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12.2020</w:t>
        <w:tab/>
        <w:tab/>
        <w:tab/>
        <w:tab/>
        <w:tab/>
        <w:tab/>
        <w:tab/>
        <w:tab/>
        <w:tab/>
        <w:t>№ 39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6.10.2020 № 3294 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физической культуры и спорт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right="-1" w:hanging="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 район, утвержденным решением совета депутатов от 25.09.2013 № 41, постановлением администрации Гатчинского муниципального района от 06.10.2020 № 3071 «Об утверждении перечня муниципальных программ планируемых к реализации на территории Гатчинского муниципального района с 2021 года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В паспорте муниципальной программы «Развитие физической культуры и спорта в Гатчинском муниципальном районе» стро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точники финансирования муниципальной программы, в том числе по годам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88"/>
        <w:gridCol w:w="962"/>
        <w:gridCol w:w="965"/>
        <w:gridCol w:w="966"/>
        <w:gridCol w:w="964"/>
        <w:gridCol w:w="963"/>
        <w:gridCol w:w="1652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14,4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432,0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099,5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608,1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8,19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62,38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5,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35,4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46,7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608,1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608,1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8,19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06,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муниципальной подпрограммы «Развитие физической культуры и спорта в Гатчинском муниципальном районе» строки «Источники финансирования муниципальной программы, в том числе по годам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964"/>
        <w:gridCol w:w="1102"/>
        <w:gridCol w:w="1101"/>
        <w:gridCol w:w="1102"/>
        <w:gridCol w:w="1101"/>
        <w:gridCol w:w="1103"/>
      </w:tblGrid>
      <w:tr>
        <w:trPr>
          <w:trHeight w:val="58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69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7325,0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732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2 к подпрограмме «Развитие физической культуры и спорта в Гатчинском муниципальном районе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дпрограмме «Развитие физической культуры и массов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порта в Гатчинском муниципальном районе»</w:t>
      </w:r>
    </w:p>
    <w:p>
      <w:pPr>
        <w:pStyle w:val="Normal"/>
        <w:jc w:val="center"/>
        <w:rPr/>
      </w:pPr>
      <w:r>
        <w:rPr/>
        <w:t>Перечень и финансирование мероприятий подпрограммы</w:t>
      </w:r>
    </w:p>
    <w:p>
      <w:pPr>
        <w:pStyle w:val="Normal"/>
        <w:ind w:firstLine="708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«Развитие физической культуры и массового спорта в Гатчинском муниципальном районе».</w:t>
      </w:r>
    </w:p>
    <w:p>
      <w:pPr>
        <w:pStyle w:val="Normal"/>
        <w:ind w:firstLine="708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34"/>
        <w:gridCol w:w="1815"/>
        <w:gridCol w:w="1531"/>
        <w:gridCol w:w="2096"/>
        <w:gridCol w:w="973"/>
        <w:gridCol w:w="977"/>
        <w:gridCol w:w="976"/>
        <w:gridCol w:w="976"/>
        <w:gridCol w:w="977"/>
        <w:gridCol w:w="979"/>
        <w:gridCol w:w="1295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мероприятий в базовом финансовом году (тыс. руб.) *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 руб.)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и проведение официальных районных физкультурно-оздоровительных и спортивных мероприятий для различных категорий и групп населения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47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729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7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7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7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729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7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7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2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финансов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Комитет финансов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я и проведение мероприятий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746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102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746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19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38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финансов</w:t>
            </w:r>
          </w:p>
        </w:tc>
      </w:tr>
      <w:tr>
        <w:trPr>
          <w:trHeight w:val="102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Комитет финансов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рганизация и проведение мероприятий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Комитет финансов</w:t>
            </w:r>
          </w:p>
        </w:tc>
      </w:tr>
      <w:tr>
        <w:trPr>
          <w:trHeight w:val="18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Комитет финансов</w:t>
            </w:r>
          </w:p>
        </w:tc>
      </w:tr>
      <w:tr>
        <w:trPr>
          <w:trHeight w:val="27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митет финансов</w:t>
            </w:r>
          </w:p>
        </w:tc>
      </w:tr>
      <w:tr>
        <w:trPr>
          <w:trHeight w:val="18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митет финансов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величения числа перспективных спортсменов и подготовки спортивного резерва сборных команд Гатчинского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3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СТиМП</w:t>
            </w:r>
          </w:p>
        </w:tc>
      </w:tr>
      <w:tr>
        <w:trPr>
          <w:trHeight w:val="17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3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СТиМП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спортивных сборных команд Гатчинского муниципального района в областных, всероссийских и международных соревнованиях (командирование на учебно-тренировочные мероприятия и соревнован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22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4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спортивных сборных команд Гатчинского муниципального района, в том числе приобретение спортивной формы, спортивного инвентаря и оборудования, использование спортивных объектов, материальное поощр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29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86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16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25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83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16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25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1.4. В паспорте муниципальной </w:t>
      </w:r>
      <w:r>
        <w:rPr>
          <w:bCs/>
          <w:sz w:val="28"/>
          <w:szCs w:val="28"/>
          <w:lang w:eastAsia="en-US"/>
        </w:rPr>
        <w:t xml:space="preserve">подпрограммы «Совершенствование и развитие инфраструктуры, учреждений физической культуры и спорта» </w:t>
      </w:r>
      <w:r>
        <w:rPr>
          <w:sz w:val="28"/>
          <w:szCs w:val="28"/>
        </w:rPr>
        <w:t>строки «Источники финансирования муниципальной программы, в том числе по годам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2"/>
        <w:gridCol w:w="960"/>
        <w:gridCol w:w="961"/>
        <w:gridCol w:w="961"/>
        <w:gridCol w:w="960"/>
        <w:gridCol w:w="961"/>
        <w:gridCol w:w="1093"/>
      </w:tblGrid>
      <w:tr>
        <w:trPr>
          <w:trHeight w:val="268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>
          <w:trHeight w:val="55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Итого 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9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2,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849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358,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8,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84037,38</w:t>
            </w:r>
          </w:p>
        </w:tc>
      </w:tr>
      <w:tr>
        <w:trPr>
          <w:trHeight w:val="16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7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5,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юджет Гатчин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0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6,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358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358,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8,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81,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иложение 2 к подпрограмме «Развитие физической культуры и спорта в Гатчинском муниципальном районе» изложить в новой редакции: согласно приложению, к настоящему постановлению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дпрограмме «Совершенствование и развитие инфраструктуры,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чреждений физической культуры и спорт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еречень и финансирование мероприятий подпрограммы. </w:t>
      </w:r>
    </w:p>
    <w:p>
      <w:pPr>
        <w:pStyle w:val="Normal"/>
        <w:ind w:firstLine="708"/>
        <w:jc w:val="center"/>
        <w:rPr/>
      </w:pPr>
      <w:r>
        <w:rPr>
          <w:rFonts w:cs="Calibri"/>
          <w:lang w:eastAsia="en-US"/>
        </w:rPr>
        <w:t>«Совершенствование и развитие инфраструктуры, учреждений физической культуры и спорта».</w:t>
      </w:r>
    </w:p>
    <w:p>
      <w:pPr>
        <w:pStyle w:val="Normal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41"/>
        <w:gridCol w:w="2360"/>
        <w:gridCol w:w="1512"/>
        <w:gridCol w:w="1659"/>
        <w:gridCol w:w="1117"/>
        <w:gridCol w:w="968"/>
        <w:gridCol w:w="968"/>
        <w:gridCol w:w="1108"/>
        <w:gridCol w:w="965"/>
        <w:gridCol w:w="974"/>
        <w:gridCol w:w="1240"/>
      </w:tblGrid>
      <w:tr>
        <w:trPr>
          <w:trHeight w:val="75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ирования мероприятий в базовом финансовом год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*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 руб.)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9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sz w:val="20"/>
                <w:szCs w:val="20"/>
              </w:rPr>
              <w:t>Организация и проведение мероприятий по обеспечению деятельности подведомственных учреждений физкультуры и спор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84037,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989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82,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849,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358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58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54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72981,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110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96,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358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358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58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56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55,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87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5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1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25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деятельности подведомственного учреждения физической культуры и спорта МАУ ГМР ЦРФКиС «Волна»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807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3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3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316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6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6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86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807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3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3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316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6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6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69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29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калодрома в спортивном зале МАУ ГМР ЦРФКиС «Волн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5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37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АУ ГМР ЦРФКиС «Волн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40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40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55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деятельности подведомственного учреждения физической культуры и спорта, осуществляющ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ограммам спортивной подготовки МАУ «СШОР «НИК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80,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8,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2,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,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6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24,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7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3,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,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,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186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5,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7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69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69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учшению доступной среды учреждений физической культуры и спорта для лиц с ограниченными возможностя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76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99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left="426" w:right="-284" w:hanging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 и вступает в силу с 01.01.2021 года.</w:t>
      </w:r>
    </w:p>
    <w:p>
      <w:pPr>
        <w:pStyle w:val="Normal"/>
        <w:tabs>
          <w:tab w:val="clear" w:pos="708"/>
          <w:tab w:val="left" w:pos="763" w:leader="none"/>
        </w:tabs>
        <w:ind w:left="426" w:right="-284" w:hanging="0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Дерендяева Р.О.</w:t>
      </w:r>
    </w:p>
    <w:p>
      <w:pPr>
        <w:pStyle w:val="Normal"/>
        <w:tabs>
          <w:tab w:val="clear" w:pos="708"/>
          <w:tab w:val="left" w:pos="763" w:leader="none"/>
        </w:tabs>
        <w:ind w:left="426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left="426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left="426" w:right="-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3" w:leader="none"/>
        </w:tabs>
        <w:ind w:left="426" w:right="-28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     Л.Н. Нещадим</w:t>
      </w:r>
    </w:p>
    <w:p>
      <w:pPr>
        <w:pStyle w:val="Normal"/>
        <w:tabs>
          <w:tab w:val="clear" w:pos="708"/>
          <w:tab w:val="left" w:pos="76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6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" w:leader="none"/>
        </w:tabs>
        <w:ind w:right="-284" w:hanging="0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Пименов С.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3:00Z</dcterms:created>
  <dc:creator>Турапина Тамара Витальевна</dc:creator>
  <dc:description/>
  <cp:keywords/>
  <dc:language>en-US</dc:language>
  <cp:lastModifiedBy>mashb2</cp:lastModifiedBy>
  <cp:lastPrinted>2020-12-02T10:32:00Z</cp:lastPrinted>
  <dcterms:modified xsi:type="dcterms:W3CDTF">2020-12-02T07:03:00Z</dcterms:modified>
  <cp:revision>2</cp:revision>
  <dc:subject/>
  <dc:title/>
</cp:coreProperties>
</file>