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12.2020</w:t>
        <w:tab/>
        <w:tab/>
        <w:tab/>
        <w:tab/>
        <w:tab/>
        <w:tab/>
        <w:tab/>
        <w:tab/>
        <w:tab/>
        <w:t>№ 39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О внесении  изменений в постановление администрации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Гатчинского муниципального района от 15.02.2019 № 440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на территории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 xml:space="preserve">и об утверждении схем границ территорий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прилегающих к зданиям, строениям, сооружениям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помещениям и местам, на которых не допускается розничная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bookmarkStart w:id="0" w:name="bookmark0"/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r>
        <w:rPr>
          <w:b/>
        </w:rPr>
        <w:t>ПОСТАНОВЛЯЕТ:</w:t>
      </w:r>
      <w:bookmarkEnd w:id="0"/>
    </w:p>
    <w:p>
      <w:pPr>
        <w:pStyle w:val="Style19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(далее – постановление)</w:t>
      </w:r>
      <w:r>
        <w:rPr>
          <w:b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 Абзац  девятый подпункта 3.14.1 пункта 3.14 постановления изложить в редакции «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Сиверская гимназия» (МБОУ «Сиверская гимназия»), расположенному по адресу: Ленинградская область, Сиверское городское поселение, п. Сиверский, ул. Строителей, дом 2 (приложение 295, 338)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Дополнить постановление приложением №338 в редакции согласно приложению №1 к настоящему постановлению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>3. Контроль исполнения настоящего постановления возложить на заместителя  Главы администрации Гатчинского муниципального района по финансовой политике Носкова И.В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ab/>
        <w:t>Л.Н. Нещадим</w:t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  <w:r>
        <w:br w:type="page"/>
      </w:r>
    </w:p>
    <w:p>
      <w:pPr>
        <w:pStyle w:val="Normal"/>
        <w:ind w:left="4820" w:hanging="0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02.12.2020             №  3918       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38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ое город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sz w:val="28"/>
          <w:szCs w:val="28"/>
        </w:rPr>
        <w:t xml:space="preserve">-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му бюджетному образовательному учреждению «Сиверская гимназия» (МБОУ «Сиверская гимназия»), расположенному по адресу: Ленинградская область, Сиверское городское поселение, п. Сиверский, ул. Строителей, дом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948045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_____   </w:t>
      </w:r>
      <w:r>
        <w:rPr>
          <w:rFonts w:cs="Times New Roman" w:ascii="Times New Roman" w:hAnsi="Times New Roman"/>
          <w:sz w:val="28"/>
          <w:szCs w:val="28"/>
        </w:rPr>
        <w:t>Граница прилегающей территории до объектов стационарной торговли и общественного питания, осуществляющих розничную продажу алкогольной продукции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- - - -</w:t>
      </w:r>
      <w:r>
        <w:rPr>
          <w:rFonts w:cs="Times New Roman" w:ascii="Times New Roman" w:hAnsi="Times New Roman"/>
          <w:sz w:val="28"/>
          <w:szCs w:val="28"/>
        </w:rPr>
        <w:t xml:space="preserve">    Обособленная территория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8:00Z</dcterms:created>
  <dc:creator>Турапина Тамара Витальевна</dc:creator>
  <dc:description/>
  <cp:keywords/>
  <dc:language>en-US</dc:language>
  <cp:lastModifiedBy>mashb2</cp:lastModifiedBy>
  <cp:lastPrinted>2020-12-04T10:58:00Z</cp:lastPrinted>
  <dcterms:modified xsi:type="dcterms:W3CDTF">2020-12-04T10:48:00Z</dcterms:modified>
  <cp:revision>2</cp:revision>
  <dc:subject/>
  <dc:title/>
</cp:coreProperties>
</file>