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3.12.2020 </w:t>
        <w:tab/>
        <w:tab/>
        <w:tab/>
        <w:tab/>
        <w:tab/>
        <w:tab/>
        <w:tab/>
        <w:tab/>
        <w:tab/>
        <w:t>№  39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 постановление администрации Гатчинского муниципального района от 29.09.2017 №4305 «Об утверждении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язи с необходимостью изменения объемов бюджетного финансирования в муниципальной программе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, </w:t>
      </w:r>
      <w:r>
        <w:rPr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ст. 179 Бюджетного кодекса Российской Федерации, Уставом Гатчинского муниципального района, Уставом муниципального образования «Город Гатчина», постановлением администрации Гатчинского муниципального района от 01.08.2014 № 2894 «Об утверждении порядка разработки реализации и оценки эффективности муниципальных программ МО «Город Гатчина»», учитывая решение совета депутатов МО «Город Гатчина» от 23.09.2020 №41 «О внесении изменений в решение совета депутатов  МО «Город Гатчина» от 04.12.2019 №62 «О бюджете МО «Город Гатчина» на 2020 год и на плановый период 2021 и 2022 годов»,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41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Внести следующие изменения в постановление администрации Гатчинского муниципального района от 29.09.2017 № 4305 «Об утверждении 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(в редакции от 09.11.2020 № 3648):</w:t>
      </w:r>
    </w:p>
    <w:p>
      <w:pPr>
        <w:pStyle w:val="Normal"/>
        <w:suppressAutoHyphens w:val="true"/>
        <w:spacing w:lineRule="auto" w:line="276"/>
        <w:ind w:left="141" w:hanging="0"/>
        <w:jc w:val="both"/>
        <w:rPr/>
      </w:pPr>
      <w:r>
        <w:rPr>
          <w:sz w:val="28"/>
          <w:szCs w:val="28"/>
          <w:lang w:eastAsia="ar-SA"/>
        </w:rPr>
        <w:t>1.1. В паспорте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 строку «Источники финансирования программы, в том числе по годам:» изложить в следующей редакции:</w:t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62"/>
        <w:gridCol w:w="1166"/>
        <w:gridCol w:w="1086"/>
        <w:gridCol w:w="1104"/>
        <w:gridCol w:w="1066"/>
        <w:gridCol w:w="1066"/>
        <w:gridCol w:w="993"/>
      </w:tblGrid>
      <w:tr>
        <w:trPr>
          <w:trHeight w:val="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37,7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7,6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7,7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871,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1,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50,0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О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01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3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4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3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2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5,2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3,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69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6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3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8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4,8</w:t>
            </w:r>
          </w:p>
        </w:tc>
      </w:tr>
      <w:tr>
        <w:trPr>
          <w:trHeight w:val="7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нвестиции по программе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бюджета ЛО*</w:t>
            </w:r>
          </w:p>
          <w:p>
            <w:pPr>
              <w:pStyle w:val="Normal"/>
              <w:rPr/>
            </w:pPr>
            <w:r>
              <w:rPr/>
              <w:t>средства бюджета МО г. Гатчина, ГМР и 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56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9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33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09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7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3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41" w:hanging="0"/>
        <w:jc w:val="both"/>
        <w:rPr/>
      </w:pPr>
      <w:r>
        <w:rPr>
          <w:sz w:val="28"/>
          <w:szCs w:val="28"/>
          <w:lang w:eastAsia="ar-SA"/>
        </w:rPr>
        <w:t>1.2. В паспорте подпрограммы 1 «</w:t>
      </w:r>
      <w:r>
        <w:rPr>
          <w:color w:val="000000"/>
          <w:sz w:val="28"/>
          <w:szCs w:val="28"/>
          <w:lang w:eastAsia="ar-SA"/>
        </w:rPr>
        <w:t>Устойчивое развитие систем теплоснабжения, водоснабжения и водоотведения в МО «Город Гатчина</w:t>
      </w:r>
      <w:r>
        <w:rPr>
          <w:sz w:val="28"/>
          <w:szCs w:val="28"/>
          <w:lang w:eastAsia="ar-SA"/>
        </w:rPr>
        <w:t xml:space="preserve">» </w:t>
      </w:r>
      <w:r>
        <w:rPr/>
        <w:t>строку «Источники финансирования подпрограммы, в том числе по годам:» изложить в следующей редакции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18"/>
        <w:gridCol w:w="1047"/>
        <w:gridCol w:w="1029"/>
        <w:gridCol w:w="1037"/>
        <w:gridCol w:w="1035"/>
        <w:gridCol w:w="908"/>
        <w:gridCol w:w="1043"/>
      </w:tblGrid>
      <w:tr>
        <w:trPr>
          <w:trHeight w:val="52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8,37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5,59</w:t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38,68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10,09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,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912,73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ЛО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6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,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5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 810,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06,79</w:t>
            </w:r>
          </w:p>
        </w:tc>
      </w:tr>
      <w:tr>
        <w:trPr>
          <w:trHeight w:val="6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75</w:t>
            </w:r>
          </w:p>
        </w:tc>
      </w:tr>
      <w:tr>
        <w:trPr>
          <w:trHeight w:val="6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М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</w:tr>
      <w:tr>
        <w:trPr>
          <w:trHeight w:val="7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"Город Гатчина"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,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,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43,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674,23</w:t>
            </w:r>
          </w:p>
        </w:tc>
      </w:tr>
      <w:tr>
        <w:trPr>
          <w:trHeight w:val="136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нвестиции по под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бюджета ЛО*</w:t>
            </w:r>
          </w:p>
          <w:p>
            <w:pPr>
              <w:pStyle w:val="Normal"/>
              <w:rPr/>
            </w:pPr>
            <w:r>
              <w:rPr/>
              <w:t>средства бюджета МО г. Гатчина и внебюджетные средств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,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9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6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67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4,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7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77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8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2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 456,39</w:t>
            </w:r>
          </w:p>
        </w:tc>
      </w:tr>
    </w:tbl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41" w:hanging="0"/>
        <w:jc w:val="both"/>
        <w:rPr/>
      </w:pPr>
      <w:r>
        <w:rPr>
          <w:sz w:val="28"/>
          <w:szCs w:val="28"/>
          <w:lang w:eastAsia="ar-SA"/>
        </w:rPr>
        <w:t>1.3. В приложении 1 к подпрограмме 1 «</w:t>
      </w:r>
      <w:r>
        <w:rPr>
          <w:color w:val="000000"/>
          <w:sz w:val="28"/>
          <w:szCs w:val="28"/>
        </w:rPr>
        <w:t>Устойчивое развитие систем теплоснабжения, водоснабжения и водоотведения в МО «Город Гатчина</w:t>
      </w:r>
      <w:r>
        <w:rPr>
          <w:sz w:val="28"/>
          <w:szCs w:val="28"/>
          <w:lang w:eastAsia="ar-SA"/>
        </w:rPr>
        <w:t>»    строки «Итого по подпрограмме 1 «</w:t>
      </w:r>
      <w:r>
        <w:rPr>
          <w:color w:val="000000"/>
          <w:sz w:val="28"/>
          <w:szCs w:val="28"/>
        </w:rPr>
        <w:t>Устойчивое развитие систем теплоснабжения, водоснабжения и водоотведения в МО «Город Гатчина</w:t>
      </w:r>
      <w:r>
        <w:rPr>
          <w:sz w:val="28"/>
          <w:szCs w:val="28"/>
          <w:lang w:eastAsia="ar-SA"/>
        </w:rPr>
        <w:t>»»,  «Итого по подпрограмме 1  «</w:t>
      </w:r>
      <w:r>
        <w:rPr>
          <w:color w:val="000000"/>
          <w:sz w:val="28"/>
          <w:szCs w:val="28"/>
        </w:rPr>
        <w:t>Устойчивое развитие систем теплоснабжения, водоснабжения и водоотведения в МО «Город Гатчина</w:t>
      </w:r>
      <w:r>
        <w:rPr>
          <w:sz w:val="28"/>
          <w:szCs w:val="28"/>
          <w:lang w:eastAsia="ar-SA"/>
        </w:rPr>
        <w:t>» в части исполнения Комитета ЖКХ»,    2, 2.2, 2.2.5, 3, 3.1, 3.1.26, 3.1.30, 3.1.31, 3.1.39 изложить в следующей редакции:</w:t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709"/>
        <w:gridCol w:w="992"/>
        <w:gridCol w:w="851"/>
        <w:gridCol w:w="850"/>
        <w:gridCol w:w="851"/>
        <w:gridCol w:w="850"/>
        <w:gridCol w:w="851"/>
        <w:gridCol w:w="1134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задач и мероприятий, направленных на решение этих зада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 58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66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07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86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85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КС и ГРТ, участник МКУ «УС ГМР»,МУП "Водоканал", МУП "Тепловые сети"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подпрограмме 1 "Устойчивое развитие систем теплоснабжения, водоснабжения и водоотведения в МО "Город Гатчин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5 91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 08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 97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6 53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2 81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 5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 70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33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46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59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 81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8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8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67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66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06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94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 38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52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85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: Комитет ЖКХ администрации ГМР,  участник - МУП "Водоканал" , МУП "Тепловые сети" 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подпрограмме 1 "Устойчивое развитие систем теплоснабжения, водоснабжения и водоотведения в МО "Город Гатчина", в части исполнения Комитета ЖКХ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3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 94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95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5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 02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 59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43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 37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34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52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5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4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42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 участник МКУ «УС ГМР», МУП "Тепловые сети",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затрат на производство и передачу тепло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26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2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63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77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77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49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2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6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4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42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нансов ГМР (иные МБТ в бюджет ГМР). Ответственный исполнитель: администрация ГМР, МКУ "УС ГМР" в бюджете ГМР за счёт иных МБТ. 2020 г. - Комитет ЖКХ ГМР,  участник МКУ «УС ГМР», МУП "Тепловые сети",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ЧР электроприводов на электродвиг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42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42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77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77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6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орудования системы частотного регулирования тягодутьевых устройств котлов № 1-6  в котельной №11 в г.Гатч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43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4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тет ЖКХ администрации ГМР, участник- МУП "Тепловые сети" г. Гатчина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6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надёжности и качества предоставления коммунальных услуг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7 70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 34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 28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 22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 75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 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финансов ГМР (иные МБТ в бюджет ГМР). Ответственный исполнитель: МКУ "УС ГМР" в бюджете ГМР за счёт иных МБТ, Комитет ЖКХ администрации ГМР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8 57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 33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 58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 22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 43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18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08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астники - МУП "Водоканал", МУП "Тепловые сети", МКУ "УС ГМР"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3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5 59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 92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25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 99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 32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 1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 45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01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17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22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93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 1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финансов ГМР (иные МБТ в бюджет ГМР). Ответственный исполнитель: МКУ "УС ГМР» в бюджете ГМР за счёт иных МБТ, Комитет ЖКХ администрации ГМР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 57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33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58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22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43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8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8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- МУП "Водоканал", МУП "Тепловые сети" г.Гатчина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 34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9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14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99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6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еплотрасс по Бульвару Науки (участок по ул. Коли Подрядчикова от ул. 7-ой Армии до ул. Профессора Русинова) в г. Гатч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1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41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тет ЖКХ администрации ГМР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8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- МУП "Тепловые сети" г.Гатчина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0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епловых сетей к дому № 1,2,3,4 по ул. Волкова в г. Гатчи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тет ЖКХ администрации ГМР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- МУП "Тепловые сети" г.Гатчина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тепловых сетей на площадке по ул. Чехова в г. Гатчи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итет ЖКХ администрации ГМР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*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- МУП "Тепловые сети" г.Гатчина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9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на ремонт объектов инженерной инфраструктуры с высоким уровнем изно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0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9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ЖКХ администрации ГМР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О "Город Гатчин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0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9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41" w:hanging="0"/>
        <w:jc w:val="both"/>
        <w:rPr/>
      </w:pPr>
      <w:r>
        <w:rPr>
          <w:sz w:val="28"/>
          <w:szCs w:val="28"/>
          <w:lang w:eastAsia="ar-SA"/>
        </w:rPr>
        <w:t>1.4. В приложении 1 к подпрограмме 2 «</w:t>
      </w:r>
      <w:r>
        <w:rPr>
          <w:color w:val="000000"/>
          <w:sz w:val="28"/>
          <w:szCs w:val="28"/>
        </w:rPr>
        <w:t>Газификация жилищного фонда, расположенного на территории МО «Город Гатчина</w:t>
      </w:r>
      <w:r>
        <w:rPr>
          <w:sz w:val="28"/>
          <w:szCs w:val="28"/>
          <w:lang w:eastAsia="ar-SA"/>
        </w:rPr>
        <w:t>» строки 1.1, 1.1.1, 1.1.2, 1.1.3, 1.2, 1.2.3 изложить в следующей редакции:</w:t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97930" cy="7840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lef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644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первого заместителя главы администрации Гатчинского муниципального района по жилищно-коммунальному и городскому хозяйству С.И. Голован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тчинского муниципального района                                            Л.Н. Нещадим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284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.И Голованов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6:00Z</dcterms:created>
  <dc:creator>Турапина Тамара Витальевна</dc:creator>
  <dc:description/>
  <cp:keywords/>
  <dc:language>en-US</dc:language>
  <cp:lastModifiedBy>mashb2</cp:lastModifiedBy>
  <cp:lastPrinted>2020-12-04T11:54:00Z</cp:lastPrinted>
  <dcterms:modified xsi:type="dcterms:W3CDTF">2020-12-04T10:46:00Z</dcterms:modified>
  <cp:revision>2</cp:revision>
  <dc:subject/>
  <dc:title/>
</cp:coreProperties>
</file>