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4.12.2020</w:t>
        <w:tab/>
        <w:tab/>
        <w:tab/>
        <w:tab/>
        <w:tab/>
        <w:tab/>
        <w:tab/>
        <w:tab/>
        <w:t xml:space="preserve">              № 406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азовых нормативов затрат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ых услуг,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корректирующих коэффициентов и натуральных норм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к базовым нормативам затрат на оказание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для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«Архитектурно-планировочный центр»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подведомственного администрации Гатчинского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, на 2021 год и </w:t>
      </w:r>
    </w:p>
    <w:p>
      <w:pPr>
        <w:pStyle w:val="TextBody"/>
        <w:spacing w:lineRule="exact" w:line="317"/>
        <w:rPr/>
      </w:pPr>
      <w:r>
        <w:rPr>
          <w:sz w:val="28"/>
          <w:szCs w:val="28"/>
        </w:rPr>
        <w:t xml:space="preserve">плановый период 2022 и 2023 годов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r>
        <w:rPr/>
        <w:t xml:space="preserve"> </w:t>
      </w:r>
      <w:r>
        <w:rPr>
          <w:b w:val="false"/>
          <w:sz w:val="28"/>
          <w:szCs w:val="28"/>
        </w:rPr>
        <w:t xml:space="preserve">от 12.01.1996 № 7-ФЗ «О некоммерческих организациях», руководствуясь распоряжением Правительства Ленинградской области от 29.12.2017 № 758-р «Об утверждении Регионального перечня (классификатора) государственных (муниципальных) услуг и работ Ленинградской области», Уставом Гатчинского муниципального района, постановлениями администрации Гатчинского муниципального района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 (в ред. </w:t>
      </w:r>
      <w:r>
        <w:rPr>
          <w:b w:val="false"/>
          <w:sz w:val="28"/>
        </w:rPr>
        <w:t>постановления от 17.10.2019 №4038</w:t>
      </w:r>
      <w:r>
        <w:rPr>
          <w:b w:val="false"/>
          <w:sz w:val="28"/>
          <w:szCs w:val="28"/>
        </w:rPr>
        <w:t xml:space="preserve">)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от 29.08.2017 №3876 «Об утверждении порядка расчета и утверждения нормативных затрат на оказание муниципальных услуг,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муниципальными бюджетными учреждениями, подведомственными администрации Гатчинского муниципального района», </w:t>
      </w:r>
    </w:p>
    <w:p>
      <w:pPr>
        <w:pStyle w:val="TextBody"/>
        <w:spacing w:lineRule="exact" w:line="317"/>
        <w:rPr/>
      </w:pPr>
      <w:r>
        <w:rPr>
          <w:sz w:val="28"/>
          <w:szCs w:val="28"/>
        </w:rPr>
        <w:t>ПОСТАНОВЛЯЕТ</w:t>
      </w:r>
      <w:r>
        <w:rPr>
          <w:rStyle w:val="4pt"/>
          <w:sz w:val="28"/>
          <w:szCs w:val="28"/>
        </w:rPr>
        <w:t>:</w:t>
      </w:r>
    </w:p>
    <w:p>
      <w:pPr>
        <w:pStyle w:val="TextBody"/>
        <w:spacing w:lineRule="exact" w:line="317"/>
        <w:rPr>
          <w:rStyle w:val="4pt"/>
          <w:sz w:val="28"/>
          <w:szCs w:val="28"/>
        </w:rPr>
      </w:pPr>
      <w:r>
        <w:rPr/>
      </w:r>
    </w:p>
    <w:p>
      <w:pPr>
        <w:pStyle w:val="TextBody"/>
        <w:spacing w:lineRule="exact" w:line="317"/>
        <w:ind w:firstLine="426"/>
        <w:rPr/>
      </w:pPr>
      <w:r>
        <w:rPr>
          <w:sz w:val="28"/>
          <w:szCs w:val="28"/>
        </w:rPr>
        <w:t>1. Утвердить базовые нормативы затрат на оказание муниципальных услуг для Муниципального бюджетного учреждения «Архитектурно-планировочный центр» Гатчинского муниципального района, подведомственного администрации Гатчинского муниципального района, согласно приложению 1.</w:t>
      </w:r>
    </w:p>
    <w:p>
      <w:pPr>
        <w:pStyle w:val="TextBody"/>
        <w:spacing w:lineRule="exact" w:line="317"/>
        <w:ind w:firstLine="426"/>
        <w:rPr>
          <w:sz w:val="28"/>
          <w:szCs w:val="28"/>
        </w:rPr>
      </w:pPr>
      <w:r>
        <w:rPr>
          <w:sz w:val="28"/>
          <w:szCs w:val="28"/>
        </w:rPr>
        <w:t>2. Утвердить корректирующие коэффициенты и натуральные нормы к базовым нормативам затрат на оказание муниципальных услуг для Муниципального бюджетного учреждения «Архитектурно-планировочный центр» Гатчинского муниципального района, подведомственного администрации Гатчинского муниципального района, согласно      приложению 2.</w:t>
      </w:r>
    </w:p>
    <w:p>
      <w:pPr>
        <w:pStyle w:val="TextBody"/>
        <w:spacing w:lineRule="exact" w:line="317"/>
        <w:ind w:firstLine="426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Гатчинского муниципального района.</w:t>
      </w:r>
    </w:p>
    <w:p>
      <w:pPr>
        <w:pStyle w:val="TextBody"/>
        <w:tabs>
          <w:tab w:val="clear" w:pos="708"/>
          <w:tab w:val="left" w:pos="0" w:leader="none"/>
        </w:tabs>
        <w:spacing w:lineRule="exact" w:line="322"/>
        <w:ind w:firstLine="426"/>
        <w:rPr/>
      </w:pPr>
      <w:r>
        <w:rPr>
          <w:sz w:val="28"/>
          <w:szCs w:val="28"/>
        </w:rPr>
        <w:t xml:space="preserve">4.  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атчинского муниципального района                                      Л.Н. 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Коновалов Д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ind w:left="9912" w:firstLine="708"/>
        <w:jc w:val="right"/>
        <w:rPr/>
      </w:pPr>
      <w:r>
        <w:rPr/>
        <w:t xml:space="preserve">от 14.12.2020 № 4069      </w:t>
      </w:r>
    </w:p>
    <w:p>
      <w:pPr>
        <w:pStyle w:val="Normal"/>
        <w:ind w:left="9912" w:firstLine="708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Базовые нормативы затрат на оказание муниципальных услуг (выполнение работ) МБУ «Архитектурно-планировочный центр» Гатчинского муниципального района</w:t>
      </w:r>
    </w:p>
    <w:tbl>
      <w:tblPr>
        <w:tblW w:w="153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69"/>
        <w:gridCol w:w="1309"/>
        <w:gridCol w:w="1275"/>
        <w:gridCol w:w="1276"/>
        <w:gridCol w:w="1276"/>
        <w:gridCol w:w="1134"/>
        <w:gridCol w:w="1276"/>
        <w:gridCol w:w="1417"/>
        <w:gridCol w:w="1559"/>
        <w:gridCol w:w="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никальный номер реестровой записи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й услуги (работы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ый норматив затра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 на ед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D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ND</w:t>
            </w:r>
            <w:r>
              <w:rPr>
                <w:sz w:val="22"/>
              </w:rPr>
              <w:t>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ND</w:t>
            </w:r>
            <w:r>
              <w:rPr>
                <w:sz w:val="22"/>
              </w:rPr>
              <w:t>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ND</w:t>
            </w:r>
            <w:r>
              <w:rPr>
                <w:sz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</w:rPr>
              <w:t>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</w:rPr>
              <w:t>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</w:rPr>
              <w:t>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</w:rPr>
              <w:t>п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2.5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 938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 50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93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70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167,8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2.7.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Согласование размещения рекламных конструкций (информационного оформления). Выдача разрешений на установку и эксплуатацию рекламных конструк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 17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 28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6,5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ind w:left="4956" w:firstLine="708"/>
        <w:jc w:val="right"/>
        <w:rPr/>
      </w:pPr>
      <w:r>
        <w:rPr/>
        <w:t xml:space="preserve">от 14.12.2020  № 4069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ктирующие коэффициенты и натуральные нормы к базовым нормативам затрат на оказание муниципальных услуг МБУ «Архитектурно-планировочный центр» Гатчинского муниципального района</w:t>
      </w:r>
    </w:p>
    <w:p>
      <w:pPr>
        <w:pStyle w:val="Normal"/>
        <w:jc w:val="center"/>
        <w:rPr/>
      </w:pPr>
      <w:r>
        <w:rPr/>
        <w:t>Значения отраслевых корректирующих коэффициентов к базовым нормативам затрат на оказание муниципальных услуг МБУ «Архитектурно-планировочный центр» Гатчинского муниципального района</w:t>
      </w:r>
    </w:p>
    <w:tbl>
      <w:tblPr>
        <w:tblW w:w="10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686"/>
        <w:gridCol w:w="2459"/>
        <w:gridCol w:w="2268"/>
      </w:tblGrid>
      <w:tr>
        <w:trPr>
          <w:trHeight w:val="67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отраслевой специф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евой корректирующий коэффициент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огласование размещения рекламных конструкций (информационного оформления). Выдача разрешений на установку и эксплуатацию рекламных конструкц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начения территориальных корректирующих коэффициентов к базовым нормативам затрат на оказание муниципальных услуг МБУ «Архитектурно-планировочный центр» Гатчинского муниципального район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3"/>
        <w:gridCol w:w="2268"/>
      </w:tblGrid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корректирующий коэффициент М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5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7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огласование размещения рекламных конструкций (информационного оформления). Выдача разрешений на установку и эксплуатацию рекламны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эффициенты соотношений, необходимые для определения базовых нормативов затрат на оказание муниципальных услуг МБУ «Архитектурно-планировочный центр» Гатчинского муниципального района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608"/>
        <w:gridCol w:w="866"/>
        <w:gridCol w:w="567"/>
        <w:gridCol w:w="493"/>
        <w:gridCol w:w="586"/>
        <w:gridCol w:w="866"/>
        <w:gridCol w:w="682"/>
        <w:gridCol w:w="951"/>
        <w:gridCol w:w="1715"/>
      </w:tblGrid>
      <w:tr>
        <w:trPr>
          <w:trHeight w:val="74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ы соотношений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, на базе которого был определен базовый норматив затрат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радостроительных планов земельных участк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0,11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АПЦ ГМР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размещения рекламных конструкций (информационного оформления). Выдача разрешений на установку и эксплуатацию рекламных конструкц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АПЦ ГМР</w:t>
            </w:r>
          </w:p>
        </w:tc>
      </w:tr>
    </w:tbl>
    <w:p>
      <w:pPr>
        <w:sectPr>
          <w:type w:val="nextPage"/>
          <w:pgSz w:w="11906" w:h="16838"/>
          <w:pgMar w:left="85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туральные нормы, необходимые для определения базовых нормативов затрат на оказание муниципальных услуг МБУ «Архитектурно-планировочный центр» Гатчин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155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4961"/>
        <w:gridCol w:w="917"/>
        <w:gridCol w:w="1843"/>
        <w:gridCol w:w="2409"/>
      </w:tblGrid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никальный номер реестровой запи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й услуги (работ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туральной нор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 натуральной нор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ник зна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bookmarkStart w:id="0" w:name="_GoBack"/>
            <w:bookmarkEnd w:id="0"/>
            <w:r>
              <w:rPr>
                <w:sz w:val="22"/>
                <w:szCs w:val="20"/>
              </w:rPr>
              <w:t>2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рабочего времени, затраченного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2,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sz w:val="22"/>
                <w:szCs w:val="20"/>
              </w:rPr>
              <w:t>2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 телефонной связи, непосредственно предназначенных для оказания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23,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sz w:val="22"/>
                <w:szCs w:val="20"/>
              </w:rPr>
              <w:t>2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лематических услуг по предоставлению доступа к сети «Интернет», непосредственно предназначенных для оказания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3,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sz w:val="22"/>
                <w:szCs w:val="20"/>
              </w:rPr>
              <w:t>2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почтово-телеграфных отправлений, непосредственно предназначенных для оказания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>
          <w:trHeight w:val="6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sz w:val="22"/>
                <w:szCs w:val="20"/>
              </w:rPr>
              <w:t>2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канцелярских товаров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0,00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sz w:val="22"/>
                <w:szCs w:val="20"/>
              </w:rPr>
              <w:t>2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расходных материалов для оргтехники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0,00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sz w:val="22"/>
                <w:szCs w:val="20"/>
              </w:rPr>
              <w:t>2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охране объекта недвижимого имуще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240,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sz w:val="22"/>
                <w:szCs w:val="20"/>
              </w:rPr>
              <w:t>2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электроэнергии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В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14,4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sz w:val="22"/>
                <w:szCs w:val="20"/>
              </w:rPr>
              <w:t>2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 и водоотведению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0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sz w:val="22"/>
                <w:szCs w:val="20"/>
              </w:rPr>
              <w:t>2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0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sz w:val="22"/>
                <w:szCs w:val="20"/>
              </w:rPr>
              <w:t>2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работки твердых коммунальных отходов при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0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2.7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Согласование размещения рекламных конструкций (информационного оформления). Выдача разрешений на установку и эксплуатацию рекламных конструк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рабочего времени, затраченного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7,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2.7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Согласование размещения рекламных конструкций (информационного оформления). Выдача разрешений на установку и эксплуатацию рекламных конструк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 телефонной связи, непосредственно предназначенных для оказания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13,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2.7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Согласование размещения рекламных конструкций (информационного оформления). Выдача разрешений на установку и эксплуатацию рекламных конструк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лематических услуг по предоставлению доступа к сети «Интернет», непосредственно предназначенных для оказания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9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2.7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Согласование размещения рекламных конструкций (информационного оформления). Выдача разрешений на установку и эксплуатацию рекламных конструк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почтово-телеграфных отправлений, непосредственно предназначенных для оказания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2.7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Согласование размещения рекламных конструкций (информационного оформления). Выдача разрешений на установку и эксплуатацию рекламных конструк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канцелярских товаров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0,000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2.7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Согласование размещения рекламных конструкций (информационного оформления). Выдача разрешений на установку и эксплуатацию рекламных конструк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расходных материалов для оргтехники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0,000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2.7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Согласование размещения рекламных конструкций (информационного оформления). Выдача разрешений на установку и эксплуатацию рекламных конструк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охране объекта недвижимого имуще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45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2.7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Согласование размещения рекламных конструкций (информационного оформления). Выдача разрешений на установку и эксплуатацию рекламных конструк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электроэнергии на оказание муниципальной услуги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В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4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2.7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Согласование размещения рекламных конструкций (информационного оформления). Выдача разрешений на установку и эксплуатацию рекламных конструк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 и водоотведению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0,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2.7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Согласование размещения рекламных конструкций (информационного оформления). Выдача разрешений на установку и эксплуатацию рекламных конструк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0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2.7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Согласование размещения рекламных конструкций (информационного оформления). Выдача разрешений на установку и эксплуатацию рекламных конструк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работки твердых коммунальных отходов при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0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01:00Z</dcterms:created>
  <dc:creator>Турапина Тамара Витальевна</dc:creator>
  <dc:description/>
  <cp:keywords/>
  <dc:language>en-US</dc:language>
  <cp:lastModifiedBy>mashb2</cp:lastModifiedBy>
  <cp:lastPrinted>2020-12-18T09:22:00Z</cp:lastPrinted>
  <dcterms:modified xsi:type="dcterms:W3CDTF">2020-12-18T08:01:00Z</dcterms:modified>
  <cp:revision>2</cp:revision>
  <dc:subject/>
  <dc:title/>
</cp:coreProperties>
</file>