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2.2020</w:t>
        <w:tab/>
        <w:tab/>
        <w:tab/>
        <w:tab/>
        <w:tab/>
        <w:tab/>
        <w:tab/>
        <w:tab/>
        <w:tab/>
        <w:tab/>
        <w:t>№ 40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Гатчинского муниципального района на период до 202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областным законом Ленинградской области от 27.07.2015 № 82-оз «О стратегическом планировании в Ленинградской области», решением совета депутатов Гатчинского муниципального района от 25.09.2015 № 91 «Об утверждении «Основных положений стратегического планирования в Гатчинском муниципальном районе», постановлением администрации Гатчинского муниципального района от 07.10.2016 № 4812 «Об утверждении Порядка разработки и утверждения бюджетного прогноза Гатчинского муниципального района на долгосрочный период»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Утвердить бюджетный прогноз Гатчинского муниципального района на период до 2026 года (далее – бюджетный прогноз) согласно приложению.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 при осуществлении своей деятельности руководствоваться утвержденным бюджетным прогнозом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ехова Л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15.12.2020 №4073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0"/>
        </w:numPr>
        <w:ind w:left="0" w:firstLine="360"/>
        <w:rPr/>
      </w:pPr>
      <w:r>
        <w:rPr/>
        <w:t xml:space="preserve">Условия формирования бюджетного прогноза Гатчинского муниципального района до 2026 года Бюджетный прогноз Гатчинского муниципального района на период до 2026 года разработан с учетом основных направлений бюджетной и налоговой политики Гатчинского муниципального района на 2021 год и на плановый период 2022 и 2023 годов, на основе показателей прогноза социально-экономического развития Гатчинского муниципального района до 2026 года, на базе статистических данных, включая предварительные итоги социально-экономического развития Гатчинского муниципального района Ленинградской области за 1 полугодие 2020 года и ожидаемые итоги социально-экономического развития Гатчинского муниципального района Ленинградской области за 2020 год, на основании стратегических направлений развития Гатчинского муниципального района закрепленных в Стратегии социально-экономического развития Гатчинского муниципального района на период до 2030 года, утвержденной решением совета депутатов Гатчинского муниципального района от 18 декабря 2015 года № 115, а также с учетом новых экономических условий, складывающихся на фоне ситуации вызванной распространением новой коронавирусной инфекции </w:t>
      </w:r>
      <w:r>
        <w:rPr>
          <w:lang w:val="en-US"/>
        </w:rPr>
        <w:t>COVID</w:t>
      </w:r>
      <w:r>
        <w:rPr/>
        <w:t>-19 и принятием мер по устранению ее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Гатчинском муниципальном районе является обеспечение предсказуемости динамики доходов и расходов бюджета Гатчинского муниципального района, что позволяет оценивать факторы, влияющие на изменение объема доходов 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 долгосрочного бюджетного планирования состоит во взаимоувязке проводимой бюджетной политики с задачами по обеспечению устойчивого экономического роста, обеспечению эффективности управления и развития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го прогноза были реализованы следующие мероприятия:</w:t>
      </w:r>
    </w:p>
    <w:p>
      <w:pPr>
        <w:pStyle w:val="Style16"/>
        <w:numPr>
          <w:ilvl w:val="0"/>
          <w:numId w:val="4"/>
        </w:numPr>
        <w:rPr/>
      </w:pPr>
      <w:r>
        <w:rPr/>
        <w:t>сформулированы основные направления бюджетной и налоговой политики Гатчинского муниципального района на 2021 год и на плановый период 2022 и 2023 годов;</w:t>
      </w:r>
    </w:p>
    <w:p>
      <w:pPr>
        <w:pStyle w:val="Style16"/>
        <w:numPr>
          <w:ilvl w:val="0"/>
          <w:numId w:val="4"/>
        </w:numPr>
        <w:rPr/>
      </w:pPr>
      <w:r>
        <w:rPr/>
        <w:t>определены предельные объемы расходов бюджета Гатчинского муниципального района на долгосрочный период до 2026 года, в том числе по муниципальным программам Гатчинского муниципального района;</w:t>
      </w:r>
    </w:p>
    <w:p>
      <w:pPr>
        <w:pStyle w:val="Style16"/>
        <w:numPr>
          <w:ilvl w:val="0"/>
          <w:numId w:val="4"/>
        </w:numPr>
        <w:rPr/>
      </w:pPr>
      <w:r>
        <w:rPr/>
        <w:t>определены приоритетные расходы бюджета Гатчинского муниципального района;</w:t>
      </w:r>
    </w:p>
    <w:p>
      <w:pPr>
        <w:pStyle w:val="Style16"/>
        <w:numPr>
          <w:ilvl w:val="0"/>
          <w:numId w:val="4"/>
        </w:numPr>
        <w:rPr/>
      </w:pPr>
      <w:r>
        <w:rPr/>
        <w:t>проведена оценка основных рисков и угроз сбалансированности бюджета Гатчинского муниципального района, выработаны механизмы по их минимизации.</w:t>
      </w:r>
    </w:p>
    <w:p>
      <w:pPr>
        <w:pStyle w:val="Style16"/>
        <w:rPr/>
      </w:pPr>
      <w:r>
        <w:rPr/>
      </w:r>
    </w:p>
    <w:p>
      <w:pPr>
        <w:pStyle w:val="Heading1"/>
        <w:keepLines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ноз основных параметров консолидированного и районного бюджетов Гатчинского муниципального района на период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объемов поступлений налоговых и неналоговых доходов в консолидированный и районный бюджеты Гатчинского муниципального района в рамках составления Бюджетного прогноза основаны на показателях долгосрочного прогноза социально-экономического развития Гатчинского муниципального района на период до 2026 года, характеризующих как общие тенденции развития экономики (объем валового регионального продукта, динамика индекса промышленного производства, объем инвестиций в основной капитал и т.д.), так и изменение макроэкономических показателей, оказывающих непосредственное влияние на объемы поступлений по основным доходным источникам бюджета:</w:t>
      </w:r>
    </w:p>
    <w:p>
      <w:pPr>
        <w:pStyle w:val="Style16"/>
        <w:numPr>
          <w:ilvl w:val="0"/>
          <w:numId w:val="2"/>
        </w:numPr>
        <w:rPr/>
      </w:pPr>
      <w:r>
        <w:rPr/>
        <w:t>темп роста прибыли прибыльных организаций;</w:t>
      </w:r>
    </w:p>
    <w:p>
      <w:pPr>
        <w:pStyle w:val="Style16"/>
        <w:numPr>
          <w:ilvl w:val="0"/>
          <w:numId w:val="2"/>
        </w:numPr>
        <w:rPr/>
      </w:pPr>
      <w:r>
        <w:rPr/>
        <w:t>темп роста фонда заработной платы;</w:t>
      </w:r>
    </w:p>
    <w:p>
      <w:pPr>
        <w:pStyle w:val="Style16"/>
        <w:numPr>
          <w:ilvl w:val="0"/>
          <w:numId w:val="2"/>
        </w:numPr>
        <w:rPr/>
      </w:pPr>
      <w:r>
        <w:rPr/>
        <w:t>темп роста амортизационных отчис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сновных доходных источников бюджета является налог на доходы физических лиц. Долгосрочный прогноз по данному доходному источнику рассчитан исходя из индекса-дефлятора, характеризующего темп роста фонда заработной платы, темпа роста численности занятых в экономике по прогнозу социально – экономического развития Ленинградской области, рост недоимки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</w:rPr>
        <w:tab/>
      </w:r>
      <w:r>
        <w:rPr/>
        <w:t>Поступления акцизов по подакцизным товарам (продукции), производимым на территории Российской Федерации рассчитываются исходя  из индекса-дефлятора, характеризующего производство нефтепродуктов, изменений бюджетного законодательства и нормативов отчислений в бюджеты.</w:t>
      </w:r>
    </w:p>
    <w:p>
      <w:pPr>
        <w:pStyle w:val="Style16"/>
        <w:rPr/>
      </w:pPr>
      <w:r>
        <w:rPr/>
        <w:tab/>
        <w:t>Проектом областного закона Ленинградской области Об областном бюджете Ленинградской области устанавливается норматив отчислений с учетом дифференцированного норматива в бюджеты муниципальных районов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Style16"/>
        <w:rPr/>
      </w:pPr>
      <w:r>
        <w:rPr/>
        <w:tab/>
        <w:t xml:space="preserve">Налог, взимаемый в связи с применением упрощенной системы налогообложения зачисляется в бюджет Гатчинского муниципального района по нормативу 100% на основании областного закона Ленинградской области от 14 октября 2019 года № 75-оз «О межбюджетных отношениях в Ленинградской области». </w:t>
      </w:r>
    </w:p>
    <w:p>
      <w:pPr>
        <w:pStyle w:val="Style16"/>
        <w:rPr/>
      </w:pPr>
      <w:r>
        <w:rPr/>
        <w:t xml:space="preserve">При прогнозировании налога учтено индекс-дефлятор, характеризующий индекс роста потребительских цен, также в связи с распространением  </w:t>
      </w:r>
      <w:r>
        <w:rPr>
          <w:lang w:val="en-US"/>
        </w:rPr>
        <w:t>COVID</w:t>
      </w:r>
      <w:r>
        <w:rPr/>
        <w:t xml:space="preserve">–19 и принятием мер по устранению последствий коронавирусной инфекции учтено снижение налоговой ставки с 6% до 1% по некоторым видам деятельности в связи с внесением изменений в областной закон № 78-оз «Об установлении ставки налога, взимаемого в связи с применением упрощенной системы налогообложения, на территории Ленинградской области», действующих по 31 декабря 2020 года, также учтено поступление доходов с налогоплательщиков, перешедших с  единого налога на вмененный доход для отдельных видов деятельности. </w:t>
      </w:r>
    </w:p>
    <w:p>
      <w:pPr>
        <w:pStyle w:val="Style16"/>
        <w:rPr>
          <w:highlight w:val="yellow"/>
        </w:rPr>
      </w:pPr>
      <w:r>
        <w:rPr/>
        <w:t xml:space="preserve">Единый налог на вмененный доход для отдельных видов деятельности в соответствии с </w:t>
      </w:r>
      <w:hyperlink r:id="rId3">
        <w:r>
          <w:rPr>
            <w:rStyle w:val="InternetLink"/>
            <w:bCs/>
            <w:color w:val="000000"/>
          </w:rPr>
          <w:t>пунктом 8 статьи 5</w:t>
        </w:r>
      </w:hyperlink>
      <w:r>
        <w:rPr/>
        <w:t xml:space="preserve">Федерального закона от 29 июня 2012 года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положения </w:t>
      </w:r>
      <w:hyperlink r:id="rId4">
        <w:r>
          <w:rPr>
            <w:rStyle w:val="InternetLink"/>
            <w:bCs/>
            <w:color w:val="000000"/>
          </w:rPr>
          <w:t>главы 26.3</w:t>
        </w:r>
      </w:hyperlink>
      <w:r>
        <w:rPr>
          <w:color w:val="000000"/>
        </w:rPr>
        <w:t xml:space="preserve"> "Система налогообложения в виде единого налога на вмененный </w:t>
      </w:r>
      <w:r>
        <w:rPr/>
        <w:t>доход для отдельных видов деятельности" части второй Налогового кодекса Российской Федерации не будет применяться с 1 января 2021 года.</w:t>
      </w:r>
    </w:p>
    <w:p>
      <w:pPr>
        <w:pStyle w:val="Style16"/>
        <w:rPr/>
      </w:pPr>
      <w:r>
        <w:rPr/>
        <w:t>На основании Бюджетного кодекса Российской Федерации (Глава 9, статья 61.1, п.2) единый сельскохозяйственный налог в бюджет Гатчинского муниципального района зачисляется по нормативу:</w:t>
      </w:r>
    </w:p>
    <w:p>
      <w:pPr>
        <w:pStyle w:val="Style16"/>
        <w:rPr/>
      </w:pPr>
      <w:r>
        <w:rPr/>
        <w:t>от городских поселений - 50%,</w:t>
      </w:r>
    </w:p>
    <w:p>
      <w:pPr>
        <w:pStyle w:val="Style16"/>
        <w:rPr/>
      </w:pPr>
      <w:r>
        <w:rPr/>
        <w:t>от сельских поселений - 70%.</w:t>
      </w:r>
    </w:p>
    <w:p>
      <w:pPr>
        <w:pStyle w:val="Style16"/>
        <w:rPr/>
      </w:pPr>
      <w:r>
        <w:rPr/>
        <w:t>На основании Областного закона Ленинградской области от 14 октября 2019 года № 75-оз «О межбюджетных отношениях в Ленинградской области» 20% от единого сельскохозяйственного налога, поступающего в бюджет Гатчинского муниципального района от сельских поселений подлежат зачислению в бюджет сельских поселений Гатчинского муниципального района.</w:t>
      </w:r>
    </w:p>
    <w:p>
      <w:pPr>
        <w:pStyle w:val="Style16"/>
        <w:rPr/>
      </w:pPr>
      <w:r>
        <w:rPr/>
        <w:t>Таким образом, норматив отчисления в бюджет Гатчинского муниципального района данного налога составляет 50%.</w:t>
      </w:r>
    </w:p>
    <w:p>
      <w:pPr>
        <w:pStyle w:val="Style16"/>
        <w:rPr/>
      </w:pPr>
      <w:r>
        <w:rPr/>
        <w:tab/>
        <w:t>При прогнозировании данного налога учитывается ожидаемое исполнение за текущий год с применением индекса-дефлятора, характеризующего продукцию  сельского хозяйства.</w:t>
      </w:r>
    </w:p>
    <w:p>
      <w:pPr>
        <w:pStyle w:val="Style16"/>
        <w:rPr/>
      </w:pPr>
      <w:r>
        <w:rPr/>
        <w:tab/>
        <w:t>Налог, взимаемый в связи с применением патентной системы налогообложения зачисляется в бюджет Гатчинского муниципального района по нормативу 100% на основании Бюджетного кодекса Российской Федерации (Глава 9, статья 61.1, п.2).</w:t>
      </w:r>
    </w:p>
    <w:p>
      <w:pPr>
        <w:pStyle w:val="Style16"/>
        <w:rPr/>
      </w:pPr>
      <w:r>
        <w:rPr/>
        <w:t>При прогнозировании данного налога учитывается ожидаемое исполнение за текущий год с применением индекса роста промышленного производства, а также поступление доходов с налогоплательщиков, перешедших с единого налога на вмененный доход для отдельных видов деятельности.</w:t>
      </w:r>
    </w:p>
    <w:p>
      <w:pPr>
        <w:pStyle w:val="Style16"/>
        <w:rPr/>
      </w:pPr>
      <w:r>
        <w:rPr/>
        <w:t>При расчете прогнозируемых поступлений государственной пошлины учитывается ожидаемое исполнение за текущий год с применением индекса-дефлятора по платным услугам.</w:t>
      </w:r>
    </w:p>
    <w:p>
      <w:pPr>
        <w:pStyle w:val="Style16"/>
        <w:rPr/>
      </w:pPr>
      <w:r>
        <w:rPr/>
        <w:t>В бюджет Гатчинского муниципального района зачисляется государственная пошлина по нормативу 100 процентов в соответствии с перечнем, установленным ст.61.1 Бюджетного кодекса Российской Федерации:</w:t>
      </w:r>
    </w:p>
    <w:p>
      <w:pPr>
        <w:pStyle w:val="Style16"/>
        <w:rPr/>
      </w:pPr>
      <w:r>
        <w:rPr/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 (главный администратор - Федеральная налоговая служба)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- государственная пошлина за выдачу разрешения на установку рекламной конструкции (главный администратор – администрация Гатчинского муниципального рай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консолидированного и районного бюджетов на период 2021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Гатчинского муниципального района на период до 2026 года представлены в Приложении 2.</w:t>
      </w:r>
    </w:p>
    <w:p>
      <w:pPr>
        <w:pStyle w:val="Normal"/>
        <w:rPr>
          <w:rFonts w:eastAsia="Batang;바탕"/>
          <w:sz w:val="28"/>
          <w:szCs w:val="28"/>
          <w:highlight w:val="yellow"/>
        </w:rPr>
      </w:pPr>
      <w:r>
        <w:rPr>
          <w:rFonts w:eastAsia="Batang;바탕"/>
          <w:sz w:val="28"/>
          <w:szCs w:val="28"/>
          <w:highlight w:val="yellow"/>
        </w:rPr>
      </w:r>
    </w:p>
    <w:p>
      <w:pPr>
        <w:pStyle w:val="Normal"/>
        <w:rPr>
          <w:rFonts w:eastAsia="Batang;바탕"/>
          <w:highlight w:val="yellow"/>
        </w:rPr>
      </w:pPr>
      <w:r>
        <w:rPr>
          <w:rFonts w:eastAsia="Batang;바탕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динамика доходной части бюджета Гатчинского муниципального района за период 2021-2026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01"/>
        <w:gridCol w:w="1276"/>
        <w:gridCol w:w="1559"/>
        <w:gridCol w:w="1276"/>
        <w:gridCol w:w="1275"/>
      </w:tblGrid>
      <w:tr>
        <w:trPr>
          <w:trHeight w:val="15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намика за период 2021-2026 год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 69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 59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 49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 30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 227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езвозмездные поступ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 10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 91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5,4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бюджета Гатчинского муниципального района в период 2021-2026 годов основной удельный вес (от 61,3% до 52,8%) занимают 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еме доходов увеличится с 38,7% в 2021году до 47,2% в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логовыми доходными источниками бюджета Гатчинского муниципального района по-прежнему останутся налог на доходы физических лиц, 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, государственная пошлина и акцизы. Удельный вес перечисленных налогов составит в общем объеме налоговых и неналоговых доходов бюджета Гатчинского муниципального района в среднем 8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алоговым доходам за период 2021-2026 годы с учетом утвержденных макроэкономических показателей по прогнозу социально-экономического развития Гатчинского муниципального района составит 14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бюджета Гатчинского муниципального района основной удельный вес  занимают доходы, получаемые в виде арендной платы за земельные участки, плата за негативное воздействие на окружающую среду, доходы от продажи земельных участков, а также доходы от оказания платных услуг и компенсации затрат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собенностей исчисления и уплаты указанных платежей снижение роста поступлений по неналоговым доходам ожидается к 2026 году в размере 95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районный бюджет Гатчинского муниципального района планируется снижение роста, в размере 95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динамика расходной части бюджета Гатчинского муниципального района за период 2021-2026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701"/>
        <w:gridCol w:w="1417"/>
        <w:gridCol w:w="1353"/>
      </w:tblGrid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ка за период 2020-2026 годы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777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49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6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 Межбюджетные трансферты предоставляемые в бюджеты поселений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 0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 6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4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сходы без учета межбюджетных трансфертов предоставленных в бюджеты поселений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223 7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933 3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4</w:t>
            </w:r>
          </w:p>
        </w:tc>
      </w:tr>
    </w:tbl>
    <w:p>
      <w:pPr>
        <w:pStyle w:val="Normal"/>
        <w:ind w:firstLine="709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й перспективе существенных изменений в структуре расходов бюджета Гатчинского муниципального района не ожидается: расходы без учета межбюджетных трансфертов в среднем составят 92,5%, а доля межбюджетных трансфертов – 7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бюджета Гатчинского муниципального района за период 2021-2026 годы с учетом утвержденных макроэкономических показателей по прогнозу социально-экономического развития Гатчинского муниципального района составит 110.6%. Долгосрочный прогноз бюджета Гатчинского муниципального района по расходной части рассчитан исходя из:</w:t>
      </w:r>
    </w:p>
    <w:p>
      <w:pPr>
        <w:pStyle w:val="Style16"/>
        <w:numPr>
          <w:ilvl w:val="0"/>
          <w:numId w:val="8"/>
        </w:numPr>
        <w:rPr/>
      </w:pPr>
      <w:r>
        <w:rPr/>
        <w:t>индекса потребительских цен;</w:t>
      </w:r>
    </w:p>
    <w:p>
      <w:pPr>
        <w:pStyle w:val="Style16"/>
        <w:numPr>
          <w:ilvl w:val="0"/>
          <w:numId w:val="8"/>
        </w:numPr>
        <w:rPr/>
      </w:pPr>
      <w:r>
        <w:rPr/>
        <w:t>сохранение расходов инвестиционного характера на уровне не более 9,6% от общего объема расходов бюджета Гатчинского муниципального района;</w:t>
      </w:r>
    </w:p>
    <w:p>
      <w:pPr>
        <w:pStyle w:val="Style16"/>
        <w:numPr>
          <w:ilvl w:val="0"/>
          <w:numId w:val="8"/>
        </w:numPr>
        <w:rPr/>
      </w:pPr>
      <w:r>
        <w:rPr/>
        <w:t>объемов дорожного фонда с поэтапным приростом расходов за счет средств областного бюджета Ленинградской области начиная с 2020 года;</w:t>
      </w:r>
    </w:p>
    <w:p>
      <w:pPr>
        <w:pStyle w:val="Style16"/>
        <w:numPr>
          <w:ilvl w:val="0"/>
          <w:numId w:val="8"/>
        </w:numPr>
        <w:rPr>
          <w:i/>
          <w:i/>
        </w:rPr>
      </w:pPr>
      <w:r>
        <w:rPr/>
        <w:t>уровня безвозмездных поступлений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2021 году дефицит бюджета Гатчинского муниципального района составит 5% от величины годового объема доходов бюджета без учета утвержденного объема безвозмездных поступлений и дополнительного норматива по НДФЛ. В последующие годы размер дефицита будет уменьшаться в номинальном выражении и сокращаться относительно объема доходов бюджета (без учета утвержденного объема безвозмездных поступлений и дополнительного норматива по НДФЛ). Ожидается, что к 2026 году дефицит бюджета Гатчинского муниципального района будет составлять 3% от объема доходов бюджета Гатчинского муниципального района (без учета утвержденного объема безвозмездных поступлений и дополнительного норматива по НДФЛ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консолидированного бюджета Гатчинского муниципального района на период до 2026 года представлены в Приложении 3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труктура и динамика доходной части консолидированного бюджета Гатчинского муниципального района за период 2021-2026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20"/>
        <w:gridCol w:w="1260"/>
        <w:gridCol w:w="1620"/>
        <w:gridCol w:w="1260"/>
        <w:gridCol w:w="1218"/>
      </w:tblGrid>
      <w:tr>
        <w:trPr>
          <w:trHeight w:val="12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намика за период 2021-2026 годы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8 976 5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9 517 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 122 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 104 5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 499 9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4 533 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622 3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571 2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езвозмездные поступ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4 854 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4 412 4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90,9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ной части консолидированного бюджета Гатчинского муниципального района в период 2021-2026 годов основной удельный вес (от 54,1% до 46,4%) занимают 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еме доходов увеличится с 45,9% в 2021году до 53,6% в 2026 году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консолидированного бюджета основной удельный вес в долгосрочной перспективе будут занимать налоговые доходы – их удельный вес к 2026 году составит 47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логовыми доходами консолидированного бюджета Гатчинского муниципального района по-прежнему останутся налог на доходы физических лиц, 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, государственная пошлина, земельный налог, налог на имущество физических лиц  и акцизы. Удельный вес перечисленных налогов составит в общем объеме налоговых и неналоговых доходов в консолидированном бюджете Гатчинского муниципального района в среднем 88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алоговым доходам за период 2021-2026 годы с учетом утвержденных макроэкономических показателей по прогнозу социально-экономического развития Гатчинского муниципального района составит 129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консолидированного бюджета основной удельный вес занимают доходы от использования имущества, находящегося в муниципальной собственности, доходы от продажи указанного имущества, платежи за негативное воздействие на окружающую среду, а также доходы от оказания платных услуг и компенсации затрат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с учетом выкупа в собственность земельных участков ожидается тенденция к снижению объемов арендной платы в связи с переходом собственников на уплату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 ожидается роста доходов бюджета от 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факторов ожидается снижение роста поступлений по неналоговым доходам консолидированного бюджета к 2026 году в размере 91,8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ст расходов консолидированного бюджета Гатчинского муниципального района за период 2021-2026 годы с учетом утвержденных макроэкономических показателей по прогнозу социально-экономического развития Гатчинского муниципального района составит 105.5%. Общий объем расходов увеличится с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0,0 тыс. руб. в 2021 году до 9 803 780,4 тыс. руб. в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ов консолидированного бюджета будет повторять динамику объема расходов бюджета Гатчинского муниципального района, доля которого в расходах консолидированного бюджета в 2018 – 2023 годах будет держаться в диапазоне 72,9 – 8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21 году дефицит консолидированного бюджета Гатчинского муниципального района составит 7,6% от величины годового объема доходов бюджета без учета утвержденного объема безвозмездных поступлений и дополнительного норматива по НДФЛ. В последующие годы размер дефицита будет уменьшаться в номинальном выражении и составит 5,6% от величины годового объема доходов бюджета без учета утвержденного объема безвозмездных поступлений и дополнительного норматива по НДФЛ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Прогноз основных характеристик консолидированного и районного бюджетов Гатчинского муниципального района на период до 2026 года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казателей прогноза, доходы бюджета Гатчинского муниципального района увеличатся к 2026 году на 718 900,0 тыс. руб. по сравнению с 2021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атчинского муниципального района увеличатся в 2026 году на 717 200,0 тыс. руб. по сравнению с 2021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атчинского муниципального района уменьшится с 86 500,0 тыс.руб. в 2021 году до 84 800,0 тыс.руб. в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муниципального долга Гатчинского муниципального района к 2026 году по сравнению с 2021 годом прогнозируется в размере 115 200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основных параметров консолидированного бюджета Гатчинского муниципального района ожидается увеличение доходов консолидированного бюджета Гатчинского муниципального района к 2026 году по сравнению с 2021 годом на 540 496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консолидированного бюджета Гатчинского муниципального района в 2026 году по сравнению с 2021 годом составит 511 980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консолидированного бюджета в долгосрочном периоде уменьшится с 315 239,3 в 2021 годом до 286 723,2 в 2026 году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и финансового обеспечения муниципальных программ Гатчинского муниципального района на период до 2026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Гатчинского муниципального района на период до 2026 года представлены в Приложении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овое обеспечение расходов в рамках муниципальных программ Гатчинского муниципального района на 2021 год составят6 210 311,2тыс.руб. (или 91,6% от общего объема запланированных расходов), на непрограммные расходы – 567 467,0тыс.руб. (или 8,4% от общего объема запланированных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атчинском муниципальном районе с 2021 года будут реализовываться 10 муниципальных программ, которые утверждены постановлениями администрации Гатчинского муниципального района и имеют срок действия с 01 января 2021 года по 31 декабря 2025 года, что говорит об ограниченности существующего горизонта планирования. Утвержденная Стратегия социально-экономического развития Гатчинского муниципального района до 2030 года позволяет расширить этот горизонт. Планируется уровень программных расходов в структуре бюджета Гатчинского муниципального района сохранить в размере 93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49" w:gutter="0" w:header="0" w:top="992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КАЗАТЕЛИ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а 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 на долгосрочный пери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исленность населения (среднегодовая), тыс.челове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е трудоспособного возра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гружено товаров собственного производства, выполнено работ и услуг собственными силами (без субъектов малого предпринимательства), млн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3 0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3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866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753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0 128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141,0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ъем инвестиций в основной капитал, млн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2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2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02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53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04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55,0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исленность занятых в экономике, тыс.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 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реднемесяч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 8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16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53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069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595,0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563,0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есписочная численность работников крупных и средних предприятий и некоммерческих организаций,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8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28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12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37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05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17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ровень зарегистрированной безработицы (на конец год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 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134" w:footer="0" w:bottom="84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ОСНОВНЫХ ПАРАМЕТРОВ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Гатчинского муниципального района (тыс.руб.)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1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6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0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4 9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5 3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0 2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6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7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 7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 6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7 9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5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1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1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1 2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1 2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1 2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7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7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2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6 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3 6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5 000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1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/ профици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0 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1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 1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 3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 800,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ОСНОВНЫХ ПАРАМЕТРОВ</w:t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ого бюджета Гатчинского муниципального района (тыс.руб.)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6 5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8 08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7 5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0 283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9 858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7 057,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9 93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7 64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 77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6 255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9 26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 341,5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6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68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09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6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846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253,9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4 26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2 75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2 66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9 568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2 751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2 461,8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1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3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5 52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4 146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6 711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3 780,4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/ профици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5 23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5 21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 99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 862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6 853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 723,2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356"/>
        <w:gridCol w:w="1457"/>
        <w:gridCol w:w="1418"/>
        <w:gridCol w:w="1417"/>
        <w:gridCol w:w="1418"/>
        <w:gridCol w:w="1417"/>
      </w:tblGrid>
      <w:tr>
        <w:trPr>
          <w:trHeight w:val="315" w:hRule="atLeast"/>
        </w:trPr>
        <w:tc>
          <w:tcPr>
            <w:tcW w:w="7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7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 муниципальных программ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 (тыс.руб.)</w:t>
            </w:r>
          </w:p>
        </w:tc>
      </w:tr>
      <w:tr>
        <w:trPr>
          <w:trHeight w:val="247" w:hRule="atLeast"/>
        </w:trPr>
        <w:tc>
          <w:tcPr>
            <w:tcW w:w="7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7 778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5 000,0</w:t>
            </w:r>
          </w:p>
        </w:tc>
      </w:tr>
      <w:tr>
        <w:trPr>
          <w:trHeight w:val="315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граммные расходы,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0 31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7 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5 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6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8 000,0</w:t>
            </w:r>
          </w:p>
        </w:tc>
      </w:tr>
      <w:tr>
        <w:trPr>
          <w:trHeight w:val="315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17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Современное образование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 652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7 9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 4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5 9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2 6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3 941,2</w:t>
            </w:r>
          </w:p>
        </w:tc>
      </w:tr>
      <w:tr>
        <w:trPr>
          <w:trHeight w:val="538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Развитие физической культуры и спорта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1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16,4</w:t>
            </w:r>
          </w:p>
        </w:tc>
      </w:tr>
      <w:tr>
        <w:trPr>
          <w:trHeight w:val="320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Развитие культуры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868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047,5</w:t>
            </w:r>
          </w:p>
        </w:tc>
      </w:tr>
      <w:tr>
        <w:trPr>
          <w:trHeight w:val="978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Создание условий для</w:t>
              <w:br/>
              <w:t xml:space="preserve">обеспечения определенных категорий  </w:t>
              <w:br/>
              <w:t>граждан жилыми помещениями в</w:t>
              <w:br/>
              <w:t xml:space="preserve">Гатчинском муниципальном районе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54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82,9</w:t>
            </w:r>
          </w:p>
        </w:tc>
      </w:tr>
      <w:tr>
        <w:trPr>
          <w:trHeight w:val="427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Обеспечение комплексной безопасности Гатчинского муниципальн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74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5,0</w:t>
            </w:r>
          </w:p>
        </w:tc>
      </w:tr>
      <w:tr>
        <w:trPr>
          <w:trHeight w:val="435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Стимулирование экономической активности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6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10,7</w:t>
            </w:r>
          </w:p>
        </w:tc>
      </w:tr>
      <w:tr>
        <w:trPr>
          <w:trHeight w:val="443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Развитие  сельского хозяйства  в</w:t>
              <w:br/>
              <w:t>Гатчинском 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17,0</w:t>
            </w:r>
          </w:p>
        </w:tc>
      </w:tr>
      <w:tr>
        <w:trPr>
          <w:trHeight w:val="862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 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519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6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31,2</w:t>
            </w:r>
          </w:p>
        </w:tc>
      </w:tr>
      <w:tr>
        <w:trPr>
          <w:trHeight w:val="467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9. Эффективное  управление   финансами </w:t>
              <w:br/>
              <w:t xml:space="preserve">Гатчинского  муниципального  район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206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1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 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2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680,2</w:t>
            </w:r>
          </w:p>
        </w:tc>
      </w:tr>
      <w:tr>
        <w:trPr>
          <w:trHeight w:val="630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0. Устойчивое общественное развитие в </w:t>
              <w:br/>
              <w:t>Гатчинском муниципальном район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40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77,9</w:t>
            </w:r>
          </w:p>
        </w:tc>
      </w:tr>
      <w:tr>
        <w:trPr>
          <w:trHeight w:val="315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программные расходы,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67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000,0</w:t>
            </w:r>
          </w:p>
        </w:tc>
      </w:tr>
      <w:tr>
        <w:trPr>
          <w:trHeight w:val="315" w:hRule="atLeast"/>
        </w:trPr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lineRule="auto" w:line="276" w:before="0" w:after="0"/>
      <w:ind w:firstLine="360"/>
      <w:contextualSpacing/>
      <w:jc w:val="both"/>
      <w:outlineLvl w:val="9"/>
    </w:pPr>
    <w:rPr>
      <w:rFonts w:eastAsia="Calibri"/>
      <w:b w:val="false"/>
      <w:bCs/>
      <w:i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F0C7F7B1876BAA6BA37C91B3C9DE3D1A861AEFEF18AE921CBB2FDE3E160BCF63BA00F7FAD6451FAA83B2EA182D91CB126379RDyEL" TargetMode="External"/><Relationship Id="rId4" Type="http://schemas.openxmlformats.org/officeDocument/2006/relationships/hyperlink" Target="consultantplus://offline/ref=13F0C7F7B1876BAA6BA37C91B3C9DE3D1B8219EFE11DAE921CBB2FDE3E160BCF63BA00F2F1811359FC85E7B2427894D4197D7BD63496A0DCRCy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5:00Z</dcterms:created>
  <dc:creator>Турапина Тамара Витальевна</dc:creator>
  <dc:description/>
  <cp:keywords/>
  <dc:language>en-US</dc:language>
  <cp:lastModifiedBy>sag-kf</cp:lastModifiedBy>
  <cp:lastPrinted>2021-04-08T08:29:00Z</cp:lastPrinted>
  <dcterms:modified xsi:type="dcterms:W3CDTF">2021-04-08T07:05:00Z</dcterms:modified>
  <cp:revision>2</cp:revision>
  <dc:subject/>
  <dc:title/>
</cp:coreProperties>
</file>