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12.2020</w:t>
        <w:tab/>
        <w:tab/>
        <w:tab/>
        <w:tab/>
        <w:tab/>
        <w:tab/>
        <w:tab/>
        <w:tab/>
        <w:tab/>
        <w:t>№ 424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от 25.09.2017 № 423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 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 район, утвержденным решением совета депутатов от 21.12.2012 № 271 (в редакции решения от 31.05.2019 № 376), решением совета депутатов Гатчинского муниципального района от 18.12.2020 № 98 «О внесении изменений в решение совета депутатов Гатчинского муниципального района от 29.11.2019 № 30 «О бюджете Гатчинского муниципального района на 2020 год и плановый период 2021 и 2022 годов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от 05.05.2017 № 1955 «Об утверждении перечня муниципальных программ Гатчинского муниципального района на период 2018-2020 годов» (в редакции постановления от 20.07.2020 № 2053)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постановления от 18.12.2019 № 4839),  </w:t>
      </w: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25.09.2017 № 4231 «Об утверждении муниципальной программы «Развитие физической культуры и спорта в Гатчинском муниципальном районе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аспорте муниципальной программы «Развитие физической культуры и спорта в Гатчинском муниципальном районе» строки «Источники финансирования муниципальной программы, в том числе по годам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066"/>
        <w:gridCol w:w="966"/>
        <w:gridCol w:w="966"/>
        <w:gridCol w:w="1079"/>
        <w:gridCol w:w="966"/>
        <w:gridCol w:w="966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 по годам: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5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6640,80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414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2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1,5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66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59,07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40,80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8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2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1,50</w:t>
            </w:r>
          </w:p>
        </w:tc>
      </w:tr>
      <w:tr>
        <w:trPr>
          <w:trHeight w:val="29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аспорте подпрограммы «Развитие физической культуры и массового спорта в Гатчинском муниципальном районе» строки «Источники финансирования муниципальной программы, в том числе по годам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798"/>
        <w:gridCol w:w="969"/>
        <w:gridCol w:w="969"/>
        <w:gridCol w:w="970"/>
        <w:gridCol w:w="969"/>
        <w:gridCol w:w="969"/>
        <w:gridCol w:w="1109"/>
      </w:tblGrid>
      <w:tr>
        <w:trPr>
          <w:trHeight w:val="27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57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1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25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9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88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67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1804,87</w:t>
            </w:r>
          </w:p>
        </w:tc>
      </w:tr>
      <w:tr>
        <w:trPr>
          <w:trHeight w:val="24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66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6,70</w:t>
            </w:r>
          </w:p>
        </w:tc>
      </w:tr>
      <w:tr>
        <w:trPr>
          <w:trHeight w:val="94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425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8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138,17</w:t>
            </w:r>
          </w:p>
        </w:tc>
      </w:tr>
      <w:tr>
        <w:trPr>
          <w:trHeight w:val="47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Приложение 2 к подпрограмме «Развитие физической культуры и массового спорта в Гатчинском муниципальном районе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«Развитие физической культуры и массов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порта в Гатчинском муниципальном район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и финансирование мероприятий подпрограммы</w:t>
      </w:r>
    </w:p>
    <w:p>
      <w:pPr>
        <w:pStyle w:val="Normal"/>
        <w:ind w:firstLine="708"/>
        <w:jc w:val="center"/>
        <w:rPr/>
      </w:pPr>
      <w:r>
        <w:rPr>
          <w:rFonts w:cs="Calibri"/>
          <w:lang w:eastAsia="en-US"/>
        </w:rPr>
        <w:t>«Развитие физической культуры и массового спорта в Гатчинском муниципальном районе»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79"/>
        <w:gridCol w:w="1736"/>
        <w:gridCol w:w="1451"/>
        <w:gridCol w:w="1737"/>
        <w:gridCol w:w="1050"/>
        <w:gridCol w:w="864"/>
        <w:gridCol w:w="952"/>
        <w:gridCol w:w="952"/>
        <w:gridCol w:w="952"/>
        <w:gridCol w:w="956"/>
        <w:gridCol w:w="1279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азовом финансовом году (тыс. руб.)*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 руб.)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804,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1,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5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9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88,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67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КСТиМП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«Развитие физической культуры и массового спорта в Гатчинском муниципальном районе» муниципальной программы «Развитие физической культуры и спорта в Гатчинском муниципальном район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– 2022 г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63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1,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1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2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3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3,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ФКСТиМП</w:t>
            </w:r>
          </w:p>
        </w:tc>
      </w:tr>
      <w:tr>
        <w:trPr>
          <w:trHeight w:val="5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О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63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1,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1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2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3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3,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ФКСТиМП</w:t>
            </w:r>
          </w:p>
        </w:tc>
      </w:tr>
      <w:tr>
        <w:trPr>
          <w:trHeight w:val="20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официальных районных физкультурно-оздоровительных и спортивных мероприятий для различных категорий и групп населен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2 г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1,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ФКСТиМП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1,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ФКСТиМП</w:t>
            </w:r>
          </w:p>
        </w:tc>
      </w:tr>
      <w:tr>
        <w:trPr>
          <w:trHeight w:val="27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2 г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ФКСТиМП</w:t>
            </w:r>
          </w:p>
        </w:tc>
      </w:tr>
      <w:tr>
        <w:trPr>
          <w:trHeight w:val="102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ФКСТиМП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0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ФКСТиМП</w:t>
            </w:r>
          </w:p>
        </w:tc>
      </w:tr>
      <w:tr>
        <w:trPr>
          <w:trHeight w:val="15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0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ФКСТиМП</w:t>
            </w:r>
          </w:p>
        </w:tc>
      </w:tr>
      <w:tr>
        <w:trPr>
          <w:trHeight w:val="18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2 г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ФКСТиМП</w:t>
            </w:r>
          </w:p>
        </w:tc>
      </w:tr>
      <w:tr>
        <w:trPr>
          <w:trHeight w:val="18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ФКСТиМП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обеспечению деятельности подведомственных учреждений физкультуры и спор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– 2022 г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41,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29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14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93,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4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23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О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10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74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62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14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93,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Дерендяева Р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С.И. Голо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именов  С.Н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4:00Z</dcterms:created>
  <dc:creator>Турапина Тамара Витальевна</dc:creator>
  <dc:description/>
  <cp:keywords/>
  <dc:language>en-US</dc:language>
  <cp:lastModifiedBy>mashb2</cp:lastModifiedBy>
  <cp:lastPrinted>2021-01-13T14:41:00Z</cp:lastPrinted>
  <dcterms:modified xsi:type="dcterms:W3CDTF">2021-01-13T10:44:00Z</dcterms:modified>
  <cp:revision>2</cp:revision>
  <dc:subject/>
  <dc:title/>
</cp:coreProperties>
</file>