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0</w:t>
        <w:tab/>
        <w:tab/>
        <w:tab/>
        <w:tab/>
        <w:tab/>
        <w:tab/>
        <w:tab/>
        <w:tab/>
        <w:tab/>
        <w:t>№ 42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шением совета депутатов Гатчинского муниципального района от 18.12.2020 № 98 «О внесении изменений в решение совета депутатов Гатчинского муниципального района от 29.11.2019 № 30 «О бюджете Гатчинского муниципального района на 2020 и на плановый 2021 и 2022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, согласно приложению.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56" w:before="0" w:after="160"/>
        <w:ind w:firstLine="360"/>
        <w:contextualSpacing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 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С.И. Голован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алод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9.12.2020 № 4269</w:t>
      </w:r>
    </w:p>
    <w:p>
      <w:pPr>
        <w:pStyle w:val="Normal"/>
        <w:spacing w:before="0" w:after="0"/>
        <w:ind w:left="567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80" w:hanging="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:</w:t>
      </w:r>
    </w:p>
    <w:p>
      <w:pPr>
        <w:pStyle w:val="Style23"/>
        <w:numPr>
          <w:ilvl w:val="1"/>
          <w:numId w:val="2"/>
        </w:numPr>
        <w:spacing w:lineRule="auto" w:line="360"/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57"/>
        <w:gridCol w:w="1276"/>
        <w:gridCol w:w="1418"/>
        <w:gridCol w:w="1373"/>
        <w:gridCol w:w="1276"/>
        <w:gridCol w:w="137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8397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3364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349332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3563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39158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406006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7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5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04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8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6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127,4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абзац второй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весь период реализации составит: 1839707,55 тыс. руб. в том числе: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Style w:val="ListLabel16"/>
          <w:rFonts w:eastAsia="Calibri"/>
        </w:rPr>
        <w:t>2018 г. –336403,32 тыс. руб.;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Style w:val="ListLabel16"/>
          <w:rFonts w:eastAsia="Calibri"/>
        </w:rPr>
        <w:t>2019 г. –349332,13 тыс. руб.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Style w:val="ListLabel16"/>
          <w:rFonts w:eastAsia="Calibri"/>
        </w:rPr>
        <w:t>2020 г. –356383,8 тыс. руб.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Style w:val="ListLabel16"/>
          <w:rFonts w:eastAsia="Calibri"/>
        </w:rPr>
        <w:t>2021 г. – 391582,00 тыс. руб.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Style w:val="ListLabel16"/>
          <w:rFonts w:eastAsia="Calibri"/>
        </w:rPr>
        <w:t>2022 г. – 406006,30 тыс. руб.»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 1787748,47 тыс. руб.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323754,92 тыс. руб.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322204,64 тыс. руб.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20 г. – 344200,61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391582,00 тыс. руб.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. – 406006,30 тыс. руб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 51959,09 тыс. руб.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12648,4 тыс. руб.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- 27127,49 тыс. руб.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– 12183,2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1134" w:hanging="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изложить в следующей редакции: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1237"/>
        <w:gridCol w:w="1121"/>
        <w:gridCol w:w="996"/>
        <w:gridCol w:w="1095"/>
        <w:gridCol w:w="1100"/>
        <w:gridCol w:w="1102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5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7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,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Л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8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6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первый в разделе 5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1134" w:firstLine="567"/>
        <w:jc w:val="both"/>
        <w:rPr/>
      </w:pPr>
      <w:r>
        <w:rPr>
          <w:rFonts w:eastAsia="Calibri"/>
          <w:sz w:val="28"/>
          <w:szCs w:val="28"/>
        </w:rPr>
        <w:t xml:space="preserve">«Объем финансирования Подпрограммы на проведение мероприятий за счет средств бюджета Гатчинского муниципального района составляет </w:t>
      </w:r>
      <w:r>
        <w:rPr>
          <w:sz w:val="28"/>
          <w:szCs w:val="28"/>
        </w:rPr>
        <w:t xml:space="preserve">71848,96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. – 15215,76 тыс. руб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. – 11357,1 тыс. руб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 – 15068,1 тыс. руб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. – 15305,0 тыс. руб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15303,0 тыс. руб.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3. приложение № 1 к подпрограмме 1 изложить в следующей редакции: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2127"/>
        <w:gridCol w:w="1275"/>
        <w:gridCol w:w="1560"/>
        <w:gridCol w:w="993"/>
        <w:gridCol w:w="1134"/>
        <w:gridCol w:w="992"/>
        <w:gridCol w:w="992"/>
        <w:gridCol w:w="851"/>
        <w:gridCol w:w="850"/>
        <w:gridCol w:w="22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 мероприятий в базовом финансовом г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тыс. руб*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вни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ости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м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 Празднич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7,24 из них 111,76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,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55,60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0,6 из них 44,40 совин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и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ение и развитие творческ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0,00 из них 30,00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ие и поддерж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антливых творче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ей, коллективов, руководителей и учреждений культуры. 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ов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 из них 30,00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оступ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досуговых услуг гражданам, находящим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-2022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3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досуг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 пожил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 пожил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а, инвалидов и дете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х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4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риложение № 2 к подпрограмме 1 изложить в следующей редакции:</w:t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0"/>
        <w:gridCol w:w="1710"/>
        <w:gridCol w:w="1418"/>
        <w:gridCol w:w="2409"/>
        <w:gridCol w:w="699"/>
        <w:gridCol w:w="1994"/>
        <w:gridCol w:w="992"/>
        <w:gridCol w:w="851"/>
        <w:gridCol w:w="992"/>
        <w:gridCol w:w="851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5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242" w:hanging="0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80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05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равнивание доступности к услугам учреждений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5596,3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ых мероприятий не менее 3% ежегодно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00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6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5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5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четом онлайн просмотр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46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470</w:t>
            </w:r>
          </w:p>
        </w:tc>
      </w:tr>
      <w:tr>
        <w:trPr>
          <w:trHeight w:val="1528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05" w:after="105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хранение и развитие творческой самодеятельност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творческих коллективов не менее 1% ежегодно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41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8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382,5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дпрограмме 2 муниципальной программы «Развитие сферы культуры в Гатчинском муниципальном район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року «Источники финансирования подпрограммы, в том числе по годам» паспорта подпрограммы изложить в следующей редакции: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390"/>
        <w:gridCol w:w="1560"/>
        <w:gridCol w:w="1417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15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07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556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8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0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бзац первый раздела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1411556,87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241420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 – 262831,37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. – 282131,6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 – 301786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.– 324707,6 тыс. руб.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163"/>
        <w:gridCol w:w="1417"/>
        <w:gridCol w:w="1587"/>
        <w:gridCol w:w="1107"/>
        <w:gridCol w:w="1019"/>
        <w:gridCol w:w="993"/>
        <w:gridCol w:w="1106"/>
        <w:gridCol w:w="992"/>
        <w:gridCol w:w="993"/>
        <w:gridCol w:w="184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чреждений дополнительного образова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22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015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3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22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7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707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71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4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556,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831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8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7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707,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4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4188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738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4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884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4188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2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738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4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84,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7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9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99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7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4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4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7,60  из них софин-е 11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7,50  из них 1126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-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2,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"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94"/>
        <w:gridCol w:w="1417"/>
        <w:gridCol w:w="1276"/>
        <w:gridCol w:w="1276"/>
        <w:gridCol w:w="1276"/>
        <w:gridCol w:w="1134"/>
        <w:gridCol w:w="155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5,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5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первый раздела 4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за счет средств местного бюджета Гатчинского муниципального района составляет </w:t>
      </w:r>
      <w:r>
        <w:rPr>
          <w:sz w:val="28"/>
          <w:szCs w:val="28"/>
        </w:rPr>
        <w:t>343426,34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67118,96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48016,17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48332,5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. – 74490,9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.– 65995,7 тыс. руб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 за счет средств бюджета МО «Город Гатчина» составляет </w:t>
      </w:r>
      <w:r>
        <w:rPr>
          <w:sz w:val="28"/>
          <w:szCs w:val="28"/>
        </w:rPr>
        <w:t xml:space="preserve">16662,60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18 г. – 4887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5060,9 тыс. руб.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 – 6714,0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иложение №1 к подпрограмме 3 изложить в следующей редакции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1843"/>
        <w:gridCol w:w="1417"/>
        <w:gridCol w:w="1134"/>
        <w:gridCol w:w="1843"/>
        <w:gridCol w:w="992"/>
        <w:gridCol w:w="993"/>
        <w:gridCol w:w="1105"/>
        <w:gridCol w:w="879"/>
        <w:gridCol w:w="992"/>
        <w:gridCol w:w="209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досту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я и гос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район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42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7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97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6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95,7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6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9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1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16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3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95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й по орган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а на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1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72,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9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29,79 из них 1871,84 софин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72,67 из них 1877,05 строительство КВЦ И.Шварца и 2229,05 софин-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83,2 из них 2532,5 софин-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72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библиоте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8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5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6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39,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7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05,0 из них 135,0- софин-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19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39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ческого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лед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реждений, осуществляю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скую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2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8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Расширение, укрепление сети маршрута Виа Ганзеатика Плюс в рамках подпрограммы "Обеспечение доступа жителей и гостей Гатчин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ложение № 2 к подпрограмме 3 изложить в следующей редакции:</w:t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80"/>
        <w:gridCol w:w="1207"/>
        <w:gridCol w:w="850"/>
        <w:gridCol w:w="2938"/>
        <w:gridCol w:w="669"/>
        <w:gridCol w:w="1497"/>
        <w:gridCol w:w="1004"/>
        <w:gridCol w:w="1122"/>
        <w:gridCol w:w="1442"/>
        <w:gridCol w:w="992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граждан, получивших услуги библиотечного обслуживания, от количества обратившихся граждан -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граждан, получивших услуги учреждений, обеспечивающих доступ к культурным ценностям, от количества обратившихся граждан -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туристов и экскурсантов на 6% (на 2%, 4%, 6% соответствен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7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5"/>
      <w:type w:val="nextPage"/>
      <w:pgSz w:orient="landscape" w:w="16838" w:h="11906"/>
      <w:pgMar w:left="709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A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Liberation Sans" w:hAnsi="Liberation Sans" w:eastAsia="Microsoft YaHei" w:cs="Lucida Sans"/>
      <w:color w:val="00000A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12">
    <w:name w:val="Текст выноски Знак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" w:hAnsi="Liberation Sans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5" w:after="105"/>
      <w:jc w:val="both"/>
    </w:pPr>
    <w:rPr>
      <w:rFonts w:eastAsia="Calibri"/>
      <w:color w:val="00000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0:00Z</dcterms:created>
  <dc:creator>Турапина Тамара Витальевна</dc:creator>
  <dc:description/>
  <cp:keywords/>
  <dc:language>en-US</dc:language>
  <cp:lastModifiedBy>mashb2</cp:lastModifiedBy>
  <cp:lastPrinted>2021-01-18T09:20:00Z</cp:lastPrinted>
  <dcterms:modified xsi:type="dcterms:W3CDTF">2021-01-18T07:10:00Z</dcterms:modified>
  <cp:revision>2</cp:revision>
  <dc:subject/>
  <dc:title/>
</cp:coreProperties>
</file>