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0</w:t>
        <w:tab/>
        <w:tab/>
        <w:tab/>
        <w:tab/>
        <w:tab/>
        <w:tab/>
        <w:tab/>
        <w:tab/>
        <w:tab/>
        <w:t>№ 433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постановление администрации Гатчинского муниципального района от 29.09.2017 №4305 «Об утверждении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 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 № 131 – ФЗ «Об общих принципах организации местного самоуправления в Российской Федерации», ст. 179 Бюджетного кодекса Российской Федерации, Уставом Гатчинского муниципального района, Уставом муниципального образования «Город Гатчина», постановлением администрации Гатчинского муниципального района от 18.12.2019 №4838 «О внесении изменений в постановление от  01.08.2014 № 2894 «Об утверждении порядка разработки реализации и оценки эффективности муниципальных программ МО «Город Гатчина»», учитывая решение совета депутатов МО «Город Гатчина» от 23.12.2020 №52 «О внесении изменений в решение совета депутатов  МО «Город Гатчина» от 04.12.2019 №62 «О бюджете МО «Город Гатчина» на 2020 год и на плановый период 2021 и 2022 годов»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е в приложение к постановлению администрации Гатчинского муниципального района от 29.09.2017 № 4305 «Об утверждении 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» (в редакции от 03.12.2020 № 3932)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644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исполнения настоящего постановления возложить на </w:t>
      </w:r>
      <w:r>
        <w:rPr>
          <w:color w:val="000000"/>
          <w:sz w:val="28"/>
          <w:szCs w:val="28"/>
          <w:shd w:fill="FFFFFF" w:val="clear"/>
        </w:rPr>
        <w:t>первого заместителя главы администрации Гатчинского муниципального района по жилищно-коммунальному и городскому хозяйству С.И. Голованова.</w:t>
      </w:r>
    </w:p>
    <w:p>
      <w:pPr>
        <w:pStyle w:val="Normal"/>
        <w:ind w:left="142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С.И. 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22"/>
          <w:szCs w:val="22"/>
        </w:rPr>
        <w:t>Голованов С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9.09.2017</w:t>
      </w:r>
      <w:r>
        <w:rPr>
          <w:sz w:val="20"/>
          <w:szCs w:val="20"/>
        </w:rPr>
        <w:t xml:space="preserve">       № </w:t>
      </w:r>
      <w:r>
        <w:rPr>
          <w:sz w:val="20"/>
          <w:szCs w:val="20"/>
          <w:u w:val="single"/>
        </w:rPr>
        <w:t>4305</w:t>
      </w:r>
    </w:p>
    <w:p>
      <w:pPr>
        <w:pStyle w:val="Normal"/>
        <w:ind w:left="142" w:hanging="142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</w:t>
      </w:r>
    </w:p>
    <w:p>
      <w:pPr>
        <w:pStyle w:val="Normal"/>
        <w:ind w:left="142" w:hanging="14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от   30.12.2020 № 4334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 xml:space="preserve">«Обеспечение устойчивого функционирования и развития коммунальной, инженерной инфраструктуры </w:t>
      </w:r>
      <w:r>
        <w:rPr>
          <w:b/>
        </w:rPr>
        <w:t xml:space="preserve">и повышение энергоэффективности </w:t>
      </w:r>
      <w:r>
        <w:rPr>
          <w:b/>
          <w:bCs/>
        </w:rPr>
        <w:t>в МО «Город Гатч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790"/>
        <w:gridCol w:w="1116"/>
        <w:gridCol w:w="1066"/>
        <w:gridCol w:w="1066"/>
        <w:gridCol w:w="1066"/>
        <w:gridCol w:w="1116"/>
        <w:gridCol w:w="966"/>
      </w:tblGrid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»</w:t>
            </w:r>
          </w:p>
        </w:tc>
      </w:tr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ежности и эффективности функционирования коммунального комплекса и инженерно-технической инфраструктуры.</w:t>
            </w:r>
          </w:p>
        </w:tc>
      </w:tr>
      <w:tr>
        <w:trPr>
          <w:trHeight w:val="108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Обеспечение предоставления населению МО «Город Гатчина» коммунальных услуг нормативного качества. </w:t>
            </w:r>
          </w:p>
          <w:p>
            <w:pPr>
              <w:pStyle w:val="Normal"/>
              <w:jc w:val="both"/>
              <w:rPr/>
            </w:pPr>
            <w:r>
              <w:rPr/>
              <w:t>2.Обеспечение широкого использования природного газа в качестве топлива и для бытовых нужд на территории МО «Город Гатчина».</w:t>
            </w:r>
          </w:p>
          <w:p>
            <w:pPr>
              <w:pStyle w:val="Normal"/>
              <w:jc w:val="both"/>
              <w:rPr/>
            </w:pPr>
            <w:r>
              <w:rPr/>
              <w:t>3.Обеспечение рационального использования топливно-энергетических ресурсов за счет внедрения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      </w:r>
          </w:p>
        </w:tc>
      </w:tr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по жилищно-коммунальному и городскому хозяйству С.И. Голованов</w:t>
            </w:r>
          </w:p>
        </w:tc>
      </w:tr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6" w:leader="none"/>
              </w:tabs>
              <w:jc w:val="both"/>
              <w:rPr/>
            </w:pPr>
            <w:r>
              <w:rPr/>
              <w:t xml:space="preserve">Комитет жилищно-коммунального хозяйства администрации Гатчинского муниципального района </w:t>
            </w:r>
          </w:p>
        </w:tc>
      </w:tr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подпрограмм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, Комитет строительства и градостроительного развития территорий</w:t>
            </w:r>
          </w:p>
        </w:tc>
      </w:tr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одпрограмм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УС ГМР», МУП "Водоканал" г. Гатчина, МУП "Тепловые сети" г. Гатчина, Комитет по культуре и туризму Гатчинского муниципального района, Управляющие организации, ТСЖ, ЖСК.</w:t>
            </w:r>
          </w:p>
        </w:tc>
      </w:tr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 «Устойчивое развитие систем </w:t>
            </w:r>
            <w:r>
              <w:rPr>
                <w:color w:val="000000"/>
              </w:rPr>
              <w:t xml:space="preserve">теплоснабжения, </w:t>
            </w:r>
            <w:r>
              <w:rPr/>
              <w:t>водоснабжения и водоотведения в МО «Город Гатчина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2 «Газификация жилищного фонда, расположенного на территории МО «Город Гатчин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одпрограмма 3 «Энергосбережение и повышение энергетической эффективности на территории МО «Город Гатчина» </w:t>
            </w:r>
          </w:p>
        </w:tc>
      </w:tr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оды</w:t>
            </w:r>
          </w:p>
        </w:tc>
      </w:tr>
      <w:tr>
        <w:trPr>
          <w:trHeight w:val="7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, в том числе по годам: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7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947,2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17,69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97,7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34,7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447,0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50,0</w:t>
            </w:r>
          </w:p>
        </w:tc>
      </w:tr>
      <w:tr>
        <w:trPr>
          <w:trHeight w:val="7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ЛО*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647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3,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14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03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70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5,2</w:t>
            </w:r>
          </w:p>
        </w:tc>
      </w:tr>
      <w:tr>
        <w:trPr>
          <w:trHeight w:val="7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3,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5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>
          <w:trHeight w:val="7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32,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6,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3,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1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4,8</w:t>
            </w:r>
          </w:p>
        </w:tc>
      </w:tr>
      <w:tr>
        <w:trPr>
          <w:trHeight w:val="70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инвестиции по программе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бюджета ЛО*</w:t>
            </w:r>
          </w:p>
          <w:p>
            <w:pPr>
              <w:pStyle w:val="Normal"/>
              <w:rPr/>
            </w:pPr>
            <w:r>
              <w:rPr/>
              <w:t>средства бюджета МО г. Гатчина, ГМР и 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27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2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074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9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9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5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8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33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923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43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0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3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Ленинградской области справочно, планово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3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8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95,2</w:t>
            </w:r>
          </w:p>
        </w:tc>
      </w:tr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разработанных комплектов проектно-сметной документации- 2 комплектов.</w:t>
            </w:r>
          </w:p>
          <w:p>
            <w:pPr>
              <w:pStyle w:val="Normal"/>
              <w:rPr/>
            </w:pPr>
            <w:r>
              <w:rPr/>
              <w:t>2.Снижение доли покупной электроэнергии по предприятию МУП «Тепловые сети» до 12% (на 60%) в результате установки паротурбогенератора на котельной №11.</w:t>
            </w:r>
          </w:p>
          <w:p>
            <w:pPr>
              <w:pStyle w:val="Normal"/>
              <w:rPr/>
            </w:pPr>
            <w:r>
              <w:rPr/>
              <w:t>3.Снижение расхода электроэнергии при работе на электродвигателях сетевых насосов водозаборов котельной №10 до 1037 т. кВт. ч. в год (на 20%).</w:t>
            </w:r>
          </w:p>
          <w:p>
            <w:pPr>
              <w:pStyle w:val="Normal"/>
              <w:rPr/>
            </w:pPr>
            <w:r>
              <w:rPr/>
              <w:t>4.Снижение расхода электроэнергии при работе на электродвигателях тягодутьевых машин котлоагрегатов на котельной №11до 3197 т. кВт. ч. в год (на 15,25 %).</w:t>
            </w:r>
          </w:p>
          <w:p>
            <w:pPr>
              <w:pStyle w:val="Normal"/>
              <w:rPr/>
            </w:pPr>
            <w:r>
              <w:rPr/>
              <w:t xml:space="preserve">5. Протяженность отремонтированных сетей водоснабжения и водоотведения –4452 п. м.   </w:t>
            </w:r>
          </w:p>
          <w:p>
            <w:pPr>
              <w:pStyle w:val="Normal"/>
              <w:rPr/>
            </w:pPr>
            <w:r>
              <w:rPr/>
              <w:t>6. Количество отремонтированных отстойников КОС – 2ед.</w:t>
            </w:r>
          </w:p>
          <w:p>
            <w:pPr>
              <w:pStyle w:val="Normal"/>
              <w:rPr/>
            </w:pPr>
            <w:r>
              <w:rPr/>
              <w:t>7. Количество замененного насосного оборудования – 4 ед.</w:t>
            </w:r>
          </w:p>
          <w:p>
            <w:pPr>
              <w:pStyle w:val="Normal"/>
              <w:rPr/>
            </w:pPr>
            <w:r>
              <w:rPr/>
              <w:t>8. Количество отремонтированного оборудования в котельных (котлов, экономайзеров, баков, оборудования солевого хозяйства)- 5 ед.</w:t>
            </w:r>
          </w:p>
          <w:p>
            <w:pPr>
              <w:pStyle w:val="Normal"/>
              <w:rPr/>
            </w:pPr>
            <w:r>
              <w:rPr/>
              <w:t>9. Протяженность сетей водоснабжения, нуждающихся в замене – 86,7 % (повышение показателя с 71 % в 2017 году до 86,7 % к 2022 году).</w:t>
            </w:r>
          </w:p>
          <w:p>
            <w:pPr>
              <w:pStyle w:val="Normal"/>
              <w:rPr/>
            </w:pPr>
            <w:r>
              <w:rPr/>
              <w:t>10. Протяженность сетей водоотведения, нуждающихся в замене – 88,5 % (повышение показателя с 76 % в 2017 году до 88,5 % к 2022 году).</w:t>
            </w:r>
          </w:p>
          <w:p>
            <w:pPr>
              <w:pStyle w:val="Normal"/>
              <w:rPr/>
            </w:pPr>
            <w:r>
              <w:rPr/>
              <w:t>11. Протяжённость отремонтированных сетей теплоснабжения- 4224 п.м.</w:t>
            </w:r>
          </w:p>
          <w:p>
            <w:pPr>
              <w:pStyle w:val="Normal"/>
              <w:rPr/>
            </w:pPr>
            <w:r>
              <w:rPr/>
              <w:t>12. Протяженность сетей теплоснабжения, нуждающихся в замене -80,3% (повышение показателя с 52 % в 2017 году до 80,3 % к 2022 году).</w:t>
            </w:r>
          </w:p>
          <w:p>
            <w:pPr>
              <w:pStyle w:val="Normal"/>
              <w:rPr/>
            </w:pPr>
            <w:r>
              <w:rPr/>
              <w:t>13.Количество актуализированных схем теплоснабжения, водоснабжения и водоотведения-5 ед. за 5 лет.</w:t>
            </w:r>
          </w:p>
          <w:p>
            <w:pPr>
              <w:pStyle w:val="Normal"/>
              <w:rPr/>
            </w:pPr>
            <w:r>
              <w:rPr/>
              <w:t>14.Количество актуализированных программ комплексного развития - 1 ед.</w:t>
            </w:r>
          </w:p>
          <w:p>
            <w:pPr>
              <w:pStyle w:val="Normal"/>
              <w:rPr/>
            </w:pPr>
            <w:r>
              <w:rPr/>
              <w:t>15.Количество построенных объектов водоснабжения, водоотведения и очистке сточных вод-6 ед.</w:t>
            </w:r>
          </w:p>
          <w:p>
            <w:pPr>
              <w:pStyle w:val="Normal"/>
              <w:rPr/>
            </w:pPr>
            <w:r>
              <w:rPr/>
              <w:t>16. Количество построенных (реконструированных) объектов теплоснабжения - 3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Протяженность построенных распределительных газопроводов –12320,5 п. м.</w:t>
            </w:r>
          </w:p>
          <w:p>
            <w:pPr>
              <w:pStyle w:val="Normal"/>
              <w:rPr/>
            </w:pPr>
            <w:r>
              <w:rPr/>
              <w:t>18. Количество домовладений и квартир в многоквартирных домах, получивших возможность для подключения к сетям газоснабжения – 208 ж. д./62кв.</w:t>
            </w:r>
          </w:p>
          <w:p>
            <w:pPr>
              <w:pStyle w:val="Normal"/>
              <w:rPr/>
            </w:pPr>
            <w:r>
              <w:rPr/>
              <w:t>19.Уровень газификации жилых помещений в многоквартирных домах природным газом – 85,3 % (повышение показателя с 84,7 % в 2017 году до 85,3 % к 2022 году)</w:t>
            </w:r>
          </w:p>
          <w:p>
            <w:pPr>
              <w:pStyle w:val="Normal"/>
              <w:rPr/>
            </w:pPr>
            <w:r>
              <w:rPr/>
              <w:t>20. Количество разработанных комплектов проектно-сметной документации на строительство газопроводов –13 комплектов.</w:t>
            </w:r>
          </w:p>
          <w:p>
            <w:pPr>
              <w:pStyle w:val="Normal"/>
              <w:rPr/>
            </w:pPr>
            <w:r>
              <w:rPr/>
              <w:t>21. Количество реконструируемых пунктов (ГРПШ)-2 ед.</w:t>
            </w:r>
          </w:p>
          <w:p>
            <w:pPr>
              <w:pStyle w:val="Normal"/>
              <w:rPr/>
            </w:pPr>
            <w:r>
              <w:rPr/>
              <w:t>22. Протяжённость распределительных газопроводов и газопроводов-вводов, находящихся в обслуживании МО «Город Гатчина» –85,1 п. м. в 2018 г., 19131,9 п. м. в 2019 г., 19131,9 п. м. в 2020 г.,24416,9 п. м. в 2021 г., 25616,9 п.м. в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Удельный расход электрической энергии бюджетными учреждениями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450 кВт.ч/чел (снижение показателя с 456,4 кВт.ч/чел в 2017 году до 449 кВт.ч/чел к 2022 году).</w:t>
            </w:r>
          </w:p>
          <w:p>
            <w:pPr>
              <w:pStyle w:val="Normal"/>
              <w:rPr/>
            </w:pPr>
            <w:r>
              <w:rPr/>
              <w:t xml:space="preserve">24.  Удельный расход холодной воды бюджетными учреждениями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6,0 м3/чел (снижение показателя с 6,1 м3/чел в 2017 году до 5,9 м3/чел к 2022 году).</w:t>
            </w:r>
          </w:p>
          <w:p>
            <w:pPr>
              <w:pStyle w:val="Normal"/>
              <w:rPr/>
            </w:pPr>
            <w:r>
              <w:rPr/>
              <w:t xml:space="preserve">25. Удельный расход тепловой энергии бюджетными учреждениями                                                  </w:t>
            </w:r>
          </w:p>
          <w:p>
            <w:pPr>
              <w:pStyle w:val="Normal"/>
              <w:rPr/>
            </w:pPr>
            <w:r>
              <w:rPr/>
              <w:t>-  0,201 Гкал/м2(снижение показателя с 0,207 Гкал/м2в 2017 году до 0,200 Гкал/м2к 2022 году).</w:t>
            </w:r>
          </w:p>
          <w:p>
            <w:pPr>
              <w:pStyle w:val="Normal"/>
              <w:rPr/>
            </w:pPr>
            <w:r>
              <w:rPr/>
              <w:t>26.  Установка и замена приборов учета тепловой энергии в бюджетных учреждениях – 1 ед.</w:t>
            </w:r>
          </w:p>
          <w:p>
            <w:pPr>
              <w:pStyle w:val="Normal"/>
              <w:rPr/>
            </w:pPr>
            <w:r>
              <w:rPr/>
              <w:t>27.  Установка автоматизированных индивидуальных тепловых пунктов с погодным и часовым регулированием – 156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8. Количество МКД, в которых установлены АИТП– 122 ед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Средства указаны справочно, плано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406" w:hanging="0"/>
        <w:rPr>
          <w:sz w:val="16"/>
          <w:szCs w:val="16"/>
        </w:rPr>
      </w:pPr>
      <w:r>
        <w:rPr>
          <w:sz w:val="16"/>
          <w:szCs w:val="16"/>
        </w:rPr>
      </w:r>
      <w:bookmarkStart w:id="0" w:name="_Hlk44057251"/>
      <w:bookmarkStart w:id="1" w:name="_Hlk44057251"/>
      <w:bookmarkEnd w:id="1"/>
    </w:p>
    <w:p>
      <w:pPr>
        <w:pStyle w:val="Normal"/>
        <w:ind w:left="720" w:right="-406" w:hanging="0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ind w:left="720" w:right="-406" w:hanging="360"/>
        <w:jc w:val="center"/>
        <w:rPr/>
      </w:pPr>
      <w:r>
        <w:rPr/>
        <w:t>Характеристика текущего состояния и основных проблем соответствующей сферы</w:t>
      </w:r>
    </w:p>
    <w:p>
      <w:pPr>
        <w:pStyle w:val="Normal"/>
        <w:jc w:val="both"/>
        <w:rPr/>
      </w:pPr>
      <w:r>
        <w:rPr/>
      </w:r>
      <w:bookmarkStart w:id="2" w:name="_Hlk44057251"/>
      <w:bookmarkStart w:id="3" w:name="_Hlk44057251"/>
      <w:bookmarkEnd w:id="3"/>
    </w:p>
    <w:p>
      <w:pPr>
        <w:pStyle w:val="Normal"/>
        <w:jc w:val="both"/>
        <w:rPr/>
      </w:pPr>
      <w:r>
        <w:rPr/>
        <w:t xml:space="preserve">         </w:t>
      </w:r>
      <w:r>
        <w:rPr/>
        <w:t>В отрасли жилищно-коммунального хозяйства г.Гатчина по состоянию на 2017 год существует потребность в финансировании мероприятий, направленных на обеспечение надежности и эффективности функционирования коммунального комплекса, а также в финансировании газификации г.Гатч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" w:firstLine="567"/>
        <w:jc w:val="both"/>
        <w:rPr/>
      </w:pPr>
      <w:r>
        <w:rPr>
          <w:b/>
        </w:rPr>
        <w:t>Отрасль водоотведение.</w:t>
      </w:r>
      <w:r>
        <w:rPr/>
        <w:t xml:space="preserve">  В г.Гатчина в настоящее время работает только одна линия напорного  канализационного  коллектора, выполненная  в  виде  железобетонной  трубы   диаметром  1020 мм, протяженностью около 3,5 км, введенная в эксплуатацию в 1984  году. В настоящее время коллектор находится в аварийном состоянии, отмечен высокий уровень изношенности, объект нуждается в капитальном ремонте. Для его вывода из работы и проведения капитального ремонта необходимо строительство второй ветки напорного коллектора.</w:t>
      </w:r>
    </w:p>
    <w:p>
      <w:pPr>
        <w:pStyle w:val="Normal"/>
        <w:tabs>
          <w:tab w:val="clear" w:pos="708"/>
          <w:tab w:val="left" w:pos="9900" w:leader="none"/>
        </w:tabs>
        <w:ind w:right="-104" w:firstLine="567"/>
        <w:jc w:val="both"/>
        <w:rPr/>
      </w:pPr>
      <w:r>
        <w:rPr/>
        <w:t>Вторая линия напорного коллектора  обеспечит  возможность  переключения  коллекторов, проведение профилактических и ремонтных работ, ревизию и обслуживание запорной арматуры, наличие резерва (в соответствии со СНиП 2.04.03-85), что гарантирует экологическую  безопасность города и района.</w:t>
      </w:r>
    </w:p>
    <w:p>
      <w:pPr>
        <w:pStyle w:val="Normal"/>
        <w:tabs>
          <w:tab w:val="clear" w:pos="708"/>
          <w:tab w:val="left" w:pos="9900" w:leader="none"/>
        </w:tabs>
        <w:ind w:right="-10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104" w:firstLine="567"/>
        <w:jc w:val="both"/>
        <w:rPr/>
      </w:pPr>
      <w:r>
        <w:rPr/>
        <w:t>Полное разрушение или отсутствие канализационных сетей в некоторых районах города требует выполнения работ по строительству канализационных сетей.</w:t>
      </w:r>
    </w:p>
    <w:p>
      <w:pPr>
        <w:pStyle w:val="Normal"/>
        <w:tabs>
          <w:tab w:val="clear" w:pos="708"/>
          <w:tab w:val="left" w:pos="9900" w:leader="none"/>
        </w:tabs>
        <w:ind w:right="-104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расль водоснабжение.</w:t>
      </w:r>
    </w:p>
    <w:p>
      <w:pPr>
        <w:pStyle w:val="Style29"/>
        <w:shd w:fill="FFFFFF" w:val="clear"/>
        <w:jc w:val="both"/>
        <w:rPr>
          <w:color w:val="000000"/>
        </w:rPr>
      </w:pPr>
      <w:r>
        <w:rPr>
          <w:color w:val="000000"/>
        </w:rPr>
        <w:t>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, находящегося на юго-западной окраине города, а также на землях Пудостьского сельского поселения и землях лесного фонда Гатчинского лесничества.</w:t>
      </w:r>
    </w:p>
    <w:p>
      <w:pPr>
        <w:pStyle w:val="Style29"/>
        <w:shd w:fill="FFFFFF" w:val="clear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Из-за отсутствия финансирования строительство водозабора на разведанном месторождении не начиналось.</w:t>
      </w:r>
    </w:p>
    <w:p>
      <w:pPr>
        <w:pStyle w:val="Style29"/>
        <w:shd w:fill="FFFFFF" w:val="clear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В связи с истечением срока действия отчета по подсчету запасов 1984 года, а также с целью обеспечения перспективного развития города требуемым качеством и объемом питьевой воды, а также из-за угрозы занятия участка промышленными предприятиями в 2012 году МУП «Водоканал» г. Гатчина инициировал включение г. Гатчина в перечень объектов государственного заказа Федерального агентства по недропользованию на 2013 год, для проведения поисково-оценочных работ за счет Федерального бюджета с целью увеличения объемов централизованного водоснабжения г. Гатчина из подземных источников на 30000 м³ сутки.</w:t>
      </w:r>
    </w:p>
    <w:p>
      <w:pPr>
        <w:pStyle w:val="Style29"/>
        <w:shd w:fill="FFFFFF" w:val="clear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>Весной 2013 года был проведен конкурс, а затем между Заказчиком (Департаментом по недропользованию по Северо-Западному федеральному округу) и Подрядчиком (ФГУП «Севзапгеология») заключен государственный контракт на выполнение работ по поискам и оценке запасов подземных вод  </w:t>
      </w:r>
      <w:r>
        <w:rPr/>
        <w:t xml:space="preserve">для питьевого и хозяйственно - бытового водоснабжения г. Гатчина </w:t>
      </w:r>
      <w:r>
        <w:rPr>
          <w:color w:val="000000"/>
        </w:rPr>
        <w:t>на сумму 1450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. Ежегодно в период с 2018 по 2022гг. планируется замена около 3857 м. изношенных сетей водоснабжения и водоот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расль теплоснабжение.</w:t>
      </w:r>
    </w:p>
    <w:p>
      <w:pPr>
        <w:pStyle w:val="Normal"/>
        <w:jc w:val="both"/>
        <w:rPr/>
      </w:pPr>
      <w:r>
        <w:rPr/>
        <w:t>На теплоснабжающем предприятии г. Гатчина МУП «Тепловые сети» в последние годы постоянно ведётся работа по внедрению прогрессивных энергосберегающих технологий, целью которой является экономия топливно-энергетически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й эффект от внедрения энергосберегающих мероприятий доказывает необходимость продолжения работы в данном направлении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зификация г. Гатчина.  </w:t>
      </w:r>
    </w:p>
    <w:p>
      <w:pPr>
        <w:pStyle w:val="Normal"/>
        <w:jc w:val="both"/>
        <w:rPr/>
      </w:pPr>
      <w:r>
        <w:rPr/>
        <w:t>Газификация – вопрос, который волнует многих жителей г. Гатчи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 последовательно и настойчиво наращиваются темпы газификации. Однако еще не все домовладения на территории г. Гатчина газифицированы.</w:t>
      </w:r>
    </w:p>
    <w:p>
      <w:pPr>
        <w:pStyle w:val="Normal"/>
        <w:jc w:val="both"/>
        <w:rPr/>
      </w:pPr>
      <w:r>
        <w:rPr/>
        <w:t>Выполнение мероприятий подпрограммы позволит осуществить строительство газопроводов за счет средств бюджета МО «Город Гатчина» протяженностью около 12 км, предоставит техническую возможность для подключения к сетям газоснабжения 210 домовладений.</w:t>
      </w:r>
    </w:p>
    <w:p>
      <w:pPr>
        <w:pStyle w:val="Normal"/>
        <w:jc w:val="both"/>
        <w:rPr/>
      </w:pPr>
      <w:r>
        <w:rPr/>
        <w:t>С целью обеспечения рационального использования энергоресурсов на территории МО «Город Гатчина» Гатчинского муниципального района с 2010 года проводится работа по исполнению Федерального закона от 23.11.2009 № 261-ФЗ «Об энергосбережении и повышении энергетической эффективности». На 2018-2020 годы также предусмотрены мероприятия, направленные на снижение потребления энергоресурсов на территории МО «Город Гатчина» Гатч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rPr/>
      </w:pPr>
      <w:r>
        <w:rPr>
          <w:bCs/>
        </w:rPr>
        <w:t>Цели и задачи муниципальной программы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ю муниципальной программы «Обеспечение устойчивого функционирования и развития коммунальной и инженерной инфраструктуры в МО «Город Гатчина» является обеспечение надежности и эффективности функционирования коммунального комплекса и инженерно-технической инфраструк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чами данной программы являются:</w:t>
      </w:r>
    </w:p>
    <w:p>
      <w:pPr>
        <w:pStyle w:val="Normal"/>
        <w:jc w:val="both"/>
        <w:rPr/>
      </w:pPr>
      <w:r>
        <w:rPr/>
        <w:t>- обеспечение предоставления населению МО «Город Гатчина» коммунальных услуг нормативного качества</w:t>
      </w:r>
    </w:p>
    <w:p>
      <w:pPr>
        <w:pStyle w:val="Normal"/>
        <w:jc w:val="both"/>
        <w:rPr/>
      </w:pPr>
      <w:r>
        <w:rPr/>
        <w:t>- обеспечение широкого использования природного газа в качестве топлива и для бытовых нужд на территории города Гатчина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обеспечение рационального использования топливно-энергетических ресурсов за счет внедрения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3. Методика оценки эффективност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ониторинг и контроль реализации программы осуществляется </w:t>
      </w:r>
      <w:r>
        <w:rPr>
          <w:color w:val="000000"/>
        </w:rPr>
        <w:t>МКУ «Управление строительства Гатчинского муниципального района» или администрацией Гатчинского муниципального района в лице Комитета ЖКХ,</w:t>
      </w:r>
      <w:r>
        <w:rPr/>
        <w:t xml:space="preserve"> а также отделом </w:t>
      </w:r>
      <w:bookmarkStart w:id="4" w:name="_Hlk44064269"/>
      <w:r>
        <w:rPr/>
        <w:t>по экономическому развити</w:t>
      </w:r>
      <w:bookmarkEnd w:id="4"/>
      <w:r>
        <w:rPr/>
        <w:t>ю и инвестиция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осуществляется отделом по экономическому развитию и инвестициям на основании годового (итогового) отчета о реализации муниципальной программы. Под результативностью понимается степень достижения запланированного уровня нефинансовых результатов реализации мероприятий 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bookmarkStart w:id="5" w:name="_Hlk44059048"/>
      <w:bookmarkEnd w:id="5"/>
      <w:r>
        <w:rPr>
          <w:bCs/>
        </w:rPr>
        <w:t xml:space="preserve">4. </w:t>
      </w:r>
      <w:bookmarkStart w:id="6" w:name="_Hlk44065042"/>
      <w:bookmarkStart w:id="7" w:name="_Hlk44064378"/>
      <w:r>
        <w:rPr>
          <w:bCs/>
        </w:rPr>
        <w:t>Порядок взаимодействия участников муниципальной программы с администрацией Гатчинского 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8" w:name="_Hlk44059048"/>
      <w:bookmarkStart w:id="9" w:name="_Hlk44059048"/>
      <w:bookmarkEnd w:id="9"/>
      <w:bookmarkEnd w:id="7"/>
    </w:p>
    <w:p>
      <w:pPr>
        <w:pStyle w:val="Normal"/>
        <w:jc w:val="both"/>
        <w:rPr/>
      </w:pPr>
      <w:bookmarkEnd w:id="6"/>
      <w:r>
        <w:rPr/>
        <w:t xml:space="preserve">      </w:t>
      </w:r>
      <w:bookmarkStart w:id="10" w:name="_Hlk44059294"/>
      <w:r>
        <w:rPr/>
        <w:t>Текущий контроль за реализацией муниципальной программы осуществляется ответственными исполнителями - МКУ «Управление строительства Гатчинского муниципального района» и администрацией Гатчинского муниципального района в лице Комитета ЖКХ, координирующими работу участников муниципальной програм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ий контроль хода реализации муниципальной программы осуществляют заместители главы администрации по жилищно-коммунальному хозяйству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по строительству и развитию инфраструктуры (с 2020 г.)</w:t>
      </w:r>
      <w:r>
        <w:rPr/>
        <w:t>, курирующие работу ответственных исполнителей.</w:t>
      </w:r>
    </w:p>
    <w:p>
      <w:pPr>
        <w:pStyle w:val="Normal"/>
        <w:ind w:right="-16" w:hanging="0"/>
        <w:jc w:val="both"/>
        <w:rPr/>
      </w:pPr>
      <w:bookmarkEnd w:id="10"/>
      <w:r>
        <w:rPr/>
        <w:t xml:space="preserve">      </w:t>
      </w:r>
      <w:r>
        <w:rPr/>
        <w:t>МУП «Водоканал» г. Гатчина, МУП «Тепловые сети» г. Гатчина, Комитет по культуре и туризму Гатчинского муниципального района являются участниками реализации программы и непосредственно осуществляют производство работ в рамках своих под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</w:rPr>
      </w:pPr>
      <w:bookmarkStart w:id="11" w:name="_Hlk44064206"/>
      <w:bookmarkEnd w:id="11"/>
      <w:r>
        <w:rPr>
          <w:bCs/>
        </w:rPr>
        <w:t xml:space="preserve">5. </w:t>
      </w:r>
      <w:bookmarkStart w:id="12" w:name="_Hlk44059395"/>
      <w:r>
        <w:rPr>
          <w:bCs/>
        </w:rPr>
        <w:t xml:space="preserve">Состав, форма и сроки предоставления отчетности </w:t>
      </w:r>
      <w:bookmarkEnd w:id="12"/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3" w:name="_Hlk44064206"/>
      <w:bookmarkStart w:id="14" w:name="_Hlk44064206"/>
      <w:bookmarkEnd w:id="14"/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целью контроля за реализацией муниципальной программы участники программы формируют и представляют ежеквартально в МКУ «Управление строительства Гатчинского муниципального района» и в Комитет ЖКХ администрации Гатчинского муниципального района (с 2020г.) до 1 числа второго месяца, следующего за отчетным кварталом, оперативные отчеты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,(далее-Порядок разработки муниципальных программ).  </w:t>
      </w:r>
    </w:p>
    <w:p>
      <w:pPr>
        <w:pStyle w:val="Normal"/>
        <w:jc w:val="both"/>
        <w:rPr/>
      </w:pPr>
      <w:r>
        <w:rPr/>
        <w:t>Ответственный исполнитель программы, ежеквартально до 5 числа второго месяца, следующего за отчетным кварталом, формирует и направляет в отдел по экономическому развитию и инвестициям оперативные отчеты с пояснительной запиской о результатах реализации мероприятий, достижении показателей результативности выполнения мероприятий программы по утвержденным форме согласно приложения 5 в соответствии с Порядком разработки муниципальных програм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астники муниципальной программы ежегодно готовя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6 в соответствии с Порядком разработки муниципальных программ и до 1 февраля года, следующего за отчетным, представляют его в МКУ «Управление строительства Гатчинского муниципального района» или в Комитет ЖКХ администрации Гатчинского муниципального района (с 2020г.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ветственный исполнитель на основании представленных данных формирует годовой отчет с пояснительной запиской о реализации муниципальной программы по форме согласно приложения 6 в соответствии с Порядком разработки муниципальных программ и в срок до 5 февраля года, следующего за отчетным, представляет его в отдел по экономическому развитию и инвестициям для оценки эффективности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одпрограмма 1 «Устойчивое развитие систем теплоснабжения, водоснабжения и водоотведения в МО «Город Гатчин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«Устойчивое развитие систем теплоснабжения, водоснабжения 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одоотведения в МО «Город Гатчина</w:t>
      </w:r>
      <w:r>
        <w:rPr/>
        <w:t>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73"/>
        <w:gridCol w:w="873"/>
        <w:gridCol w:w="946"/>
        <w:gridCol w:w="1004"/>
        <w:gridCol w:w="1043"/>
        <w:gridCol w:w="1092"/>
        <w:gridCol w:w="1105"/>
        <w:gridCol w:w="1096"/>
      </w:tblGrid>
      <w:tr>
        <w:trPr>
          <w:trHeight w:val="905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803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тойчивое развитие систем теплоснабжения, водоснабжения и водоотведения в МО «Город Гатчина»»</w:t>
            </w:r>
          </w:p>
        </w:tc>
      </w:tr>
      <w:tr>
        <w:trPr>
          <w:trHeight w:val="681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803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населению МО «Город Гатчина» коммунальных услуг нормативного качества.</w:t>
            </w:r>
          </w:p>
        </w:tc>
      </w:tr>
      <w:tr>
        <w:trPr>
          <w:trHeight w:val="1437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86" w:firstLine="142"/>
              <w:jc w:val="both"/>
              <w:rPr/>
            </w:pPr>
            <w:bookmarkStart w:id="15" w:name="_Hlk492036956"/>
            <w:r>
              <w:rPr>
                <w:color w:val="000000"/>
              </w:rPr>
              <w:t>Достижение требуемого уровня качества водоподготовки и очистки стоков, надёжности и энергетической эффективности систем водоснабжения, теплоснабжения.</w:t>
            </w:r>
          </w:p>
          <w:p>
            <w:pPr>
              <w:pStyle w:val="Normal"/>
              <w:numPr>
                <w:ilvl w:val="1"/>
                <w:numId w:val="5"/>
              </w:numPr>
              <w:ind w:left="86" w:firstLine="142"/>
              <w:jc w:val="both"/>
              <w:rPr/>
            </w:pPr>
            <w:r>
              <w:rPr/>
              <w:t>Снижение затрат на производство и передачу теплоэнергии.</w:t>
            </w:r>
          </w:p>
          <w:p>
            <w:pPr>
              <w:pStyle w:val="Normal"/>
              <w:numPr>
                <w:ilvl w:val="1"/>
                <w:numId w:val="5"/>
              </w:numPr>
              <w:ind w:left="86" w:firstLine="142"/>
              <w:jc w:val="both"/>
              <w:rPr/>
            </w:pPr>
            <w:r>
              <w:rPr>
                <w:color w:val="000000"/>
              </w:rPr>
              <w:t>Обеспечение надежности и качества предоставления коммунальных услуг потребителям.</w:t>
            </w:r>
          </w:p>
          <w:p>
            <w:pPr>
              <w:pStyle w:val="Normal"/>
              <w:numPr>
                <w:ilvl w:val="1"/>
                <w:numId w:val="5"/>
              </w:numPr>
              <w:ind w:left="86" w:firstLine="142"/>
              <w:jc w:val="both"/>
              <w:rPr/>
            </w:pPr>
            <w:bookmarkStart w:id="16" w:name="_Hlk492036956"/>
            <w:r>
              <w:rPr>
                <w:color w:val="000000"/>
              </w:rPr>
              <w:t>Определение направления развития коммунальной инфраструктуры муниципальных образований Гатчинского муниципального района, формирование благоприятных условий для привлечения инвестиций в строительство объектов коммунальной инфраструктуры.</w:t>
            </w:r>
            <w:bookmarkEnd w:id="16"/>
          </w:p>
        </w:tc>
      </w:tr>
      <w:tr>
        <w:trPr>
          <w:trHeight w:val="990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тет жилищно-коммунального хозяйства администрации Гатчинского муниципального района, Комитет строительства и градостроительства развития территорий </w:t>
            </w:r>
          </w:p>
        </w:tc>
      </w:tr>
      <w:tr>
        <w:trPr>
          <w:trHeight w:val="415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С ГМР», МУП «Водоканал» г. Гатчина, МУП «Тепловые сети» г. Гатчина</w:t>
            </w:r>
          </w:p>
        </w:tc>
      </w:tr>
      <w:tr>
        <w:trPr>
          <w:trHeight w:val="709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2 годы</w:t>
            </w:r>
          </w:p>
        </w:tc>
      </w:tr>
      <w:tr>
        <w:trPr>
          <w:trHeight w:val="529" w:hRule="atLeast"/>
        </w:trPr>
        <w:tc>
          <w:tcPr>
            <w:tcW w:w="18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8,37</w:t>
            </w:r>
          </w:p>
        </w:tc>
        <w:tc>
          <w:tcPr>
            <w:tcW w:w="10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75,59</w:t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15,57</w:t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810,09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0,0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589,62</w:t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8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18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6,7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4,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5,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10,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706,79</w:t>
            </w:r>
          </w:p>
        </w:tc>
      </w:tr>
      <w:tr>
        <w:trPr>
          <w:trHeight w:val="630" w:hRule="atLeast"/>
        </w:trPr>
        <w:tc>
          <w:tcPr>
            <w:tcW w:w="18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6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75</w:t>
            </w:r>
          </w:p>
        </w:tc>
      </w:tr>
      <w:tr>
        <w:trPr>
          <w:trHeight w:val="640" w:hRule="atLeast"/>
        </w:trPr>
        <w:tc>
          <w:tcPr>
            <w:tcW w:w="18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96</w:t>
            </w:r>
          </w:p>
        </w:tc>
      </w:tr>
      <w:tr>
        <w:trPr>
          <w:trHeight w:val="754" w:hRule="atLeast"/>
        </w:trPr>
        <w:tc>
          <w:tcPr>
            <w:tcW w:w="18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8,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61,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0,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351,12</w:t>
            </w:r>
          </w:p>
        </w:tc>
      </w:tr>
      <w:tr>
        <w:trPr>
          <w:trHeight w:val="136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нвестиции по под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О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г. Гатчина и внебюджетные средств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,0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7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,9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74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367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7,7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56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79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77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598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128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 469,89</w:t>
            </w:r>
          </w:p>
        </w:tc>
      </w:tr>
      <w:tr>
        <w:trPr>
          <w:trHeight w:val="136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Средства бюджета Ленинградской области справочно, планово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0,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30,65</w:t>
            </w:r>
          </w:p>
        </w:tc>
      </w:tr>
      <w:tr>
        <w:trPr>
          <w:trHeight w:val="1692" w:hRule="atLeast"/>
        </w:trPr>
        <w:tc>
          <w:tcPr>
            <w:tcW w:w="2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Количество разработанных комплектов проектно-сметной документации- 2 комплекта.</w:t>
            </w:r>
          </w:p>
          <w:p>
            <w:pPr>
              <w:pStyle w:val="Normal"/>
              <w:jc w:val="both"/>
              <w:rPr/>
            </w:pPr>
            <w:r>
              <w:rPr/>
              <w:t>2. Снижение доли покупной электроэнергии по МУП «Тепловые сети» до 12% (на 60%) в результате установки паротурбогенератора на котельной №11.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3.Снижение расхода электроэнергии при работе на электродвигателях сетевых насосов водозаборов котельной №10 до 1037 т. кВт. ч. в год (на 20%).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4.Снижение расхода электроэнергии при работе на электродвигателях тягодутьевых машин котлоагрегатов на котельной №11до 3197 т. кВт. ч. в год (на 15,25 %).</w:t>
            </w:r>
          </w:p>
          <w:p>
            <w:pPr>
              <w:pStyle w:val="Normal"/>
              <w:jc w:val="both"/>
              <w:rPr/>
            </w:pPr>
            <w:r>
              <w:rPr/>
              <w:t>5.Протяженность отремонтированных сетей водоснабжения и водоотведения – 4452 п. м.</w:t>
            </w:r>
          </w:p>
          <w:p>
            <w:pPr>
              <w:pStyle w:val="Normal"/>
              <w:jc w:val="both"/>
              <w:rPr/>
            </w:pPr>
            <w:r>
              <w:rPr/>
              <w:t>6. Количество отремонтированных отстойников КОС – 2ед.</w:t>
            </w:r>
          </w:p>
          <w:p>
            <w:pPr>
              <w:pStyle w:val="Normal"/>
              <w:jc w:val="both"/>
              <w:rPr/>
            </w:pPr>
            <w:r>
              <w:rPr/>
              <w:t>7. Количество замененного насосного оборудования – 4 ед.</w:t>
            </w:r>
          </w:p>
          <w:p>
            <w:pPr>
              <w:pStyle w:val="Normal"/>
              <w:jc w:val="both"/>
              <w:rPr/>
            </w:pPr>
            <w:r>
              <w:rPr/>
              <w:t>8.Количество отремонтированного оборудования в котельных (котлов, экономайзеров, баков, оборудования солевого хозяйства)- 5 ед.</w:t>
            </w:r>
          </w:p>
          <w:p>
            <w:pPr>
              <w:pStyle w:val="Normal"/>
              <w:jc w:val="both"/>
              <w:rPr/>
            </w:pPr>
            <w:r>
              <w:rPr/>
              <w:t>9. Протяженность сетей водоснабжения, нуждающихся в замене – 86,7% (повышение показателя с 71% в 2017 году до 86,7% к 2022 году).</w:t>
            </w:r>
          </w:p>
          <w:p>
            <w:pPr>
              <w:pStyle w:val="Normal"/>
              <w:jc w:val="both"/>
              <w:rPr/>
            </w:pPr>
            <w:r>
              <w:rPr/>
              <w:t>10. Протяженность сетей водоотведения, нуждающихся в замене -88,5% (повышение показателя с 76 % в 2017 году до 88,5 % к 2022 году).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11.Протяжённость отремонтированных сетей теплоснабжения- 4224 п. м.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12.Протяженность сетей теплоснабжения, нуждающихся в замене – 80,3% (повышение показателя с 52 % в 2017 году до 80,3% к 2022 году).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13.Количество актуализированных схем теплоснабжения, водоснабжения и водоотведения -5 ед. за 5 лет.</w:t>
            </w:r>
          </w:p>
          <w:p>
            <w:pPr>
              <w:pStyle w:val="Normal"/>
              <w:jc w:val="both"/>
              <w:rPr/>
            </w:pPr>
            <w:r>
              <w:rPr/>
              <w:t>14.Количество актуализированных программ комплексного развития- 1 ед.</w:t>
            </w:r>
          </w:p>
          <w:p>
            <w:pPr>
              <w:pStyle w:val="Normal"/>
              <w:jc w:val="both"/>
              <w:rPr/>
            </w:pPr>
            <w:r>
              <w:rPr/>
              <w:t>15.Количество построенных объектов водоснабжения, водоотведения и очистке сточных вод-6 ед.</w:t>
            </w:r>
          </w:p>
          <w:p>
            <w:pPr>
              <w:pStyle w:val="Normal"/>
              <w:jc w:val="both"/>
              <w:rPr/>
            </w:pPr>
            <w:r>
              <w:rPr/>
              <w:t>16.Количество построенных (реконструированных) объектов теплоснабжения - 3 ед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Средства указаны справочно, планово.</w:t>
      </w:r>
    </w:p>
    <w:p>
      <w:pPr>
        <w:pStyle w:val="Normal"/>
        <w:ind w:right="-40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720" w:right="-406" w:hanging="360"/>
        <w:jc w:val="center"/>
        <w:rPr/>
      </w:pPr>
      <w:r>
        <w:rPr/>
        <w:t>Характеристика текущего состояния и основных проблем соответствующей сферы</w:t>
      </w:r>
    </w:p>
    <w:p>
      <w:pPr>
        <w:pStyle w:val="Normal"/>
        <w:ind w:left="720" w:right="-406" w:hanging="0"/>
        <w:rPr/>
      </w:pPr>
      <w:r>
        <w:rPr/>
      </w:r>
    </w:p>
    <w:p>
      <w:pPr>
        <w:pStyle w:val="Normal"/>
        <w:ind w:right="-31" w:firstLine="567"/>
        <w:jc w:val="both"/>
        <w:rPr/>
      </w:pPr>
      <w:r>
        <w:rPr>
          <w:b/>
        </w:rPr>
        <w:t xml:space="preserve">Водоотведение. </w:t>
      </w:r>
      <w:r>
        <w:rPr/>
        <w:t>Главная канализационная насосная станция (ГКНС) расположена на территории МО «Город Гатчина» по адресу: Красносельское шоссе, д. 18а. ГКНС перекачивает городские сточные воды на канализационные очистные сооружения, находящиеся вблизи дер. Вайялово.</w:t>
      </w:r>
    </w:p>
    <w:p>
      <w:pPr>
        <w:pStyle w:val="Normal"/>
        <w:ind w:right="-31" w:firstLine="567"/>
        <w:jc w:val="both"/>
        <w:rPr/>
      </w:pPr>
      <w:r>
        <w:rPr/>
        <w:t>В настоящее  время  работает  только  одна  линия  напорного  канализационного  коллектора, выполненная  в  виде  железобетонной  трубы диаметром  1020 мм, протяженностью около 3,5 км, введенная в эксплуатацию в 1984  году. В настоящее время коллектор находится в аварийном состоянии, отмечен высокий уровень изношенности,  объект нуждается в капитальном ремонте. Для его вывода из работы и проведения капитального ремонта необходимо строительство второй ветки напорного коллектора.</w:t>
      </w:r>
    </w:p>
    <w:p>
      <w:pPr>
        <w:pStyle w:val="Normal"/>
        <w:ind w:right="-31" w:firstLine="567"/>
        <w:jc w:val="both"/>
        <w:rPr/>
      </w:pPr>
      <w:r>
        <w:rPr/>
        <w:t>В начале 90-х годов был построен участок второй линии. Строительство второй линии было не закончено. После проведения инспекции недостроенного напорного канализационного ж/б коллектора Д 1000 мм и длиной 918.47 м, от главной КНС в сторону очистных сооружений, по результатам телеинспекции на внутренней поверхности трубы обнаружены структурные дефекты и песок. Анализируя дефекты, запроектировано санировать вышеуказанный коллектор и использовать этот участок при строительстве второй линии напорного канализационного коллектора.</w:t>
      </w:r>
    </w:p>
    <w:p>
      <w:pPr>
        <w:pStyle w:val="Normal"/>
        <w:tabs>
          <w:tab w:val="clear" w:pos="708"/>
          <w:tab w:val="left" w:pos="10203" w:leader="none"/>
        </w:tabs>
        <w:ind w:right="-144" w:firstLine="567"/>
        <w:jc w:val="both"/>
        <w:rPr/>
      </w:pPr>
      <w:r>
        <w:rPr/>
        <w:t>Вторая линия  напорного  коллектора  обеспечит  возможность  переключения  коллекторов, проведение профилактических и ремонтных работ, ревизию и обслуживание запорной арматуры, наличие резерва (в соответствии со СНиП2.04.03-85), что гарантирует экологическую  безопасность города и района.</w:t>
      </w:r>
    </w:p>
    <w:p>
      <w:pPr>
        <w:pStyle w:val="Normal"/>
        <w:ind w:right="-2" w:firstLine="567"/>
        <w:jc w:val="both"/>
        <w:rPr/>
      </w:pPr>
      <w:r>
        <w:rPr/>
        <w:t>Строительство второй линии напорного коллектора необходимо согласно СНиП 2.04.03-85. Число напорных трубопроводов от насосных станций первой категории необходимо принимать не менее двух линий, с устройством между ними переключений, расстояние между которыми следует определять из условия обеспечения, при аварии на одном из них, пропуска 100% - го расчетного расхода. Длина трассы составляет 3086,38 м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тсутствием канализационной сети по ул. Школьной и в связи с утратой присоединения и полным разрушением канализационной сети по ул. Багажной в г. Гатчина необходимо выполнить строительство канализационной сети на этих улицах. В рамках данной подпрограммы предусмотрены предпроектные (или проектные) работы для строительства канализационной сети на этих улицах с дальнейшим проведением строите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Водоснабжение. </w:t>
      </w:r>
      <w:r>
        <w:rPr>
          <w:color w:val="000000"/>
        </w:rPr>
        <w:t>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, находящегося на юго-западной окраине города, а также на землях Пудостьского сельского поселения и землях лесного фонда Гатчинского лесничества.</w:t>
      </w:r>
    </w:p>
    <w:p>
      <w:pPr>
        <w:pStyle w:val="Style29"/>
        <w:shd w:fill="FFFFFF" w:val="clear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Из-за отсутствия финансирования строительство водозабора для нужд централизованного водоснабжения на разведанном месторождении не начиналось.</w:t>
      </w:r>
    </w:p>
    <w:p>
      <w:pPr>
        <w:pStyle w:val="Style29"/>
        <w:shd w:fill="FFFFFF" w:val="clear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Весной 2013 года был проведен конкурс, а затем между Заказчиком (Департаментом по недропользованию по Северо-Западному федеральному округу) и Подрядчиком (ФГУП «Севзапгеология») заключен государственный контракт на сумму 14500 тыс.руб.</w:t>
      </w:r>
    </w:p>
    <w:p>
      <w:pPr>
        <w:pStyle w:val="Normal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>Результаты работ по поискам и оценке запасов подземных вод  </w:t>
      </w:r>
      <w:r>
        <w:rPr/>
        <w:t xml:space="preserve">для питьевого и хозяйственно - бытового водоснабжения г. Гатчина носят </w:t>
      </w:r>
      <w:r>
        <w:rPr>
          <w:color w:val="000000"/>
        </w:rPr>
        <w:t> </w:t>
      </w:r>
      <w:r>
        <w:rPr/>
        <w:t>неудовлетворительный характер по качеству, полноте и изученности месторождения.</w:t>
      </w:r>
    </w:p>
    <w:p>
      <w:pPr>
        <w:pStyle w:val="Normal"/>
        <w:jc w:val="both"/>
        <w:rPr/>
      </w:pPr>
      <w:r>
        <w:rPr/>
        <w:t>Для подтверждения возможности организации водозабора, прогнозирования его работы, а также проектирования мест расположения эксплуатационных скважин необходимо провести специальные предпроектные работы по до изученности, наблюдению, разработке геофильтрационной модели, а также ликвидации самоизливающихся скважин в долине реки Парица.</w:t>
      </w:r>
    </w:p>
    <w:p>
      <w:pPr>
        <w:pStyle w:val="Normal"/>
        <w:ind w:firstLine="709"/>
        <w:jc w:val="both"/>
        <w:rPr/>
      </w:pPr>
      <w:r>
        <w:rPr/>
        <w:t xml:space="preserve">Кроме того, потребуется дополнительная разведка с бурением новых скважин и оценкой запасов с увеличением разрешенного водоотбора свыше 15,0 тыс. м3/сутки. </w:t>
      </w:r>
    </w:p>
    <w:p>
      <w:pPr>
        <w:pStyle w:val="Normal"/>
        <w:ind w:firstLine="709"/>
        <w:jc w:val="both"/>
        <w:rPr/>
      </w:pPr>
      <w:r>
        <w:rPr/>
        <w:t>Оценить выполненную АО «Северо-Западное ПГО» работу, подготовить экспертное заключение на предмет оценки возможности организации водозабора в размере 30,0 м3/сутки на оцененном участке Малоколпанского  месторождения питьевых подземных вод представляется допустимым только при привлечении высокопрофессиональных специализированных центров на договорной основе.</w:t>
      </w:r>
    </w:p>
    <w:p>
      <w:pPr>
        <w:pStyle w:val="Style2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Стоимость реализации проекта по строительству Юго-Западного водозабора может составить до 1 млрд. рублей, что потребует участия в региональных и федеральных программах. </w:t>
      </w:r>
    </w:p>
    <w:p>
      <w:pPr>
        <w:pStyle w:val="Style2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итоге г. Гатчина будет полностью обеспечен требуемыми объемами питьевого водоснаб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. Ежегодно в период с 2018 по 2020г.г. планируется замена около600-700 п. м. изношенных сетей водоснабжения и водоот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плоснабжение.</w:t>
      </w:r>
    </w:p>
    <w:p>
      <w:pPr>
        <w:pStyle w:val="Normal"/>
        <w:ind w:firstLine="708"/>
        <w:jc w:val="both"/>
        <w:rPr/>
      </w:pPr>
      <w:r>
        <w:rPr/>
        <w:t>В последние годы на предприятии постоянно ведётся работа по внедрению прогрессивных энергосберегающих технологий, целью которой является экономия топливно-энергетически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ности, в 2003-2005 годах была проведена реконструкция котельной №10 с установкой на ней паротурбогенератора электрической мощностью 1,2 МВт. Реализация этого проекта с участием бюджета МО «Город Гатчина» дала возможность в 2006 г. снизить объём покупной электроэнергии на 7,8 млн. кВт.ч. в год. Экономия в ценах 2006 г. составила около 7 млн. руб. в год. Этот положительный опыт доказывает необходимость продолжения работы в данном направлении. </w:t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67" w:hanging="0"/>
        <w:rPr/>
      </w:pPr>
      <w:r>
        <w:rPr/>
        <w:t>Обеспечение энергосбережения и повышение энергетической эффективности работы электрооборуд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ение котельной № 11 собственной электроэнергией (установка паротурбогенератора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тельная № 11 обеспечивает теплоэнергией район № 2 – центр города и Промзону №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электроэнергии котельной № 11 составляет 60 % от всей потребляемой электроэнергии предприятием. В связи с ежегодным ростом стоимости электроэнергии и переходом к нерегулируемому тарифу и, как следствие, увеличением себестоимости производства и распределения теплоэнергии, установка паротурбогенератора на котельной № 11 является наиболее энергоэффективным мероприятием в вышеизложенной ситу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аротурбогенератора мощностью 3 МВт позволит:</w:t>
      </w:r>
    </w:p>
    <w:p>
      <w:pPr>
        <w:pStyle w:val="ConsPlusNormal"/>
        <w:widowControl w:val="false"/>
        <w:numPr>
          <w:ilvl w:val="0"/>
          <w:numId w:val="16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начительно снизить долю покупной электроэнергии с 72 % до 12 %,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то составит экономию в 40,0 млн. руб., ожидаемый эффект в 2018 г. –   43 млн. руб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личество пара, поступающего от паротурбогенератора позволит обеспечить не только собственные нужды котельной, но и использовать его на подогрев сетевой воды, тем самым уменьшить тепловую нагрузку водогрейной части котельно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упаемости проекта – 5,2 года.</w:t>
      </w:r>
    </w:p>
    <w:p>
      <w:pPr>
        <w:pStyle w:val="Style26"/>
        <w:ind w:left="0" w:firstLine="709"/>
        <w:jc w:val="both"/>
        <w:rPr/>
      </w:pPr>
      <w:r>
        <w:rPr/>
        <w:t>Для осуществления данного проекта был заключен кредитный договор №17-0/15 от 05 августа 2015 года на следующих условиях:</w:t>
      </w:r>
    </w:p>
    <w:p>
      <w:pPr>
        <w:pStyle w:val="Style26"/>
        <w:ind w:left="0" w:firstLine="709"/>
        <w:jc w:val="both"/>
        <w:rPr/>
      </w:pPr>
      <w:r>
        <w:rPr/>
        <w:t>Форма кредитных отношений Банка и Заемщика – кредитная линия.</w:t>
      </w:r>
    </w:p>
    <w:p>
      <w:pPr>
        <w:pStyle w:val="Style26"/>
        <w:ind w:left="0" w:firstLine="709"/>
        <w:jc w:val="both"/>
        <w:rPr/>
      </w:pPr>
      <w:r>
        <w:rPr/>
        <w:t>Целевое использование – финансирование комплекса работ по договору Генерального подряда объекта: «реконструкция котельной №11 МУП «Тепловые сети» г. Гатчина для установки паротурбогенератора»</w:t>
      </w:r>
    </w:p>
    <w:p>
      <w:pPr>
        <w:pStyle w:val="Style26"/>
        <w:jc w:val="both"/>
        <w:rPr/>
      </w:pPr>
      <w:r>
        <w:rPr/>
        <w:t>Лимит выдачи – 150 000,00 тыс. руб.</w:t>
      </w:r>
    </w:p>
    <w:p>
      <w:pPr>
        <w:pStyle w:val="Style26"/>
        <w:ind w:left="0" w:firstLine="709"/>
        <w:jc w:val="both"/>
        <w:rPr/>
      </w:pPr>
      <w:r>
        <w:rPr/>
        <w:t>Плата за пользование средствами – 16,6%.</w:t>
      </w:r>
    </w:p>
    <w:p>
      <w:pPr>
        <w:pStyle w:val="Style26"/>
        <w:ind w:left="0" w:firstLine="709"/>
        <w:jc w:val="both"/>
        <w:rPr/>
      </w:pPr>
      <w:r>
        <w:rPr/>
        <w:t>Срок окончательного погашения кредитной линии – 03 августа 2020 года.</w:t>
      </w:r>
    </w:p>
    <w:p>
      <w:pPr>
        <w:pStyle w:val="Style26"/>
        <w:ind w:left="0" w:firstLine="709"/>
        <w:jc w:val="both"/>
        <w:rPr/>
      </w:pPr>
      <w:r>
        <w:rPr/>
        <w:t>Реализация данного мероприятия осуществлялась в рамках подпрограммы «Устойчивое развитие систем теплоснабжения и энергосбережение МО «Город Гатчина» в 2015-2017 гг.».               В рамках настоящей подпрограммы планируется осуществлять возмещение затрат на уплату основного долга и на уплату процентов по кредитам, полученным на осуществление этого проекта.</w:t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Внедрение частотно-регулируемых электроприводов на электродвигатели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едрение систем частотного регулирования электродвигателей СЧ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позволяют снизить электропотребление приводами нагнетателей на 20%. Опыт предприятия в этой области показывает высокую энергетическую эффективность подобных проектов. Так, внедрение системы частотного регулирования электродвигателей сетевых насосов на котельной №10 в феврале 2014г. позволяет экономить порядка 4 тыс. кВт.ч. в сутки, 1460 тыс. кВт.ч. в год.</w:t>
      </w:r>
    </w:p>
    <w:p>
      <w:pPr>
        <w:pStyle w:val="Style29"/>
        <w:jc w:val="both"/>
        <w:rPr/>
      </w:pPr>
      <w:r>
        <w:rPr/>
        <w:t>Регулировка дает возможность:</w:t>
      </w:r>
    </w:p>
    <w:p>
      <w:pPr>
        <w:pStyle w:val="Style29"/>
        <w:numPr>
          <w:ilvl w:val="0"/>
          <w:numId w:val="13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экономить электроэнергию (при существенных изменениях расхода), регулируя мощность электропривода в зависимости от реального водопотребления (эффект экономии 20-50 %);</w:t>
      </w:r>
    </w:p>
    <w:p>
      <w:pPr>
        <w:pStyle w:val="Style29"/>
        <w:numPr>
          <w:ilvl w:val="0"/>
          <w:numId w:val="13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низить расход воды, за счёт сокращения утечек при превышении давления в магистрали, когда расход водопотребления в действительности мал (в среднем на 5 %);</w:t>
      </w:r>
    </w:p>
    <w:p>
      <w:pPr>
        <w:pStyle w:val="Style29"/>
        <w:numPr>
          <w:ilvl w:val="0"/>
          <w:numId w:val="13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меньшить расходы (основной экономический эффект) на аварийные ремонты оборудования (всей инфраструктуры подачи воды) за счет резкого уменьшения числа аварийных ситуаций, вызванных в частности гидравлическим ударом, который нередко случается в случае использования нерегулируемого электропривода (доказано, что ресурс службы оборудования повышается минимум в 1,5 раза);</w:t>
      </w:r>
    </w:p>
    <w:p>
      <w:pPr>
        <w:pStyle w:val="Style29"/>
        <w:numPr>
          <w:ilvl w:val="0"/>
          <w:numId w:val="13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остичь определённой экономии тепла в системах горячего водоснабжения за счёт снижения потерь воды, несущей тепло;</w:t>
      </w:r>
    </w:p>
    <w:p>
      <w:pPr>
        <w:pStyle w:val="Style29"/>
        <w:numPr>
          <w:ilvl w:val="0"/>
          <w:numId w:val="13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величить напор выше обычного в случае необходимости;</w:t>
      </w:r>
    </w:p>
    <w:p>
      <w:pPr>
        <w:pStyle w:val="Style29"/>
        <w:numPr>
          <w:ilvl w:val="0"/>
          <w:numId w:val="13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омплексно автоматизировать систему водоснабжения, тем самым снижая фонд заработной платы обслуживающего и дежурного персонала, и исключить влияние «человеческого фактора» на работу системы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купаемости проектов в среднем 4 года.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едприятия в этой области показывает высокую энергетическую эффективность подобных проектов. Внедрение систем частотного регулирования, представленных в проекте, позволит после их внедрения экономить электроэнергию на 1013,6 кВт.ч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электродвигателях сетевых насосов водозаборов котельной №10 в размере 259 тыс. кВт.ч. в год (или 20%) начиная с 2019 г.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 электродвигателях тягодутьевых машин котлоагрегатов на котельной №11 в размере 576 тыс. кВт.ч. в год (или на 15%) начиная с 2020г. и в размере 179 тыс. кВт.ч. в год начиная с 2021г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кономии электроэнергии на 1013,6 тыс. кВт.ч. в год, увеличится надёжность и срок эксплуатации оборудования, что в конечном счёте приведёт к снижению затрат на производство теплоэнергии и повышению надёжности теплоснаб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беспечение надежности и качества предоставления коммунальных услуг потребителям.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виду большого износа инженерных сетей необходимо приступить к ремонту сетей и перекладке участков магистральных трубопроводов сетей теплоснабжения. Ежегодно в период с 2018 по 2022гг. планируется замена около 3344п. м. изношенных сетей теплоснабжения.</w:t>
      </w:r>
    </w:p>
    <w:p>
      <w:pPr>
        <w:pStyle w:val="Normal"/>
        <w:ind w:right="-4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06" w:hanging="0"/>
        <w:jc w:val="center"/>
        <w:rPr/>
      </w:pPr>
      <w:r>
        <w:rPr/>
        <w:t>2. Цели и задачи подпрограммы.</w:t>
      </w:r>
    </w:p>
    <w:p>
      <w:pPr>
        <w:pStyle w:val="Normal"/>
        <w:ind w:right="-406" w:hanging="0"/>
        <w:jc w:val="center"/>
        <w:rPr/>
      </w:pPr>
      <w:r>
        <w:rPr/>
      </w:r>
    </w:p>
    <w:p>
      <w:pPr>
        <w:pStyle w:val="Normal"/>
        <w:ind w:right="-18" w:firstLine="567"/>
        <w:jc w:val="both"/>
        <w:rPr/>
      </w:pPr>
      <w:r>
        <w:rPr/>
        <w:t>Целью подпрограммы «Устойчивое развитие систем теплоснабжения, водоснабжения и водоотведения в МО «Город Гатчина» является обеспечение предоставления населению МО «Город Гатчина» коммунальных услуг нормативного качества.</w:t>
      </w:r>
    </w:p>
    <w:p>
      <w:pPr>
        <w:pStyle w:val="Normal"/>
        <w:ind w:right="-406" w:firstLine="567"/>
        <w:jc w:val="both"/>
        <w:rPr/>
      </w:pPr>
      <w:r>
        <w:rPr/>
        <w:t>Задачами данной подпрограммы являются:</w:t>
      </w:r>
    </w:p>
    <w:p>
      <w:pPr>
        <w:pStyle w:val="Normal"/>
        <w:ind w:left="228" w:hanging="0"/>
        <w:jc w:val="both"/>
        <w:rPr/>
      </w:pPr>
      <w:bookmarkStart w:id="17" w:name="sub_10225"/>
      <w:bookmarkEnd w:id="17"/>
      <w:r>
        <w:rPr/>
        <w:t xml:space="preserve">      </w:t>
      </w:r>
      <w:r>
        <w:rPr/>
        <w:t xml:space="preserve">1.Достижение требуемого уровня качества водоподготовки и очистки стоков, надёжности и энергетической эффективности систем водоснабжения, теплоснабжения. </w:t>
      </w:r>
    </w:p>
    <w:p>
      <w:pPr>
        <w:pStyle w:val="Normal"/>
        <w:ind w:left="228" w:hanging="0"/>
        <w:jc w:val="both"/>
        <w:rPr/>
      </w:pPr>
      <w:r>
        <w:rPr/>
        <w:t xml:space="preserve">       </w:t>
      </w:r>
      <w:r>
        <w:rPr/>
        <w:t>2.Снижение затрат на производство и передачу теплоэнергии.</w:t>
      </w:r>
    </w:p>
    <w:p>
      <w:pPr>
        <w:pStyle w:val="Normal"/>
        <w:ind w:left="228" w:hanging="0"/>
        <w:jc w:val="both"/>
        <w:rPr/>
      </w:pPr>
      <w:r>
        <w:rPr/>
        <w:t xml:space="preserve">       </w:t>
      </w:r>
      <w:r>
        <w:rPr/>
        <w:t>3.Обеспечение надежности и качества предоставления коммунальных услуг потребителям.</w:t>
      </w:r>
    </w:p>
    <w:p>
      <w:pPr>
        <w:pStyle w:val="Normal"/>
        <w:ind w:left="228" w:hanging="0"/>
        <w:jc w:val="both"/>
        <w:rPr/>
      </w:pPr>
      <w:r>
        <w:rPr/>
        <w:t xml:space="preserve">       </w:t>
      </w:r>
      <w:r>
        <w:rPr/>
        <w:t>4.Определение направления развития коммунальной инфраструктуры муниципальных образований Гатчинского муниципального района, формирование благоприятных условий для привлечения инвестиций в строительство объектов коммунальной инфраструктуры.</w:t>
      </w:r>
    </w:p>
    <w:p>
      <w:pPr>
        <w:pStyle w:val="Normal"/>
        <w:ind w:right="-16" w:hanging="0"/>
        <w:jc w:val="center"/>
        <w:rPr>
          <w:b/>
          <w:b/>
          <w:bCs/>
        </w:rPr>
      </w:pPr>
      <w:r>
        <w:rPr>
          <w:b/>
          <w:bCs/>
        </w:rPr>
      </w:r>
      <w:bookmarkStart w:id="18" w:name="sub_10225"/>
      <w:bookmarkStart w:id="19" w:name="sub_10225"/>
      <w:bookmarkEnd w:id="19"/>
    </w:p>
    <w:p>
      <w:pPr>
        <w:pStyle w:val="Normal"/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" w:hanging="0"/>
        <w:jc w:val="center"/>
        <w:rPr/>
      </w:pPr>
      <w:r>
        <w:rPr/>
        <w:t>3. Методика оценка эффективности</w:t>
      </w:r>
    </w:p>
    <w:p>
      <w:pPr>
        <w:pStyle w:val="Normal"/>
        <w:ind w:right="-16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ониторинг и контроль реализации подпрограммы осуществляется </w:t>
      </w:r>
      <w:r>
        <w:rPr>
          <w:color w:val="000000"/>
        </w:rPr>
        <w:t>МКУ «Управление строительства Гатчинского муниципального района»</w:t>
      </w:r>
      <w:r>
        <w:rPr/>
        <w:t>, администрацией Гатчинского муниципального района в лице Комитета ЖКХ, а также отделом по экономическому развитию и инвестиция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одпрограммы осуществляется отделом по экономическому развитию и инвестициям на основании годового (итогового) отчета о реализации муниципальной подпрограммы. Под результативностью понимается степень достижения запланированного уровня нефинансовых результатов реализации мероприятий под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ind w:right="-4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40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Cs/>
        </w:rPr>
      </w:pPr>
      <w:r>
        <w:rPr>
          <w:bCs/>
        </w:rPr>
        <w:t>Порядок взаимодействия участников муниципальной программы с администрацией Гатчинского муниципального района</w:t>
      </w:r>
    </w:p>
    <w:p>
      <w:pPr>
        <w:pStyle w:val="Normal"/>
        <w:autoSpaceDE w:val="false"/>
        <w:ind w:left="1942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ущий контроль за реализацией подпрограммы осуществляется ответственными исполнителями, координирующими работу участников подпрограммы.</w:t>
      </w:r>
    </w:p>
    <w:p>
      <w:pPr>
        <w:pStyle w:val="Normal"/>
        <w:jc w:val="both"/>
        <w:rPr/>
      </w:pPr>
      <w:r>
        <w:rPr/>
        <w:t>МУП «Водоканал» и МУП «Тепловые сети» г. Гатчина   являются участниками реализации подпрограммы и непосредственно осуществляют производство работ в рамках своей подпрограммы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 xml:space="preserve">5. Состав, форма и сроки предоставления отчетност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целью контроля за реализацией подпрограммы  МУП «Водоканал» и МУП «Тепловые сети» г. Гатчина  формируют и представляют ежеквартально в МКУ «Управление строительства Гатчинского муниципального района»  или в Комитет ЖКХ администрации Гатчинского муниципального района (с 2020 г.) до 1 числа второго месяца, следующего за отчетным кварталом, оперативные отчеты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.08.2014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П «Водоканал» и МУП «Тепловые сети» г. Гатчина   ежегодно готовя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ветственный исполнитель на основании представленных данных формирует годовой отчет с пояснительной запиской о реализации подпрограммы по форме согласно приложения 6 в соответствии с Порядком разработки муниципальных программ и в срок до 5 февраля года, следующего за отчетным, представляет его в отдел по экономическому развитию и инвестициям для оценки эффективности реализации подпрограммы.</w:t>
      </w:r>
    </w:p>
    <w:p>
      <w:pPr>
        <w:pStyle w:val="Normal"/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765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8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</w:tblGrid>
      <w:tr>
        <w:trPr>
          <w:trHeight w:val="25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95" w:hanging="0"/>
        <w:jc w:val="right"/>
        <w:rPr/>
      </w:pPr>
      <w:r>
        <w:rPr/>
        <w:t>Приложение 1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1"/>
      </w:tblGrid>
      <w:tr>
        <w:trPr>
          <w:trHeight w:val="346" w:hRule="atLeast"/>
        </w:trPr>
        <w:tc>
          <w:tcPr>
            <w:tcW w:w="15861" w:type="dxa"/>
            <w:tcBorders/>
            <w:vAlign w:val="bottom"/>
          </w:tcPr>
          <w:p>
            <w:pPr>
              <w:pStyle w:val="Normal"/>
              <w:ind w:left="-396" w:right="126" w:firstLine="3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подпрограмме 1 «Устойчивое развитие систем теплоснабжения,</w:t>
            </w:r>
          </w:p>
        </w:tc>
      </w:tr>
      <w:tr>
        <w:trPr>
          <w:trHeight w:val="255" w:hRule="atLeast"/>
        </w:trPr>
        <w:tc>
          <w:tcPr>
            <w:tcW w:w="15861" w:type="dxa"/>
            <w:tcBorders/>
            <w:vAlign w:val="bottom"/>
          </w:tcPr>
          <w:p>
            <w:pPr>
              <w:pStyle w:val="Normal"/>
              <w:ind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одоснабжения и водоотведения 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ный перечень и финансирование мероприятий подпрограммы 1</w:t>
            </w:r>
          </w:p>
          <w:p>
            <w:pPr>
              <w:pStyle w:val="Normal"/>
              <w:ind w:right="-6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тойчивое развитие систем теплоснабжения, водоснабжения и водоотведения в МО «Город Гатчина»</w:t>
            </w:r>
          </w:p>
          <w:p>
            <w:pPr>
              <w:pStyle w:val="Normal"/>
              <w:ind w:right="-6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2878"/>
              <w:gridCol w:w="2162"/>
              <w:gridCol w:w="1138"/>
              <w:gridCol w:w="1283"/>
              <w:gridCol w:w="1099"/>
              <w:gridCol w:w="1145"/>
              <w:gridCol w:w="1237"/>
              <w:gridCol w:w="1176"/>
              <w:gridCol w:w="1208"/>
              <w:gridCol w:w="1794"/>
            </w:tblGrid>
            <w:tr>
              <w:trPr>
                <w:trHeight w:val="645" w:hRule="atLeast"/>
              </w:trPr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именование задач и мероприятий, направленных на решение этих задач </w:t>
                  </w:r>
                </w:p>
              </w:tc>
              <w:tc>
                <w:tcPr>
                  <w:tcW w:w="2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11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ок исполнения мероприятия</w:t>
                  </w:r>
                </w:p>
              </w:tc>
              <w:tc>
                <w:tcPr>
                  <w:tcW w:w="1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 (тыс. руб.)</w:t>
                  </w:r>
                </w:p>
              </w:tc>
              <w:tc>
                <w:tcPr>
                  <w:tcW w:w="58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ъём финансирования по годам (тыс. руб.)</w:t>
                  </w:r>
                </w:p>
              </w:tc>
              <w:tc>
                <w:tcPr>
                  <w:tcW w:w="1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ветственный за выполнение мероприятия подпрограммы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год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вестици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 598,6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660,03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07,07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 874,9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 856,53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УС ГМР" в бюджете ГМР за счёт иных МБТ. 2020 г. - Комитет ЖКХ ГМР, КС и ГРТ, участник МКУ «УС ГМР», МУП "Водоканал", МУП "Тепловые сети"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того по подпрограмме 1 "Устойчивое развитие систем теплоснабжения, водоснабжения и водоотведения в МО "Город Гатчина" 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518 589,6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 088,37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975,59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 215,5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 810,09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1 5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2 706,79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336,78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464,7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 595,2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 810,09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5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83,75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82,62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1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47,96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7,96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2 351,1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 668,97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61,79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 620,3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вестици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326,2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660,03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207,07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459,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УС ГМР" в бюджете ГМР за счёт иных МБ.  2020 г. - участник МКУ «УС ГМР»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по подпрограмме 1 "Устойчивое развитие систем теплоснабжения, водоснабжения и водоотведения в МО "Город Гатчина", в части исполнения  МКУ "УС ГМР"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 689,95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 088,37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 975,59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625,9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 801,49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336,78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 464,7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83,75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82,62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1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47,96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47,96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356,75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 668,97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 061,79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625,9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вестици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20-202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 383,9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 527,3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856,53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тветственный исполнитель: Комитет ЖКХ администрации ГМР,  участник - МУП "Водоканал" , МУП "Тепловые сети"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того по подпрограмме 1 "Устойчивое развитие систем теплоснабжения, водоснабжения и водоотведения в МО "Город Гатчина", в части исполнения Комитета ЖКХ           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9 154,64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 701,0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 953,56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 5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65 025,86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 595,2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430,65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 128,78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 105,8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 522,91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 5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вестици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20-202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 888,5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8,5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 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строительства и градостроительного развития территори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по подпрограмме 1 "Устойчивое развитие систем теплоснабжения, водоснабжения и водоотведения в МО "Город Гатчина", в части исполнения  ОКС КС ГМР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 745,03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8,5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 856,53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 879,44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 379,44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865,59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8,5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77,09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вестици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 175,6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660,03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07,07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 451,9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 856,53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УС ГМР" в бюджете ГМР за счёт иных МБТ. 2020 г. - комитет ЖКХ ГМР, КС и ГРТ, участник МКУ «УС ГМР», МУП "Тепловые сети", МУП "Водоканал"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ижение требуемого уровня качества водоподготовки и очистки стоков, надёжности и энергетической эффективности систем водоснабжения, теплоснабжения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 330,6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660,03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22,07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 591,9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 856,53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7 356,5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82,09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 594,9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 379,44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 974,09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660,03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39,98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996,9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77,09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вестици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706,4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,73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07,07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347,6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УС ГМР" в бюджете ГМР за счёт иных МБТ. 2020 г. - комитет ЖКХ ГМР, КС и ГРТ, участник МКУ «УС ГМР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зработка проектно-сметной документации. 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706,4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,73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07,07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347,6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882,09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82,09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824,3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,73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4,98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347,6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роектно-сметной документации, в том числе изыскательские работы по объекту "Строительство канализационной сети по ул. Школьной г. Гатчина"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,97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77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2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УС ГМР" в бюджете ГМР за счёт иных МБТ. 2020 г.- ОКС  КС ГМР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,97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77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2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работка проектно-сметной документации, в том числе изыскательские работы по объекту "Строительство канализационной сети по ул. Багажной, г. Гатчина"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620,17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,96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30,1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434,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УС ГМР" в бюджете ГМР за счёт иных МБТ. 2020 г.- участник МКУ «УС ГМР»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620,17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96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30,1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434,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.1.3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роектной и рабочей документации, в т.ч. предпроектная подготовка по объекту: "Строительство сетей водоснабжения и водоотведения к жилым домам по ул. Ленинградская мкр.Загвоздка, г. Гатчина"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С КС ГМ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.1.4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зработка проектной и рабочей документации, в том числе предпроектная подготовка по объекту "Строительство внеплощадочных инженерных сетей (водоснабжение, водоотведение, прием поверхностных стоков, теплоснабжение) к многоквартирному дому  по адресу: Ленинградская область, Гатчинский муниципальный район, город Гатчина, ул. Красных Военлетов, земельный участок № 10"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8,5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8,5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С КС ГМР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8,5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8,5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.1.5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ктно-изыскательские работы по объекту: Строительство теплотрассы от ТК-390 до ТК-7 по ул. Киргетова, д.20 в г. Гатчина Ленинградской област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01,54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1,54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, участник МУП "Тепловые сети" г. Гатчин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41,39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41,39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,15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15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.1.6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ктно-изыскательские работы по объекту: Строительство сетей ГВС по ул. Гагарина, ул. Киргетова в г. Гатчина Ленинградской област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416,8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16,8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, участник МУП "Тепловые сети"  г. Гатчин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75,13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75,1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1,68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,68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.1.7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ктно-изыскательские работы по объекту: Строительство теплотрассы от ТК-381а до д.6 по ул. Хохлова в г. Гатчина Ленинградской област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142,86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2,86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, участник МУП "Тепловые сети" г. Гатчи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28,57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8,57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,29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29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.1.8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ктно-изыскательские работы по объекту: Реконструкция сетевой насосной установки с применением частотного регулирования котельной №6 в г. Гатчина Ленинградской област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85,55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5,55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, участник МУП "Тепловые сети" г. Гатчи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37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7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,55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,55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вестици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 469,2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508,3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 104,3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 856,53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УС ГМР" в бюджете ГМР за счёт иных МБТ.                   2020 г. - Комитет ЖКХ ГМР, ОКС КС ГМР,  участник МКУ «УС ГМР»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строительству и реконструкции объектов водоснабжения, водоотведения и очистке сточных вод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 624,2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508,3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 244,3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 856,53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474,4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 594,9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 379,44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 149,78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508,3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649,3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77,09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конструкция первичного отстойника № 4 в рамках реконструкции очистных сооружений  МУП " Водоканал"г.Гатчина II этап (химико-биологическая очистка)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508,3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508,3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митет финансов ГМР (иные МБТ в бюджет ГМР). Ответственный исполнитель: администрацияГМР, МКУ "УС ГМР" в бюджете ГМР за счёт иных МБТ. 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508,3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508,3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2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ранение недостатков на сетях хозяйственно-бытовой канализации на объекте "Инженерные сети водоснабжения и водоотведения до границы "Северо-Западного нанотехнологического центра в северной въездной зоне г. Гатчина"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-202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 МКУ «УС ГМР»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3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конструкция сетевой насосной установки с применением частотного регулирования котельной №6 в г. Гатчина Ленинградской области, в том числе выполнение проектно-изыскательских работ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705,89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705,8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, участник МУП "Тепловые сети" г. Гатчи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652,36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652,3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53,53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53,5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4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теплотрассы от ТК-390 до ТК-7 по ул. Киргетова, д.20 в г. Гатчина Ленинградской области,в том числе выполнение проектно-изыскательских работ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-2021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509,33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652,8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856,53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, участник МУП "Тепловые сети" г. Гатчин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113,49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234,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879,44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95,84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8,7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,09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5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сетей ГВС по ул. Гагарина, ул. Киргетова в г. Гатчина Ленинградской области, в том числе выполнение проектно-изыскательских работ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317,7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317,7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, участник МУП "Тепловые сети" г. Гатчин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949,1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949,1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68,59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68,5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6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теплотрассы от ТК-381а до д.6 по ул. Хохлова в г. Гатчина Ленинградской области, в том числе выполнение проектно-изыскательских работ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427,98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427,9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, участник МУП "Тепловые сети" г. Гатчина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759,46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759,4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8,5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8,5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7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"Строительство канализационной сети по ул. Багажной, г. Гатчина"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 КС ГМ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9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9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8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"Строительство канализационной сети по ул. Школьной, г. Гатчина"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 КС ГМ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1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1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9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"Реконструкция канализационного коллектора №2, с увеличением диаметра трубы до 500мм по ул. Новопролетарская от д.№28 до д. №2 по ул Жемчужина, г. Гатчина"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-202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 КС ГМ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10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"Строительство сетей водоснабжения  по ул. Ломоносова от ж/д №4 до пер.Деповский мкр.Химози, г. Гатчина"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 КС ГМ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1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"Строительство внеплощадочных инженерных сетей (водоснабжение, водоотведение, прием поверхностных стоков, теплоснабжение) к многоквартирному дому  по адресу: Ленинградская область, Гатчинский муниципальный район, город Гатчина, ул. Красных Военлетов, земельный участок № 10"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 КС ГМР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 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вестици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 423,0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423,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УС ГМР" в бюджете ГМР за счёт иных МБТ. 2020 г. - Комитет ЖКХ ГМР,  участник МКУ «УС ГМР», МУП "Тепловые сети",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нижение затрат на производство и передачу теплоэнерги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 264,17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524,39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639,7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6 772,2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772,2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 491,96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524,39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867,5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змещение затрат на уплату основного долга  и на уплату процентов по  кредитам, полученным на осуществление капитальных вложений в объекты муниципальной собственности МО "Город Гатчина" в сфере коммунального хозяйства, в том числе по обязательствам НЕФКО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5 841,16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524,39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16,7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УС ГМР" в бюджете ГМР за счёт иных МБТ. 2020 г. - Комитет ЖКХ ГМР,  участник МКУ «УС ГМР», МУП "Тепловые сети",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841,16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24,39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6,7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2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вестици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9 423,0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423,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УС ГМР" в бюджете ГМР за счёт иных МБТ. 2020 г. - Комитет ЖКХ ГМР,  участник МКУ «УС ГМР», МУП "Тепловые сети",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ановка СЧР электроприводов на электродвигател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 423,0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423,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772,2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772,2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ат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650,8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50,8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становка СЧР сетевых насосных агрегатов на участке водоснабжения котельной № 10 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УС ГМР" в бюджете ГМР за счёт иных МБТ. 2020 г. - Комитет ЖКХ ГМР,  участник МКУ «УС ГМР», МУП "Тепловые сети",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2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системы частотного регулирования на электродвигатели тягодутьевых машин  КВГМ- 50 № 4 котельной № 11, г. Гатчина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985,5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985,5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, участник- МУП "Тепловые сети" г. Гатчин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147,2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147,2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8,3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8,3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3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ановка системы частотного регулирования на электродвигатели тягодутьевых машин  (ДКВр-10/13) №1 котельной № 11, г. Гатчина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, участник- МУП "Тепловые сети" г. Гатчин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4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ановка системы частотного регулирования на электродвигатели тягодутьевых машин  ПК-3 и ПК-4 котельной № 11, г. Гатчина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, участник- МУП "Тепловые сети" г. Гатчин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5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обретение оборудования системы частотного регулирования тягодутьевых устройств котлов № 1-6 в котельной № 11 в г. Гатчина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437,5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3 437,5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, участник- МУП "Тепловые сети" г. Гатчин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625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625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812,5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812,5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надёжности и качества предоставления коммунальных услуг потребителям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 468,05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 343,95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286,72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983,8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 753,56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 1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МКУ "УС ГМР"в бюджете ГМР за счёт иных МБТ, Комитет ЖКХ администрации ГМР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 578,07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336,78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82,62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 228,0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1 430,65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83,75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82,62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1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и - МУП "Водоканал", МУП "Тепловые сети" , МКУ "УС ГМР"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47,96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7,96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 358,27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924,55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55,0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 755,8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322,91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 1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объектов инженерной инфраструктуры с высоким уровнем износа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 210,3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018,61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177,22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983,8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930,65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1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МКУ "УС ГМР"в бюджете ГМР за счёт иных МБТ, Комитет ЖКХ администрации ГМР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 578,07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336,78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 582,62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 228,0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1 430,65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83,75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82,62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1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47,96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47,96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и - МУП "Водоканал", МУП "Тепловые сети" г.Гатчин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 100,5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599,21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145,5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 755,8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5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 1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участка коллектора Д-700мм у дома № 6 по ул. Гагарина в г. Гатчина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969,0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969,02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МКУ "УС ГМР" в бюджете ГМР за счёт иных МБ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82,6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82,62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886,4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6,4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2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теплотрассы по ул. Беляева д. 7, д. 9, д. 11 в г. Гатчина Ленинградской област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,9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,91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МКУ "УС ГМР" в бюджете ГМР за счёт иных МБ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,9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,91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3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теплотрассы по ул. Хохлова д. 3, д. 3а, д. 5, д. 7-7а, (д.5а) в г. Гатчина Ленинградской област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22,77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22,77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МКУ "УС ГМР" в бюджете ГМР за счёт иных М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22,77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22,77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4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теплотрассы от смотровой камеры у д. № 11а по ул. Чехова до ТК- 14 в г. Гатчина Ленинградской област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485,3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485,31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МКУ "УС ГМР" в бюджете ГМР за счёт иных МБ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336,78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336,78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48,53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48,53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5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"Выполнение работ по реализации мероприятий для ввода в эксплуатацию части водопроводного кольца для водоснабжения Северо-Западного нанотехнологического центра в северной въездной зоне г. Гатчина"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8,46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8,46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МКУ "УС ГМР" в бюджете ГМР за счёт иных МБ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8,46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8,46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6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водопровода диаметром 100мм, отходящего от квартального водопровода диаметром 300мм : по адресу  Ленинградская область, г. Гатчина, Бульвар Авиаторов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,14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,14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МКУ "УС ГМР" в бюджете ГМР за счёт иных МБ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,14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,14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7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участка водопровода с увеличением диаметра до 150мм от ул.Рысева до пер. Береговой, д.11 под речкой Теплая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63,14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3,14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63,14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3,14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8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водопровода на пересечении ул. Соборная и ул.К.Маркса г. Гатчина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0,9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,9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0,9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,9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9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канализации на пересечении ул. Соборная и ул.К.Маркса г. Гатчина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17,45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7,45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17,45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7,45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0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первичного отстойника № 3 канализационных очистных сооружений МУП"Водоканал" г. Гатчина по адресу: Ленинградская область, Гатчинский район, канализационные очистные сооружения вблизи д. Вайялово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481,45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81,45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933,3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933,3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48,15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8,15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теплотрассы от ТК-275 до д.15 по ул.7-ой Армии в г. Гатчина Ленинградской област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685,7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5,72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685,7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5,72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2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теплотрассы по Бульвару Науки (участок от ул. А.Константинова до 7-ой Армии)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94,0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94,0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94,0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94,0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3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аккумуляторного бака ГВС № 1 на территории котельной № 10 в г. Гатчина Ленинградской област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313,99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13,99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649,3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49,32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64,67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64,67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4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теплотрассы от ТК-382 до ул. Крупской, д. 4а в г. Гатчина Ленинградской област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308,55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8,55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308,55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8,55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5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канализационной насосной станции  на участке  (кадастровый №47:25:0107016:800) по адресу: г. Гатчина,мкр."Аэродром",квартал № 9"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-202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049,6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7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026,8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участник МКУ "УС ГМР"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049,6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7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026,8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6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наружных сетей теплоснабжения от ТК до стены здания администрации Гатчинского муниципального района по адресу:г. Гатчина ул., Карла Маркса д.44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,2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2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участник МКУ "УС ГМР"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,2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2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7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комплектующих для ремонта (замены) колодцев, расположенных на сетях водопровода и канализаци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51,13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1,1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13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1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5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8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и по подключению (технологическому присоединению) к централизованной системе теплоснабжения (Подготовка к подключению реконструируемого объекта, расположенного по адресу: ЛО, г. Гатчина, ул. Достоевского,д.18/7,здание МБДОУ "Детский сад №22")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47,96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7,96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47,96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7,96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9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участка магистрального водопровода Ду-400мм по адресу: ул.Куприна от дома № 37 до ул.Воскова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845,4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845,4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845,4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845,4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20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монт наружных сетей водопровода по адресу: г. Гатчина, по ул.Соборная от ул. Горького до ул.К.Маркса 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15,08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15,0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15,08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5,0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22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(замена) колодцев, по адресу: г. Гатчина, ул. Володарского д.26,28,30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4,2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4,2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4,2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4,2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23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теплотрассы от д.21 по ул. Достоевского до д.10 по ул.Володарскогов г. Гатчина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885,34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85,3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498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98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87,34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7,3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24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монт котла ДКВР 2,5/13 № 1 в котельной № 8 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34,57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34,5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34,57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34,5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25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тепловых сетей от дома № 11 до дома № 12 по ул. Соборной в г. Гатчина Ленинградской област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89,76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89,7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89,76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9,7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26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теплотрасс по Бульвару Науки (участок по ул. Коли Подрядчикова от ул. 7-ой Армии до ул. Профессора Русинова) в г. Гатчина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15,93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15,9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686,0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686,0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29,9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29,9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27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вторичного отстойника № 3 канализационных очистных сооружений МУП"Водоканал" г. Гатчина по адресу: Ленинградская область, Гатчинский район, канализационные очистные сооружения вблизи д. Вайялово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922,95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22,95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430,65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30,65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92,3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2,3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28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теплотрассы от ТК-174 до ТК-177 по ул. Радищева в г. Гатчина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-2021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830,97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823,2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07,7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044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44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86,97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9,2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7,7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29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пластинчатого теплообменника в котельной № 10 в г. Гатчина Ленинградской област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,94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,9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,94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,9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30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тепловых сетей к дому № 1,2,3,4 по ул. Волкова в г. Гатчина Ленинградской област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9,03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9,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9,03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3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тепловых сетей на стадионе "Спартак" г. Гатчина Ленинградской област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8,34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8,3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8,34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8,3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32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водопровода котельной №11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33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частка канализационного коллектора № 1 Ду 1000мм по адресу: пр. 25 Октября, д.2б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34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с заменой участков водопроводов Ду 500мм под железнодорожным полотном вблизи ж/д переезда от Красноармейского проспекта в сторону мкр.Мариенбург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35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с заменой участков водопроводов Ду 250мм и ДУ 200мм под  дном озера Черное в районе Адмиралтейского и Трехарочных мостов 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36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магистрального водопровода Ду 500мм по адресу: ул. Радищева от пр. 25 Октября до ул. Чехова 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37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солевых баков котельной №10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38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солевого хозяйства котельной №11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39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 средств на ремонт объектов инженерной инфраструктуры с высоким уровнем износа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-202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005,05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,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9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005,05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,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9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объектов инженерной инфраструктуры с высоким уровнем износа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1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257,75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25,34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9,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822,91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 - МКУ "УС ГМР" в бюджете ГМР за счёт иных МБ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и -МУП "Водоканал", МУП"Тепловые сети" г.Гатчин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257,75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25,34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9,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822,91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апитальный ремонт теплотрассы  от д. 3а по ул. Новосёлов до д. 3 по ул.Слепнёва в г. Гатчина Ленинградской област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34,96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34,96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 - МКУ "УС ГМР" в бюджете ГМР за счёт иных МБТ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34,96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34,96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2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апитальный ремонт теплотрассы  от ТК-20 до ТК-22 по ул.Слепнёва в г. Гатчина Ленинградской области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90,38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90,38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 - МКУ"УС ГМР" в бюджете ГМР за счёт иных МБТ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90,38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90,38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3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сетевого насосного агрегата ГКНС"Flyght СТ 3531/865"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09,5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9,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 - МКУ "УС ГМР" в бюджете ГМР за счёт иных МБТ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09,5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9,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4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сетевого насосного агрегата № 2 ГКНС"Flyght СТ 3531/865"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822,9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822,91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822,9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822,91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направления развития коммунальной инфраструктуры муниципальных образований Гатчинского муниципального района, формирование благоприятных условий для привлечения инвестиций в строительство объектов коммунальной инфраструктуры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526,8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6,8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УС ГМР" в бюджете ГМР за счёт иных МБТ. 2020 г. - Комитет ЖКХ ГМР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526,8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6,8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ректировка схем  теплоснабжения, водоснабжения и водоотведения г. Гатчина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 - МКУ "УС ГМР" в бюджете ГМР за счёт иных МБТ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туализация схемы теплоснабжения г. Гатчина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 - МКУ "УС ГМР" в бюджете ГМР за счёт иных МБТ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туализация схем  теплоснабжения, водоснабжения, водоотведения и программ комплексного развития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-202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66,8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6,8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Участник МКУ "УС ГМР". С 2020 г. - Комитет ЖКХ ГМ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66,8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6,8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туализация схемы  теплоснабжения г. Гатчина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-202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87,6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7,6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астник МКУ "УС ГМР". С  2020 г. - Комитет ЖКХ ГМ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87,6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7,6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2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туализация схем  водоснабжения и водоотведения г. Гатчина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-202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3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туализация программы комплексного развития систем коммунальной инфраструктуры МО "Город Гатчина" на 2018-2027 г.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9,2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2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частник МКУ "УС ГМР"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9,2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2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 подпрограмме 1 </w:t>
            </w:r>
          </w:p>
          <w:p>
            <w:pPr>
              <w:pStyle w:val="Normal"/>
              <w:ind w:right="-6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color w:val="000000"/>
                <w:sz w:val="18"/>
                <w:szCs w:val="18"/>
              </w:rPr>
              <w:t>Устойчивое развитие систем теплоснабжения, водоснабжения</w:t>
            </w:r>
          </w:p>
          <w:p>
            <w:pPr>
              <w:pStyle w:val="Normal"/>
              <w:ind w:right="-606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>и водоотведения 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ые результаты подпрограммы 1</w:t>
            </w:r>
          </w:p>
        </w:tc>
      </w:tr>
      <w:tr>
        <w:trPr>
          <w:trHeight w:val="255" w:hRule="atLeast"/>
        </w:trPr>
        <w:tc>
          <w:tcPr>
            <w:tcW w:w="158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Устойчивое развитие систем теплоснабжения, водоснабжения и водоотведения 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161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2"/>
        <w:gridCol w:w="1276"/>
        <w:gridCol w:w="1278"/>
        <w:gridCol w:w="2124"/>
        <w:gridCol w:w="1278"/>
        <w:gridCol w:w="1418"/>
        <w:gridCol w:w="1134"/>
        <w:gridCol w:w="1276"/>
        <w:gridCol w:w="1134"/>
        <w:gridCol w:w="992"/>
        <w:gridCol w:w="993"/>
      </w:tblGrid>
      <w:tr>
        <w:trPr>
          <w:trHeight w:val="105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рограммы (подпрограммы)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80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«Город Гатчина»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1803" w:hRule="atLeast"/>
        </w:trPr>
        <w:tc>
          <w:tcPr>
            <w:tcW w:w="5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е требуемого уровня качества водоподготовки и очистки стоков, надёжности и энергетической эффективности систем водоснабжения, теплоснабж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24,31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2,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3" w:hRule="atLeast"/>
        </w:trPr>
        <w:tc>
          <w:tcPr>
            <w:tcW w:w="5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149,7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74,4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водоснабжения, водоотведения и очистке сточных во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73" w:hRule="atLeast"/>
        </w:trPr>
        <w:tc>
          <w:tcPr>
            <w:tcW w:w="5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(реконструируемых) объектов теплоснабж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затрат на производство и передачу теплоэнер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91,9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2,2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покупной электроэнергии по предприятию МУП «Тепловые с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асхода электроэнергии при работе на электродвигателях сетевых насосов водозаборов котельной №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Вт.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 т. кВ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</w:tr>
      <w:tr>
        <w:trPr>
          <w:trHeight w:val="7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расхода электроэнергии при работе на электродвигателях тягодутьевых машин котлоагрегатов на котельной №11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Вт.ч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 т.кВ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</w:t>
            </w:r>
          </w:p>
        </w:tc>
      </w:tr>
      <w:tr>
        <w:trPr>
          <w:trHeight w:val="6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надёжности и качества предоставления коммунальных услуг потребителя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358,2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109,78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0" w:name="_Hlk20482578"/>
            <w:r>
              <w:rPr>
                <w:sz w:val="20"/>
                <w:szCs w:val="20"/>
              </w:rPr>
              <w:t xml:space="preserve">Протяжённость отремонтированных сетей водоснабжения и водоотведения </w:t>
            </w:r>
            <w:bookmarkEnd w:id="20"/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отстойников КО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" w:name="_Hlk20483086"/>
            <w:r>
              <w:rPr>
                <w:sz w:val="20"/>
                <w:szCs w:val="20"/>
              </w:rPr>
              <w:t>Количество заменённого насосного оборудования</w:t>
            </w:r>
            <w:bookmarkEnd w:id="21"/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22" w:name="_Hlk20483281"/>
            <w:r>
              <w:rPr>
                <w:bCs/>
                <w:sz w:val="20"/>
                <w:szCs w:val="20"/>
              </w:rPr>
              <w:t>Количество отремонтированного оборудования в котельных (котлов, экономайзеров, оборудования солевого хозяйства)</w:t>
            </w:r>
            <w:bookmarkEnd w:id="22"/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сетей водоснабжения, нуждающихся в замен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сетей водоотведения, нуждающихся в замен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3" w:name="_Hlk20483353"/>
            <w:r>
              <w:rPr>
                <w:sz w:val="20"/>
                <w:szCs w:val="20"/>
              </w:rPr>
              <w:t>Протяжённость отремонтированных сетей теплоснабжения</w:t>
            </w:r>
            <w:bookmarkEnd w:id="23"/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м. (в однотрубном измерен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сетей теплоснабжения, нуждающихся в замен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>
          <w:trHeight w:val="13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направления развития коммунальной инфраструктуры муниципальных образований Гатчинского муниципального района, формирование благоприятных условий для привлечения инвестиций в строительство объектов коммунальной инфраструктуры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26,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актуализированных схем теплоснабжения, водоснабжения и водоотвед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актуализированных программ комплексного разви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,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351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789,4</w:t>
            </w:r>
          </w:p>
        </w:tc>
        <w:tc>
          <w:tcPr>
            <w:tcW w:w="10349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69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128,72</w:t>
            </w:r>
          </w:p>
        </w:tc>
        <w:tc>
          <w:tcPr>
            <w:tcW w:w="10349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дпрограмма 2«Газификация жилищного фонда, расположенного на территории МО «Город Гатчина»</w:t>
      </w:r>
    </w:p>
    <w:tbl>
      <w:tblPr>
        <w:tblW w:w="106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47"/>
        <w:gridCol w:w="796"/>
        <w:gridCol w:w="1224"/>
        <w:gridCol w:w="1044"/>
        <w:gridCol w:w="1128"/>
        <w:gridCol w:w="1176"/>
        <w:gridCol w:w="1176"/>
        <w:gridCol w:w="1176"/>
      </w:tblGrid>
      <w:tr>
        <w:trPr>
          <w:trHeight w:val="945" w:hRule="atLeast"/>
        </w:trPr>
        <w:tc>
          <w:tcPr>
            <w:tcW w:w="1061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аспорт подпрограммы «Газификация жилищного фонда, расположенного на территории МО «Город Гатчина» 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87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Газификация жилищного фонда, расположенного на территории МО «Город Гатчина» </w:t>
            </w:r>
          </w:p>
        </w:tc>
      </w:tr>
      <w:tr>
        <w:trPr>
          <w:trHeight w:val="87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876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широкого использования природного газа в качестве топлива и для бытовых нужд на территории МО «Город Гатчина»</w:t>
            </w:r>
          </w:p>
        </w:tc>
      </w:tr>
      <w:tr>
        <w:trPr>
          <w:trHeight w:val="879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Получение технической возможности для подключения домовладений и квартир в многоквартирных домах к сетям газоснабжения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Обеспечение бесперебойной работы газопроводов и газопроводов-вводов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подпрограммы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жилищно-коммунального хозяйства Гатч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подпрограммы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Управление строительства Гатчинского муниципального района»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- 2022 годы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, в том числе по годам: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7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2,16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69,18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37,0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50,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805,44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6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0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95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524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2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1,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4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281,44</w:t>
            </w:r>
          </w:p>
        </w:tc>
      </w:tr>
      <w:tr>
        <w:trPr>
          <w:trHeight w:val="446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инвестиции по подпрограмм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г. Гатчина и 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9,6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 0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839,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8,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418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83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6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 415,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60,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 22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9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128,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2 5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 604,87</w:t>
            </w:r>
          </w:p>
        </w:tc>
      </w:tr>
      <w:tr>
        <w:trPr>
          <w:trHeight w:val="446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Средства бюджета Ленинградской области справочно, плано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9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19,0</w:t>
            </w:r>
          </w:p>
        </w:tc>
      </w:tr>
      <w:tr>
        <w:trPr>
          <w:trHeight w:val="1450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тяженность построенных распределительных газопроводов -12 320,5.п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Количество домовладений и квартир в многоквартирных домах, получивших возможность для подключения к сетям газоснабжения -208 ж.д. /62 кв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Уровень газификации жилых помещений в многоквартирных домах природным газом – 85,3 % (повышение показателя с 84,7 % в 2017 году до 85,3 % к 2022 году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Количество разработанных комплектов проектно-сметной документации на строительство газопроводов и реконструкцию ГРПШ – 13 компле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Количество реконструируемых пунктов (ГРПШ)- 2 е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. </w:t>
            </w:r>
            <w:r>
              <w:rPr/>
              <w:t>Протяжённость распределительных газопроводов и газопроводов-вводов, находящихся в обслуживании МО «Город Гатчина» – 85,1 п. м. в 2018 г., 19131,9 п. м. в 2019 г., 19131,9 п. м. в 2020 г., 24416,9 п.м. в  2021г., 25616,9 п. м. в 202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406" w:hanging="0"/>
        <w:jc w:val="center"/>
        <w:rPr>
          <w:bCs/>
        </w:rPr>
      </w:pPr>
      <w:r>
        <w:rPr>
          <w:bCs/>
        </w:rPr>
        <w:t>1. Характеристика текущего состояния и основных проблем соответствующей сферы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азификация – вопрос, который волнует многих жителей г. Гатчи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 последовательно и настойчиво наращиваются темпы газификации. Однако, еще не все домовладения и квартиры в многоквартирных домах на территории г. Гатчина газифицированы.</w:t>
      </w:r>
    </w:p>
    <w:p>
      <w:pPr>
        <w:pStyle w:val="Normal"/>
        <w:jc w:val="both"/>
        <w:rPr/>
      </w:pPr>
      <w:r>
        <w:rPr/>
        <w:t>Выполнение мероприятий подпрограммы позволит осуществить строительство газопроводов за счет средств бюджета МО «Город Гатчина» протяженностью около 12 км, предоставит техническую возможность для подключения к сетям газоснабжения 275 домовладений и повысить уровень газификации г. Гатч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 Цели и задачи подпрограмм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лью подпрограммы «Газификация жилищного фонда, расположенного на территории МО «Город Гатчина» является обеспечение широкого использования природного газа в качестве топлива и для бытовых нужд на территории г. Гатчина.</w:t>
      </w:r>
    </w:p>
    <w:p>
      <w:pPr>
        <w:pStyle w:val="Normal"/>
        <w:jc w:val="both"/>
        <w:rPr/>
      </w:pPr>
      <w:r>
        <w:rPr/>
        <w:t>Это позволит улучшить социально-экономические условия проживания жителей города  Гатчи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дачами данной подпрограммы являются:</w:t>
      </w:r>
    </w:p>
    <w:p>
      <w:pPr>
        <w:pStyle w:val="Normal"/>
        <w:jc w:val="both"/>
        <w:rPr/>
      </w:pPr>
      <w:r>
        <w:rPr/>
        <w:t xml:space="preserve">- получение технической возможности для подключения квартир в многоквартирных домах домовладений к сетям газоснабжения путем строительства газопроводов; </w:t>
      </w:r>
    </w:p>
    <w:p>
      <w:pPr>
        <w:pStyle w:val="Normal"/>
        <w:jc w:val="both"/>
        <w:rPr/>
      </w:pPr>
      <w:r>
        <w:rPr/>
        <w:t>- обеспечение бесперебойной работы газопроводов и газопроводов-вв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В подпрограмму могут быть внесены изменения в случаях:</w:t>
      </w:r>
    </w:p>
    <w:p>
      <w:pPr>
        <w:pStyle w:val="Normal"/>
        <w:jc w:val="both"/>
        <w:rPr/>
      </w:pPr>
      <w:r>
        <w:rPr/>
        <w:t>- увеличения или снижения ожидаемых поступлений доходов в бюджет МО «Город Гатчина»;</w:t>
      </w:r>
    </w:p>
    <w:p>
      <w:pPr>
        <w:pStyle w:val="Normal"/>
        <w:jc w:val="both"/>
        <w:rPr/>
      </w:pPr>
      <w:r>
        <w:rPr/>
        <w:t>-  необходимости включения в подпрограмму дополнительных мероприятий;</w:t>
      </w:r>
    </w:p>
    <w:p>
      <w:pPr>
        <w:pStyle w:val="Normal"/>
        <w:ind w:firstLine="500"/>
        <w:jc w:val="both"/>
        <w:rPr/>
      </w:pPr>
      <w:r>
        <w:rPr/>
        <w:t>-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;</w:t>
      </w:r>
    </w:p>
    <w:p>
      <w:pPr>
        <w:pStyle w:val="Normal"/>
        <w:ind w:firstLine="500"/>
        <w:jc w:val="both"/>
        <w:rPr/>
      </w:pPr>
      <w:r>
        <w:rPr/>
        <w:t>- необходимости изменения перечня мероприятий подпрограммы, сроков и (или) объемов их финансирования в связи с предоставлением из федерального (областного) бюджетов средств на их реализацию или изменением объема указа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3. Методика оценки эффективност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ониторинг и контроль реализации подпрограммы осуществляется </w:t>
      </w:r>
      <w:r>
        <w:rPr>
          <w:color w:val="000000"/>
        </w:rPr>
        <w:t>МКУ «Управление строительства Гатчинского муниципального района»</w:t>
      </w:r>
      <w:r>
        <w:rPr/>
        <w:t>, а также отделом по экономическому развитию и инвестиция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одпрограммы осуществляется отделом по экономическому развитию и инвестициям на основании годового (итогового) отчета о реализации муниципальной подпрограммы. Под результативностью понимается степень достижения запланированного уровня нефинансовых результатов реализации мероприятий 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bCs/>
        </w:rPr>
      </w:pPr>
      <w:r>
        <w:rPr>
          <w:bCs/>
        </w:rPr>
        <w:t>Порядок взаимодействия участников муниципальной программы с администрацией Гатчинского 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ущий контроль за реализацией муниципальной подпрограммы осуществляется ответственными исполнителями, координирующими работу участников муниципальной программы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15"/>
        </w:numPr>
        <w:suppressAutoHyphens w:val="true"/>
        <w:jc w:val="center"/>
        <w:rPr>
          <w:bCs/>
        </w:rPr>
      </w:pPr>
      <w:r>
        <w:rPr>
          <w:bCs/>
        </w:rPr>
        <w:t>Состав, форма и сроки предоставления отчетности о ходе реализации мероприятий муниципальной подпрограм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КУ «Управление строительства Гатчинского муниципального района», ответственный исполнитель подпрограммы, ежеквартально до 5 числа второго месяца, следующего за отчетным кварталом, формирует и направляет в отдел по экономическому развитию и инвестициям оперативные отчеты с пояснительной запиской о результатах реализации мероприятий,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КУ «Управление строительства Гатчинского муниципального района» или комитет ЖКХ администрации Гатчинского муниципального района ежегодно готови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ы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, и до 5 февраля года, следующего за отчетным, представляют его в отдел  по экономическому развитию и инвестициям для оценки эффективности реализации муниципальной подпрограммы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20" w:top="776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06" w:hRule="atLeast"/>
        </w:trPr>
        <w:tc>
          <w:tcPr>
            <w:tcW w:w="15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подпрограмме 2 «Газификация жилищного фонд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ложенного на территории МО «Город Гатчина»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ный перечень и финансирование мероприятий подпрограммы 2</w:t>
            </w:r>
          </w:p>
          <w:p>
            <w:pPr>
              <w:pStyle w:val="Normal"/>
              <w:ind w:left="142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Газификация жилищного фонда, расположенного на территории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5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2308"/>
              <w:gridCol w:w="2282"/>
              <w:gridCol w:w="1324"/>
              <w:gridCol w:w="1240"/>
              <w:gridCol w:w="1102"/>
              <w:gridCol w:w="1164"/>
              <w:gridCol w:w="1118"/>
              <w:gridCol w:w="1286"/>
              <w:gridCol w:w="1078"/>
              <w:gridCol w:w="1581"/>
            </w:tblGrid>
            <w:tr>
              <w:trPr>
                <w:trHeight w:val="1065" w:hRule="atLeast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именование задач и мероприятий, направленных на решение этих задач </w:t>
                  </w:r>
                </w:p>
              </w:tc>
              <w:tc>
                <w:tcPr>
                  <w:tcW w:w="2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ок исполнения мероприятия</w:t>
                  </w:r>
                </w:p>
              </w:tc>
              <w:tc>
                <w:tcPr>
                  <w:tcW w:w="1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 (тыс. руб.)</w:t>
                  </w:r>
                </w:p>
              </w:tc>
              <w:tc>
                <w:tcPr>
                  <w:tcW w:w="57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ъём финансирования по годам (тыс. руб.)</w:t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ветственный за выполнение мероприятия подпрограммы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естиции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 128,87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9,66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418,7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383,45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687,0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 800,0</w:t>
                  </w:r>
                </w:p>
              </w:tc>
              <w:tc>
                <w:tcPr>
                  <w:tcW w:w="1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УС ГМР" в бюджете ГМР за счёт иных МБТ. 2020 г.-участник "УС ГМР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того по подпрограмме 2 " Газификация жилищного фонда, расположенного на территории МО "Город Гатчина" 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 805,44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47,1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802,1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769,18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637,0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 750,0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 524,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968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460,8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 095,2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281,44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,1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802,1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801,18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176,2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54,8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лучение технической возможности для подключения домовладений и квартир в многоквартирных домах к сетям газоснабжения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 128,87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9,66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418,7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383,45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687,0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 800,0</w:t>
                  </w:r>
                </w:p>
              </w:tc>
              <w:tc>
                <w:tcPr>
                  <w:tcW w:w="1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УС ГМР" в бюджете ГМР за счёт иных МБТ. 2020 г.-участник "УС ГМР"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 197,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9,66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418,7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451,58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187,0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 300,0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 524,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968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460,8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 095,2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673,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9,66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418,7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483,58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726,2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04,8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естиции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756,67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9,66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7,5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9,5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УС ГМР" в бюджете ГМР за счёт иных МБТ. 2020 г.-участник "УС ГМР"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роектно-сметной документации на строительство газопроводов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756,67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9,66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7,5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9,45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756,67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9,66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7,5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9,45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2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ительный газопровод по ул.ул. Сойту, Широкая, Парковая, Приоратская, г. Гатчина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-20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93,5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,5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митет финансов ГМР (иные МБТ в бюджет ГМР). Ответственный исполнитель: администрация ГМР, МКУ "УС ГМР" в бюджете ГМР за счёт иных МБТ.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93,5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,5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</w:t>
                  </w:r>
                </w:p>
              </w:tc>
              <w:tc>
                <w:tcPr>
                  <w:tcW w:w="2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СД по подключению МКД г. Гатчина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02,16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,16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УС ГМР" в бюджете ГМР за счёт иных МБТ. 2020 г.-участник "УС ГМР"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02,16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,16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3.</w:t>
                  </w:r>
                </w:p>
              </w:tc>
              <w:tc>
                <w:tcPr>
                  <w:tcW w:w="2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ительный газопровод по ул. Чкалова, г. Гатчина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52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52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дминистрация ГМР, Участник МКУ "УС ГМР"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52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52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4.</w:t>
                  </w:r>
                </w:p>
              </w:tc>
              <w:tc>
                <w:tcPr>
                  <w:tcW w:w="2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ительный газопровод по ул. Торфяная, ул. Фрезерная г. Гатчина Ленинградской области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-20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10,1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,0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2,04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дминистрация ГМР, Участник МКУ "УС ГМР"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10,1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,0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2,04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5.</w:t>
                  </w:r>
                </w:p>
              </w:tc>
              <w:tc>
                <w:tcPr>
                  <w:tcW w:w="2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зификация мкр.Мариенбург г. Гатчина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-20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886,74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1,5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4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,24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УС ГМР" в бюджете ГМР за счёт иных МБТ. 2020 г.-участник "УС ГМР"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886,74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1,5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4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,24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6.</w:t>
                  </w:r>
                </w:p>
              </w:tc>
              <w:tc>
                <w:tcPr>
                  <w:tcW w:w="2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ительный газопровод по ул. 1 Мая, пер. Первомайский, г. Гатчина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70,65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0,65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дминистрация ГМР, Участник МКУ "УС ГМР"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70,65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0,65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7.</w:t>
                  </w:r>
                </w:p>
              </w:tc>
              <w:tc>
                <w:tcPr>
                  <w:tcW w:w="2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ительный газопровод по ул. Старая дорога, пер. Новый, г. Гатчина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дминистрация ГМР, Участник МКУ "УС ГМР"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8.</w:t>
                  </w:r>
                </w:p>
              </w:tc>
              <w:tc>
                <w:tcPr>
                  <w:tcW w:w="2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газорегуляторных пунктов (ГРПШ) по объекту: г.Гатчина,Егерьская Слобода-ГРПШ-№ 8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9,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дминистрация ГМР, Участник МКУ "УС ГМР"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9,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9.</w:t>
                  </w:r>
                </w:p>
              </w:tc>
              <w:tc>
                <w:tcPr>
                  <w:tcW w:w="2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газорегуляторных пунктов (ГРПШ) по объекту: г.Гатчина,Корпиковское шоссе-ГРПШ-№ 17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9,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дминистрация ГМР, Участник МКУ "УС ГМР"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9,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вестиции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 372,2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31,2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054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387,0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 500,0</w:t>
                  </w:r>
                </w:p>
              </w:tc>
              <w:tc>
                <w:tcPr>
                  <w:tcW w:w="1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УС ГМР" в бюджете ГМР за счёт иных МБТ. 2020 г.-участник "УС ГМР"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газопроводов в г. Гатчина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 440,33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31,2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122,13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887,0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 000,0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 524,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968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460,8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 095,2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916,33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31,2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54,13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426,2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04,8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1.</w:t>
                  </w:r>
                </w:p>
              </w:tc>
              <w:tc>
                <w:tcPr>
                  <w:tcW w:w="2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дключение МКД       г. Гатчина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-202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31,2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1,2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дминистрация ГМР, Участник МКУ "УС ГМР"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31,2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1,2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2.</w:t>
                  </w:r>
                </w:p>
              </w:tc>
              <w:tc>
                <w:tcPr>
                  <w:tcW w:w="2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ительный газопровод по ул. Торфяная, ул. Фрезерная г. Гатчина Ленинградской области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дминистрация ГМР, Участник МКУ "УС ГМР"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3.</w:t>
                  </w:r>
                </w:p>
              </w:tc>
              <w:tc>
                <w:tcPr>
                  <w:tcW w:w="2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зификация мкр.Мариенбург г. Гатчина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-202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522,68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54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68,7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дминистрация ГМР, Участник МКУ "УС ГМР"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905,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68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37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17,68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6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1,68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4.</w:t>
                  </w:r>
                </w:p>
              </w:tc>
              <w:tc>
                <w:tcPr>
                  <w:tcW w:w="2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ительный газопровод по ул.ул. Сойту, Широкая, Парковая, Приоратская, г. Гатчина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</w:t>
                  </w:r>
                </w:p>
              </w:tc>
              <w:tc>
                <w:tcPr>
                  <w:tcW w:w="1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дминистрация ГМР, Участник МКУ "УС ГМР"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 619,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23,8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95,2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81,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,2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4,8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5.</w:t>
                  </w:r>
                </w:p>
              </w:tc>
              <w:tc>
                <w:tcPr>
                  <w:tcW w:w="2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ительный газопровод по ул. Чкалова, г. Гатчина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8,32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,3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дминистрация ГМР, Участник МКУ "УС ГМР"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8,32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,3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6.</w:t>
                  </w:r>
                </w:p>
              </w:tc>
              <w:tc>
                <w:tcPr>
                  <w:tcW w:w="2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ительный газопровод по ул. 1 Мая, пер. Первомайский, г. Гатчина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дминистрация ГМР, Участник МКУ "УС ГМР"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7.</w:t>
                  </w:r>
                </w:p>
              </w:tc>
              <w:tc>
                <w:tcPr>
                  <w:tcW w:w="2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газорегуляторных пунктов (ГРПШ) по объекту: г.Гатчина, Егерьская Слобода-ГРПШ-№ 8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дминистрация ГМР, Участник МКУ "УС ГМР"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8.</w:t>
                  </w:r>
                </w:p>
              </w:tc>
              <w:tc>
                <w:tcPr>
                  <w:tcW w:w="2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газорегуляторных пунктов (ГРПШ) по объекту: г.Гатчина, Корпиковское шоссе-ГРПШ-№ 17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дминистрация ГМР, Участник МКУ "УС ГМР"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9.</w:t>
                  </w:r>
                </w:p>
              </w:tc>
              <w:tc>
                <w:tcPr>
                  <w:tcW w:w="2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формление технических планов и проведение кадастровых работ по постановке на учёт построенных газопроводов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-202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8,13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13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дминистрация ГМР, Участник МКУ "УС ГМР"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8,13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13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бесперебойной работы газопроводов и газопроводов-вводов.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08,44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4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,4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6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УС ГМР" в бюджете ГМР за счёт иных МБТ. С 2020 г. - Комитет ЖКХ ГМР, участник МКУ «УС ГМР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08,44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4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,4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6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2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построенных распределительных газопроводов и газопроводов-вводов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08,44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4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,4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6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УС ГМР" в бюджете ГМР за счёт иных МБТ. С 2020 г. - Комитет ЖКХ ГМР, участник МКУ «УС ГМР»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08,44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4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,4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6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программе 2 «Газификация жилищного фонда,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оложенного на территории 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 муниципальной подпрограммы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Газификация жилищного фонда, расположенного на территории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4" w:name="_Hlk508787841"/>
      <w:bookmarkStart w:id="25" w:name="_Hlk508787841"/>
      <w:bookmarkEnd w:id="25"/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66"/>
        <w:gridCol w:w="1064"/>
        <w:gridCol w:w="1182"/>
        <w:gridCol w:w="2205"/>
        <w:gridCol w:w="1174"/>
        <w:gridCol w:w="1723"/>
        <w:gridCol w:w="911"/>
        <w:gridCol w:w="931"/>
        <w:gridCol w:w="908"/>
        <w:gridCol w:w="908"/>
        <w:gridCol w:w="911"/>
      </w:tblGrid>
      <w:tr>
        <w:trPr>
          <w:trHeight w:val="1057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значение показателя (на начало реализации программы (подпрограммы) </w:t>
            </w:r>
          </w:p>
        </w:tc>
        <w:tc>
          <w:tcPr>
            <w:tcW w:w="45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809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«Город Гатчина»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910" w:hRule="atLeast"/>
        </w:trPr>
        <w:tc>
          <w:tcPr>
            <w:tcW w:w="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6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технической возможности для подключения квартир в многоквартирных домах и домовладений к сетям газоснабж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16,33</w:t>
            </w:r>
          </w:p>
        </w:tc>
        <w:tc>
          <w:tcPr>
            <w:tcW w:w="118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24,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ённость построенных распределительных газопровод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</w:tr>
      <w:tr>
        <w:trPr>
          <w:trHeight w:val="824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ладений и квартир в многоквартирных домах, получивших возможность для подключения к сетям газоснабж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/кв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/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</w:t>
            </w:r>
          </w:p>
        </w:tc>
      </w:tr>
      <w:tr>
        <w:trPr>
          <w:trHeight w:val="135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газификации жилых помещений в многоквартирных домах природным газом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866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6,6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зработанных комплектов проектно-сметной документации на строительство газопроводов и реконструкцию ГРПШ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конструируемых пунктов (ГРПШ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еребойной работы газопроводов и газопроводов-вводов.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4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распределительных газопроводов и газопроводов-вводов, находящихся в обслуживании МО «Город Гатчин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1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1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6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6,9</w:t>
            </w:r>
          </w:p>
        </w:tc>
      </w:tr>
      <w:tr>
        <w:trPr>
          <w:trHeight w:val="80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, в т.ч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281,4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524,0</w:t>
            </w:r>
          </w:p>
        </w:tc>
        <w:tc>
          <w:tcPr>
            <w:tcW w:w="510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604,87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524,0</w:t>
            </w:r>
          </w:p>
        </w:tc>
        <w:tc>
          <w:tcPr>
            <w:tcW w:w="51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02" w:right="539" w:gutter="0" w:header="72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/>
      </w:pPr>
      <w:bookmarkStart w:id="26" w:name="_Hlk508787841"/>
      <w:bookmarkEnd w:id="26"/>
      <w:r>
        <w:rPr>
          <w:b/>
          <w:sz w:val="28"/>
          <w:szCs w:val="28"/>
        </w:rPr>
        <w:t xml:space="preserve">Подпрограмма 3 «Энергосбережение и повышение энергетической эффективности на территории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/>
      </w:pPr>
      <w:r>
        <w:rPr>
          <w:b/>
        </w:rPr>
        <w:t xml:space="preserve">Подпрограмма 3 «Энергосбережение и повышение энергетической эффективности на территории МО «Город Гатчи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99"/>
        <w:gridCol w:w="1208"/>
        <w:gridCol w:w="1126"/>
        <w:gridCol w:w="1134"/>
        <w:gridCol w:w="992"/>
        <w:gridCol w:w="1054"/>
        <w:gridCol w:w="1178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осбережение и повышение энергетической эффективности на территории МО «Город Гатчина»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кращение потребления энергетических ресурсов за счет внедрения энергосберегающих технологий при модернизации, реконструкции, капитальном ремонте и повседневном обслуживании основных фондов бюджетных учрежде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еспечение учёта всего объёма потребляемых энергетических ресур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Оснащение многоквартирных домов автоматизированными индивидуальными тепловыми пунктами с погодным и часовым регулированием (АИТП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 жилищно-коммунального хозяйства Гатчинского муниципального района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и туризму Гатчинского муниципального района. Управляющие организации, ТСЖ, ЖСК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одпрограммы, в том числе по годам: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382,2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9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2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00,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000,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552,2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82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 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 417,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атчинского муниципальн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25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735,2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400,0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Средства бюджета Ленинградской области справочно, планово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8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574" w:right="-5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 бюджетными учреждениями</w:t>
            </w:r>
          </w:p>
          <w:p>
            <w:pPr>
              <w:pStyle w:val="Normal"/>
              <w:ind w:left="574"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 449 кВт.ч/чел (снижение показателя с 456,4 кВт.ч/чел в 2017 году до 449 кВт.ч/чел к 2022 году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</w:tabs>
              <w:ind w:left="574" w:right="-5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холодной воды бюджетными учреждениями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 5,9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ел (снижение показателя с 6,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ел в 2017 году до 5,9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ел к 2022 году)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 Удельный расход тепловой энергии бюджетными учреждениями                                                  – до 0,200 Гка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снижение показателя с 0,207 Гка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в 2017 году до 0,200 Гка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к 2022 году)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ановка и замена приборов учета тепловой энергии в бюджетных учреждениях – 1 ед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5. Установка автоматизированных индивидуальных тепловых пунктов с погодным и часовым регулированием – 156 ед. 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6. Количество МКД, в которых установлены АИТП – 122 е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Характеристика текущего состояния и основных проблем соответствующей сферы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 2010 г. на территории МО «Город Гатчина» Гатчинского муниципального района проводится работа по исполнению Федерального закона от 23.11.2009 г. № 261 – ФЗ     «Об энергосбережении и о повышении энергетической эффективности и о внесении изменений в отдельные законодательные акты Российской Федерации». В 2014 г. была принята и исполнялась подпрограмма  «Энергосбережение и повышение энергетической эффективности на территории Гатчинского муниципального района на 2015 год и плановый период 2016-2017 годы», являющаяся составной частью Программы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г.», в рамках которой запланированы и выполнялись работы и по объектам муниципальных учреждений МО «Город Гатчина». В 2017 году принята и исполняется подпрограмма «Энергосбережение и повышение энергетической эффективности на территории МО «Город Гатчина»», являющаяся составной частью данной муниципальной программы.</w:t>
      </w:r>
    </w:p>
    <w:p>
      <w:pPr>
        <w:pStyle w:val="Normal"/>
        <w:ind w:firstLine="720"/>
        <w:jc w:val="both"/>
        <w:rPr/>
      </w:pPr>
      <w:r>
        <w:rPr/>
        <w:t>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, производится замена ламп накаливания на энергосберегающие светодиодные лампы. При проведении ремонтов и модернизаций зданий бюджетных организаций все в большей степени внедряются энергосберегающие технологии, а именно, замена деревянных рам на стеклопакеты, утепляются наружные стены, цокольные перекрытия и кровли, модернизируется система отопления, включая установку узлов учета тепловой энергии с автоматической или ручной регулировкой подачи теплоносителя.</w:t>
      </w:r>
    </w:p>
    <w:p>
      <w:pPr>
        <w:pStyle w:val="Normal"/>
        <w:ind w:firstLine="720"/>
        <w:jc w:val="both"/>
        <w:rPr/>
      </w:pPr>
      <w:r>
        <w:rPr/>
        <w:t>В результате проводимой работы удельные величины потребления энергетических ресурсов муниципальными бюджетными учреждениями в 2016 году по сравнению с предыдущим годом уменьшились:</w:t>
      </w:r>
    </w:p>
    <w:p>
      <w:pPr>
        <w:pStyle w:val="Normal"/>
        <w:ind w:firstLine="720"/>
        <w:jc w:val="both"/>
        <w:rPr/>
      </w:pPr>
      <w:r>
        <w:rPr/>
        <w:t>- по потреблению электрической энергии – на 1 %;</w:t>
      </w:r>
    </w:p>
    <w:p>
      <w:pPr>
        <w:pStyle w:val="Normal"/>
        <w:ind w:firstLine="720"/>
        <w:jc w:val="both"/>
        <w:rPr/>
      </w:pPr>
      <w:r>
        <w:rPr/>
        <w:t>- по потреблению холодной воды - на 1,1 %</w:t>
      </w:r>
    </w:p>
    <w:p>
      <w:pPr>
        <w:pStyle w:val="Normal"/>
        <w:ind w:firstLine="720"/>
        <w:jc w:val="both"/>
        <w:rPr/>
      </w:pPr>
      <w:r>
        <w:rPr/>
        <w:t>- по потреблению тепловой энергии – на 1,9 %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водится работа по заключению энергосервисных договоров на выполнение работ по замене светильников уличного освещения на светодиодные в трех районах города Гатчина, что позволит снизить энергозатраты и денежные средства на освещение на 40 %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/>
        <w:t>В рамках предложенной подпрограммы продолжится работа по переводу бюджетной сферы МО «Город Гатчина» на энергосберегающий путь развития.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2. Цели и задачи подпрограммы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сновными целями являются:</w:t>
      </w:r>
    </w:p>
    <w:p>
      <w:pPr>
        <w:pStyle w:val="Normal"/>
        <w:ind w:firstLine="4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firstLine="432"/>
        <w:jc w:val="both"/>
        <w:rPr/>
      </w:pPr>
      <w:r>
        <w:rPr/>
        <w:t>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;</w:t>
      </w:r>
    </w:p>
    <w:p>
      <w:pPr>
        <w:pStyle w:val="Normal"/>
        <w:ind w:firstLine="462"/>
        <w:jc w:val="both"/>
        <w:rPr/>
      </w:pPr>
      <w:r>
        <w:rPr/>
        <w:t>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.</w:t>
      </w:r>
    </w:p>
    <w:p>
      <w:pPr>
        <w:pStyle w:val="Normal"/>
        <w:spacing w:lineRule="auto" w:line="228"/>
        <w:ind w:left="51" w:firstLine="6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" w:firstLine="657"/>
        <w:jc w:val="both"/>
        <w:rPr/>
      </w:pPr>
      <w:r>
        <w:rPr/>
        <w:t>Продолжая работу по созданию условий  перевода экономики и бюджетной сферы МО «Город Гатчина» на энергосберегающий путь развития,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708"/>
        <w:jc w:val="both"/>
        <w:rPr/>
      </w:pPr>
      <w:r>
        <w:rPr/>
        <w:t>Для этого в предстоящий период необходимо обеспечить совершенствов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вершенствование системы нормативно-методического обеспечения эффективного использования энергии и ресурсов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недрение  методик и норм по контролю за показателями, характеризующими эффективность использования основных видов энергетических ресурсов и энергоемкости экономики  в МО «Город Гатчина»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формационное обеспечение мероприятий энергосбережения.</w:t>
      </w:r>
    </w:p>
    <w:p>
      <w:pPr>
        <w:pStyle w:val="Normal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ab/>
        <w:t>Для решения данной задачи необходим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согласовании проектов строительства, реконструкции, капитального ремонта, а также при приёмке объектов капитального строительства осуществлять контроль за выполнением требований по энергосбережению, предписанных в соответствующих  федеральных нормативных акт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энергетических обследов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энергосберегающих и им сопутствующих мероприятий (обеспечение приборами учёта коммунальных ресурсов, устройствами регулирования потребления тепловой энергии, утепление фасадов, установка отражающих экранов и т.п.) при капитальном ремонте многоквартирных жилых дом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3. Обеспечение учёта и постоянного мониторинга всего объё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, муниципальные учреждения,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извести замену устаревших моделей приборов учё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ть централизованную систему мониторинга и анализа потребления энергоресурсов в масштабе Гатчинского муниципального района.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оснастить коллективными (общедомовыми) учё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 xml:space="preserve">установить </w:t>
      </w:r>
      <w:r>
        <w:rPr>
          <w:szCs w:val="28"/>
        </w:rPr>
        <w:t>автоматизированные индивидуальные тепловые пункты с погодным и часовым регулированием в многоквартирных домах, расположенных на территории муниципального образования «Город Гатчина».</w:t>
      </w:r>
    </w:p>
    <w:p>
      <w:pPr>
        <w:pStyle w:val="Normal"/>
        <w:ind w:left="72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1.4. Повышение уровня компетентности работников муниципальных учреждений МО «Город Гатчина», ответственных за энергосбережение сотрудников муниципальных учреждений в вопросах эффективного использования энергетических ресурсов.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ие специалистов МО «Город Гатчина», бюджетных учреждений в научно-практических конференциях и семинарах по энергосбережению; </w:t>
      </w:r>
    </w:p>
    <w:p>
      <w:pPr>
        <w:pStyle w:val="Normal"/>
        <w:ind w:left="14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5. Снижение потребления энергоресурсов и связанных с этим затрат в муниципальных учреждениях и учреждениях финансируемых из бюджета МО «Город Гатчина» и Гатчинского муниципального района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астить не оснащенные ранее устройствами регулирования потребления тепловой энергии и воды муниципальные учреж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дрение практики морального и материального стимулирования персонала учреждений за экономию энергоресур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ыполнение поставленных задач позволяет сделать  шаг к существенному снижению   энергопотребления в учреждениях бюджетной сферы и экономии средств бюджета муниципального образования на оплату услуг энергоснабж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center"/>
        <w:rPr/>
      </w:pPr>
      <w:r>
        <w:rPr/>
        <w:t>3. Методика оценка эффективности</w:t>
      </w:r>
    </w:p>
    <w:p>
      <w:pPr>
        <w:pStyle w:val="Normal"/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ониторинг и контроль реализации подпрограммы осуществляется </w:t>
      </w:r>
      <w:r>
        <w:rPr>
          <w:color w:val="000000"/>
        </w:rPr>
        <w:t>МКУ «Управление строительства Гатчинского муниципального района»</w:t>
      </w:r>
      <w:r>
        <w:rPr/>
        <w:t>, администрацией Гатчинского муниципального района в лице Комитета ЖКХ, а также отделом по экономическому развитию и инвестиция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одпрограммы осуществляется отделом по экономическому развитию и инвестициям на основании годового (итогового) отчета о реализации муниципальной подпрограммы. Под результативностью понимается степень достижения запланированного уровня нефинансовых результатов реализации мероприятий под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4. Порядок взаимодействия участников муниципальной программы с администрацией Гатчинского муниципального райо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ники подпрограммы (комитет по культуре и туризму Гатчинского муниципального района) - главные распорядители бюджетных средств - обеспечивают эффективное и целевое использование выделенных ассигнов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ущий контроль за реализацией подпрограммы осуществляется ответственными исполнителями, координирующими работу участников муниципальной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Cs/>
        </w:rPr>
      </w:pPr>
      <w:r>
        <w:rPr>
          <w:bCs/>
        </w:rPr>
        <w:t>Состав, форма и сроки предоставления отчетности о ходе реализации мероприятий муниципальной подпрограм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КУ «Управление строительства Гатчинского муниципального района» или Комитет ЖКХ администрации Гатчинского муниципального района  формируют и представляют в отдел по экономическому развитию и инвестициям  администрации Гатчинского муниципального района квартальные – до 5 числа месяца, следующего за отчетным кварталом и годовые отчеты – до 5 февраля года, следующего за отчетным,  о ходе реализации муниципальной подпрограммы с пояснительной запиской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/>
        <w:t xml:space="preserve">      </w:t>
      </w:r>
      <w:r>
        <w:rPr/>
        <w:t xml:space="preserve">Комитет жилищно-коммунального хозяйства администрации Гатчинского муниципального района </w:t>
      </w:r>
      <w:r>
        <w:rPr>
          <w:lang w:eastAsia="en-US"/>
        </w:rPr>
        <w:t>представляет в комитет по топливно-энергетическому комплексу Ленинградской области отчеты ежеквартально, не позднее 10-го числа месяца, следующего за отчетным кварталом, и по итогам года - не позднее 15 января года, следующего за отчетным годом, в соответствии с заключенным Соглашение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водные квартальные и годовые отчеты о реализации подпрограммы отдел по экономическому развитию и инвестициям администрации Гатчинского муниципального района размещает на официальном сайте администрации Гатчинского муниципального района.</w:t>
      </w:r>
    </w:p>
    <w:p>
      <w:pPr>
        <w:pStyle w:val="Normal"/>
        <w:autoSpaceDE w:val="false"/>
        <w:jc w:val="both"/>
        <w:rPr/>
      </w:pPr>
      <w:r>
        <w:rPr/>
        <w:t>Ежегодно, а также по итогам завершения подпрограммы отделом по экономическому развитию и инвестициям проводится оценка эффективности ее реализации.</w:t>
      </w:r>
    </w:p>
    <w:p>
      <w:pPr>
        <w:pStyle w:val="Normal"/>
        <w:ind w:right="-16" w:hanging="0"/>
        <w:jc w:val="both"/>
        <w:rPr/>
      </w:pPr>
      <w:r>
        <w:rPr/>
        <w:t>Эффективность реализации подпрограммы определяется в соответствии с Методикой оценки эффективности реализации муниципальной под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autoSpaceDE w:val="false"/>
        <w:ind w:right="-54" w:hanging="0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851" w:right="851" w:gutter="0" w:header="720" w:top="776" w:footer="0" w:bottom="902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подпрограмме 3 «</w:t>
      </w:r>
      <w:r>
        <w:rPr>
          <w:sz w:val="20"/>
          <w:szCs w:val="20"/>
        </w:rPr>
        <w:t>Энергосбережение и повышение энергетической</w:t>
      </w:r>
    </w:p>
    <w:p>
      <w:pPr>
        <w:pStyle w:val="Normal"/>
        <w:jc w:val="right"/>
        <w:rPr/>
      </w:pPr>
      <w:r>
        <w:rPr>
          <w:sz w:val="20"/>
          <w:szCs w:val="20"/>
        </w:rPr>
        <w:t>эффективности на территории МО «Город Гатчин</w:t>
      </w:r>
      <w:r>
        <w:rPr>
          <w:sz w:val="18"/>
          <w:szCs w:val="18"/>
        </w:rPr>
        <w:t xml:space="preserve">а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ный перечень и финансирование мероприятий подпрограммы 3 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территории МО «Город Гатчи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1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2"/>
        <w:gridCol w:w="3462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00" w:hRule="atLeast"/>
        </w:trPr>
        <w:tc>
          <w:tcPr>
            <w:tcW w:w="158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tbl>
            <w:tblPr>
              <w:tblW w:w="15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2341"/>
              <w:gridCol w:w="2388"/>
              <w:gridCol w:w="1324"/>
              <w:gridCol w:w="1151"/>
              <w:gridCol w:w="1151"/>
              <w:gridCol w:w="1151"/>
              <w:gridCol w:w="1128"/>
              <w:gridCol w:w="1111"/>
              <w:gridCol w:w="1144"/>
              <w:gridCol w:w="1669"/>
            </w:tblGrid>
            <w:tr>
              <w:trPr>
                <w:trHeight w:val="630" w:hRule="atLeast"/>
              </w:trPr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задач и мероприятий, направленных на решение этих задач</w:t>
                  </w:r>
                </w:p>
              </w:tc>
              <w:tc>
                <w:tcPr>
                  <w:tcW w:w="2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рок исполнения мероприятия 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 (тыс. руб.)</w:t>
                  </w:r>
                </w:p>
              </w:tc>
              <w:tc>
                <w:tcPr>
                  <w:tcW w:w="1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ъём финансирования по годам (тыс. руб.)</w:t>
                  </w:r>
                </w:p>
              </w:tc>
              <w:tc>
                <w:tcPr>
                  <w:tcW w:w="568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ветственный за выполнение мероприятия подпрограммы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того по подпрограмме 3 "Энергосбережение и повышение энергетической эффективности в МО "Город Гатчина" </w:t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2 552,2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5 382,2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5 920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250,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 000,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 000,00</w:t>
                  </w:r>
                </w:p>
              </w:tc>
              <w:tc>
                <w:tcPr>
                  <w:tcW w:w="16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, Комитет по культуре и туризму,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07 417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3 827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8 65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4 940,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 735,2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 425,2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10,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 40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13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7 27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кращение потребления энергетических ресурсов за счёт внедрения энергосберегающих технологий при модернизации, реконструкции, капитальном ремонте и повседневном обслуживании основных фондов бюджетных учреждений</w:t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1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по культуре и туризм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3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по энергосбережению и повышению энергетической эффективности в учреждениях бюджетной сферы (в учреждениях культуры)</w:t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1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митет по культуре и туризму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14558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экономии тепловой энерги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1.1</w:t>
                  </w:r>
                </w:p>
              </w:tc>
              <w:tc>
                <w:tcPr>
                  <w:tcW w:w="23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тепление конструкций:                                                                                                        1. Утепление кровли и чердачного помещения и входного тамбура с заменой входных дверей Гатчинский Дом культуры - г.Гатчина,  просп. 25 Октября,  2019 год   - 1 370 т.р.)                                           </w:t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митет по культуре и туризму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1.2.</w:t>
                  </w:r>
                </w:p>
              </w:tc>
              <w:tc>
                <w:tcPr>
                  <w:tcW w:w="2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системы отопления с заменой труб разводки, отопительных приборов, приборов учета и запорной арматуры.                                                        1.Гатчинский Дом культуры - г.Гатчина  просп. 25 Октября,  (2018 год - 180 т.р.)                                                                                 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митет по культуре и туризму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2.</w:t>
                  </w:r>
                </w:p>
              </w:tc>
              <w:tc>
                <w:tcPr>
                  <w:tcW w:w="14558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экономии электрической энерги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2.1.</w:t>
                  </w:r>
                </w:p>
              </w:tc>
              <w:tc>
                <w:tcPr>
                  <w:tcW w:w="23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Реконструкция систем внутреннего освещения Замена люминесцентных источников освещения на светодиодные,                                                                                                     1. МБУ "Музей города Гатчины" - (г.Гатчина, просп. 25 Октября д.18, 2018 год-140 т.р.)                                                                                                            2. Гатчинский Дом культуры - г.Гатчина  просп. 25 Октября), 2018 год-153,795 т.р.                                                                                         3.  МБУ "Олимпия" ( г. Гатчина, просп. 25 Октября, д.2)- 136,205 т.р.</w:t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митет по культуре и туризму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2.2.</w:t>
                  </w:r>
                </w:p>
              </w:tc>
              <w:tc>
                <w:tcPr>
                  <w:tcW w:w="2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систем уличного освещения. Энергосервисный контракт на выполнение работ по замене светильников уличного освещения на светодиодные. МО "Город Гатчина"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митет по культуре и туризму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от экономии затрат на оплату электроэнергии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учёта всего объёма потребляемых энергетических ресурсов (в учреждениях культуры)</w:t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митет по культуре и туризму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14558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ановка и замена приборов учёта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1.</w:t>
                  </w:r>
                </w:p>
              </w:tc>
              <w:tc>
                <w:tcPr>
                  <w:tcW w:w="2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Реконструкция узлов учета тепловой энергии с заменой устаревших (неисправных) моделей приборов тепловой энергии, установкой балансировочных кранов.                                                                                                    1.   Гатчинский Дом культуры - (г.Гатчина  просп. 25 Октября,  (2018 год =30 т.р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митет по культуре и туризму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2.</w:t>
                  </w:r>
                </w:p>
              </w:tc>
              <w:tc>
                <w:tcPr>
                  <w:tcW w:w="2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  Реконструкция узлов учета тепловой энергии.    Установка АИТП   Гатчинский Дом культуры - (г.Гатчина  просп. 25 Октября)   Энергосервисный контракт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митет по культуре и туризму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от экономии затрат на оплату электроэнергии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3.</w:t>
                  </w:r>
                </w:p>
              </w:tc>
              <w:tc>
                <w:tcPr>
                  <w:tcW w:w="2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системы отопления с заменой труб разводки, отопительных приборов, приборов учета и запорной арматуры.  МБУ "Центр творчества юных" (г. Гатчина, Революционный пер., д.1), (2018 год-490,0 т.р.)</w:t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митет по культуре и туризму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нащение многоквартирных домов автоматизированными индивидуальными тепловыми пунктами с погодным и часовым регулированием 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 052,2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4 252,2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4 550,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 25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 000,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 000,0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атчинского муниципального район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highlight w:val="red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red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07 417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827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8 65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4 940,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highlight w:val="red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 735,2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25,2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31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,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,0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highlight w:val="red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90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 900,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8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8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8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tbl>
            <w:tblPr>
              <w:tblW w:w="15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268"/>
              <w:gridCol w:w="2551"/>
              <w:gridCol w:w="1134"/>
              <w:gridCol w:w="1134"/>
              <w:gridCol w:w="1134"/>
              <w:gridCol w:w="1134"/>
              <w:gridCol w:w="1134"/>
              <w:gridCol w:w="1134"/>
              <w:gridCol w:w="1134"/>
              <w:gridCol w:w="1701"/>
            </w:tblGrid>
            <w:tr>
              <w:trPr>
                <w:trHeight w:val="724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становка автоматизированных индивидуальных тепловых пунктов с погодным и часовым регулированием (АИТП) в многоквартирных домах, расположенных на территории МО «Город Гатчина» по адресам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еречень МКД см. приложение1.1):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018 г.- 40 АИТП в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 МКД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019 г.- 47 АИТП в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7 МКД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20 г. – 45 АИТП в  35 МК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 052,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252,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5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2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0,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атчинского муниципального района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4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82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6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9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 735,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 425,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3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                  МО "Город Гатчина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highlight w:val="red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 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sectPr>
      <w:headerReference w:type="default" r:id="rId10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825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>
        <w:rFonts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Основной текст Знак1"/>
    <w:qFormat/>
    <w:rPr>
      <w:sz w:val="24"/>
    </w:rPr>
  </w:style>
  <w:style w:type="character" w:styleId="Style17">
    <w:name w:val="Знак Знак"/>
    <w:qFormat/>
    <w:rPr>
      <w:sz w:val="24"/>
      <w:lang w:val="ru-RU"/>
    </w:rPr>
  </w:style>
  <w:style w:type="character" w:styleId="HeaderChar1">
    <w:name w:val="Header Char1"/>
    <w:qFormat/>
    <w:rPr>
      <w:sz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13">
    <w:name w:val="Верхний колонтитул Знак1"/>
    <w:qFormat/>
    <w:rPr>
      <w:sz w:val="24"/>
      <w:lang w:bidi="ar-SA"/>
    </w:rPr>
  </w:style>
  <w:style w:type="character" w:styleId="FooterChar1">
    <w:name w:val="Footer Char1"/>
    <w:qFormat/>
    <w:rPr>
      <w:sz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14">
    <w:name w:val="Нижний колонтитул Знак1"/>
    <w:qFormat/>
    <w:rPr>
      <w:sz w:val="24"/>
      <w:lang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Заголовок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9">
    <w:name w:val="Абзац списка1"/>
    <w:basedOn w:val="Normal"/>
    <w:qFormat/>
    <w:pPr>
      <w:suppressAutoHyphens w:val="true"/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3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5:00Z</dcterms:created>
  <dc:creator>Турапина Тамара Витальевна</dc:creator>
  <dc:description/>
  <cp:keywords/>
  <dc:language>en-US</dc:language>
  <cp:lastModifiedBy>mashb2</cp:lastModifiedBy>
  <cp:lastPrinted>2021-01-13T12:02:00Z</cp:lastPrinted>
  <dcterms:modified xsi:type="dcterms:W3CDTF">2021-01-13T08:05:00Z</dcterms:modified>
  <cp:revision>2</cp:revision>
  <dc:subject/>
  <dc:title/>
</cp:coreProperties>
</file>