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0</w:t>
        <w:tab/>
        <w:tab/>
        <w:tab/>
        <w:tab/>
        <w:tab/>
        <w:tab/>
        <w:tab/>
        <w:tab/>
        <w:tab/>
        <w:tab/>
        <w:t>№ 43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й администрации Гатчинского муниципального района от 29.12.2017 №5614, от 16.05.2019 №1781, от 18.12.2019 № 4839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9.11.2019 №30 «О бюджете Гатчинского муниципального района на 2020 год и плановый период 2021 и 2022 годов» (в редакции решений совета депутатов Гатчинского муниципального района от 28.02.2020 №43, от 29.05.2020 №65, от 18.09.2020 №81, от 18.12.2020 №98)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» (в редакции постановлений администрации Гатчинского муниципального района от 02.03.2018 №811, от 13.07.2018 №3138, от 29.12.2018 №5777, от 22.05.2019 №1905, от 10.07.2019 №2722, от 11.11.2019 №4323, от 30.12.2019 №5088, от 21.07.2020 №2103):</w:t>
      </w:r>
    </w:p>
    <w:p>
      <w:pPr>
        <w:pStyle w:val="Style23"/>
        <w:numPr>
          <w:ilvl w:val="1"/>
          <w:numId w:val="9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тимулирование экономической активности в Гатчинском муниципальном районе» строки «Источники финансирования муниципальной программы:», «Итого, в том числе - по годам: Средства бюджета Гатчинского муниципального района», «Другие источники», «Планируемые результаты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46"/>
        <w:gridCol w:w="1109"/>
        <w:gridCol w:w="1108"/>
        <w:gridCol w:w="1246"/>
        <w:gridCol w:w="1523"/>
        <w:gridCol w:w="1353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4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– по годам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 077,280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925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921,0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 609,132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 </w:t>
            </w:r>
            <w:r>
              <w:rPr>
                <w:b/>
                <w:sz w:val="18"/>
                <w:szCs w:val="18"/>
                <w:lang w:val="en-US"/>
              </w:rPr>
              <w:t>57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68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049,960*</w:t>
            </w:r>
          </w:p>
        </w:tc>
      </w:tr>
      <w:tr>
        <w:trPr>
          <w:trHeight w:val="9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 833,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119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309,8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 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73,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224,840</w:t>
            </w:r>
          </w:p>
        </w:tc>
      </w:tr>
      <w:tr>
        <w:trPr>
          <w:trHeight w:val="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6,4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11,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00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04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 </w:t>
            </w:r>
            <w:r>
              <w:rPr>
                <w:b/>
                <w:sz w:val="18"/>
                <w:szCs w:val="18"/>
                <w:lang w:val="en-US"/>
              </w:rPr>
              <w:t>99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48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 825,120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 000 человек населения – не менее 35,2 ед. в 2018 году, не менее 34,6 ед. в 2019 году, не менее 35,0 ед. в 2020 году, не менее 36,6 ед. в 2021 году, не менее 37,0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6% в 2020 году, не менее 41, 4% в 2021 году, не менее 41,45%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1 годы, 56 субъектов МСП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1 годы, не менее 108 рабочих мест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 – не менее 739 единиц в 2020 году, не менее 1626 единиц в 2021 году, не менее 2067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 – не менее 49 единиц в 2020 году, не менее 52 единиц в 2021 году, не менее 55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 – не менее 448 единиц в 2020 году, не менее 476 единиц в 2021 году, не менее 504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п – не менее 185 единиц в 2020 году, не менее 219 единиц в 2021 году, не менее 292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в 2018 году, не менее 2 договоров аренды в 2019 году, не менее 2 договоров аренды в 2020 году, не менее 1 договора в 2021 году, не менее 1 договора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анная и согласованная Схема территориального планирования Гатчинского муниципального района – не менее 1 в 2019 году, не менее 1 в 2022 году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2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2 в 2021 году, не менее 2 в 2022 год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10 в 2021 году, не менее 5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ичества обратившихся граждан и юридических лиц за получением ГПЗУ – не менее 100% в 2021 году, не менее 100% в 2022 году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муниципальной программы»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ойчивое и сбалансированное развитие малого и среднего предпринимательства в Гатчинском муниципальном райо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18 – 2022 год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038"/>
        <w:gridCol w:w="1086"/>
        <w:gridCol w:w="1086"/>
        <w:gridCol w:w="1086"/>
        <w:gridCol w:w="1086"/>
        <w:gridCol w:w="9"/>
      </w:tblGrid>
      <w:tr>
        <w:trPr>
          <w:trHeight w:val="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725,615*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50,2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1,86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193,372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 945,908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424,200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6 244,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06,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11,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002,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998,5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825,120</w:t>
            </w:r>
          </w:p>
        </w:tc>
      </w:tr>
      <w:tr>
        <w:trPr>
          <w:trHeight w:val="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481,4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 943,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00,6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90,5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47,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599,080</w:t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- средства указаны справочно, планов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редних предприятий – не менее 12,6 млрд рублей в 2018 году, не менее 14,0 млрд рублей в 2019 году, не менее 15,4 млрд рублей в 2020 году; 16,0 млрд. руб. в 2021 году, не менее 17,0 млрд руб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убъектов малого и среднего предпринимательства в расчете на 1 000 человек населения – не менее 35,2 ед. в 2018 году, не менее 34,6 ед. в 2019 году, не менее 35,0 ед. в 2020 году, не менее 36,6 ед. в 2021 году, не менее 37,0 ед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0,2% в 2018 году, не менее 39,10% в 2019 году, не менее 41,6% в 2020 году, не менее 41, 4% в 2021 году, не менее 41,45%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безвозмездных консультационных услуг (ежегодный прирост не менее чем на 8%) - не менее 2160 - 2018 год, не менее 2340 - 2019 год, не менее 2520 - 2020 год, не менее 2722 – 2021 год, не менее 294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 – не менее 380 – 2018 год, не менее 390 – 2019 год, не менее 400 – 2020 год, не менее 410 – 2021 год, не менее 42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– не менее 150 - 2018 год, не менее 175 - 2019 год, не менее 200 - 2020 год, не менее 225 – 2021 год, не менее 250 – 2022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– 1 мероприятие в 2018 году, не менее 2 мероприятий в 2019 году, не менее 2 мероприятий в 2020 году, не менее 2 мероприятий в 2021 году, не менее 2 мероприят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конструированных бизнес-инкубаторов – 1 бизнес-инкубатор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зидентов бизнес-инкубатора – не менее 45 субъектов МСП ежегодно с 2018 года до закрытия бизнес-инкубатора на реконструкцию в 2020 году, 0 резидентов бизнес-инкубатора в 2020-2021 годы, 56 субъектов МСП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рабочих мест, размещенных в бизнес-инкубаторе – не менее 90 единиц ежегодно с 2018 года до закрытия бизнес-инкубатора на реконструкцию в 2020 году, 0 рабочих мест, размещенных в бизнес-инкубаторе в 2020-2021 годы, не менее 108 рабочих мест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 - не менее 5 единиц в 2018 году, не менее 3 единиц в 2019 году, не менее 3 единиц в 2020 году, не менее 3 единиц в 2021 году, не менее 1 единицы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5 рабочих мест в 2018 году, не менее 3 рабочих мест в 2019 году, не менее 3 рабочих мест в 2020 году, не менее 3 рабочих мест в 2021 году, не менее 1 рабочего мест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– не менее 477 единиц в 2018 году, не менее 497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первое полугодие отчетного года по региональной форме №1-ЛЕНОБЛ – не менее 513 единиц в 2018 году, не менее 497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ПСОБ) – не менее 4 единиц в 2018 году, не менее 6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тчетов за год по региональной форме №1-ЛЕНОБЛ (МО) – не менее 206 единиц в 2018 году, не менее 200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 – не менее 739 единиц в 2020 году, не менее 1626 единиц в 2021 году, не менее 2067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 – не менее 49 единиц в 2020 году, не менее 52 единиц в 2021 году, не менее 55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 – не менее 448 единиц в 2020 году, не менее 476 единиц в 2021 году, не менее 504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ботанных в системе ИАС «Мониторинг СЭР МО» отчетов за год по форме 1-пп – не менее 185 единиц в 2020 году, не менее 219 единиц в 2021 году, не менее 292 единиц в 2022 году (при условии выделения софинансирования из бюджета Ленинградской област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стных консультаций (ИКЦ)– не менее 349 единиц в 2018 году, не менее 342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ставленных претензионных писем, исковых заявлений – не менее 70 единиц в 2018 году, не менее 68 единиц в 2019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2 действующих регла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2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1 обращения в 2019 году, не менее 2 обращений в 2020 году, не менее 2 обращений в 2021 году, не менее 2 обращений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в 2018 году, не менее 2 договоров аренды в 2019 году, не менее 2 договоров аренды в 2020 году, не менее 1 договора в 2021 году, не менее 1 договора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в 2018 году, не менее 50 кв. м. в 2019 году, не менее 50 кв. м. в 2020 году, не менее 50 кв. м. в 2021 году, не менее 50 кв. м. в 2022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 на сай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льготных условий субъектам социального предпринимательства для участия в выставках-ярмарках, проводимых на территории Гатчинского муниципального района – обеспечение участия не менее 3 субъектов социального предпринимательства в выставках, ярмарках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ярмарок народных художественных промыслов и ремесел – не менее 1 ярмарки в 2019 году, не менее 2 ярмарок в 2020 году; не менее 2 ярмарок в 2021 году, не менее 2 ярмарок в 2022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лановые значения показателей (индикаторов) подпрограммы 1 по годам реализации» слова «в Приложении 2» заменить словами «в Приложении 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основных мероприятий подпрограммы 1» в новой редакции:</w:t>
      </w:r>
    </w:p>
    <w:p>
      <w:pPr>
        <w:pStyle w:val="Normal"/>
        <w:spacing w:lineRule="auto" w:line="276" w:before="0" w:after="0"/>
        <w:ind w:right="-2" w:hanging="0"/>
        <w:contextualSpacing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основных мероприятий подпрограммы 1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субъектов малого и среднего предпринимательства и потребительского рынка Ленинградской об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деятельности информационно-консультационных центров для потреб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субъектов малого и среднего предпринимательства к муниципальному имуществ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и обеспечение эффективной реализации требований Муниципального стандар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социального предприниматель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V. Информация о ресурсном обеспечении подпрограммы 1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2 годах, в том числе в разрезе основных мероприятий и источников финансирования, представлен в Приложении 2 к под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4.07.2018 № 2958 (с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18.04.2018 №1642 (с измене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ча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Ленинградской област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Ленинградской области осуществляется в соответствии со статьей 78.1 Бюджетного кодекса Российской Федерации, постановлением администрац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от 21.08.2020 №2523.»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риложение 1 к подпрограмме «Развитие и поддержка малого и среднего предпринимательства в Гатчинском муниципальном районе» (Планируемые результаты муниципальной подпрограммы Гатчинского муниципального района)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Развитие и поддержка малого и среднего предпринимательства в Гатчинском муниципальном районе» (Перечень и финансирование мероприятий подпрограммы) изложить в новой редакции согласно приложению 2 к настоящему постановлению.</w:t>
      </w:r>
    </w:p>
    <w:p>
      <w:pPr>
        <w:pStyle w:val="Style23"/>
        <w:numPr>
          <w:ilvl w:val="1"/>
          <w:numId w:val="2"/>
        </w:numPr>
        <w:ind w:left="0" w:hanging="0"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, «Планируемые результаты реализации подпрограммы» изложить в новой редакции:</w:t>
      </w:r>
    </w:p>
    <w:tbl>
      <w:tblPr>
        <w:tblW w:w="485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61"/>
        <w:gridCol w:w="936"/>
        <w:gridCol w:w="876"/>
        <w:gridCol w:w="824"/>
        <w:gridCol w:w="826"/>
        <w:gridCol w:w="820"/>
        <w:gridCol w:w="839"/>
      </w:tblGrid>
      <w:tr>
        <w:trPr>
          <w:trHeight w:val="8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 351,6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175,2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509,18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415,7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</w:tr>
      <w:tr>
        <w:trPr>
          <w:trHeight w:val="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 351,6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 175,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509,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415,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625,760</w:t>
            </w:r>
          </w:p>
        </w:tc>
      </w:tr>
      <w:tr>
        <w:trPr>
          <w:trHeight w:val="12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отанная и согласованная Схема территориального планирования Гатчин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района – не менее 1 в 2019 году, не менее 1 в 2022 году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 – не менее 2 в 2018 году, не менее 1 в 2019 году, не менее 4 в 2020 году, не менее 2 в 2021 году, не менее 2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 не менее 7 в 2018 году, не менее 4 в 2020 году, не менее 2 в 2021 году, не менее 2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сельских поселениях района, границы которых описаны и поставлены на кадастровый учёт – не менее 11 в 2019 году, не менее 30 в 2020 году, не менее 10 в 2021 году, не менее 5 в 2022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не менее 600 в 2018 году, не менее 830 в 2019 году, не менее 820 в 2020 году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ичества обратившихся граждан и юридических лиц за получением ГПЗУ – не менее 100% в 2021 году, не менее 100% в 2022 году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ланируемые результаты Подпрограммы» изложить в новой редакции:</w:t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1 к подпрограмме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ресурсном обеспечении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финансирования подпрограммы в 2018 - 2022 годах, в том числе в разрезе основных мероприятий и источников финансирования, представлен в Приложении 2 к подпрограмме.»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одпрограмме «Регулирование градостроительной деятельности Гатчинского муниципального района» (Планируемые результаты муниципальной подпрограммы Гатчинского муниципального района)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одпрограмме «Регулирование градостроительной деятельности Гатчинского муниципального района» (Перечень и финансирование мероприятий подпрограммы)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__________ № 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519"/>
        <w:gridCol w:w="1274"/>
        <w:gridCol w:w="1031"/>
        <w:gridCol w:w="5879"/>
        <w:gridCol w:w="615"/>
        <w:gridCol w:w="1159"/>
        <w:gridCol w:w="587"/>
        <w:gridCol w:w="591"/>
        <w:gridCol w:w="591"/>
        <w:gridCol w:w="591"/>
        <w:gridCol w:w="585"/>
      </w:tblGrid>
      <w:tr>
        <w:trPr>
          <w:trHeight w:val="40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 481,49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 244,119</w:t>
            </w:r>
          </w:p>
        </w:tc>
        <w:tc>
          <w:tcPr>
            <w:tcW w:w="5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от средних пред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рд руб.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</w:tr>
      <w:tr>
        <w:trPr>
          <w:trHeight w:val="4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40*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5</w:t>
            </w:r>
          </w:p>
        </w:tc>
      </w:tr>
      <w:tr>
        <w:trPr>
          <w:trHeight w:val="3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6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4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2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0</w:t>
            </w:r>
          </w:p>
        </w:tc>
      </w:tr>
      <w:tr>
        <w:trPr>
          <w:trHeight w:val="29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>
          <w:trHeight w:val="4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МО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</w:tc>
      </w:tr>
      <w:tr>
        <w:trPr>
          <w:trHeight w:val="9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86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</w:tr>
      <w:tr>
        <w:trPr>
          <w:trHeight w:val="6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</w:tr>
      <w:tr>
        <w:trPr>
          <w:trHeight w:val="5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__________№ 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69"/>
        <w:gridCol w:w="2540"/>
        <w:gridCol w:w="978"/>
        <w:gridCol w:w="1198"/>
        <w:gridCol w:w="1025"/>
        <w:gridCol w:w="950"/>
        <w:gridCol w:w="950"/>
        <w:gridCol w:w="1043"/>
        <w:gridCol w:w="950"/>
        <w:gridCol w:w="959"/>
        <w:gridCol w:w="1768"/>
      </w:tblGrid>
      <w:tr>
        <w:trPr>
          <w:trHeight w:val="6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базовом финансовом году (тыс. руб.)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852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6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68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725,615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50,2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93,372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945,9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24,2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44,119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4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2,80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54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25,12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481,49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3,8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90,56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47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9,08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5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6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4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905,964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 365,964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90,00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5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4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, в т.ч.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36 </w:t>
            </w:r>
            <w:r>
              <w:rPr>
                <w:b/>
                <w:bCs/>
                <w:sz w:val="14"/>
                <w:szCs w:val="14"/>
                <w:lang w:val="en-US"/>
              </w:rPr>
              <w:t>6</w:t>
            </w:r>
            <w:r>
              <w:rPr>
                <w:b/>
                <w:bCs/>
                <w:sz w:val="14"/>
                <w:szCs w:val="14"/>
              </w:rPr>
              <w:t>25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2 </w:t>
            </w: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22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 667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 636,000</w:t>
            </w:r>
          </w:p>
        </w:tc>
        <w:tc>
          <w:tcPr>
            <w:tcW w:w="1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 603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44,24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 333,64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825,120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en-US"/>
              </w:rPr>
              <w:t>1 0</w:t>
            </w:r>
            <w:r>
              <w:rPr>
                <w:b/>
                <w:bCs/>
                <w:sz w:val="14"/>
                <w:szCs w:val="14"/>
              </w:rPr>
              <w:t>22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 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77,76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333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10,880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1.2.</w:t>
            </w:r>
            <w:r>
              <w:rPr>
                <w:i/>
                <w:sz w:val="14"/>
                <w:szCs w:val="14"/>
                <w:lang w:val="en-US"/>
              </w:rPr>
              <w:t>1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36 525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</w:rPr>
              <w:t>22 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i/>
                <w:sz w:val="14"/>
                <w:szCs w:val="14"/>
              </w:rPr>
              <w:t>22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6 667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47 636,000</w:t>
            </w:r>
          </w:p>
        </w:tc>
        <w:tc>
          <w:tcPr>
            <w:tcW w:w="1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25 603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 444,24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1 333,64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3 825,120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0 922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4"/>
                <w:szCs w:val="14"/>
              </w:rPr>
              <w:t>1 </w:t>
            </w:r>
            <w:r>
              <w:rPr>
                <w:i/>
                <w:sz w:val="14"/>
                <w:szCs w:val="14"/>
                <w:lang w:val="en-US"/>
              </w:rPr>
              <w:t>7</w:t>
            </w:r>
            <w:r>
              <w:rPr>
                <w:i/>
                <w:sz w:val="14"/>
                <w:szCs w:val="14"/>
              </w:rPr>
              <w:t>77,76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 333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 810,880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1.2.</w:t>
            </w:r>
            <w:r>
              <w:rPr>
                <w:i/>
                <w:sz w:val="14"/>
                <w:szCs w:val="14"/>
                <w:lang w:val="en-US"/>
              </w:rPr>
              <w:t>2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0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100</w:t>
            </w:r>
            <w:r>
              <w:rPr>
                <w:b/>
                <w:bCs/>
                <w:i/>
                <w:sz w:val="14"/>
                <w:szCs w:val="14"/>
              </w:rPr>
              <w:t>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i/>
                <w:sz w:val="14"/>
                <w:szCs w:val="14"/>
              </w:rPr>
              <w:t>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i/>
                <w:sz w:val="14"/>
                <w:szCs w:val="14"/>
              </w:rPr>
              <w:t>,000</w:t>
            </w:r>
          </w:p>
        </w:tc>
        <w:tc>
          <w:tcPr>
            <w:tcW w:w="1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4"/>
                <w:szCs w:val="14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0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4"/>
                <w:szCs w:val="14"/>
                <w:lang w:val="en-US"/>
              </w:rPr>
              <w:t>100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00</w:t>
            </w: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4"/>
                <w:szCs w:val="14"/>
                <w:lang w:val="en-US"/>
              </w:rPr>
              <w:t>0</w:t>
            </w:r>
            <w:r>
              <w:rPr>
                <w:i/>
                <w:sz w:val="14"/>
                <w:szCs w:val="14"/>
              </w:rPr>
              <w:t>,</w:t>
            </w:r>
            <w:r>
              <w:rPr>
                <w:i/>
                <w:sz w:val="14"/>
                <w:szCs w:val="14"/>
                <w:lang w:val="en-US"/>
              </w:rPr>
              <w:t>000</w:t>
            </w:r>
          </w:p>
        </w:tc>
        <w:tc>
          <w:tcPr>
            <w:tcW w:w="1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15,83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 1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9,234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3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43,811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 760,211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0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2,023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023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3.1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 6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 237,83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  <w:t>2 1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 959,234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 945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 9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0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300,0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 243,811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948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>1 760,211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750,3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785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0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94,023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9,023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5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3.2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8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,</w:t>
            </w:r>
            <w:r>
              <w:rPr>
                <w:b/>
                <w:bCs/>
                <w:i/>
                <w:sz w:val="14"/>
                <w:szCs w:val="14"/>
              </w:rPr>
              <w:t>0</w:t>
            </w:r>
            <w:r>
              <w:rPr>
                <w:b/>
                <w:bCs/>
                <w:i/>
                <w:sz w:val="14"/>
                <w:szCs w:val="14"/>
                <w:lang w:val="en-US"/>
              </w:rPr>
              <w:t>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8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8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8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6,814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2,367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6,80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1,383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8,072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,9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,2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6,10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968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26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9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44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6,259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83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415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80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2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 по обеспечению деятельности информационно-консультационных центров для потребителей 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9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6,45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09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25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2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,25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50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756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.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субъектов социального предпринимательства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6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416,7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725,615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50,2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411,867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93,372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945,90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424,200</w:t>
            </w:r>
          </w:p>
        </w:tc>
        <w:tc>
          <w:tcPr>
            <w:tcW w:w="1768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70,970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44,119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,468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1,179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2,804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998,548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25,12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96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7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5,800</w:t>
            </w:r>
          </w:p>
        </w:tc>
        <w:tc>
          <w:tcPr>
            <w:tcW w:w="1025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481,496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3,800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00,688</w:t>
            </w:r>
          </w:p>
        </w:tc>
        <w:tc>
          <w:tcPr>
            <w:tcW w:w="104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90,568</w:t>
            </w:r>
          </w:p>
        </w:tc>
        <w:tc>
          <w:tcPr>
            <w:tcW w:w="95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47,360</w:t>
            </w:r>
          </w:p>
        </w:tc>
        <w:tc>
          <w:tcPr>
            <w:tcW w:w="9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9,080</w:t>
            </w:r>
          </w:p>
        </w:tc>
        <w:tc>
          <w:tcPr>
            <w:tcW w:w="1768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_____</w:t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14"/>
          <w:szCs w:val="14"/>
        </w:rPr>
      </w:pPr>
      <w:r>
        <w:rPr>
          <w:bCs/>
          <w:sz w:val="20"/>
          <w:szCs w:val="20"/>
        </w:rPr>
        <w:t>* Средства бюджета Ленинградской области указаны справочно, планов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__________№ 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1"/>
        <w:gridCol w:w="1659"/>
        <w:gridCol w:w="1161"/>
        <w:gridCol w:w="3556"/>
        <w:gridCol w:w="742"/>
        <w:gridCol w:w="1367"/>
        <w:gridCol w:w="742"/>
        <w:gridCol w:w="742"/>
        <w:gridCol w:w="742"/>
        <w:gridCol w:w="748"/>
        <w:gridCol w:w="746"/>
      </w:tblGrid>
      <w:tr>
        <w:trPr>
          <w:trHeight w:val="4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и, направленные на достижение цел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>Планируемое значение показателя по годам реализации</w:t>
            </w:r>
          </w:p>
        </w:tc>
      </w:tr>
      <w:tr>
        <w:trPr>
          <w:trHeight w:val="10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Бюджет Гатчинского муниципального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Другие источники</w:t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2 год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 351,66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разработанных и зарегистрированных градостроительных планов земельных участков (ГПЗУ)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атчинского муниципального района от __________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9"/>
        <w:gridCol w:w="2562"/>
        <w:gridCol w:w="999"/>
        <w:gridCol w:w="1280"/>
        <w:gridCol w:w="996"/>
        <w:gridCol w:w="984"/>
        <w:gridCol w:w="983"/>
        <w:gridCol w:w="987"/>
        <w:gridCol w:w="984"/>
        <w:gridCol w:w="1013"/>
        <w:gridCol w:w="1539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мероприятий в текущем финансовом году (тыс. руб.)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тыс. руб.)</w:t>
            </w:r>
          </w:p>
        </w:tc>
        <w:tc>
          <w:tcPr>
            <w:tcW w:w="4951" w:type="dxa"/>
            <w:gridSpan w:val="5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по годам (тыс. руб.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1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351,6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415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53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351,6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15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760</w:t>
            </w:r>
          </w:p>
        </w:tc>
        <w:tc>
          <w:tcPr>
            <w:tcW w:w="101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76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487,2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98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0</w:t>
            </w:r>
          </w:p>
        </w:tc>
        <w:tc>
          <w:tcPr>
            <w:tcW w:w="153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89,2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487,2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9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98,00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101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 864,4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17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76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625,760</w:t>
            </w:r>
          </w:p>
        </w:tc>
        <w:tc>
          <w:tcPr>
            <w:tcW w:w="153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031,4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 864,4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86,0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17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760</w:t>
            </w:r>
          </w:p>
        </w:tc>
        <w:tc>
          <w:tcPr>
            <w:tcW w:w="101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5,76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79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ение 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351,665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415,76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625,760</w:t>
            </w:r>
          </w:p>
        </w:tc>
        <w:tc>
          <w:tcPr>
            <w:tcW w:w="1539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Ленинградской области*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8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1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079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Гатчинского муниципального района</w:t>
            </w:r>
          </w:p>
        </w:tc>
        <w:tc>
          <w:tcPr>
            <w:tcW w:w="99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20,600</w:t>
            </w:r>
          </w:p>
        </w:tc>
        <w:tc>
          <w:tcPr>
            <w:tcW w:w="99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 351,665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75,200</w:t>
            </w:r>
          </w:p>
        </w:tc>
        <w:tc>
          <w:tcPr>
            <w:tcW w:w="98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09,185</w:t>
            </w:r>
          </w:p>
        </w:tc>
        <w:tc>
          <w:tcPr>
            <w:tcW w:w="98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15,760</w:t>
            </w:r>
          </w:p>
        </w:tc>
        <w:tc>
          <w:tcPr>
            <w:tcW w:w="984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760</w:t>
            </w:r>
          </w:p>
        </w:tc>
        <w:tc>
          <w:tcPr>
            <w:tcW w:w="1013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25,760</w:t>
            </w:r>
          </w:p>
        </w:tc>
        <w:tc>
          <w:tcPr>
            <w:tcW w:w="1539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13">
    <w:name w:val="Нижний колонтитул Знак1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9:00Z</dcterms:created>
  <dc:creator>Турапина Тамара Витальевна</dc:creator>
  <dc:description/>
  <cp:keywords/>
  <dc:language>en-US</dc:language>
  <cp:lastModifiedBy>mashb2</cp:lastModifiedBy>
  <cp:lastPrinted>2021-01-13T12:44:00Z</cp:lastPrinted>
  <dcterms:modified xsi:type="dcterms:W3CDTF">2021-01-13T10:29:00Z</dcterms:modified>
  <cp:revision>2</cp:revision>
  <dc:subject/>
  <dc:title/>
</cp:coreProperties>
</file>