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ab/>
        <w:t>№ 4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8.09.2017 № 4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МО “Город Гатчина”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2.2020 № 52 “</w:t>
      </w:r>
      <w:r>
        <w:rPr>
          <w:rFonts w:cs="Times New Roman" w:ascii="Times New Roman" w:hAnsi="Times New Roman"/>
          <w:color w:val="000000"/>
          <w:sz w:val="28"/>
          <w:szCs w:val="28"/>
        </w:rPr>
        <w:t>О  внесении изменений в решение совета депутатов МО «Город Гатчина  от 04 декабря 2019 года № 62 «О бюджете МО «Город Гатчина» на 2020 год и на плановый период 2021 и 2022 год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йствующей редакции)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 Деренд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С.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.Ю. Ники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30.12.2020 № 4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зменений, вносимых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71"/>
        <w:gridCol w:w="1582"/>
        <w:gridCol w:w="1406"/>
        <w:gridCol w:w="1544"/>
        <w:gridCol w:w="1532"/>
        <w:gridCol w:w="1532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: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917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8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13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22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48,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52,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-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612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35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21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16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7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21,1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2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7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М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2. абзац второй п.5 “Информация о ресурсном обеспечении муниципальной программы</w:t>
      </w:r>
      <w:r>
        <w:rPr>
          <w:rFonts w:cs="Arial"/>
          <w:bCs/>
          <w:sz w:val="28"/>
          <w:szCs w:val="28"/>
        </w:rPr>
        <w:t>”</w:t>
      </w:r>
      <w:r>
        <w:rPr>
          <w:sz w:val="28"/>
          <w:szCs w:val="28"/>
        </w:rPr>
        <w:t>изложить в следующей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>
          <w:sz w:val="28"/>
          <w:szCs w:val="28"/>
        </w:rPr>
        <w:t>965612,48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. – </w:t>
      </w:r>
      <w:r>
        <w:rPr>
          <w:sz w:val="28"/>
          <w:szCs w:val="28"/>
        </w:rPr>
        <w:t>147635,80</w:t>
      </w:r>
      <w:r>
        <w:rPr>
          <w:bCs/>
          <w:sz w:val="28"/>
          <w:szCs w:val="28"/>
        </w:rPr>
        <w:t>тыс. руб.;</w:t>
      </w:r>
    </w:p>
    <w:p>
      <w:pPr>
        <w:pStyle w:val="Normal"/>
        <w:widowControl w:val="false"/>
        <w:ind w:left="567" w:hanging="0"/>
        <w:rPr/>
      </w:pPr>
      <w:r>
        <w:rPr>
          <w:bCs/>
          <w:sz w:val="28"/>
          <w:szCs w:val="28"/>
        </w:rPr>
        <w:t xml:space="preserve">2019 г. – </w:t>
      </w:r>
      <w:r>
        <w:rPr>
          <w:sz w:val="28"/>
          <w:szCs w:val="28"/>
        </w:rPr>
        <w:t>171221,62 тыс.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2020 г. –</w:t>
      </w:r>
      <w:r>
        <w:rPr>
          <w:sz w:val="28"/>
          <w:szCs w:val="28"/>
        </w:rPr>
        <w:t xml:space="preserve">195816,19 </w:t>
      </w:r>
      <w:r>
        <w:rPr>
          <w:bCs/>
          <w:sz w:val="28"/>
          <w:szCs w:val="28"/>
        </w:rPr>
        <w:t>тыс. руб.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21 г. – 222417,69тыс. руб.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22 г. – 228521,18 тыс. руб.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рограмме 1 муниципальной программы “Развитие сферы культуры в МО “Город Гатчина”:</w:t>
      </w:r>
    </w:p>
    <w:p>
      <w:pPr>
        <w:pStyle w:val="Normal"/>
        <w:jc w:val="both"/>
        <w:rPr/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617"/>
        <w:gridCol w:w="1452"/>
        <w:gridCol w:w="1526"/>
        <w:gridCol w:w="1537"/>
        <w:gridCol w:w="1526"/>
        <w:gridCol w:w="1526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: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61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81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13,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9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2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1,1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-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9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8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1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0,0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М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абзац первый п.3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 xml:space="preserve">57199,20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018 г. - 11528,60 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>2019 г.-</w:t>
      </w:r>
      <w:r>
        <w:rPr>
          <w:sz w:val="28"/>
          <w:szCs w:val="28"/>
        </w:rPr>
        <w:t xml:space="preserve">11121,13  </w:t>
      </w:r>
      <w:r>
        <w:rPr>
          <w:rFonts w:eastAsia="Calibri"/>
          <w:sz w:val="28"/>
          <w:szCs w:val="28"/>
        </w:rPr>
        <w:t>тыс. руб.;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0 г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108,47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021 г. - 12191,00 тыс. руб.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022 г.  - 12250,00 тыс. 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иложение 1 к подпрограмме 1 изложить в следующейредакции: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087"/>
        <w:gridCol w:w="1592"/>
        <w:gridCol w:w="992"/>
        <w:gridCol w:w="1560"/>
        <w:gridCol w:w="1275"/>
        <w:gridCol w:w="1134"/>
        <w:gridCol w:w="1276"/>
        <w:gridCol w:w="1134"/>
        <w:gridCol w:w="1134"/>
        <w:gridCol w:w="1134"/>
        <w:gridCol w:w="1559"/>
      </w:tblGrid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текущем финансовом году 2017 году (тыс.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11,7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8,3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0,6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9,5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2,1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1,1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1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9,5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0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5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0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9,1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,1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,3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1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  <w:br/>
              <w:t xml:space="preserve">МО «Город Гатчина» 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4,5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2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1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,5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5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7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-202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7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25,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,6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5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,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,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62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6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1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4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2018-202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кинофонда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35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инофестивалей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одпрограмме 2 муниципальной программы “Развитие сферы культуры в МО “Город Гатчина”:</w:t>
      </w:r>
    </w:p>
    <w:p>
      <w:pPr>
        <w:pStyle w:val="Normal"/>
        <w:jc w:val="both"/>
        <w:rPr/>
      </w:pPr>
      <w:r>
        <w:rPr/>
        <w:t>3.1. строку “Источники финансирования подпрограммы, в том числе по годам” паспорта подпрограммы 2 изложить в следующей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61"/>
        <w:gridCol w:w="1854"/>
        <w:gridCol w:w="2061"/>
        <w:gridCol w:w="2061"/>
        <w:gridCol w:w="1986"/>
        <w:gridCol w:w="1933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:</w:t>
            </w:r>
          </w:p>
        </w:tc>
        <w:tc>
          <w:tcPr>
            <w:tcW w:w="1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856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42,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92,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234522,62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226,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216271,18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-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908413,2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107,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60100,49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85707,72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226,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216271,18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ен.об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4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5,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2,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4,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 xml:space="preserve">908413,28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>2018 г. –</w:t>
      </w:r>
      <w:r>
        <w:rPr>
          <w:sz w:val="28"/>
          <w:szCs w:val="28"/>
        </w:rPr>
        <w:t>136107,20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>160100,49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2020 г.–  </w:t>
      </w:r>
      <w:r>
        <w:rPr>
          <w:sz w:val="28"/>
          <w:szCs w:val="28"/>
        </w:rPr>
        <w:t>185707,72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. – 210226,6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. – 216271,1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3.приложение 1 к подпрограмме 2 изложить в следующейредакции:</w:t>
      </w:r>
    </w:p>
    <w:tbl>
      <w:tblPr>
        <w:tblW w:w="15375" w:type="dxa"/>
        <w:jc w:val="left"/>
        <w:tblInd w:w="-2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1843"/>
        <w:gridCol w:w="1560"/>
        <w:gridCol w:w="850"/>
        <w:gridCol w:w="1276"/>
        <w:gridCol w:w="1417"/>
        <w:gridCol w:w="1276"/>
        <w:gridCol w:w="1276"/>
        <w:gridCol w:w="1276"/>
        <w:gridCol w:w="1417"/>
        <w:gridCol w:w="1418"/>
        <w:gridCol w:w="1135"/>
      </w:tblGrid>
      <w:tr>
        <w:trPr>
          <w:trHeight w:val="540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, (тыс. 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66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3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55,6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49,1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55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32,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8,6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44,0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9,28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2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43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5,6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2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4,9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67,3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7506,1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9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39,5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93,7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44,0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9,28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2,7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213,6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3,2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5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9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3,6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,2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12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92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музеев муниципального ведения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3,3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0059,9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927,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4,4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18,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1,7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97,80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0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9,9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7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4,4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8,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1,7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7,80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библиотек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5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2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3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5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2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,6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6358,4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5,3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22,7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3,5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02,3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54,48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4,4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58,4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5,3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2,7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3,5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2,3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54,48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одведомствен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8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71,8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961,4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9,4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6,0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5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,8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4,3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62,4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,0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5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оительство объектов культуры( в том числе подготовка сметной документации) МБУ «Центр творчества юных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2,3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2,3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,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2,3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3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в рамках подпрограммы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63,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2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8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29,8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8,6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44,40</w:t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6,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4,9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58,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6,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4,9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8,6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4,40</w:t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рование победителей областных конкурсов в сфере культуры и искусства в рамках подпрограммы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907,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7,7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2,6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,90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7,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,7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,6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90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907,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7,7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2,6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,90</w:t>
            </w:r>
          </w:p>
        </w:tc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7,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,7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,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,6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90</w:t>
            </w:r>
          </w:p>
        </w:tc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Турапина Тамара Витальевна</dc:creator>
  <dc:description/>
  <cp:keywords/>
  <dc:language>en-US</dc:language>
  <cp:lastModifiedBy>mashb2</cp:lastModifiedBy>
  <cp:lastPrinted>2021-01-25T11:39:00Z</cp:lastPrinted>
  <dcterms:modified xsi:type="dcterms:W3CDTF">2021-01-25T07:48:00Z</dcterms:modified>
  <cp:revision>2</cp:revision>
  <dc:subject/>
  <dc:title/>
</cp:coreProperties>
</file>