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0</w:t>
        <w:tab/>
        <w:tab/>
        <w:tab/>
        <w:tab/>
        <w:tab/>
        <w:tab/>
        <w:tab/>
        <w:tab/>
        <w:tab/>
        <w:t>№ 435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691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15.09.2017 №4094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МО «Город Гатчина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уководствуясь ст. 179 Бюджетного кодекса Российской Федерации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 (с изм.), решением совета депутатов МО «Город Гатчина» Гатчинского муниципального района от 25.09.2013 № 41 «Об утверждении Положения о бюджетном процессе в муниципальном образовании «Город Гатчина» Гатчинского муниципального района» (в ред. от 07.11.2019 № 57), решением совета депутатов МО «Город Гатчина» от 04.12.2019 №62 «О бюджете МО «Город Гатчина» на 2020 год и на плановый период 2021 и 2022 годов» (в редакции от 26.02.2020 №5, от 23.06.2020 №28, от 23.09.2020 №41, от 23.12.2020 №52), Уставом Гатчинского муниципального района, Уставом МО «Город Гатчина»,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Внести изменения в приложение (Муниципальная программа «Стимулирование экономической активности в МО «Город Гатчина», далее - Программа) к постановлению администрации Гатчинского муниципального района от 15.09.2017 №4094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МО «Город Гатчина» (в редакции постановлений администрации Гатчинского муниципального района от 02.04.2018 №1277, от 16.01.2019 №63, от 27.05.2019 №1980, от 30.07.2019 №2951, от 20.08.2019 №3282, от 30.12.2019 №5087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в паспорте Программы строки «Куратор муниципальной программы», «Ответственный исполнитель муниципальной программы», «Исполнители подпрограмм», «Участники муниципальной программы», «Источники финансирования муниципальной программы, в том числе по годам:», «Средства бюджета МО «Город Гатчина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410"/>
        <w:gridCol w:w="1106"/>
        <w:gridCol w:w="1221"/>
        <w:gridCol w:w="1137"/>
        <w:gridCol w:w="1094"/>
        <w:gridCol w:w="109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8" w:hanging="428"/>
              <w:jc w:val="center"/>
              <w:rPr>
                <w:bCs/>
              </w:rPr>
            </w:pPr>
            <w:r>
              <w:rPr>
                <w:bCs/>
              </w:rPr>
              <w:t>Норкин В.А. – заместитель главы администрации Гатчинского муниципального района по экономике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8" w:hanging="428"/>
              <w:jc w:val="center"/>
              <w:rPr>
                <w:bCs/>
              </w:rPr>
            </w:pPr>
            <w:r>
              <w:rPr>
                <w:bCs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8" w:hanging="428"/>
              <w:jc w:val="center"/>
              <w:rPr>
                <w:bCs/>
              </w:rPr>
            </w:pPr>
            <w:r>
              <w:rPr>
                <w:bCs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Normal"/>
              <w:widowControl w:val="false"/>
              <w:ind w:left="428" w:hanging="428"/>
              <w:jc w:val="center"/>
              <w:rPr>
                <w:bCs/>
              </w:rPr>
            </w:pPr>
            <w:r>
              <w:rPr>
                <w:bCs/>
              </w:rPr>
              <w:t>Отдел по местному самоуправлению и взаимодействию с общественными объединениями администрации Гатчинского муниципального район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8" w:hanging="428"/>
              <w:jc w:val="center"/>
              <w:rPr>
                <w:bCs/>
              </w:rPr>
            </w:pPr>
            <w:r>
              <w:rPr>
                <w:bCs/>
              </w:rPr>
              <w:t>Некоммерческие организации муниципальной инфраструктуры поддержки малого и среднего предпринимательства МО «Город Гатчина» – победители конкурсного отбора</w:t>
            </w:r>
          </w:p>
          <w:p>
            <w:pPr>
              <w:pStyle w:val="Normal"/>
              <w:widowControl w:val="false"/>
              <w:ind w:left="428" w:hanging="428"/>
              <w:jc w:val="center"/>
              <w:rPr>
                <w:bCs/>
              </w:rPr>
            </w:pPr>
            <w:r>
              <w:rPr>
                <w:bCs/>
              </w:rPr>
              <w:t>Комитет по управлению имуществом Гатчинского муниципального района Ленинградской области</w:t>
            </w:r>
          </w:p>
          <w:p>
            <w:pPr>
              <w:pStyle w:val="Normal"/>
              <w:widowControl w:val="false"/>
              <w:ind w:left="428" w:hanging="428"/>
              <w:jc w:val="center"/>
              <w:rPr>
                <w:bCs/>
              </w:rPr>
            </w:pPr>
            <w:r>
              <w:rPr>
                <w:bCs/>
              </w:rPr>
              <w:t>Сектор по взаимодействию со средствами массовой информации администрации Гатчинского муниципального района</w:t>
            </w:r>
          </w:p>
          <w:p>
            <w:pPr>
              <w:pStyle w:val="Normal"/>
              <w:widowControl w:val="false"/>
              <w:ind w:left="428" w:hanging="428"/>
              <w:jc w:val="center"/>
              <w:rPr>
                <w:bCs/>
              </w:rPr>
            </w:pPr>
            <w:r>
              <w:rPr>
                <w:bCs/>
              </w:rPr>
              <w:t>Отдел по экономическому развитию и инвестициям администрации Гатчинского муниципального района</w:t>
            </w:r>
          </w:p>
          <w:p>
            <w:pPr>
              <w:pStyle w:val="Normal"/>
              <w:widowControl w:val="false"/>
              <w:ind w:left="428" w:hanging="428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учреждение «Центр творчества юных»</w:t>
            </w:r>
          </w:p>
          <w:p>
            <w:pPr>
              <w:pStyle w:val="Normal"/>
              <w:widowControl w:val="false"/>
              <w:ind w:left="428" w:hanging="428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учреждение «Гатчинский городской Дом культуры»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муниципальной программы: 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8" w:hanging="428"/>
              <w:jc w:val="center"/>
              <w:rPr>
                <w:bCs/>
              </w:rPr>
            </w:pPr>
            <w:r>
              <w:rPr>
                <w:bCs/>
              </w:rPr>
              <w:t>Расходы (тыс. руб.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5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в том числе - по годам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 172,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9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6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782,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6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880,00</w:t>
            </w:r>
          </w:p>
        </w:tc>
      </w:tr>
      <w:tr>
        <w:trPr>
          <w:trHeight w:val="69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 172,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9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6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782,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6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880,00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ценка эффективности муниципальной программы» изложить в новой редакции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кущий контроль за реализацией муниципальной программы осуществляется Отделом по развитию малого, среднего бизнеса и потребительского рынк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хода реализации муниципальной программы осуществляет заместитель главы администрации – куратор муниципальной программы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. 8.4 Порядка разработки, реализации и оценки эффективности муниципальных программ МО «Город Гатчина», утвержденного постановлением администрации Гатчинского муниципального района от 01.08.2014 №2894 (с изм.).»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в паспорте подпрограммы «Общество и власть в МО «Город Гатчина»» строки «Исполнитель подпрограммы», «Участники подпрограммы», «Источники финансирования подпрограммы, в том числе по годам» 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12"/>
        <w:gridCol w:w="946"/>
        <w:gridCol w:w="1015"/>
        <w:gridCol w:w="1026"/>
        <w:gridCol w:w="1025"/>
        <w:gridCol w:w="1025"/>
        <w:gridCol w:w="102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одпрограммы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естному самоуправлению и взаимодействию с общественными объединениями администрации Гатчинского муниципального район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взаимодействию со средствами массовой информации администрации Гатчин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ческому развитию и инвестициям администрации Гатчин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Центр творчества юных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Гатчинский городской Дом культуры»</w:t>
            </w:r>
          </w:p>
        </w:tc>
      </w:tr>
      <w:tr>
        <w:trPr>
          <w:trHeight w:val="7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(ты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)</w:t>
            </w:r>
          </w:p>
        </w:tc>
      </w:tr>
      <w:tr>
        <w:trPr>
          <w:trHeight w:val="110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57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80,0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80,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02,16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 680,0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80,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 222,16</w:t>
            </w:r>
          </w:p>
        </w:tc>
      </w:tr>
      <w:tr>
        <w:trPr>
          <w:trHeight w:val="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*</w:t>
            </w:r>
          </w:p>
        </w:tc>
      </w:tr>
      <w:tr>
        <w:trPr>
          <w:trHeight w:val="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 48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802,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222,16</w:t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в абзаце втором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Механизм реализации подпрограммы» слова «отдел по внутренней политике» заменить словами «отдел по местному самоуправлению и взаимодействию с общественными объединениями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абзацы с первого по шестой раздела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сурсное обеспечение подпрограммы» изложить в новой редакции:</w:t>
      </w:r>
    </w:p>
    <w:p>
      <w:pPr>
        <w:pStyle w:val="Normal"/>
        <w:widowControl w:val="false"/>
        <w:autoSpaceDE w:val="false"/>
        <w:ind w:lef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подпрограммы на проведение мероприятий составляет:</w:t>
      </w:r>
    </w:p>
    <w:p>
      <w:pPr>
        <w:pStyle w:val="Normal"/>
        <w:widowControl w:val="false"/>
        <w:autoSpaceDE w:val="false"/>
        <w:ind w:lef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3 480,0 тыс. рублей;</w:t>
      </w:r>
    </w:p>
    <w:p>
      <w:pPr>
        <w:pStyle w:val="Normal"/>
        <w:widowControl w:val="false"/>
        <w:autoSpaceDE w:val="false"/>
        <w:ind w:lef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7 580 тыс. рублей;</w:t>
      </w:r>
    </w:p>
    <w:p>
      <w:pPr>
        <w:pStyle w:val="Normal"/>
        <w:widowControl w:val="false"/>
        <w:autoSpaceDE w:val="false"/>
        <w:ind w:lef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 802,16 тыс. рублей;</w:t>
      </w:r>
    </w:p>
    <w:p>
      <w:pPr>
        <w:pStyle w:val="Normal"/>
        <w:widowControl w:val="false"/>
        <w:autoSpaceDE w:val="false"/>
        <w:ind w:lef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1 680,00 тыс. рублей;</w:t>
      </w:r>
    </w:p>
    <w:p>
      <w:pPr>
        <w:pStyle w:val="Normal"/>
        <w:widowControl w:val="false"/>
        <w:autoSpaceDE w:val="false"/>
        <w:ind w:lef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1 680,00 тыс. рублей.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 «Общество и власть в МО «Город Гатчина»» изложить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«Общество и власть в МО «Город Гатчина»»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 по экономике В.А. Норк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        С.И.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дченко Н.А.</w:t>
      </w:r>
    </w:p>
    <w:p>
      <w:pPr>
        <w:pStyle w:val="Normal"/>
        <w:jc w:val="right"/>
        <w:rPr>
          <w:sz w:val="22"/>
          <w:szCs w:val="22"/>
        </w:rPr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30.12.2020 № 435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06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ind w:left="10065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Общество и власть в МО «Город Гатчи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ечень и финансирование мероприятий подпрограммы</w:t>
      </w:r>
    </w:p>
    <w:p>
      <w:pPr>
        <w:pStyle w:val="Normal"/>
        <w:jc w:val="center"/>
        <w:rPr/>
      </w:pPr>
      <w:r>
        <w:rPr/>
        <w:t>«Общество и власть в МО «Город Гатчина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2092"/>
        <w:gridCol w:w="1510"/>
        <w:gridCol w:w="1220"/>
        <w:gridCol w:w="1589"/>
        <w:gridCol w:w="927"/>
        <w:gridCol w:w="1002"/>
        <w:gridCol w:w="1002"/>
        <w:gridCol w:w="1005"/>
        <w:gridCol w:w="1148"/>
        <w:gridCol w:w="1166"/>
        <w:gridCol w:w="2010"/>
      </w:tblGrid>
      <w:tr>
        <w:trPr>
          <w:trHeight w:val="5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й в текущем финансовом году (тыс. руб.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>
          <w:trHeight w:val="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и развитие различных непосредственных форм местного самоуправления и партнёрской модели взаимодействия общественных организаций и движений с органами местного самоуправления МО «Город Гатчин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56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0,00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местному самоуправлению и взаимодействию с общественными объединениями администрации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56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  МО «Город Гатчин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56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0,0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56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дел по местному самоуправлению и взаимодействию с общественными объединениями администрации Гатчинского муниципального район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униципальное бюджетное учреждение «Центр творчества юных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Гатчинский городской Дом культуры»</w:t>
            </w:r>
          </w:p>
        </w:tc>
      </w:tr>
      <w:tr>
        <w:trPr>
          <w:trHeight w:val="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го пространства в МО «Город Гатчин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826,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606,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81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810,00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по взаимодействию со средствами массовой информации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экономическому развитию и инвестициям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 826,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 606,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0,0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 развитию информационного пространства в МО «Город Гатчин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2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1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10,00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по взаимодействию со средствами массовой информации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2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,0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цифровой платформы вовлечения граждан в решение вопросов городского развития в МО «город Гатчин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 806,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806,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экономическому развитию и инвестициям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000,00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806,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806,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 222,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8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8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802,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68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680,00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 000,00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 222,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48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8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 802,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8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80,0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513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* - сумма финансирования из областного бюджета указывается справочно (размер субсидий из областного бюджета Ленинградской области подлежит уточнению в соответствии с нормативными правовыми актами Правительства Ленинградской области и сумма будет внесена в муниципальную программу после рассмотрения и утверждения по итогам заседания представительного органа власти МО «Город Гатчина»).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30.12.2020 № 435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2</w:t>
      </w:r>
    </w:p>
    <w:p>
      <w:pPr>
        <w:pStyle w:val="Normal"/>
        <w:ind w:left="1049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Общество и власть в МО «Город Гатчи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ланируемые результаты подпрограммы </w:t>
      </w:r>
    </w:p>
    <w:p>
      <w:pPr>
        <w:pStyle w:val="Normal"/>
        <w:jc w:val="center"/>
        <w:rPr/>
      </w:pPr>
      <w:r>
        <w:rPr/>
        <w:t>«Общество и власть в МО «Город Гатчи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68"/>
        <w:gridCol w:w="868"/>
        <w:gridCol w:w="939"/>
        <w:gridCol w:w="3352"/>
        <w:gridCol w:w="441"/>
        <w:gridCol w:w="1007"/>
        <w:gridCol w:w="1061"/>
        <w:gridCol w:w="1114"/>
        <w:gridCol w:w="1066"/>
        <w:gridCol w:w="1301"/>
        <w:gridCol w:w="1299"/>
      </w:tblGrid>
      <w:tr>
        <w:trPr>
          <w:trHeight w:val="40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Задачи, направленные на достижение цел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диница измере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зовое значение показателя (на начало реализации (подпрограммы)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69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Бюджет МО «Город Гатчина»</w:t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ругие источники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1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</w:tr>
      <w:tr>
        <w:trPr>
          <w:trHeight w:val="7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и развитие различных непосредственных форм местного самоуправления и партнёрской модели взаимодействия общественных организаций и движений с органами местного самоуправления МО «Город Гатчина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участников мероприятий, связанных с поддержкой и развитием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  МО «Город Гатчина» ежегодно</w:t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участников</w:t>
            </w:r>
          </w:p>
        </w:tc>
        <w:tc>
          <w:tcPr>
            <w:tcW w:w="10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менее 572 участников)</w:t>
            </w:r>
          </w:p>
        </w:tc>
        <w:tc>
          <w:tcPr>
            <w:tcW w:w="11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менее 583 участников)</w:t>
            </w:r>
          </w:p>
        </w:tc>
        <w:tc>
          <w:tcPr>
            <w:tcW w:w="10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менее 594 участников)</w:t>
            </w:r>
          </w:p>
        </w:tc>
        <w:tc>
          <w:tcPr>
            <w:tcW w:w="1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менее 605 участников)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менее 616 участников)</w:t>
            </w:r>
          </w:p>
        </w:tc>
      </w:tr>
      <w:tr>
        <w:trPr>
          <w:trHeight w:val="5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, проводимых для поддержки и развития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«Город Гатчина» с численностью участников не менее 100 человек</w:t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участников мероприятий, проводимых в сфере гармонизации межнациональных и межконфессиональных отношений в Гатчинском муниципальном районе</w:t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участников</w:t>
            </w:r>
          </w:p>
        </w:tc>
        <w:tc>
          <w:tcPr>
            <w:tcW w:w="10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менее 401 участника)</w:t>
            </w:r>
          </w:p>
        </w:tc>
        <w:tc>
          <w:tcPr>
            <w:tcW w:w="11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менее 409 участников)</w:t>
            </w:r>
          </w:p>
        </w:tc>
        <w:tc>
          <w:tcPr>
            <w:tcW w:w="10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менее 417 участников)</w:t>
            </w:r>
          </w:p>
        </w:tc>
        <w:tc>
          <w:tcPr>
            <w:tcW w:w="1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менее 425 участников)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менее 433 участников)</w:t>
            </w:r>
          </w:p>
        </w:tc>
      </w:tr>
      <w:tr>
        <w:trPr>
          <w:trHeight w:val="7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с количеством участников не менее 100 человек</w:t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го пространства в МО «Город Гатчина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2 826,16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*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3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ателей субсидий в сфере развития информационного общества МО «Город Гатчина»</w:t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</w:t>
            </w:r>
          </w:p>
        </w:tc>
        <w:tc>
          <w:tcPr>
            <w:tcW w:w="1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</w:t>
            </w:r>
          </w:p>
        </w:tc>
        <w:tc>
          <w:tcPr>
            <w:tcW w:w="10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</w:t>
            </w:r>
          </w:p>
        </w:tc>
        <w:tc>
          <w:tcPr>
            <w:tcW w:w="1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</w:t>
            </w:r>
          </w:p>
        </w:tc>
      </w:tr>
      <w:tr>
        <w:trPr>
          <w:trHeight w:val="55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не менее, чем на 5% ежегодно (к концу 2020 года не менее 10% от жителей городов в возрасте старше 14 лет, имеющих возможность участвовать в принятии решений по вопросам городского развития, 2021 года – не менее 25%, 2022 года – не менее 40%, 2023 года – не менее 55%, 2024 года – не менее 60%);</w:t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подключенных к цифровой платформе подразделений администрации Гатчинского муниципального района и организаций на территории МО «Город Гатчина» на 15% ежегодно.</w:t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* - сумма финансирования из областного бюджета указывается справочно (размер субсидий из областного бюджета Ленинградской области подлежит уточнению в соответствии с нормативными правовыми актами Правительства Ленинградской области и сумма будет внесена в муниципальную программу после рассмотрения и утверждения по итогам заседания представительного органа власти МО «Город Гатчина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8:00Z</dcterms:created>
  <dc:creator>Турапина Тамара Витальевна</dc:creator>
  <dc:description/>
  <cp:keywords/>
  <dc:language>en-US</dc:language>
  <cp:lastModifiedBy>mashb2</cp:lastModifiedBy>
  <cp:lastPrinted>2021-03-02T15:43:00Z</cp:lastPrinted>
  <dcterms:modified xsi:type="dcterms:W3CDTF">2021-03-03T13:08:00Z</dcterms:modified>
  <cp:revision>2</cp:revision>
  <dc:subject/>
  <dc:title/>
</cp:coreProperties>
</file>