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3.2020</w:t>
        <w:tab/>
        <w:tab/>
        <w:tab/>
        <w:tab/>
        <w:tab/>
        <w:tab/>
        <w:tab/>
        <w:tab/>
        <w:tab/>
        <w:t>№ 86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Об утверждении перечня земельных участков, предназначенных для бесплатного предоставления в собственность гражданам, имеющим трех и более детей, на территории Гатчинского муниципального района Ленинградской обла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-1 областного закона от 17 июля 2018 года № 75-оз «О бесплатном предоставлении гражданам, имеющих трех и более детей, земельные участки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руководствуясь постановлением администрации Гатчинского муниципального района Ленинградской области от 28.02.2020 № 566 «Об утверждении Положения о порядке формирования и ведения перечня земельных участков, предназначенных для бесплатного предоставления в собственность гражданам, имеющим трех и более детей, на территории Гатчинского муниципального района Ленинградской области», Уставом Гатчинского муниципального района и Уставом МО «Город Гатчин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земельных участков, предназначенных для бесплатного предоставления в собственность гражданам, имеющим трех и более детей, на территории Гатчинского муниципального района Ленинградской области ,   согласно приложению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газете «Гатчинская правда», и подлежит размещению на официальном сайте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  администраци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атчинского муниципального района </w:t>
        <w:tab/>
        <w:t xml:space="preserve">                                      Л.Н. Нещадим</w:t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Аввакумов А.Н.</w:t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тчинского муниципального района</w:t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3.2020 № 860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бесплатного предоставления в собственность граждан, имеющих трех и более детей на территории Гатчинского муниципального района Ленинградской обла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2411"/>
        <w:gridCol w:w="1985"/>
        <w:gridCol w:w="851"/>
        <w:gridCol w:w="1135"/>
        <w:gridCol w:w="170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ского (сельского)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исание местоположения)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зем. уч-ка, (кв.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оставления зем.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Большое Верево, ул.Демидовская,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46002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Ленинградская область, Гатчинский  муниципальный район, Веревское сельское поселение, пос. Торфопредприятие уч. 10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01001: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ин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Елизаветинское сельское поселение, д.Шаглино, ул.Молодежная, уч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48002: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ин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Елизаветинское сельское поселение, д.Малые Борницы, массив 1, уч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46001: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ин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56001: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ин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56001: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ин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56001: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ин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56001: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ин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56001: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Елизаветин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56001: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Елизаветин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56001: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ин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56001: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ин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56001: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ин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56001: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ин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56001: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ин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47:23:0156001: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ин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56001: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инское сельское поселение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Елизаветинское сельское поселение, д.Новая, ул.Яблоневая, уч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47:23:0156001: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защитная з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ин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56001: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ин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56001: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ин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56001: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ин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56001: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ин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56001: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ин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56001: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Елизаветин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56001: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Елизаветин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56001: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инское сельское поселение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56001:17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73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защитная з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ин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56001: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ин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47:23:0156001: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ин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56001: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ин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56001: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ин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56001: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ринское сельское поселение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район, Кобринское сельское поселение, п.Суйда, уч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405001: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е разрывы от транспортных коммуник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анитарной охраны источников водоснабжения 3 поя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стьское сельское поселение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Пудостьское сельское поселение, д.Пеушалово, участок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16001: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ая зона низковольтной ЛЭ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Частично входит в охранную зону «ВЛ-10 кв Ф.06 ПС-391 ч.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стьское сельское поселение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Пудостьское сельское поселение, д.Пеушалово, участок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16001: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ая зона низковольтной ЛЭ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ходит в охранную зону «ВЛ-10 кв Ф.06 ПС-391 ч.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стьское сельское поселение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Пудостьское сельское поселение, д.Пеушалово, участок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16001: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ая зона низковольтной ЛЭ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сть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Пудостьское сельское поселение, д.Лайдузи, ул.Рябиновая, участок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000000:51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удость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Пудостьское сельское поселение, д.Лайдузи, ул.Рябиновая, участок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000000:51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сть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Пудостьское сельское поселение, д.Лайдузи, ул.Рябиновая, участок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15001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сть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Пудостьское сельское поселение, д.Лайдузи, ул.Рябиновая, участок №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15001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сть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Пудостьское сельское поселение, д.Лайдузи, ул.Рябиновая, участок №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47:23:0215001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сть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Пудостьское сельское поселение, д.Лайдузи, ул.Рябиновая, участок №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15001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анин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Сусанинское сельское поселение, п.Сусанино, пер.Крайний, уч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02003: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анин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Сусанинское сельское поселение, п.Кобралово, ул.Городская, уч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301004: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ое город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Гатчинское городское поселение, город Гатчина, улица Голицыных, земельный участок №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5:0107017: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ерское город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Сиверское городское поселение, деревня Большево, улица Корнея Чуковского, земельный участок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918006: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ерское город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атчинский муниципальный район, Сиверское городское поселение, деревня Большево, улица Корнея Чуковского, земельный участок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918006: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0:00Z</dcterms:created>
  <dc:creator>Турапина Тамара Витальевна</dc:creator>
  <dc:description/>
  <cp:keywords/>
  <dc:language>en-US</dc:language>
  <cp:lastModifiedBy>Антонова Татьяна Васильевна</cp:lastModifiedBy>
  <cp:lastPrinted>2020-03-25T14:28:00Z</cp:lastPrinted>
  <dcterms:modified xsi:type="dcterms:W3CDTF">2020-03-31T07:40:00Z</dcterms:modified>
  <cp:revision>2</cp:revision>
  <dc:subject/>
  <dc:title/>
</cp:coreProperties>
</file>