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04.2021</w:t>
        <w:tab/>
        <w:tab/>
        <w:tab/>
        <w:tab/>
        <w:tab/>
        <w:tab/>
        <w:tab/>
        <w:tab/>
        <w:tab/>
        <w:t>№ 117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45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9.03.2021 № 998 «О мерах по реализации в 2021 году решения совета депутатов Гатчинского муниципального района «О бюджете Гатчинского муниципального района на 2021 год и на 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 Гатчинский муниципальный  район Ленинградской области, утвержденным  решением совета депутатов Гатчинского муниципального района Ленинградской области от 21 декабря 2012 года № 271, руководствуясь Уставом Гатчинского муниципального района, в целях реализации в 2021 году решения совета депутатов Гатчинского муниципального района от 20.11.2020 № 96 «О бюджете Гатчинского муниципального района на 2021 год и на плановый период 2022 и 2023 годов» (далее – решение о бюджете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атчинского муниципального района от 29.03.2021 № 998 «О мерах по реализации в 2021 году решения совета депутатов Гатчинского муниципального района «О бюджете Гатчинского муниципального района на 2021 год и на плановый период 2022 и 2023 годов» следующие изменения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7. слова «(было до 15 августа и до 15 ноября 2021 года)» исключить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пункта 6 постановления изложить в новой редакции: «При заключении договоров (муниципальных контрактов) на выполнение работ по объектам капитального строительства, включенным в адресную инвестиционную программу Ленинградской области руководствоваться постановлением правительства Ленинградской области от 25 января 2021 года № 21 «О мерах по реализации в 2021 году областного закона «Об областном бюджете Ленинградской области на 2021 год и на плановый период 2022 и 2023 годов»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 января 2021 года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рехова Л.И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4:00Z</dcterms:created>
  <dc:creator>Турапина Тамара Витальевна</dc:creator>
  <dc:description/>
  <cp:keywords/>
  <dc:language>en-US</dc:language>
  <cp:lastModifiedBy>sag-kf</cp:lastModifiedBy>
  <cp:lastPrinted>2021-04-07T17:25:00Z</cp:lastPrinted>
  <dcterms:modified xsi:type="dcterms:W3CDTF">2021-04-08T07:04:00Z</dcterms:modified>
  <cp:revision>2</cp:revision>
  <dc:subject/>
  <dc:title/>
</cp:coreProperties>
</file>