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b/>
          <w:b/>
        </w:rPr>
      </w:pPr>
      <w:r>
        <w:rPr>
          <w:b/>
        </w:rPr>
        <w:t>От 08.04.2021</w:t>
        <w:tab/>
        <w:tab/>
        <w:tab/>
        <w:tab/>
        <w:tab/>
        <w:tab/>
        <w:tab/>
        <w:tab/>
        <w:tab/>
        <w:t>№ 1210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0 № 3344 «Об утверждении муниципальной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0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, утвержденной постановлением Правительства Российской Федерации от 26.12.2017  № 1642, постановлением Правительства Ленинградской области от 14.11.2013 № 398 «О государственной программе Ленинградской области  «Современное образование в Ленинградской области»»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ind w:left="70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9.10.2020 № 3344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» строку «Источники финансирования программы, в т.ч.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58"/>
        <w:gridCol w:w="1276"/>
        <w:gridCol w:w="1276"/>
        <w:gridCol w:w="1276"/>
        <w:gridCol w:w="1417"/>
        <w:gridCol w:w="1559"/>
      </w:tblGrid>
      <w:tr>
        <w:trPr>
          <w:trHeight w:val="3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 (тыс. 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8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 7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 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93 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 369,4</w:t>
            </w:r>
          </w:p>
        </w:tc>
      </w:tr>
      <w:tr>
        <w:trPr>
          <w:trHeight w:val="4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83 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5 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9 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2 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8 058,5</w:t>
            </w:r>
          </w:p>
        </w:tc>
      </w:tr>
    </w:tbl>
    <w:p>
      <w:pPr>
        <w:pStyle w:val="Style2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2. в паспорте подпрограммы 1 «Развитие дошкольного образования </w:t>
      </w:r>
      <w:r>
        <w:rPr>
          <w:bCs/>
          <w:sz w:val="28"/>
          <w:szCs w:val="28"/>
        </w:rPr>
        <w:t>детей Гатчинского муниципального района</w:t>
      </w:r>
      <w:r>
        <w:rPr>
          <w:sz w:val="28"/>
          <w:szCs w:val="28"/>
        </w:rPr>
        <w:t>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1"/>
        <w:gridCol w:w="1417"/>
        <w:gridCol w:w="1274"/>
        <w:gridCol w:w="1278"/>
        <w:gridCol w:w="1276"/>
        <w:gridCol w:w="1275"/>
        <w:gridCol w:w="1277"/>
      </w:tblGrid>
      <w:tr>
        <w:trPr>
          <w:trHeight w:val="27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ы, в том числе по годам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 05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64</w:t>
            </w:r>
            <w:r>
              <w:rPr>
                <w:b/>
                <w:sz w:val="18"/>
                <w:szCs w:val="18"/>
                <w:lang w:val="en-US"/>
              </w:rPr>
              <w:t>,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283 513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 43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2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 33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22</w:t>
            </w:r>
            <w:r>
              <w:rPr>
                <w:b/>
                <w:bCs/>
                <w:sz w:val="20"/>
                <w:szCs w:val="20"/>
                <w:lang w:val="en-US"/>
              </w:rPr>
              <w:t>.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83</w:t>
            </w:r>
            <w:r>
              <w:rPr>
                <w:b/>
                <w:sz w:val="20"/>
                <w:szCs w:val="20"/>
                <w:lang w:val="en-US"/>
              </w:rPr>
              <w:t>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43</w:t>
            </w:r>
            <w:r>
              <w:rPr>
                <w:b/>
                <w:sz w:val="20"/>
                <w:szCs w:val="20"/>
                <w:lang w:val="en-US"/>
              </w:rPr>
              <w:t>,4</w:t>
            </w:r>
          </w:p>
        </w:tc>
      </w:tr>
      <w:tr>
        <w:trPr>
          <w:trHeight w:val="42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236 060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9 486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0 6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3 5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3 713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8 723,40</w:t>
            </w:r>
          </w:p>
        </w:tc>
      </w:tr>
      <w:tr>
        <w:trPr>
          <w:trHeight w:val="2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3 18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 089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 300,0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41 986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3 93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9 0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 87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9 0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 020,00</w:t>
            </w:r>
          </w:p>
        </w:tc>
      </w:tr>
    </w:tbl>
    <w:p>
      <w:pPr>
        <w:pStyle w:val="Style2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 детей Гатчинского муниципального района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 детей Гатчин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9"/>
        <w:gridCol w:w="1417"/>
        <w:gridCol w:w="1276"/>
        <w:gridCol w:w="2692"/>
        <w:gridCol w:w="713"/>
        <w:gridCol w:w="1275"/>
        <w:gridCol w:w="992"/>
        <w:gridCol w:w="993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  (2020 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, повышение его эффективности и кач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 541 98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069 250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Увеличение доли детей дошкольного возраста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.Увеличение количества районных консультационных центров услуг психолого-педагогической, методической и консультативной помощи на базе дошкольных образовательных учреждений в рамках реализации национального проекта «Поддержка семей, имеющих детей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 детей Гатчинского муниципального района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дошкольного образования детей Гатчинского муниципального района»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2"/>
        <w:gridCol w:w="1559"/>
        <w:gridCol w:w="993"/>
        <w:gridCol w:w="1446"/>
        <w:gridCol w:w="1417"/>
        <w:gridCol w:w="1275"/>
        <w:gridCol w:w="1274"/>
        <w:gridCol w:w="1275"/>
        <w:gridCol w:w="1417"/>
        <w:gridCol w:w="1274"/>
        <w:gridCol w:w="1424"/>
      </w:tblGrid>
      <w:tr>
        <w:trPr>
          <w:trHeight w:val="31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доступности дошкольного образования, повышение его эффективности и ка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2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611 2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83 51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2 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04 0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2 683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58 043,4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2 8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36 0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9 48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6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3 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3 713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8 723,4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7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 1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8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30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5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1 9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93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8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0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2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6 8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36 25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4 97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3 5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3 3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7 5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6 8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25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57 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 16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 2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7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 23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1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8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0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45 3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22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1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0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7 97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888,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72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95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663,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43,4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 3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 67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7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4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1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5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4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8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5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0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882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2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6 88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 65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78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4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8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 4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4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ясельного корпуса на 90 мест в рамках реконструкции МБДОУ "Детский сад № 13", расположенного по адресу: Ленинградская обл., г.Гатчина, пр.25 Октября д.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1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83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8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17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9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в д. Жа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на 180 мест по адресу: Ленинградская область, Гатчинский район, г. Коммунар, массив «Ижора», уч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дельно стоящего здания спортзала на территории МБДОУ «Детский сад №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с заменой фасадов в МБДОУ "Детский сад № 40 комбинированного вида" по адресу: Ленинградская область, г.Гатчина ул.Слепнев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 детей Гатч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2021-2025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2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11 2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83 51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2 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04 0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2 683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58 043,4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2 8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36 0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9 48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6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3 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3 713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8 723,4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7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 1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8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30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5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1 9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93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8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0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2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Развитие начального общего, основного общего и среднего общего образования детей в Гатчинском муниципальном районе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36"/>
        <w:gridCol w:w="1536"/>
        <w:gridCol w:w="1536"/>
        <w:gridCol w:w="1706"/>
        <w:gridCol w:w="1536"/>
        <w:gridCol w:w="1400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41 053,4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353,5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547,6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631,2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 713,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807,60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74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58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3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31,00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14 27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2 904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48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803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714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506,60</w:t>
            </w:r>
          </w:p>
        </w:tc>
      </w:tr>
      <w:tr>
        <w:trPr>
          <w:trHeight w:val="47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0,00</w:t>
            </w:r>
          </w:p>
        </w:tc>
      </w:tr>
      <w:tr>
        <w:trPr>
          <w:trHeight w:val="5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39 32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74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40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9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07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7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 детей в Гатчинском муниципальном районе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2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 детей в Гатчинском муниципальн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1"/>
        <w:gridCol w:w="1417"/>
        <w:gridCol w:w="1276"/>
        <w:gridCol w:w="3685"/>
        <w:gridCol w:w="567"/>
        <w:gridCol w:w="1277"/>
        <w:gridCol w:w="992"/>
        <w:gridCol w:w="1078"/>
        <w:gridCol w:w="1021"/>
        <w:gridCol w:w="1106"/>
        <w:gridCol w:w="1050"/>
        <w:gridCol w:w="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и повышение качества освоения ими общеобразовательных программ, в том числе и для детей с ограниченными возможностями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32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1 731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Удельный вес численности детей и молодежи в возрасте от 6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6-1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Сокращение доли детей, занимающихся во 2-ую смену (в общей численности обучающихся муниципальных общеобразовательных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Увеличение доли обучающихся 5-11 классов,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 Уменьшение отношения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5. Сохранение доли выпускников муниципальных общеобразовательных организаций, сдавших единый государственный экзамен по русскому языку и математике (в общей численности выпускников муниципальных общеобразовательных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6. Увеличение количества созданных на базе общеобразовательных организаций Центров образования цифрового и гуманитарного профилей «Точка роста» в рамках реализации регионального проекта «Современ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7. 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Современная цифровая образовательная среда в Российской Федерации», в общем числе педагогических работников общего образования до 50 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8. Увеличение количества общеобразовательных организаций, в которых внедрены в образовательную программу современные цифровые технологии в рамках реализации регионального проекта «Цифровая образовательная сре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 детей в Гатчинском муниципальном районе» изложить в новой редакции: «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подпрограмм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 детей в Гатчинском муниципальном районе»</w:t>
      </w:r>
    </w:p>
    <w:tbl>
      <w:tblPr>
        <w:tblW w:w="16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9"/>
        <w:gridCol w:w="1701"/>
        <w:gridCol w:w="708"/>
        <w:gridCol w:w="1418"/>
        <w:gridCol w:w="1418"/>
        <w:gridCol w:w="1275"/>
        <w:gridCol w:w="1276"/>
        <w:gridCol w:w="1276"/>
        <w:gridCol w:w="1276"/>
        <w:gridCol w:w="1275"/>
        <w:gridCol w:w="1531"/>
      </w:tblGrid>
      <w:tr>
        <w:trPr>
          <w:trHeight w:val="3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общего образования для обучающихся и повышение качества освоения ими общеобразовательных программ, в том числе и для детей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41 0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2 3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9 5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5 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4 7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8 807,6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3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6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9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14 27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 9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3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2 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4 7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9 506,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0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39 3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8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9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8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47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программ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2 4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2 46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6 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3 41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850 0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9 28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2 967,7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7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36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16 4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3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91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52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8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3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8 9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4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021-2025 г.г.</w:t>
            </w:r>
            <w:r>
              <w:rPr>
                <w:bCs/>
                <w:sz w:val="12"/>
                <w:szCs w:val="1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95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1 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5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9,9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 4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5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общего образования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77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16 58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 0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 0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 4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260 3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74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9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6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3 27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6 37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3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3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7 14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0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7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 4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2 43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70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1175 мест по адресу: г.Гатчина, район «Аэродром», ул. Старая дорога, участок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1175 мест по адресу: г. Гатчина, район «Хохлово поле» ул. Крупской,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8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1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8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ий лицей № 3" начальная школа-детский сад (400 мест школа; 100 мест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ая СОШ № 8" (300 мест школа; 80 мест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ая СОШ № 7" начальная школа на 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зданий МБОУ "Гатчинская СОШ № 4 с углубленным изучением отдельных предметов" по адресу: Ленинградская область, г.Гатчина ул.Чкалова, д.2, д.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3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2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 6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7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МБОУ "Войсковицкая СОШ № 1" (здание средней школы) по адресу: ЛО, Гатчинский р-н, п.Войсковицы, пл.Манин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 МБОУ "Лукашевская СОШ" по адресу: Ленинградская область, Гатчинский р-н, п.Лукаши, ул.Шко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6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2 «Развитие </w:t>
            </w:r>
            <w:r>
              <w:rPr>
                <w:b/>
                <w:sz w:val="20"/>
                <w:szCs w:val="20"/>
              </w:rPr>
              <w:t>начального общего, основного общего и среднего общего образования детей в Гатч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41 0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2 3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9 5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5 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4 7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8 807,6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3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6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9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14 27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 9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3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2 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4 7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9 506,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40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39 3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8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9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8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47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 детей Гатчинского муниципального района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86"/>
        <w:gridCol w:w="1409"/>
        <w:gridCol w:w="1586"/>
        <w:gridCol w:w="1392"/>
        <w:gridCol w:w="1427"/>
        <w:gridCol w:w="1584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4 327,7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871,5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 274,6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0 807,2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0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829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3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</w:tr>
      <w:tr>
        <w:trPr>
          <w:trHeight w:val="47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4 99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7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91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9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15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ab/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9. приложение № 1 к подпрограмме 3 «Развитие дополнительного образования</w:t>
      </w:r>
      <w:r>
        <w:rPr>
          <w:sz w:val="28"/>
          <w:szCs w:val="28"/>
        </w:rPr>
        <w:t xml:space="preserve"> детей Гатчинского муниципального района</w:t>
      </w:r>
      <w:r>
        <w:rPr>
          <w:sz w:val="28"/>
          <w:szCs w:val="28"/>
          <w:lang w:val="en-US"/>
        </w:rPr>
        <w:t>» изложить в новой редакции: «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3</w:t>
      </w:r>
    </w:p>
    <w:p>
      <w:pPr>
        <w:pStyle w:val="Normal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 детей гатчинского муниципального района»</w:t>
      </w:r>
    </w:p>
    <w:tbl>
      <w:tblPr>
        <w:tblW w:w="15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4"/>
        <w:gridCol w:w="1417"/>
        <w:gridCol w:w="1276"/>
        <w:gridCol w:w="2835"/>
        <w:gridCol w:w="1134"/>
        <w:gridCol w:w="1278"/>
        <w:gridCol w:w="992"/>
        <w:gridCol w:w="992"/>
        <w:gridCol w:w="993"/>
        <w:gridCol w:w="992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реализации программ дополнительного образования, развитие и эффективное использование ресурсов дополнительного образования в интересах обучающихся, семей, общества, государ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99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32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Увеличение доли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Доля детей, охваченных системой персонифицированного финансирования дополнительного образования детей (в общей численности детей в возрасте от 5 до 18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 детей Гатчинского муниципального района» изложить в новой редакции: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 к подпрограмм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полнительного образования детей Гатч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561"/>
        <w:gridCol w:w="708"/>
        <w:gridCol w:w="1275"/>
        <w:gridCol w:w="1419"/>
        <w:gridCol w:w="1134"/>
        <w:gridCol w:w="1134"/>
        <w:gridCol w:w="1276"/>
        <w:gridCol w:w="1134"/>
        <w:gridCol w:w="1418"/>
        <w:gridCol w:w="1696"/>
      </w:tblGrid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 руб.)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реализации программ дополнительного образования, развитие и эффективное использование ресурсов дополнительного образования в интересах обучающихся, семей, общества,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4 3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8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 2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0 8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8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4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7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25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4 9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3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3 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315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полните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705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95 0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0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220,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3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2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7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800,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7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77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8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1,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8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8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2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-юношеской спортивной школы на земельном участке по адресу: Ленинградская область, Гатчинский район, г. Коммунар, ул. Участок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8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86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26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 детей Гатчинского муниципальн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4 3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8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 2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8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8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7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25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4 9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3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315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строку «Источники финансирования подпрограммы, в том числе по годам:» изложить в новой редакции: 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90"/>
        <w:gridCol w:w="1390"/>
        <w:gridCol w:w="1390"/>
        <w:gridCol w:w="1564"/>
        <w:gridCol w:w="1390"/>
        <w:gridCol w:w="1390"/>
      </w:tblGrid>
      <w:tr>
        <w:trPr>
          <w:trHeight w:val="4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822,8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569,20</w:t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164,00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18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1,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0</w:t>
            </w:r>
          </w:p>
        </w:tc>
      </w:tr>
      <w:tr>
        <w:trPr>
          <w:trHeight w:val="4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00</w:t>
            </w:r>
          </w:p>
        </w:tc>
      </w:tr>
      <w:tr>
        <w:trPr>
          <w:trHeight w:val="5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 58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7,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7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9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9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9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, в том числе детей, находящихся в трудной жизненной ситуации»</w:t>
      </w:r>
    </w:p>
    <w:tbl>
      <w:tblPr>
        <w:tblW w:w="15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0"/>
        <w:gridCol w:w="1419"/>
        <w:gridCol w:w="1276"/>
        <w:gridCol w:w="2837"/>
        <w:gridCol w:w="1129"/>
        <w:gridCol w:w="1418"/>
        <w:gridCol w:w="993"/>
        <w:gridCol w:w="992"/>
        <w:gridCol w:w="992"/>
        <w:gridCol w:w="992"/>
        <w:gridCol w:w="9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, оздоровления и занятости детей, подростков и молодежи Гатчинского муниципального района, в том числе детей, находящихся в трудной жизненной 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238,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Увеличение численности детей в возрасте от 7 до 17 лет 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, в том числе детей, находящихся в трудной жизненной ситуаци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993"/>
        <w:gridCol w:w="1417"/>
        <w:gridCol w:w="1134"/>
        <w:gridCol w:w="1134"/>
        <w:gridCol w:w="1134"/>
        <w:gridCol w:w="1134"/>
        <w:gridCol w:w="1134"/>
        <w:gridCol w:w="1134"/>
        <w:gridCol w:w="1985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2020 г.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тдыха, оздоровления и занятости детей, подростков и молодежи Гатчинского муниципального района, в том числе детей, находящихся в трудной жизнен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0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82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1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1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63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43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7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6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 5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93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5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879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тдыха, оздоровления, занятости детей, подростков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 8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6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144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3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омпании для детей, подростков и молодежи, в том числе для детей из семей, находящихся в трудной жизнен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9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9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6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7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рганизаций, осуществляющих отдых и оздоровление детей, подростков и молодеж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</w:rPr>
              <w:t>021-202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8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, </w:t>
            </w:r>
            <w:r>
              <w:rPr>
                <w:sz w:val="20"/>
                <w:szCs w:val="20"/>
              </w:rPr>
              <w:t xml:space="preserve"> реконструкция, реновация, капитальный ремонт объектов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3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3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вация МАУ ДОЛ "Лесная сказка" по адресу: Ленинградская область, гп.Тайцы, ул.Красногвардейская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го здания и открытой универсальной спортивной площадки с тентовым навесом в МАУ ДО ДОЛ «Лесная сказка» по адресу: Ленинградская обл., п. Тайцы, ул. Красноармейск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, в том числе детей, находящихся в трудной жизненной ситу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0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82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1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 5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9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ar-SA"/>
        </w:rPr>
        <w:t>*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в паспорте подпрограммы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15"/>
        <w:gridCol w:w="1416"/>
        <w:gridCol w:w="1416"/>
        <w:gridCol w:w="1416"/>
        <w:gridCol w:w="1416"/>
        <w:gridCol w:w="1531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 509,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024,20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09,2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385,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20,3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670,3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27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5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5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5,5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5,50</w:t>
            </w:r>
          </w:p>
        </w:tc>
      </w:tr>
      <w:tr>
        <w:trPr>
          <w:trHeight w:val="47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2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8,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4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5. приложение № 1 к подпрограмме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действие развитию образования, управление ресурсами и качеством системы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1"/>
        <w:gridCol w:w="1416"/>
        <w:gridCol w:w="1128"/>
        <w:gridCol w:w="6"/>
        <w:gridCol w:w="3117"/>
        <w:gridCol w:w="6"/>
        <w:gridCol w:w="561"/>
        <w:gridCol w:w="1276"/>
        <w:gridCol w:w="6"/>
        <w:gridCol w:w="986"/>
        <w:gridCol w:w="992"/>
        <w:gridCol w:w="993"/>
        <w:gridCol w:w="992"/>
        <w:gridCol w:w="992"/>
      </w:tblGrid>
      <w:tr>
        <w:trPr>
          <w:trHeight w:val="12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компетенции и обновления состава педагогических и руководящих кадров системы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4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8,0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величение доли педагогических работников в системе общего образования в возрасте до 35 лет (от общей численности педагогических работников общеобразовательных организаций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вершенствование системы управления ресурсами и качеством системы образования на основе принципов открытости, объективности, прозрачности, общественно-профессионального участия с целью своевременного принятия эффективных управленческих ре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0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50,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Уровень информированности населения по реализации мероприяти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приложение № 2 к подпрограмме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Содействие развитию образования, управление ресурсами и качеством системы образования»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2126"/>
        <w:gridCol w:w="1134"/>
        <w:gridCol w:w="1276"/>
        <w:gridCol w:w="1275"/>
        <w:gridCol w:w="1134"/>
        <w:gridCol w:w="1134"/>
        <w:gridCol w:w="1134"/>
        <w:gridCol w:w="1275"/>
        <w:gridCol w:w="1134"/>
        <w:gridCol w:w="1418"/>
      </w:tblGrid>
      <w:tr>
        <w:trPr>
          <w:trHeight w:val="3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компетенции и обновления состава педагогических и руководящих кадров системы образования Гатчин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     отдел по организационной работе с населением администрация Гатчинского муниципального район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обучающимся за успех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системы управления ресурсами и качеством системы образования на основе принципов открытости, объективности, прозрачности, общественно-профессионального участия с целью своевременного принятия эффективных 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79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18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0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469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 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9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 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дошкольного, общего и дополнительного образования детей в Гатчин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70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 4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78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2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46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74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199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3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Содействие развитию образования, управление ресурсами и качеством системы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049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 50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0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0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385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670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     отдел по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48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2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5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5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5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4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- 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 xml:space="preserve">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>внебюджетные источники указаны справ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7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защита прав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77"/>
        <w:gridCol w:w="1536"/>
        <w:gridCol w:w="1615"/>
        <w:gridCol w:w="1514"/>
        <w:gridCol w:w="1652"/>
        <w:gridCol w:w="1671"/>
        <w:gridCol w:w="79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 270,6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440,6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651,4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22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46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8. приложение № 1 к подпрограмме 6 «Социальная защита прав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дпрограмм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9"/>
        <w:gridCol w:w="1784"/>
        <w:gridCol w:w="1252"/>
        <w:gridCol w:w="3202"/>
        <w:gridCol w:w="850"/>
        <w:gridCol w:w="1276"/>
        <w:gridCol w:w="993"/>
        <w:gridCol w:w="992"/>
        <w:gridCol w:w="992"/>
        <w:gridCol w:w="992"/>
        <w:gridCol w:w="9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8 270,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1. 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9. приложение № 2 к подпрограмме 6 «Социальная защита прав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Социальная защита прав детей-сирот и детей, оставшихся без попечения родителей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534"/>
        <w:gridCol w:w="1020"/>
        <w:gridCol w:w="1134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2020 г. (тыс. 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9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 2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4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6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7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2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4 102</w:t>
            </w:r>
            <w:r>
              <w:rPr>
                <w:b/>
                <w:bCs/>
                <w:sz w:val="20"/>
                <w:szCs w:val="20"/>
              </w:rPr>
              <w:t>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1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1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3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4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4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9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постинтернатное сопровождение детей-сир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текущего ремонта жилых помещений признанных нуждающимся в проведении ремонта и находящихся в собственности детей-сирот и детей, оставшихся без попечения родителей, лиц из числа детей-сирот и детей оставшихся без попечения родителей, или предоставленных им по договору социального найма жилого помещения, при заселении указанны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9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 2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4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6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(комитет по опеке и попечительству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2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268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</w:t>
      </w:r>
      <w:r>
        <w:rPr/>
        <w:t xml:space="preserve"> </w:t>
      </w:r>
      <w:r>
        <w:rPr>
          <w:sz w:val="28"/>
          <w:szCs w:val="28"/>
        </w:rPr>
        <w:t>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ыбина Е.Н.</w:t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3:00Z</dcterms:created>
  <dc:creator>Турапина Тамара Витальевна</dc:creator>
  <dc:description/>
  <cp:keywords/>
  <dc:language>en-US</dc:language>
  <cp:lastModifiedBy>mashb2</cp:lastModifiedBy>
  <cp:lastPrinted>2021-04-12T17:19:00Z</cp:lastPrinted>
  <dcterms:modified xsi:type="dcterms:W3CDTF">2021-04-13T09:03:00Z</dcterms:modified>
  <cp:revision>2</cp:revision>
  <dc:subject/>
  <dc:title/>
</cp:coreProperties>
</file>