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4.2021</w:t>
        <w:tab/>
        <w:tab/>
        <w:tab/>
        <w:tab/>
        <w:tab/>
        <w:tab/>
        <w:tab/>
        <w:tab/>
        <w:tab/>
        <w:t>№ 13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21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21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1 508 718,9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 429 273,6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79 445,3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за 1 квартал 2021 год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за 1 квартал 2021 года в Совет депутатов Гатчинского муниципального района и Контрольно-счетную палату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815"/>
        <w:gridCol w:w="1470"/>
        <w:gridCol w:w="1284"/>
        <w:gridCol w:w="1373"/>
      </w:tblGrid>
      <w:tr>
        <w:trPr>
          <w:trHeight w:val="300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E50"/>
            <w:bookmarkEnd w:id="0"/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 2021  № 1355</w:t>
            </w:r>
          </w:p>
        </w:tc>
      </w:tr>
      <w:tr>
        <w:trPr>
          <w:trHeight w:val="28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атчинского муниципального района за 1 квартал 2021 год по </w:t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ам классификации доходов бюджетов</w:t>
            </w:r>
          </w:p>
        </w:tc>
      </w:tr>
      <w:tr>
        <w:trPr>
          <w:trHeight w:val="28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 на 2021 год  (тыс.руб.)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 2021 год (тыс.руб.)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18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5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02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11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4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3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на вмененный доход для отдельных видов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5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5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3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5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5 0000 4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5 0000 4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5 25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5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05 0000 15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ерезидентами грант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95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28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.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обл.бюджета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 52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51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5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5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т поселений на передаваемые полномоч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955 25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 71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31"/>
        <w:gridCol w:w="1761"/>
        <w:gridCol w:w="1609"/>
        <w:gridCol w:w="1735"/>
      </w:tblGrid>
      <w:tr>
        <w:trPr>
          <w:trHeight w:val="31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 2021  № 1355</w:t>
            </w:r>
          </w:p>
        </w:tc>
      </w:tr>
      <w:tr>
        <w:trPr>
          <w:trHeight w:val="1590" w:hRule="atLeast"/>
        </w:trPr>
        <w:tc>
          <w:tcPr>
            <w:tcW w:w="10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ы бюджета Гатчинского муниципального района по разделам и подразделам за 1 квартал 2021 года</w:t>
            </w:r>
          </w:p>
        </w:tc>
      </w:tr>
      <w:tr>
        <w:trPr>
          <w:trHeight w:val="150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1 год, тыс.руб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       1 квартал 2021 года, тыс.руб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206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13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8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157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81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2</w:t>
            </w:r>
          </w:p>
        </w:tc>
      </w:tr>
      <w:tr>
        <w:trPr>
          <w:trHeight w:val="157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 404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688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9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032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45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9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81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62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94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064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51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3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00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2</w:t>
            </w:r>
          </w:p>
        </w:tc>
      </w:tr>
      <w:tr>
        <w:trPr>
          <w:trHeight w:val="94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4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2 52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450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962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0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34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4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808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7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 123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66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25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49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 537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76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538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6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0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1 383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48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3 179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8 642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75 04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 904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4 404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481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6</w:t>
            </w:r>
          </w:p>
        </w:tc>
      </w:tr>
      <w:tr>
        <w:trPr>
          <w:trHeight w:val="94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9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 533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52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3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8 788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731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385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26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02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4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2 867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 559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6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8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 09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629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 855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494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56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6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 329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400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679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6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6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93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506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69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0 506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469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2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5 16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273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37"/>
        <w:gridCol w:w="773"/>
        <w:gridCol w:w="1092"/>
        <w:gridCol w:w="1557"/>
        <w:gridCol w:w="992"/>
        <w:gridCol w:w="1418"/>
        <w:gridCol w:w="1276"/>
      </w:tblGrid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от 21.04. 2021  № 1355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21 года</w:t>
            </w:r>
          </w:p>
        </w:tc>
      </w:tr>
      <w:tr>
        <w:trPr>
          <w:trHeight w:val="3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21 года, тыс.руб.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9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793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 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 135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 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688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8,3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,4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67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4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7,9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6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6,3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,7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 379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 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 379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4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120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 812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812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69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9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1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1,9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53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3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53,3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29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29,3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9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,8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1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,5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259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676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77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76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,8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1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,7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 7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447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8 7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 447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6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33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33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33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7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,7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 786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786,9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478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659,9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18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8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8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04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5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4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9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мии и гран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941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41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Всероссийской переписи населения 2020 год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151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00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800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00,5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0,5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мирного времени и при военных конфликтах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1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1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тановка системы оповещения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, направленных на защиту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0018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8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,0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2001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75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5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1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1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1,3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5,2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0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5,2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5,2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6,1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1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1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6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7 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124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 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6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 в рамках подпрограммы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100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100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выставочно-ярмарочных мероприятий, смотров-конкурсов, а также участия сельскохозяйственных товаропроизводителей района в областных, федеральных и зарубежных выставочно-ярморочных мероприятиях, популяризация сельскохозяйственных профессий в рамках подпрограммы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и на возмещение затрат по проведению эпизоотических и эпидемиологических мероприятий в рамках подпрограммы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18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18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и на возмещение части затрат по приобретению комбикорма на содержание сельскохозяйственных животных и птицы, за счет субвенции из областного бюджета Ленинградской области в рамках подпрограммы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1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Борьба с Борщевиком Сосновского в Гатчинском муниципальном районе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 в рамках подпрограммы "Борьба с Борщевиком Сосновского в Гатчинском муниципальном районе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00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00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0,3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297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710,7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710,7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710,7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автомобильных дорог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569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 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569,3</w:t>
            </w:r>
          </w:p>
        </w:tc>
      </w:tr>
      <w:tr>
        <w:trPr>
          <w:trHeight w:val="197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,4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87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87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87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87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87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 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266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 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266,7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6 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116,7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 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1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</w:tr>
      <w:tr>
        <w:trPr>
          <w:trHeight w:val="41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1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1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1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00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00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97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субъектам малого предпринимательства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0S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S4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4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00S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100S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6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116,7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001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,7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2001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,7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0018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75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20018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975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комплексных кадастровых работ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001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2001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70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на обеспечение затрат, связанных с реализацией социальных проектов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5001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26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1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1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щения квалификации работников и добровольцев социально ориентированным некоммерческим организациям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социально ориентированным некоммерческим организациям,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50019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19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3 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3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2001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2001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3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роительство, реконструкция, модернизация объектов водоснабжения и водоотведения по концессионному соглашению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18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туализация схем теплоснабжения, водоснабжения,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10018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0018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1001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1001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 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 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автономных источников электроснабжения (дизель-генераторов) для резервного электроснабжения объектов жизнеобеспечения населенных пунктов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S4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S4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1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 в рамках подпрограммы "Экологическая безопасность Гатчинского муниципального района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30019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0019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5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348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9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28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285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9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285,6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285,6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4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285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 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28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5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,6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5,6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5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,0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5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5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5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1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1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S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100S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1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5,0</w:t>
            </w:r>
          </w:p>
        </w:tc>
      </w:tr>
      <w:tr>
        <w:trPr>
          <w:trHeight w:val="27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латы обучающимся за успехи в обучении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пен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68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0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0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1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1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1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5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4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,4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4 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 224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988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9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988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988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988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988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988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,1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,1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готовка граждан, желающих принять на воспитание в свою семью ребенка, оставшегося без попечения родителей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(в сельской местности - внутрирайонном)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1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,5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3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ис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7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,6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стинтернатного сопровождения детей-сирот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07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007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00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единовременной денежной выплаты на проведение капитального ремонта индивидуальных жилых домов в соответствии с областным законом от 13.10.2014 № 62-оз в рамках подпрограммы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158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5 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158,2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158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8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 158,2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ы социальной поддержки по назначению и выплате единовременного пособия при передаче ребенка на воспитание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7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7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латы вознаграждения приемному родител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34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340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007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 3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 49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 3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 491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 в рамках подпрограммы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4007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007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 в рамках подпрограммы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4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6,6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6,6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6,6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6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 8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274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16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8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16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16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16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1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16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1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 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16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4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4,8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4,8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4,8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1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3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1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7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7,1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териально-техническое обеспечение спортивных сборных команд Гатчинского муниципального района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4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1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4,8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социально-ориентированным некоммерческим организациям, не являющимся государственными (муниципальными) учреждениями,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 в рамках подпрограммы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5001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деятельности подведомственных учреждений физкультуры и спорта в рамках подпрограммы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P5S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P5S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1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1 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5 607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879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879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витие и поддержка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1001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001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56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 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879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 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879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044,5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 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99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 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97,5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4,5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34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66,7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,8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97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БТ на ремонт автомобильных дорог общего пользования местного значения поселений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9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5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55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55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5,9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5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5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7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7,5</w:t>
            </w:r>
          </w:p>
        </w:tc>
      </w:tr>
      <w:tr>
        <w:trPr>
          <w:trHeight w:val="27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,5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Б1001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7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10018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,0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4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4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8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,8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,8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,8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0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7 469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0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7 469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0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7 469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0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7 469,4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0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7 469,4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ыравнивание бюджетной обеспеченности городских и сельских поселе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2001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2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 161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1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 161,1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равнивание бюджетной обеспеченности городских и сельских поселе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7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 308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7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 308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 из бюджета Гатчинского муниципального района бюджету муниципального образования на подготовку и проведение мероприятий, посвященных дню образования Гатчинского муниципального района Ленинградской обла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49 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5 411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5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45,6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45,6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1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45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18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45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389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 831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46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 356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46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1 356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40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1 356,8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40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61 356,8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ализация образовательных программ дошкольного образования, осуществление присмотра и ухода в рамках подпрограммы "Развитие дошкольного образования детей Гатчинского муниципального района"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1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31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8 507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31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8 507,1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 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57,1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57,1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разовательных программ дошкольного образования, осуществление присмотра и ухода в рамках подпрограммы "Развитие дошкольного образования детей Гатчинского муниципального района"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7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33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8 292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7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3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8 292,7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7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7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17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 599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17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7 599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10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7 599,1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10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7 599,1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разовательных программ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 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 385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1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 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 385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94,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 2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994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разовательных программ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 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 483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 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483,3</w:t>
            </w:r>
          </w:p>
        </w:tc>
      </w:tr>
      <w:tr>
        <w:trPr>
          <w:trHeight w:val="126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образовательных программ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7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09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0 736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7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09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0 736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S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1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00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300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 640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3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 640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 640,5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6 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 282,6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образовательных программ дополнительного образования в рамках подпрограммы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1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7 5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 282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1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7 5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9 282,6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30018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18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S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дополнительного образования в рамках подпрограммы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3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57,9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57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357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звитие кадрового потенциала системы образования Гатчинского муниципального района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S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S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182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7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 182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182,5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 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182,5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18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 0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039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18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 0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039,5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1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3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001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4001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79,5</w:t>
            </w:r>
          </w:p>
        </w:tc>
      </w:tr>
      <w:tr>
        <w:trPr>
          <w:trHeight w:val="2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4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0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0S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00S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400S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S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 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3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 052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8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 107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8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066,5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066,5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йствие развитию дошкольного, общего и дополнительного образования детей в Гатчинском муниципальном районе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8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1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звитие кадрового потенциала системы образования Гатчинского муниципального района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5,2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1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1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1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7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79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7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79,3</w:t>
            </w:r>
          </w:p>
        </w:tc>
      </w:tr>
      <w:tr>
        <w:trPr>
          <w:trHeight w:val="9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дошкольного, общего и дополнительного образования детей в Гатчинском муниципальном районе в рамках подпрограммы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S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S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9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9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0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5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5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4,1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6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7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34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9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9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9,3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9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4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5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</w:tr>
      <w:tr>
        <w:trPr>
          <w:trHeight w:val="27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R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74,4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R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74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семьям, имеющим детей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18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6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в рамках подпрограммы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S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S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кологическая безопасность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 в рамках подпрограммы "Экологическая безопасность Гатчинского муниципального района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8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18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теплоснабжения,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1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1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9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дошкольного образования в рамках подпрограммы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общего образования в рамках подпрограммы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S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S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S4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54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1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1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1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1,3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1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73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73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1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A1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A1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1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2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6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6,3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6,3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раздничного календаря Гатчинского муниципального район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6,3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9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культуры инвалида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,укрепление сети маршрута Виа Ганзеатика Плюс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8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6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157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1,8</w:t>
            </w:r>
          </w:p>
        </w:tc>
      </w:tr>
      <w:tr>
        <w:trPr>
          <w:trHeight w:val="41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3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4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1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7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4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15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26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 в рамках подпрограммы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4,6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3,8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ных кадастровых работ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1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1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ных кадастровых работ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S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S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бразованию земельных участков из состава земель сельскохозяйственного назначения в рамках подпрограммы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1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дастровых работ по образованию земельных участков из состава земель сельскохозяйственного назначения в рамках подпрограммы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S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S4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5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 27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4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  <w:t>от 21.04. 2021  № 1355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660"/>
        <w:gridCol w:w="1502"/>
        <w:gridCol w:w="1503"/>
      </w:tblGrid>
      <w:tr>
        <w:trPr>
          <w:trHeight w:val="687" w:hRule="atLeast"/>
          <w:cantSplit w:val="true"/>
        </w:trPr>
        <w:tc>
          <w:tcPr>
            <w:tcW w:w="9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 квартал 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 верждено     на 2021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           за 1 квартал 2021 год, тыс.руб.</w:t>
            </w:r>
          </w:p>
        </w:tc>
      </w:tr>
      <w:tr>
        <w:trPr>
          <w:trHeight w:val="8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9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445,3</w:t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9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45,3</w:t>
            </w:r>
          </w:p>
        </w:tc>
      </w:tr>
      <w:tr>
        <w:trPr>
          <w:trHeight w:val="9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9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445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40"/>
        <w:gridCol w:w="2200"/>
        <w:gridCol w:w="2440"/>
      </w:tblGrid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 2021  № 1355</w:t>
            </w:r>
          </w:p>
        </w:tc>
      </w:tr>
      <w:tr>
        <w:trPr>
          <w:trHeight w:val="1695" w:hRule="atLeast"/>
        </w:trPr>
        <w:tc>
          <w:tcPr>
            <w:tcW w:w="9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квартал 2021 год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за         1 квартал 2021 года, чел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                           1 квартал 2021 года, тыс.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599,8</w:t>
            </w:r>
          </w:p>
        </w:tc>
      </w:tr>
      <w:tr>
        <w:trPr>
          <w:trHeight w:val="20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8 человек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84,7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 215,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950,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5,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8,9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7:00Z</dcterms:created>
  <dc:creator>Турапина Тамара Витальевна</dc:creator>
  <dc:description/>
  <cp:keywords/>
  <dc:language>en-US</dc:language>
  <cp:lastModifiedBy>mashb2</cp:lastModifiedBy>
  <cp:lastPrinted>2021-04-22T15:11:00Z</cp:lastPrinted>
  <dcterms:modified xsi:type="dcterms:W3CDTF">2021-04-22T12:17:00Z</dcterms:modified>
  <cp:revision>2</cp:revision>
  <dc:subject/>
  <dc:title/>
</cp:coreProperties>
</file>