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4.2021</w:t>
        <w:tab/>
        <w:tab/>
        <w:tab/>
        <w:tab/>
        <w:tab/>
        <w:tab/>
        <w:tab/>
        <w:tab/>
        <w:tab/>
        <w:tab/>
        <w:t>№ 13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12.11.2020 № 3710 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г.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МО «Город Гатчина» от 24.02.2021 № 6 «О внесении изменений в решение совета депутатов от 25  ноября 2020 года № 50 «О бюджете МО «Город Гатчина» на 2021 год и на плановый период 2022 и 2023 годов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1 № 1376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развития и функционирован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тойчивого функционирования и развит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0"/>
        <w:gridCol w:w="1276"/>
        <w:gridCol w:w="1277"/>
        <w:gridCol w:w="1277"/>
        <w:gridCol w:w="1135"/>
        <w:gridCol w:w="1135"/>
        <w:gridCol w:w="1276"/>
        <w:gridCol w:w="15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  <w:tab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тор муниципальной программы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Гатчинского муниципального района по жилищно-коммунальному и городскому хозяйству С.И. Голован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одпрограмм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жилищно-коммунального хозяйства администрации Гатчинского муниципального район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П «Водоканал» г. Гатчина, МУП «Тепловые сети» г. Гатчи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Управление строительства Гатчинского муниципального района» (МКУ «УС ГМР»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1 «Устойчивое развитие и функционирование систем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теплоснабжения, </w:t>
            </w:r>
            <w:r>
              <w:rPr>
                <w:sz w:val="28"/>
                <w:szCs w:val="28"/>
                <w:lang w:eastAsia="en-US"/>
              </w:rPr>
              <w:t>водоснабжения и водоотведения в МО «Город Гатч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Подпрограмма 2 </w:t>
            </w:r>
            <w:r>
              <w:rPr>
                <w:sz w:val="28"/>
                <w:szCs w:val="28"/>
                <w:lang w:eastAsia="en-US"/>
              </w:rPr>
              <w:t>«Газификация жилищного фонда, расположенного на территории МО «Город Гатчин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«Энергосбережение и повышение энергетической эффективности на территории МО «Город Гатч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4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5 «Умный город Гатчина»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точники финансирования программы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: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7532,5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9,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46,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97,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04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44,95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 xml:space="preserve">Средства бюджета ЛО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46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8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6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07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62,15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МО "Город Гатч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56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2,80</w:t>
            </w:r>
          </w:p>
        </w:tc>
      </w:tr>
      <w:tr>
        <w:trPr>
          <w:trHeight w:val="7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инвестиции по программе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О*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атчинского муниципального района, МО г. Гатчина и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552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079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28,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29,5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8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3,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4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6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57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747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96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919,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102,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817,80</w:t>
            </w:r>
          </w:p>
        </w:tc>
      </w:tr>
      <w:tr>
        <w:trPr>
          <w:trHeight w:val="7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енинградской области справочно, планов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92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возможности подключения 12 новых потребителей к централизованной системе водоснабжения к концу 2024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возможности подключения 103 новых потребителя к централизованной системе водоотведения к концу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протяженности тепловых сетей, находящихся в собственности МО «Город Гатчина» на 1,45% к концу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Снижение потребления электрической энерги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а котельных МУП «Тепловые сети» г. Гатчина</w:t>
            </w:r>
            <w:r>
              <w:rPr>
                <w:bCs/>
                <w:sz w:val="28"/>
                <w:szCs w:val="28"/>
                <w:lang w:eastAsia="en-US"/>
              </w:rPr>
              <w:t xml:space="preserve"> на 2172,34 тыс. кВт в год 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5. </w:t>
            </w:r>
            <w:r>
              <w:rPr>
                <w:color w:val="000000"/>
                <w:sz w:val="28"/>
                <w:szCs w:val="28"/>
                <w:lang w:eastAsia="en-US"/>
              </w:rPr>
              <w:t>Количество отремонтированного оборудования (котлов, насосов, отстойников и прочего)</w:t>
            </w:r>
            <w:r>
              <w:rPr>
                <w:bCs/>
                <w:sz w:val="28"/>
                <w:szCs w:val="28"/>
                <w:lang w:eastAsia="en-US"/>
              </w:rPr>
              <w:t xml:space="preserve"> 15 штук к концу 2025 года. 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Снижение физических потерь в сетях водоснабжения с 36% до 32% к концу 2025 года.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  <w:r>
              <w:rPr>
                <w:color w:val="000000"/>
                <w:sz w:val="28"/>
                <w:szCs w:val="28"/>
                <w:lang w:eastAsia="en-US"/>
              </w:rPr>
              <w:t>Уменьшение доли сетей водоотведения, нуждающихся в замене, с 76% до 72,21% к концу 2025 года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Количество разработанных комплектов проектно-сметной документации на строительство газопроводов и реконструкцию ГРПШ - 25 комплектов 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 Протяженность построенных распределительных газопроводов – 8756,9 п. м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1. Количество домовладений, получивших техническую возможность для подключения к построенным сетям газоснабжения - 599 домовладений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2. Количество МКД, получивших техническую возможность для подключения к построенным сетям газоснабжения - 24 МКД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3. Доля реконструированных ГРПШ от общего количества ГРПШ, требующих реконструк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0%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 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 119297,3 п. м. к концу 2025 года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left="56"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 Снижение удельного расхода электрической энергии бюджетными учреждениями (в расчете на 1 человека) до 445 кВт. ч/чел к концу 2025 года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9" w:leader="none"/>
                <w:tab w:val="left" w:pos="181" w:leader="none"/>
              </w:tabs>
              <w:ind w:left="5" w:right="-54" w:firstLine="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 к концу 2025 год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39" w:leader="none"/>
              </w:tabs>
              <w:ind w:right="-54" w:firstLine="5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7. Снижение удельного расхода тепловой энергии бюджетными учреждениями, расчеты за которую осуществляются с использованием приборов учета до 0,196 Гкал/м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2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8. Количество р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икрорайона «Заячий Ремиз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9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8 объект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0. </w:t>
            </w:r>
            <w:r>
              <w:rPr>
                <w:sz w:val="28"/>
                <w:szCs w:val="28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0%  к концу 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до 10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Увеличение количества приборов учета, снабженных устройствами для автоматической передачи данных о потреблении ресурсов до  2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Вовлечение 100% управляющих компаний и ресурсоснабжающих организаций в работу в единой базе данных цифрового двойника города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величение доли охвата городских объектов и пространств сетью бесплатного Wi-Fi до 10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Увеличение количества жителей, и гостей города, вовлекаемых в современную цифровую среду до 45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Увеличение доли «умных» остановок на территории города до  34% до конца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 к концу 2025 год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 Увеличение потока туристов на 25% к концу 2025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 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/>
      </w:pPr>
      <w:r>
        <w:rPr>
          <w:color w:val="000000"/>
        </w:rPr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ификация г. Гатчина.  </w:t>
      </w:r>
      <w:r>
        <w:rPr>
          <w:rFonts w:cs="Times New Roman" w:ascii="Times New Roman" w:hAnsi="Times New Roman"/>
          <w:sz w:val="28"/>
          <w:szCs w:val="28"/>
        </w:rPr>
        <w:t>Общая протяженность газораспределительных сетей в МО «Город Гатчина» составляет 291,7 км. Однако еще не все домовладения на территории г. Гатчина газифицированы. Поэтому из года в год последовательно и настойчиво наращиваются темпы газификаци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1"/>
        <w:ind w:left="0" w:hanging="0"/>
        <w:jc w:val="both"/>
        <w:rPr/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оценки эффективн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ется</w:t>
      </w:r>
      <w:r>
        <w:rPr>
          <w:color w:val="000000"/>
          <w:sz w:val="28"/>
          <w:szCs w:val="28"/>
        </w:rPr>
        <w:t xml:space="preserve"> Администрацией Гатчинского муниципального района в лице Комитета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реализацией муниципальной программы осуществляется ответственным исполнителем программы – Комитетом жилищно-коммунального хозяйства администрации Гатчинского муниципального района,  координирующим работу исполнителей подпрограмм и участников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контроль хода реализации муниципальной программы осуществляет первый заместитель главы администрации по жилищно-коммунальному и городскому хозяйству, курирующий работу ответственных исполнителей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дпрограмм несут персональную ответственность за достижение показателей и эффективность подпрограмм.</w:t>
      </w:r>
    </w:p>
    <w:p>
      <w:pPr>
        <w:pStyle w:val="Normal"/>
        <w:ind w:right="-16" w:firstLine="708"/>
        <w:jc w:val="both"/>
        <w:rPr/>
      </w:pPr>
      <w:r>
        <w:rPr>
          <w:sz w:val="28"/>
          <w:szCs w:val="28"/>
        </w:rPr>
        <w:t xml:space="preserve">Участники программы: МУП «Водоканал» г. Гатчина, МУП «Тепловые сети» г. Гатчина, Комитет по культуре и туризму Гатчинского муниципального района, Комитет по физической культуре, спорту, туризму и молодёжной политике администрации Гатчинского муниципального района; </w:t>
      </w:r>
      <w:r>
        <w:rPr>
          <w:color w:val="000000"/>
          <w:sz w:val="28"/>
          <w:szCs w:val="28"/>
        </w:rPr>
        <w:t xml:space="preserve">МКУ «Управление строительства Гатчинского муниципального района» (МКУ «УС ГМР»), </w:t>
      </w:r>
      <w:r>
        <w:rPr>
          <w:sz w:val="28"/>
          <w:szCs w:val="28"/>
        </w:rPr>
        <w:t>являются участниками реализации программы и непосредственно осуществляют производство работ в рамках свои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Состав, форма и сроки предоставления отчет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контроля за реализацией муниципальной программы </w:t>
      </w:r>
      <w:r>
        <w:rPr>
          <w:color w:val="000000"/>
          <w:sz w:val="28"/>
          <w:szCs w:val="28"/>
        </w:rPr>
        <w:t>исполнители подпрограмм и участники программы формируют и представляют ежеквартально в  Комитет жилищно-коммунального хозяйства  администрации Гатчинского муниципального района</w:t>
      </w:r>
      <w:r>
        <w:rPr>
          <w:sz w:val="28"/>
          <w:szCs w:val="28"/>
        </w:rPr>
        <w:t xml:space="preserve">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(далее – Порядок разработки муниципальных программ)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итет жилищно-коммунального хозяйства администрации Гатчинского муниципального, </w:t>
      </w:r>
      <w:r>
        <w:rPr>
          <w:sz w:val="28"/>
          <w:szCs w:val="28"/>
        </w:rPr>
        <w:t>ответственный исполнитель программы, ежеквартально до 5 числа второго месяца, следующего за отчетным кварталом, формирует и направляет в отдел экономического развития и инвестиций оперативные отчеты с пояснительной запиской о результатах реализации мероприятий, достижении показателей результативности выполнения мероприятий программы по утвержденной форме согласно приложения 5 в соответствии с Порядком разработки муниципальных програм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подпрограмм</w:t>
      </w:r>
      <w:r>
        <w:rPr>
          <w:sz w:val="28"/>
          <w:szCs w:val="28"/>
        </w:rPr>
        <w:t xml:space="preserve"> и участники муниципальной программы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, следующего за отчетным, представляют его в Комитет жилищно-коммунального хозяйства  администрации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, следующего за отчетным, представляет его в отдел экономического развития и инвестиций для оценки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одпрограмма 1 «Устойчивое развитие и функционирование систем теплоснабжения, водоснабжения и водоотведения в МО «Город Гатчин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спорт подпрограммы «Устойчивое </w:t>
      </w:r>
      <w:r>
        <w:rPr>
          <w:b/>
          <w:bCs/>
          <w:color w:val="000000"/>
          <w:sz w:val="28"/>
          <w:szCs w:val="28"/>
          <w:lang w:eastAsia="ar-SA"/>
        </w:rPr>
        <w:t xml:space="preserve">развитие </w:t>
      </w:r>
      <w:r>
        <w:rPr>
          <w:b/>
          <w:color w:val="000000"/>
          <w:sz w:val="28"/>
          <w:szCs w:val="28"/>
          <w:lang w:eastAsia="ar-SA"/>
        </w:rPr>
        <w:t xml:space="preserve">и функционирование </w:t>
      </w:r>
      <w:r>
        <w:rPr>
          <w:b/>
          <w:bCs/>
          <w:sz w:val="28"/>
          <w:szCs w:val="28"/>
          <w:lang w:eastAsia="ar-SA"/>
        </w:rPr>
        <w:t xml:space="preserve">систем теплоснабжения, водоснабжения и </w:t>
      </w:r>
      <w:r>
        <w:rPr>
          <w:b/>
          <w:sz w:val="28"/>
          <w:szCs w:val="28"/>
          <w:lang w:eastAsia="ar-SA"/>
        </w:rPr>
        <w:t>водоотведения в МО «Город Гатчина»</w:t>
      </w:r>
    </w:p>
    <w:tbl>
      <w:tblPr>
        <w:tblW w:w="4700" w:type="pct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94"/>
        <w:gridCol w:w="1028"/>
        <w:gridCol w:w="931"/>
        <w:gridCol w:w="930"/>
        <w:gridCol w:w="925"/>
        <w:gridCol w:w="930"/>
        <w:gridCol w:w="1029"/>
      </w:tblGrid>
      <w:tr>
        <w:trPr>
          <w:trHeight w:val="905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стойчивое </w:t>
            </w:r>
            <w:r>
              <w:rPr>
                <w:color w:val="000000"/>
                <w:sz w:val="28"/>
                <w:szCs w:val="28"/>
              </w:rPr>
              <w:t xml:space="preserve">развитие и функционирование </w:t>
            </w:r>
            <w:r>
              <w:rPr>
                <w:sz w:val="28"/>
                <w:szCs w:val="28"/>
              </w:rPr>
              <w:t>систем теплоснабжения, водоснабжения и водоотведения в МО «Город Гатчина»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6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населению МО «Город Гатчина» коммунальных услуг нормативного качества.</w:t>
            </w:r>
          </w:p>
        </w:tc>
      </w:tr>
      <w:tr>
        <w:trPr>
          <w:trHeight w:val="1437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bookmarkStart w:id="0" w:name="_Hlk492036956"/>
            <w:r>
              <w:rPr>
                <w:color w:val="000000"/>
                <w:sz w:val="28"/>
                <w:szCs w:val="28"/>
              </w:rPr>
              <w:t>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снижение затрат на производство и передачу теплоэнергии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bookmarkStart w:id="1" w:name="_Hlk492036956"/>
            <w:r>
              <w:rPr>
                <w:color w:val="000000"/>
                <w:sz w:val="28"/>
                <w:szCs w:val="28"/>
              </w:rPr>
              <w:t>Обеспечение надежности и качества предоставления коммунальных услуг потребителям.</w:t>
            </w:r>
            <w:bookmarkEnd w:id="1"/>
          </w:p>
        </w:tc>
      </w:tr>
      <w:tr>
        <w:trPr>
          <w:trHeight w:val="990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 администрации Гатчинс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г. Гатчина, МУП «Тепловые сети» г. Гатчина</w:t>
            </w:r>
          </w:p>
        </w:tc>
      </w:tr>
      <w:tr>
        <w:trPr>
          <w:trHeight w:val="709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оды</w:t>
            </w:r>
          </w:p>
        </w:tc>
      </w:tr>
      <w:tr>
        <w:trPr>
          <w:trHeight w:val="529" w:hRule="atLeast"/>
        </w:trPr>
        <w:tc>
          <w:tcPr>
            <w:tcW w:w="1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9708,58</w:t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112,53</w:t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466,19</w:t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38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929,91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3819,95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ЛО*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9927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217,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766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64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6632,1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822,15</w:t>
            </w:r>
          </w:p>
        </w:tc>
      </w:tr>
      <w:tr>
        <w:trPr>
          <w:trHeight w:val="630" w:hRule="atLeast"/>
        </w:trPr>
        <w:tc>
          <w:tcPr>
            <w:tcW w:w="1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2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500,00</w:t>
            </w:r>
          </w:p>
        </w:tc>
      </w:tr>
      <w:tr>
        <w:trPr>
          <w:trHeight w:val="640" w:hRule="atLeast"/>
        </w:trPr>
        <w:tc>
          <w:tcPr>
            <w:tcW w:w="1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"Город Гатчина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500,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95,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2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1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297,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497,80</w:t>
            </w:r>
          </w:p>
        </w:tc>
      </w:tr>
      <w:tr>
        <w:trPr>
          <w:trHeight w:val="136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нвестиции по подпрограмме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бюджета ЛО*,</w:t>
            </w:r>
          </w:p>
          <w:p>
            <w:pPr>
              <w:pStyle w:val="Normal"/>
              <w:rPr/>
            </w:pPr>
            <w:r>
              <w:rPr/>
              <w:t>средства бюджета МО г. Гатчина и внебюджетные средств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95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912,59</w:t>
            </w:r>
          </w:p>
          <w:p>
            <w:pPr>
              <w:pStyle w:val="Normal"/>
              <w:rPr/>
            </w:pPr>
            <w:r>
              <w:rPr/>
              <w:t>275482,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92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8,0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3,1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1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1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38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32,8</w:t>
            </w:r>
          </w:p>
        </w:tc>
      </w:tr>
      <w:tr>
        <w:trPr>
          <w:trHeight w:val="7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ства бюджета Ленинградской области справочно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о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9927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217,2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92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766,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649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632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8822,15</w:t>
            </w:r>
          </w:p>
        </w:tc>
      </w:tr>
      <w:tr>
        <w:trPr>
          <w:trHeight w:val="1692" w:hRule="atLeast"/>
        </w:trPr>
        <w:tc>
          <w:tcPr>
            <w:tcW w:w="3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возможности подключения 12 новых потребителей к централизованной системе водоснабжения к концу 2024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возможности подключения 103 новых потребителя к централизованной системе водоотведения к концу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протяженности тепловых сетей, находящихся в собственности МО «Город Гатчина» на 1,45% к концу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нижение потребления электрической энергии</w:t>
            </w:r>
            <w:r>
              <w:rPr>
                <w:color w:val="000000"/>
                <w:sz w:val="28"/>
                <w:szCs w:val="28"/>
              </w:rPr>
              <w:t xml:space="preserve"> на котельных МУП «Тепловые сети» г.Гатчина</w:t>
            </w:r>
            <w:r>
              <w:rPr>
                <w:bCs/>
                <w:sz w:val="28"/>
                <w:szCs w:val="28"/>
              </w:rPr>
              <w:t xml:space="preserve"> на 2172,34 тыс. кВт в год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Количество отремонтированного оборудования (котлов, насосов, отстойников и прочего)</w:t>
            </w:r>
            <w:r>
              <w:rPr>
                <w:bCs/>
                <w:sz w:val="28"/>
                <w:szCs w:val="28"/>
              </w:rPr>
              <w:t xml:space="preserve"> 15 шт. к концу 2025 года.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жение физических потерь в сетях водоснабжения с 36 до 32% к концу 2025 года.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Уменьшение доли сетей водоотведения, нуждающихся в замене с 76% до 72,21% к концу 2025 год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основных проблем системы водоснабжения, водоотведения и теплоснабжения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доснабжение. </w:t>
      </w:r>
      <w:r>
        <w:rPr>
          <w:color w:val="000000"/>
          <w:sz w:val="28"/>
          <w:szCs w:val="28"/>
        </w:rPr>
        <w:t>Система водоснабжения МО «Город Гатчина» представлена, находящимися в хозяйственном ведении МУП «Водоканал» г. Гатчина, инженерными сооружениями и объек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ными сетями (в однотрубном исполнении) протяженностью 171,772 к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заборами: Водозабор поверхностных вод «Серебряное озеро», расположен на южном берегу озера Серебряное, находящегося на территории государственного музея-заповедника «Гатчина». И скважинный подземный водозабор «Северный», на территории которого эксплуатируются 4 артезианских сква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ными насосными станциями второго подъема: «Невская», расположена к северо-восточной части г. Гатчина, «Серебряное озеро», расположена на территории государственного музея-заповедника «Гатчи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ельными водопроводными станциями подкачки в количестве 12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износ сетей водоснабжения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был выполнен ремонт 303 п.м. участка водопровода с увеличением диаметра до 150мм от ул. Рысева до пер. Береговой, д.11 под речкой Теплая на сумму 1463,14 тыс. руб. и ремонт 200 п.м. водопровода на пересечении  ул. Соборная и ул. Карла Маркса г. Гатчина на сумму 830,91 тыс. руб. Были приобретены комплектующие для ремонта (замены) колодцев, расположенных на сетях водопровода и канализации на сумму 1551,13 тыс. руб. Проведен капитальный ремонт сетевого насосного агрегата № 2 Главной канализационной насосной станции "FlyghtСТ 3531/865" на сумму 5109,5 тыс. руб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ланируется выполнить работы по ремонту участка магистрального водопровода Ду-400мм по адресу: ул. Куприна от дома № 37 до ул. Воскова на сумму 19694,79 тыс. руб. и ремонту наружных сетей водопровода по адресу: г. Гатчина, по ул. Соборная от ул. Горького до ул. Карла Маркса на сумму 2407,08 тыс. руб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>Водоотведение.</w:t>
      </w:r>
      <w:r>
        <w:rPr>
          <w:bCs/>
          <w:sz w:val="28"/>
          <w:szCs w:val="28"/>
        </w:rPr>
        <w:t xml:space="preserve"> 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м3/сут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 время  работает  только  одна  линия  напорного  канализационного  коллектора, выполненная  в  виде  железобетонной  трубы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90-х годов был построен участок второй линии. Строительство второй линии было не закончено. После проведения инспекции недостроенного напорного канализационного ж/б коллектора Д 1000 мм и длиной 918.47 м, от главной КНС в сторону очистных сооружений, по результатам телеинспекции на внутренней поверхности трубы обнаружены структурные дефекты и песок. Анализируя дефекты,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.</w:t>
      </w:r>
    </w:p>
    <w:p>
      <w:pPr>
        <w:pStyle w:val="Normal"/>
        <w:tabs>
          <w:tab w:val="clear" w:pos="708"/>
          <w:tab w:val="left" w:pos="1020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линия  напорного 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2.04.03-85), что гарантирует экологическую  безопасность города и района.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В 2019 году были выполнены работы по ремонту 246 п.м. канализации на пересечении  ул. Соборная и ул. Карла Маркса г. Гатчина на сумму  2317,44 тыс. руб. Также выполнен ремонт первичного отстойника № 3, канализационных очистных сооружений МУП "Водоканал" г. Гатчина на сумму 25481,38</w:t>
      </w:r>
      <w:r>
        <w:rPr>
          <w:bCs/>
          <w:sz w:val="28"/>
          <w:szCs w:val="28"/>
        </w:rPr>
        <w:t>тыс. руб., из них  22933,24 тыс. руб. средства бюджета Ленинградской области,  2548,14 тыс. руб. средства бюджета МО «Город Гатчина».</w:t>
      </w:r>
    </w:p>
    <w:p>
      <w:pPr>
        <w:pStyle w:val="21"/>
        <w:shd w:fill="auto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color w:val="000000"/>
        </w:rPr>
        <w:tab/>
        <w:t>Объекты систем теплоснабжения города эксплуатируются следующими теплоснабжающими организациями: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 Часть сетей арендует МУП " Тепловые сети" г. Гатчина и осуществляет транспортировку и передачу тепловой энергии в горячей воде потребителям микрорайона Химози.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а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:</w:t>
      </w:r>
    </w:p>
    <w:p>
      <w:pPr>
        <w:pStyle w:val="21"/>
        <w:shd w:fill="auto" w:val="clear"/>
        <w:ind w:firstLine="320"/>
        <w:jc w:val="both"/>
        <w:rPr/>
      </w:pPr>
      <w:r>
        <w:rPr/>
        <w:t>котельная №22. в/г №12, Киевское шоссе, д. 66;</w:t>
      </w:r>
    </w:p>
    <w:p>
      <w:pPr>
        <w:pStyle w:val="21"/>
        <w:shd w:fill="auto" w:val="clear"/>
        <w:ind w:firstLine="320"/>
        <w:jc w:val="both"/>
        <w:rPr/>
      </w:pPr>
      <w:r>
        <w:rPr/>
        <w:t>котельная №44, в/г №2. ул. Комсомольцев-11одпольщиков, д. 1а; котельная №28, в/г№1, Мариенбург п. Гатчина-1.</w:t>
      </w:r>
    </w:p>
    <w:p>
      <w:pPr>
        <w:pStyle w:val="21"/>
        <w:shd w:fill="auto" w:val="clear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, а также частично индивидуальная жилая застройка в следующих районах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08" w:leader="none"/>
        </w:tabs>
        <w:jc w:val="both"/>
        <w:rPr/>
      </w:pPr>
      <w:r>
        <w:rPr/>
        <w:t>Мариенбург (часть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5" w:leader="none"/>
        </w:tabs>
        <w:jc w:val="both"/>
        <w:rPr/>
      </w:pPr>
      <w:r>
        <w:rPr/>
        <w:t>Егерская слобода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5" w:leader="none"/>
        </w:tabs>
        <w:jc w:val="both"/>
        <w:rPr/>
      </w:pPr>
      <w:r>
        <w:rPr/>
        <w:t>Заячий Ремиз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Киевский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Химози (часть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Загвоздка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Промышленный (часть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>
          <w:b/>
          <w:b/>
          <w:bCs/>
        </w:rPr>
      </w:pPr>
      <w:r>
        <w:rPr/>
        <w:t>Промзона 1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21"/>
        <w:shd w:fill="auto" w:val="clear"/>
        <w:jc w:val="both"/>
        <w:rPr/>
      </w:pPr>
      <w:r>
        <w:rPr/>
        <w:t xml:space="preserve">           </w:t>
      </w:r>
      <w:r>
        <w:rPr/>
        <w:t>В качестве основного топлива на всех котельных используется газ, помимо этого, котельные №10, №11 и №12 имеют резервное топливо - мазут марки М-100 на котельных №10 и №11, дизельное топливо на котельной №12.</w:t>
      </w:r>
    </w:p>
    <w:p>
      <w:pPr>
        <w:pStyle w:val="21"/>
        <w:shd w:fill="auto" w:val="clear"/>
        <w:ind w:firstLine="709"/>
        <w:jc w:val="both"/>
        <w:rPr/>
      </w:pPr>
      <w:r>
        <w:rPr/>
        <w:t>Изоляция тепловых сетей выполнена из минеральной ваты и стекловолокна. Участки тепловых сетей, введенные в эксплуатацию после 2008 года, имеют изоляционный слой из пенополиуретана.</w:t>
      </w:r>
    </w:p>
    <w:p>
      <w:pPr>
        <w:pStyle w:val="21"/>
        <w:shd w:fill="auto" w:val="clear"/>
        <w:ind w:firstLine="709"/>
        <w:jc w:val="both"/>
        <w:rPr/>
      </w:pPr>
      <w:r>
        <w:rPr/>
        <w:t>Большинство потребителей тепловой энергии подключены по схемам с открытым водоразбором на ГВС и непосредственным (или насосным) подключением системы отопления. Часть потребителей подключена по схеме с параллельным подключением подогревателей ГВС и насосным присоединением системы отопления. Помимо других подключений, одной из распространенных схем является схема с открытым водоразбором на ГВС.</w:t>
      </w:r>
    </w:p>
    <w:p>
      <w:pPr>
        <w:pStyle w:val="21"/>
        <w:shd w:fill="auto" w:val="clear"/>
        <w:ind w:firstLine="708"/>
        <w:jc w:val="both"/>
        <w:rPr>
          <w:bCs/>
        </w:rPr>
      </w:pPr>
      <w:r>
        <w:rPr>
          <w:bCs/>
        </w:rPr>
        <w:t xml:space="preserve">Существуют проблемы организации качественного теплоснабжения:  </w:t>
      </w:r>
    </w:p>
    <w:p>
      <w:pPr>
        <w:pStyle w:val="21"/>
        <w:shd w:fill="auto" w:val="clear"/>
        <w:jc w:val="both"/>
        <w:rPr/>
      </w:pPr>
      <w:r>
        <w:rPr/>
        <w:t>-  реализация около 70% горячего водоснабжения по открытой схеме.</w:t>
      </w:r>
    </w:p>
    <w:p>
      <w:pPr>
        <w:pStyle w:val="21"/>
        <w:shd w:fill="auto" w:val="clear"/>
        <w:jc w:val="both"/>
        <w:rPr/>
      </w:pPr>
      <w:r>
        <w:rPr/>
        <w:t>Применение открытой системы теплоснабжения в системе теплоснабжения котельных №7, 10. Согласно федеральному закону "О теплоснабжении" №190-ФЗ от 27.07.2010 (с изменениями на 1 мая 2016 года), применение открытой системы теплоснабжения запрещено с 01.01.2022 г. К этому моменту необходимо выполнить мероприятия по обеспечению потребителей горячим водоснабжением с отсутствием водоразбора из сетевого контура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высокий уровень потерь тепловой энергии в сетях и как следствие низкая эффективность транспортировки тепловой энергии ввиду высокого процента износа тепловых сетей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высокий износ тепловых сетей. В границах города Гатчина около 50% тепловых сетей эксплуатируется более 25 лет, и соответственно имеет высокую степень износа. Высокий физический износ приводит к увеличению вероятности потенциальных аварий и инцидентов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отсутствие приборов учета тепловой энергии у ряда потребителей и на некоторых источниках тепловой энергии.</w:t>
      </w:r>
    </w:p>
    <w:p>
      <w:pPr>
        <w:pStyle w:val="21"/>
        <w:shd w:fill="auto" w:val="clear"/>
        <w:tabs>
          <w:tab w:val="clear" w:pos="708"/>
          <w:tab w:val="left" w:pos="334" w:leader="none"/>
        </w:tabs>
        <w:jc w:val="both"/>
        <w:rPr/>
      </w:pPr>
      <w:r>
        <w:rPr/>
        <w:t>-  наличие бесхозяйных тепловых сетей. Бесхозяйные тепловые сети снижают надежность теплоснабжения, так как их ремонт осуществляется только в экстренных случаях, как правило, при возникновении аварий или инцидентов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отсутствие резерва мощности на юго-восточной ветке тепловых сетей котельной № 10.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произведены работы по ремонту теплотрассы от ТК-275 до д.15 по ул.7-ой Армии в г. Гатчина Ленинградской области на сумму 2682,75 тыс. руб., Ремонт теплотрассы по Бульвару Науки (участок от ул. А. Константинова до 7-ой Армии) на сумму 3594,01 тыс. руб., Ремонт аккумуляторного бака ГВС № 1 на территории котельной № 10 в г. Гатчина Ленинградской области на сумму 15313,99 тыс. руб., Ремонт теплотрассы от ТК-382 до ул. Крупской, д. 4а в г. Гатчина Ленинградской области на сумму 5308,55 тыс. руб., Ремонт наружных сетей теплоснабжения от ТК до стены здания Администрации Гатчинского муниципального района по адресу: г. Гатчина ул., Карла Маркса д.44 на сумму 260,2 тыс. руб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от  реализации муниципальной подпрограммы - это обновление коммунальной инфраструктуры поселения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.</w:t>
      </w:r>
    </w:p>
    <w:p>
      <w:pPr>
        <w:pStyle w:val="Normal"/>
        <w:ind w:right="-4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одпрограммы «Устойчивое развитие систем теплоснабжения, водоснабжения и водоотведения в МО «Город Гатчина» является обеспечение предоставления населению, предприятиям МО «Город Гатчина» коммунальных услуг нормативного качества. </w:t>
      </w:r>
    </w:p>
    <w:p>
      <w:pPr>
        <w:pStyle w:val="Normal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анной под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sub_10225"/>
      <w:bookmarkEnd w:id="2"/>
      <w:r>
        <w:rPr>
          <w:color w:val="000000"/>
          <w:sz w:val="28"/>
          <w:szCs w:val="28"/>
        </w:rPr>
        <w:t>-  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снижение затрат на производство и передачу тепло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сти и качества предоставления коммунальных услуг потреб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</w:r>
    </w:p>
    <w:p>
      <w:pPr>
        <w:pStyle w:val="Style21"/>
        <w:ind w:left="2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bookmarkStart w:id="3" w:name="sub_10225"/>
      <w:bookmarkEnd w:id="3"/>
      <w:r>
        <w:rPr>
          <w:b/>
          <w:bCs/>
          <w:sz w:val="28"/>
          <w:szCs w:val="28"/>
        </w:rPr>
        <w:t>3. Методика оценки эффективности</w:t>
      </w:r>
    </w:p>
    <w:p>
      <w:pPr>
        <w:pStyle w:val="Normal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ом жилищно-коммунального хозяйства  администрации Гатчинского муниципального района и отделом экономического развития и прогноз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right="-4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взаимодействия участников муниципальной подпрограммы с администрацией Гатчинского муниципального района</w:t>
      </w:r>
    </w:p>
    <w:p>
      <w:pPr>
        <w:pStyle w:val="Normal"/>
        <w:autoSpaceDE w:val="false"/>
        <w:ind w:left="19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 исполнителем, координирующим работу участников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г. Гатчина и МУП «Тепловые сети» г. Гатчина   являются участниками реализации подпрограммы и непосредственно осуществляют производство работ в рамках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, форма и сроки предоставления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подпрограммы  МУП «Водоканал» и МУП «Тепловые сети» г. Гатчина  формируют и представляют ежеквартально в Комитет Жилищно-коммунального хозяйства  администрации Гатчинского муниципального района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и МУП «Тепловые сети» г. Гатчина  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жилищно-коммунального хозяйства  администрации Гатчинского муниципального района  </w:t>
      </w:r>
      <w:r>
        <w:rPr>
          <w:color w:val="000000"/>
          <w:sz w:val="28"/>
          <w:szCs w:val="28"/>
        </w:rPr>
        <w:t>формирует и представляет</w:t>
      </w:r>
      <w:r>
        <w:rPr>
          <w:sz w:val="28"/>
          <w:szCs w:val="28"/>
        </w:rPr>
        <w:t xml:space="preserve"> в отдел экономического развития и инвестиций  администрации Гатчинского муниципального района квартальные – до 5 числа второго месяца, следующего за отчетным кварталом,    и годовые отчеты – до 5 февраля года, следующего за отчетным, о ходе реализации муниципальной программы с пояснительной запиской.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Устойчивое развитие и функционирование систем теплоснабж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доснабжения и водоотведения 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и функционирование систем теплоснабжения,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4"/>
        <w:gridCol w:w="1276"/>
        <w:gridCol w:w="1275"/>
        <w:gridCol w:w="2410"/>
        <w:gridCol w:w="1559"/>
        <w:gridCol w:w="1701"/>
        <w:gridCol w:w="993"/>
        <w:gridCol w:w="1101"/>
        <w:gridCol w:w="909"/>
        <w:gridCol w:w="908"/>
        <w:gridCol w:w="910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3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                  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93586,6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48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е и снижение затрат на производство и передачу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73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т/ча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130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ежности и качества предоставления коммунальных услуг потребителя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23,9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346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зических потерь в сетях водоснабжения с 36 до 32%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доли сетей водоотведения, нуждающихся в зам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21</w:t>
            </w:r>
          </w:p>
        </w:tc>
      </w:tr>
      <w:tr>
        <w:trPr>
          <w:trHeight w:val="165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0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207,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5"/>
        <w:gridCol w:w="142"/>
        <w:gridCol w:w="1984"/>
        <w:gridCol w:w="2126"/>
        <w:gridCol w:w="53"/>
        <w:gridCol w:w="798"/>
        <w:gridCol w:w="1276"/>
        <w:gridCol w:w="536"/>
        <w:gridCol w:w="739"/>
        <w:gridCol w:w="641"/>
        <w:gridCol w:w="239"/>
        <w:gridCol w:w="239"/>
        <w:gridCol w:w="157"/>
        <w:gridCol w:w="73"/>
        <w:gridCol w:w="9"/>
        <w:gridCol w:w="1052"/>
        <w:gridCol w:w="1134"/>
        <w:gridCol w:w="1134"/>
        <w:gridCol w:w="1134"/>
        <w:gridCol w:w="1134"/>
        <w:gridCol w:w="567"/>
        <w:gridCol w:w="284"/>
        <w:gridCol w:w="239"/>
      </w:tblGrid>
      <w:tr>
        <w:trPr>
          <w:trHeight w:val="375" w:hRule="atLeast"/>
        </w:trPr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87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финансирование мероприятий подпрограммы 1 "Устойчивое развитие и функционирование систем теплоснабжения, водоснабжения и водоотведения в МО "Город Гатчина"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финансирования мероприятий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(тыс. руб.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финансирования по года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выполнение мероприятия подпрограммы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5037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34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11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4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2919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того по подпрограмме 1 "Устойчивое развитие и функционирование систем теплоснабжения, водоснабжения и водоотведения в МО "Город Гатчина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9708,5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112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46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9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3819,9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5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строительству и градостроительному развитию территорий    Комитет ЖКХ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9927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217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76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6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663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822,1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2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5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500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95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29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497,8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417,6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4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 в части полномочий Комитета по строительству и градостроительному развитию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417,6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4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й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320,1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1402,1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17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4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17,8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6,5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6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 в части полномочий Комитета 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290,9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457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9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5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607,5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17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9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42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683,3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4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48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33274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911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0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0919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074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311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2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0919,9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5207,5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79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1402,1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2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5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586,6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31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8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17,8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274,2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11,0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274,2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11,0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207,59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9,4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02,1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8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86,61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1,6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17,8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417,67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4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части полномочий Комитета по строительству и градостроительному развитию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417,67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4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й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320,15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02,1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8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17,52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4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17,8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6,53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6,5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части полномочий Комитета 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6,53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6,5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87,4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9,4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9,09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7,0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6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4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-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419,95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2419,9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419,95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19,9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1502,15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502,1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17,8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17,8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нализационной сети по ул.Багажной, г.Гатчина, в том числе проектно-изыскательск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нализационной сети по ул.Школьной, г.Гатчина, в том числе проектно изыскательск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504,1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04,1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4,1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64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4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4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-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2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275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275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782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 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93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4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-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8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2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4,5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4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еплощадочных инженерных сетей (водоснабжение, водоотведение, прием поверхностных стоков, теплоснабжение) к объекту капитального строительства, многоквартирному дому, расположенному по адресу: Ленинградская область, Гатчинский муниципальный район, город Гатчина, ул.Красных Военлетов, земельный участок №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4,5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4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4,5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4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теплотрассы (закольцовка) от ТК-226(пр.) до ТК-22г (пр.) для подключения объекта капитального строительства - многоквартирного дома, расположенного по адресу: Ленинградская область, г.Гатчина, ул.Красных Военлетов, земельный участок № 10 (кадастровый номер 47:25:0107015:2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4,5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4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еплощадочных сетей водопровода и ливневой канализации к объекту капитального строительства, жилому дому, расположенному по адресу: Ленинградская область, г.Гатчина, ул.Красных Военлетов, земельный участок № 10 (кадастровый номер 47:25:0107015:2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4,5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4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4,5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4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56,53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6,5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теплотрассы от ТК-390 до ТК-7 по ул. Киргетова, д.20 в г. Гатчина ЛО , в том числе выполнение проектно-изыскательских рабо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6,53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6,5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9,4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9,4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,09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,0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8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2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схем теплоснабжения, водоснабжения, водоотведения г.Гатчина и программ комплексного разв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нижение затрат на производство и передачу теплоэнергии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Энергосбережение и снижение затрат на производство и передачу теплоэнергии.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763,4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123,4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ЖКХ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373,1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213,1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390,3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10,3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В том числе по обязательствам НЕФ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4,88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,8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4,88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,8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18,5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78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СЧР на электродвигат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18,5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878,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73,1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13,1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5,42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5,4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системы частотного регулирования на электродвигатели сетевых насосов кот. №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94,25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94,2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,03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,0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53,28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53,2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53,28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53,2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318,89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,8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4,39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4,3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кономайзе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кономайзера котла №1 ДКВр 10/13 в котельной №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Обеспечение надежности и качества предоставления коммунальных услуг потребителям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  <w:t>Обеспечение надежности и качества предоставления коммунальных услуг потребителя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870,9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678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15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0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9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ЖКХ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2346,99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224,6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31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49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42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523,95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453,3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8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объектов теплоснабжения с высоким уровнем износ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92,75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28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50,8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24,6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8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4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41,95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3,3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7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дымовых труб котельной №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теплотрассы от ТК-174 до ТК-177 по ул. Радищ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-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7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6,1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,8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лектрокабеля от котельной №11 до водозаб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4,8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4,8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водопровода котельной №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олевого хозяйства котельной №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дымовых труб котельной №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мазутных баков котельной №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теплотрассы от ТК-103 до ул.Красной, д.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теплотрассы от ТК-187 до д.49б по ул.К.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теплотрассы от ТК-29 до ТК-90 по ул.Красная, д.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теплотрассы от ж.д.5 по ул.Урицкого до ТК-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1.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отлов №2 и 3 котельной №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4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тепловых сетей от дома № 19 до дома № 23 по ул. Чехова в г. Гатчина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57,5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57,5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4,6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4,6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2,9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82,9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теплотрассы от ТК-302 до дома № 13 по ул. Рощинская в г. Гатчина Ленинградско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98,3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98,3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0,5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0,5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7,8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7,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2,12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2,1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9,4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9,4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2,6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2,6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объектов  водоснабжения и водоотведения с высоким уровнем износ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78,19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2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9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296,19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1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82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сетевого насосного агрегата №3 Г КНС "Flyght СТ 3531/865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22,95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2,19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76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ройство замкнутого цикла водоснабжения фонтана, расположенного на пешеходном бульваре улицы Рощинск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 заменой участка водопровода Ду200мм вблизи ЛЭП по адресу: ул. Рощинская д.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 заменой участка водопровода Ду 500мм под железнодорожным полотном вблизи ж/д переезда от Красноармейского проспекта в сторону мкр. Мариен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4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5,2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5,24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уличного коллектора д=300мм по ул. Достоевского от ул. К.Маркса до ул. Крас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участка канализации д-200мм ул. Кныша д.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кладка участка  водопровода Д100мм по ул. Колпанской от ул. Полевой до ул. Сызранско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наружных сетей водопровода и канализации по адресу: г.Гатчина, ул.Соборная от ул.Горького до ул.Кра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0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2 </w:t>
      </w:r>
      <w:r>
        <w:rPr>
          <w:b/>
          <w:bCs/>
          <w:sz w:val="28"/>
          <w:szCs w:val="28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48"/>
        <w:gridCol w:w="6"/>
        <w:gridCol w:w="1133"/>
        <w:gridCol w:w="7"/>
        <w:gridCol w:w="1069"/>
        <w:gridCol w:w="1082"/>
        <w:gridCol w:w="1104"/>
        <w:gridCol w:w="992"/>
        <w:gridCol w:w="113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жилищного фонда, расположенного на территории МО «Город Гатчи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5" w:leader="none"/>
                <w:tab w:val="left" w:pos="2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широкого использования природного газа в качестве топлива для бытовых нужд на территории МО «Город Гатчи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учение технической возможности для подключения домовладений и квартир в многоквартирных домах к сетям газоснаб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сперебойной работы газопроводов и газопроводов-вв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и градостроительному развитию территорий администрации Гатчин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-2025 годы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, в том числе по годам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7,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27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3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67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4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9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вестиции по подпрограмме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г. Гатчина и 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9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 7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редства бюджета ЛО справочно, плано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разработанных комплектов проектно-сметной документации на строительство газопроводов и реконструкцию ГРПШ - 25 комплектов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ротяженность построенных распределительных газопроводов –8 756,9п.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Количество домовладений, получивших техническую возможность для подключения к построенным сетям газоснабжения – 599 домовла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Количество МКД, получивших техническую возможность для подключения к построенным сетям газоснабжения – 24 МКД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 Доля реконструированных ГРПШ - 100% от общего количества ГРПШ, требующих реконструк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 концу 2021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 119297,3 п. м к концу 2025 го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406" w:hanging="0"/>
        <w:jc w:val="center"/>
        <w:rPr/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Характеристика текущего состояния и основных проблем соответствующей сфер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, еще не все домовладения и квартиры в многоквартирных домах на территории г. Гатчина газифиц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 и повысить уровень газификации г. Гат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Целью подпрограммы «Газификация жилищного фонда, расположенного на территории МО «Город Гатчина» является обеспечение широкого использования природного газа в качестве топлива и для бытовых нужд на территории г. Гат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то позволит улучшить социально-экономические условия проживания жителей города Гат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дачами данной под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еребойной работы газопроводов и газопроводов-вв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у могут быть внесены изменения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или снижения ожидаемых поступлений доходов в бюджет МО «Город Гатчи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еобходимости включения в подпрограмму дополнительных мероприятий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изменения перечня мероприятий подпрограммы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ка оценки эффектив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ониторинг и контроль реализации подпрограммы осуществляется </w:t>
      </w:r>
      <w:r>
        <w:rPr>
          <w:color w:val="000000"/>
          <w:sz w:val="26"/>
          <w:szCs w:val="26"/>
        </w:rPr>
        <w:t>исполнителями подпрограммы</w:t>
      </w:r>
      <w:r>
        <w:rPr>
          <w:sz w:val="26"/>
          <w:szCs w:val="26"/>
        </w:rPr>
        <w:t>, а также отдел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одпрограммы осуществляется отделом экономического развития и инвестиций на основании годового (итогового) отчета о реализации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заимодействия исполнителей и участников подпрограммы с администрацией Гатчин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екущий контроль реализации подпрограммы осуществляется ответственным исполнителем, координирующим работу исполнителей и участников муниципальной подпрограммы. Общий контроль хода реализации подпрограммы осуществляет куратор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, форма и сроки предоставления отчетности о ходе реализации мероприятий муниципальной под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одпрограммы, ежеквартально до 5 числа второго месяца, следующего за отчетным периодом, формирует и направляет в отдел по экономическому развитию и инвестициям оперативны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муниципальной подпрограммы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418"/>
        <w:gridCol w:w="2835"/>
        <w:gridCol w:w="1134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 показателя (на начало реализации  программы (подпрограммы) 2020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технической возможности для подключения домовладений и квартир в многоквартирных домах к сетям газоснабж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комплектов проектно-сметной документации на строительство газопроводов и реконструкцию ГРП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построенных распределительных газопров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ладений, получивших техническую возможность для подключения к построенным сетям газ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ла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КД, получивших техническую возможность для подключения к построенным сетям газ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конструированных ГРПШ от общего количества ГРПШ, требующих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 к  подпрограмме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Адресный перечень и финансирование мероприятий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22"/>
        <w:gridCol w:w="2529"/>
        <w:gridCol w:w="1561"/>
        <w:gridCol w:w="1115"/>
        <w:gridCol w:w="992"/>
        <w:gridCol w:w="992"/>
        <w:gridCol w:w="993"/>
        <w:gridCol w:w="951"/>
        <w:gridCol w:w="1033"/>
        <w:gridCol w:w="1701"/>
      </w:tblGrid>
      <w:tr>
        <w:trPr>
          <w:trHeight w:val="9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задач и мероприятий, направленных на решение этих зада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исполнения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ё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выполнение мероприятия подпрограммы</w:t>
            </w:r>
          </w:p>
        </w:tc>
      </w:tr>
      <w:tr>
        <w:trPr>
          <w:trHeight w:val="7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 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0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2 " Газификация жилищного фонда, расположенного на территории МО "Город Гатчи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9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 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0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технической возможности для подключения домовладений и квартир в многоквартирных домах к сетям газоснабж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 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0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9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 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0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газопроводов, в том числе 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 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0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9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 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реконструк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 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ый газопровод по ул.ул. Сойту, Широкая, Парковая, Приоратская, г. Гатчина, в том числе 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ый газопровод по ул. Старая дорога, пер Новый г. Гатчина,в том числе 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6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 мкр.Мариенбург г. Гатчина, в том числе 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газорегуляторных пунктов (ГРПШ) по объекту: г. Гатчина, Егерьская Слобода-ГРПШ-№ 8, в том числе 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газорегуляторных пунктов (ГРПШ) по объекту: г. Гатчина, Корпиковское шоссе-ГРПШ-№ 17, в том числе проектно-изыскательские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МО "Город Гатчина"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Энергосбережение и повышение энергетической эффективности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40"/>
        <w:gridCol w:w="1274"/>
        <w:gridCol w:w="1133"/>
        <w:gridCol w:w="993"/>
        <w:gridCol w:w="1274"/>
        <w:gridCol w:w="1133"/>
        <w:gridCol w:w="11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на территории МО «Город Гатчина»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жилищно-коммунального хозяйства Гатчинского муниципального район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Гатчинского муниципального района.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, в том числе по года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4,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84,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3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 справочно, пл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81" w:leader="none"/>
              </w:tabs>
              <w:ind w:left="0" w:right="-54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расхода электрической энергии бюджетными учреждениями (в расчете на 1 человека) до 445 кВт.ч/чел к концу 2025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  <w:tab w:val="left" w:pos="623" w:leader="none"/>
              </w:tabs>
              <w:ind w:left="0" w:right="-54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 к концу 2025 год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firstLine="56"/>
              <w:jc w:val="both"/>
              <w:rPr/>
            </w:pPr>
            <w:r>
              <w:rPr>
                <w:sz w:val="28"/>
                <w:szCs w:val="28"/>
              </w:rPr>
              <w:t>3. Снижение удельного расхода тепловой энергии бюджетными учреждениями, расчеты за которую осуществляются с использованием приборов учета до 0,196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к концу 2025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3"/>
          <w:numId w:val="1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г. на территории МО «Город Гатчина» Гатчинского муниципального района проводится работа по исполнению Федерального закона от 23.11.2009 г. №261- ФЗ 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4 г. была принята и исполнялась подпрограмма  «Энергосбережение и повышение энергетической эффективности на территории Гатчинского муниципального района», являющаяся составной частью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предыдущим годом уменьши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электрической энергии – на 0,4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холодной воды - на 0,5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тепловой энергии – на 0,98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, что позволит снизить энергозатраты и денежные средства на освещение на 4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а организационно-правовых мероприятий по управлению энергосбережением в предстоящий период необходимо обеспечить совершенствов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нормативно-методического обеспечения эффективного использования энергии и ресурс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методик и норм по контролю за показателями, характеризующими эффективность использования основных видов энергетических ресурсов и энергоемкости экономики  в МО «Город Гатчина»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роприятий энергосбере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практики применения энергосберегающих технологий при модернизации, реконструкции и капитальном ремонте зданий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ёмке объектов капитального строительства осуществлять контроль за выполнением требований по энергосбережению, предписанных в соответствующих  федеральных нормативных акт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сберегающих и им сопутствующих мероприятий (обеспечение приборами учёта коммунальных ресурсов, устройствами регулирования потребления тепловой энергии, утепление фасадов, установка отражающих экранов и т.п.) при капитальном ремонте многоквартирных жилых до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ёта и постоянного мониторинга всего объёма потребляемых энергетических ресурсов необходим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, муниципальные учреждения,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устаревших моделей приборов учё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централизованную систему мониторинга и анализа потребления энергоресурсов в масштабе Гатчин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ё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ить </w:t>
      </w:r>
      <w:r>
        <w:rPr>
          <w:sz w:val="28"/>
          <w:szCs w:val="28"/>
        </w:rPr>
        <w:t>автоматизированные индивидуальные тепловые пункты с погодным и часовым регулированием в многоквартирных домах, расположенных на территории муниципального образования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компетентности работников муниципальных учреждений МО «Город Гатчина», ответственных за энергосбережение сотрудников муниципальных учреждений в вопросах эффективного использования энергетических ресурсов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МО «Город Гатчина», бюджетных учреждений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потребления энергоресурсов и связанных с этим затрат в муниципальных учреждениях и учреждениях финансируемых из бюджета МО «Город Гатчина» и Гатчинского муниципального района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стить не оснащенные ранее устройствами регулирования потребления тепловой энергии и воды муниципальные уч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ктики морального и материального стимулирования персонала учреждений за экономию энерго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заявленных мероприятий позволи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ложенной подпрограммы продолжится работа по переводу бюджетной сферы МО «Город Гатчина» на энергосберегающий путь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3"/>
          <w:numId w:val="1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является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подпрограммы - 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</w:r>
    </w:p>
    <w:p>
      <w:pPr>
        <w:pStyle w:val="Style21"/>
        <w:numPr>
          <w:ilvl w:val="0"/>
          <w:numId w:val="16"/>
        </w:numPr>
        <w:ind w:left="574" w:right="-1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.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 ЖКХ, администрацией Гатчинского муниципального района в лице Комитета ЖКХ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одпрограммы (комитет по культуре и туризму Гатчинского муниципального района) - 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и исполнителями, координирующими работу участников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6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жилищно-коммунального хозяйства администрации Гатчинского муниципального района </w:t>
      </w:r>
      <w:r>
        <w:rPr>
          <w:sz w:val="28"/>
          <w:szCs w:val="28"/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6" w:firstLine="708"/>
        <w:jc w:val="both"/>
        <w:rPr>
          <w:sz w:val="26"/>
          <w:szCs w:val="26"/>
        </w:rPr>
      </w:pPr>
      <w:r>
        <w:rPr>
          <w:sz w:val="28"/>
          <w:szCs w:val="28"/>
        </w:rPr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дпрограмме 3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Энергосбережение и повышение энергетическ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ффективности 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1"/>
        <w:gridCol w:w="1133"/>
        <w:gridCol w:w="1133"/>
        <w:gridCol w:w="3544"/>
        <w:gridCol w:w="1269"/>
        <w:gridCol w:w="1424"/>
        <w:gridCol w:w="797"/>
        <w:gridCol w:w="797"/>
        <w:gridCol w:w="798"/>
        <w:gridCol w:w="797"/>
        <w:gridCol w:w="7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>
          <w:trHeight w:val="15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 ЛО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MicrosoftSansSerif"/>
                <w:rFonts w:cs="Times New Roman"/>
                <w:color w:val="000000"/>
                <w:sz w:val="24"/>
                <w:szCs w:val="24"/>
              </w:rPr>
              <w:t>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jc w:val="both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ind w:left="280" w:hanging="14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кВт.ч/ч ел в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445</w:t>
            </w:r>
          </w:p>
        </w:tc>
      </w:tr>
      <w:tr>
        <w:trPr>
          <w:trHeight w:val="16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MicrosoftSansSerif"/>
                <w:rFonts w:cs="Times New Roman"/>
                <w:color w:val="000000"/>
                <w:sz w:val="24"/>
                <w:szCs w:val="24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8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м</w:t>
            </w: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/чел в го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3"/>
                <w:rFonts w:eastAsia="Arial Unicode MS" w:cs="Times New Roman"/>
                <w:color w:val="000000"/>
                <w:sz w:val="24"/>
                <w:szCs w:val="24"/>
              </w:rPr>
              <w:t>6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5,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5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5.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5,96</w:t>
            </w:r>
          </w:p>
        </w:tc>
      </w:tr>
      <w:tr>
        <w:trPr>
          <w:trHeight w:val="3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2MicrosoftSansSerif"/>
                <w:rFonts w:cs="Times New Roman"/>
                <w:color w:val="000000"/>
                <w:sz w:val="24"/>
                <w:szCs w:val="24"/>
              </w:rPr>
              <w:t xml:space="preserve">Снижение удельного расхода тепловой энергии бюджетными учреждениями, расчёты </w:t>
            </w:r>
            <w:r>
              <w:rPr>
                <w:rStyle w:val="2MicrosoftSansSerif"/>
                <w:rFonts w:cs="Times New Roman"/>
                <w:color w:val="000000"/>
                <w:sz w:val="24"/>
                <w:szCs w:val="24"/>
                <w:lang w:eastAsia="en-US"/>
              </w:rPr>
              <w:t>з</w:t>
            </w:r>
            <w:r>
              <w:rPr>
                <w:rStyle w:val="2MicrosoftSansSerif"/>
                <w:rFonts w:cs="Times New Roman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Style w:val="2MicrosoftSansSerif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MicrosoftSansSerif"/>
                <w:rFonts w:cs="Times New Roman"/>
                <w:color w:val="000000"/>
                <w:sz w:val="24"/>
                <w:szCs w:val="24"/>
              </w:rPr>
              <w:t>которую осуществляются с использованием приборов учё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Гкал/м</w:t>
            </w:r>
            <w:r>
              <w:rPr>
                <w:rStyle w:val="2MicrosoftSansSerif2"/>
                <w:rFonts w:eastAsia="Arial Unicode MS" w:cs="Times New Roman"/>
                <w:i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2MicrosoftSansSerif1"/>
                <w:rFonts w:eastAsia="Arial Unicode MS" w:cs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0,196</w:t>
            </w:r>
          </w:p>
        </w:tc>
      </w:tr>
    </w:tbl>
    <w:p>
      <w:pPr>
        <w:pStyle w:val="Normal"/>
        <w:ind w:left="1345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дпрограмме 3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Энергосбережение и повышение энергетическ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ффективности 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 мероприяти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06"/>
        <w:gridCol w:w="1676"/>
        <w:gridCol w:w="1143"/>
        <w:gridCol w:w="1276"/>
        <w:gridCol w:w="1417"/>
        <w:gridCol w:w="1077"/>
        <w:gridCol w:w="1077"/>
        <w:gridCol w:w="1078"/>
        <w:gridCol w:w="1077"/>
        <w:gridCol w:w="1078"/>
        <w:gridCol w:w="1281"/>
      </w:tblGrid>
      <w:tr>
        <w:trPr>
          <w:trHeight w:val="3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мероприятий в текущем финансовом году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по года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3 "Энергосбережение и повышение энергоэффективности в МО "Город Гатчина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5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потребления энергетических ресурсов за счё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8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энергосбережению и повышению энергетической эффективности.           Учреждения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многоквартирных домов автоматизированными индивидуальными тепловыми пунктами с погодным и часовым регулированием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2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4. «Инфраструктурное развитие земельных участков на территории МО «Город Гатчина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0"/>
        <w:gridCol w:w="1417"/>
        <w:gridCol w:w="1134"/>
        <w:gridCol w:w="1134"/>
        <w:gridCol w:w="1276"/>
        <w:gridCol w:w="1134"/>
        <w:gridCol w:w="1134"/>
      </w:tblGrid>
      <w:tr>
        <w:trPr>
          <w:trHeight w:val="867" w:hRule="atLeast"/>
        </w:trPr>
        <w:tc>
          <w:tcPr>
            <w:tcW w:w="11055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аспорт Подпрограммы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Инфраструктурное развитие земельных участков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МО «Город Гатчина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Инфраструктурное развитие земельных участков на территории МО «Город Гатчина»</w:t>
            </w:r>
          </w:p>
        </w:tc>
      </w:tr>
      <w:tr>
        <w:trPr>
          <w:trHeight w:val="8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89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</w:t>
            </w:r>
          </w:p>
        </w:tc>
      </w:tr>
      <w:tr>
        <w:trPr>
          <w:trHeight w:val="8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89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 - 2025 годы</w:t>
            </w:r>
          </w:p>
        </w:tc>
      </w:tr>
      <w:tr>
        <w:trPr>
          <w:trHeight w:val="46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 132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 499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 132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6 7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6 750,00</w:t>
            </w:r>
          </w:p>
        </w:tc>
      </w:tr>
      <w:tr>
        <w:trPr>
          <w:trHeight w:val="3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56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540,00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МО 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10,0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 Количество р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икрорайона «Заячий Ремиз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 к концу 2022 года;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8 объект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 концу 2025 года.</w:t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1"/>
          <w:numId w:val="3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, предлагаемая к реализации в 2021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Подпрограммы является приоритетное выполнение работ по инфраструктурному </w:t>
      </w:r>
      <w:r>
        <w:rPr>
          <w:bCs/>
          <w:color w:val="000000"/>
          <w:sz w:val="28"/>
          <w:szCs w:val="28"/>
        </w:rPr>
        <w:t>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, в том числе проектирование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ой  предусматривается возможность привлечения финансовых ресурсов областного и ме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, осуществляет контроль за целевым использованием денежных средств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1"/>
          <w:numId w:val="3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 является 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</w:t>
      </w:r>
      <w:r>
        <w:rPr>
          <w:bCs/>
          <w:color w:val="000000"/>
          <w:sz w:val="28"/>
          <w:szCs w:val="28"/>
        </w:rPr>
        <w:t>, в том числе проек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Подпрограммы  является 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Разработка проектно-сметной документации (ПСД) на строительство инженерной и транспортной инфраструктуры квартала № 9 микрорайона Заячий Ремиз, г. Гатчи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роительство инженерно-транспортной инфраструктуры кварталов № 9, № 10 микрорайона Заячий Ремиз, г. Гатчина (газопровод, водопровод, канализация хозяйственно-бытовая и ливневая, электроснабжение, доро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личество семей, для </w:t>
      </w:r>
      <w:r>
        <w:rPr>
          <w:bCs/>
          <w:color w:val="000000"/>
          <w:sz w:val="28"/>
          <w:szCs w:val="28"/>
        </w:rPr>
        <w:t>земельных участков которых проводится строительство инженерной и транспортной инфраструктуры - 62 семь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Под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одпрограммы  будут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Количество р</w:t>
      </w:r>
      <w:r>
        <w:rPr>
          <w:bCs/>
          <w:color w:val="000000"/>
          <w:sz w:val="28"/>
          <w:szCs w:val="28"/>
        </w:rPr>
        <w:t xml:space="preserve">азработанной проектно-сметной документации на инфраструктурное развитие земельных участков </w:t>
      </w:r>
      <w:r>
        <w:rPr>
          <w:color w:val="000000"/>
          <w:sz w:val="28"/>
          <w:szCs w:val="28"/>
        </w:rPr>
        <w:t xml:space="preserve">микрорайона «Заячий Ремиз» </w:t>
      </w:r>
      <w:r>
        <w:rPr>
          <w:bCs/>
          <w:color w:val="000000"/>
          <w:sz w:val="28"/>
          <w:szCs w:val="28"/>
        </w:rPr>
        <w:t>на территории МО «Город Гатчина», предоставленных (предоставляемых) бесплатно гражданам в соответствии с областным законом от 14.10.2008 № 105-оз - 2 проек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8 объектов из ни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ги – 2 439 м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– 1 665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 – 1 286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хозяйственно бытовая – 1 249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ливневая -1 154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– 1 200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 – 1 200 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финансирование мероприятий представлены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эффективности Подпрограмм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left="113" w:right="113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контроль реализации Подпрограммы осуществляется комитетом строительства и градостроительного развития территорий администрации Гатчинского муниципального района, а также отделом экономики и инвестиций администрации Гатчинского муниципального района.</w:t>
      </w:r>
    </w:p>
    <w:p>
      <w:pPr>
        <w:pStyle w:val="Normal"/>
        <w:ind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а также по итогам завершения муниципальной программы отделом экономики и инвестиций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18.12.2019 № 4838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одпрограммы (комитет по культуре и туризму Гатчинского муниципального района) - 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и исполнителями, координирующими работу участников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жилищно-коммунального хозяйства администрации Гатчинского муниципального района </w:t>
      </w:r>
      <w:r>
        <w:rPr>
          <w:sz w:val="28"/>
          <w:szCs w:val="28"/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6" w:firstLine="708"/>
        <w:jc w:val="both"/>
        <w:rPr/>
      </w:pPr>
      <w:r>
        <w:rPr/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tbl>
      <w:tblPr>
        <w:tblW w:w="163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3"/>
        <w:gridCol w:w="1276"/>
        <w:gridCol w:w="1134"/>
        <w:gridCol w:w="4679"/>
        <w:gridCol w:w="1134"/>
        <w:gridCol w:w="1701"/>
        <w:gridCol w:w="680"/>
        <w:gridCol w:w="680"/>
        <w:gridCol w:w="681"/>
        <w:gridCol w:w="680"/>
        <w:gridCol w:w="644"/>
        <w:gridCol w:w="37"/>
      </w:tblGrid>
      <w:tr>
        <w:trPr>
          <w:trHeight w:val="345" w:hRule="atLeast"/>
        </w:trPr>
        <w:tc>
          <w:tcPr>
            <w:tcW w:w="1626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дпрограмме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«Инфраструктурное развитие земельных участков на территории МО «Город Гатчина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ируемые результаты Подпрограммы 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268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Инфраструктурное развитие земельных участков на территории МО «Город Гатчина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Единица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азовое значение показателя на начало реализации программы (подпр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граммы)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 го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1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юджет 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ругие источники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 0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132,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</w:t>
            </w:r>
            <w:r>
              <w:rPr>
                <w:bCs/>
                <w:color w:val="000000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lang w:eastAsia="en-US"/>
              </w:rPr>
              <w:t>микрорайона «Заячий Ремиз»</w:t>
            </w:r>
            <w:r>
              <w:rPr>
                <w:bCs/>
                <w:color w:val="000000"/>
                <w:lang w:eastAsia="en-US"/>
              </w:rPr>
              <w:t xml:space="preserve">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 5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 434,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45 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300 567,1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дпрограмме 4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Инфраструктурное развитие земельных участков на территории МО «Город Гатчина»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и финансирование мероприятий </w:t>
      </w:r>
      <w:r>
        <w:rPr>
          <w:b/>
          <w:color w:val="000000"/>
        </w:rPr>
        <w:t xml:space="preserve">Подпрограммы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Инфраструктурное развитие земельных участков на территории МО «Город Гатчина»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4"/>
        <w:gridCol w:w="1645"/>
        <w:gridCol w:w="945"/>
        <w:gridCol w:w="1005"/>
        <w:gridCol w:w="976"/>
        <w:gridCol w:w="4284"/>
        <w:gridCol w:w="905"/>
        <w:gridCol w:w="905"/>
        <w:gridCol w:w="905"/>
        <w:gridCol w:w="905"/>
        <w:gridCol w:w="1072"/>
      </w:tblGrid>
      <w:tr>
        <w:trPr>
          <w:trHeight w:val="43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8" w:right="-8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9" w:right="-13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 исполнения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тыс. руб.)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ъем финансирования по годам (тыс. руб.)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4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5 г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8" w:right="-8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9" w:right="-13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4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8" w:right="-8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9" w:right="-135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-2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99,4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 132,1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99,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32,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75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750,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митет строительства и градостроительного развития территорий ГМР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8" w:right="-8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8" w:right="-8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едства областного бюджета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354,4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567,1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354,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0 132,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11 54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11 54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8" w:right="-8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небюджетные ист.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8" w:right="-8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едства ГМ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8" w:right="-8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едства  бюджета МО "Город Гатчина"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45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65,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4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 21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 21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28" w:right="-87" w:hanging="0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69" w:right="-135" w:hanging="0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-2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99,4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132,1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99,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Cs/>
              </w:rPr>
            </w:pPr>
            <w:r>
              <w:rPr>
                <w:bCs/>
              </w:rPr>
              <w:t>15 132,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Cs/>
              </w:rPr>
            </w:pPr>
            <w:r>
              <w:rPr>
                <w:bCs/>
              </w:rPr>
              <w:t>126 75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bCs/>
              </w:rPr>
            </w:pPr>
            <w:r>
              <w:rPr>
                <w:bCs/>
              </w:rPr>
              <w:t>126 75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284" w:right="3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5 «Умный 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33"/>
        <w:gridCol w:w="1116"/>
        <w:gridCol w:w="1029"/>
        <w:gridCol w:w="1029"/>
        <w:gridCol w:w="1030"/>
        <w:gridCol w:w="1026"/>
        <w:gridCol w:w="88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город Гатчин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</w:t>
              <w:tab/>
            </w:r>
          </w:p>
        </w:tc>
      </w:tr>
      <w:tr>
        <w:trPr>
          <w:trHeight w:val="8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взаимодействия всех участников городского хозяйства в МО «Город Гатчина».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ля горожан высокого уровня качества и комфорта жизни в МО «Город Гатчина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градостроительного развития территор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езопасности  гражданской защиты населения и территории» Гатчинского муниципального района (МКУ «Управление БГЗН и Т»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ё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>
          <w:trHeight w:val="95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1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Л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«Город Гатчи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0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1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</w:tr>
      <w:tr>
        <w:trPr>
          <w:trHeight w:val="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0% 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до 10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приборов учета, снабженных устройствами для автоматической передачи данных о потреблении ресурсов до  2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лечение 100% управляющих компаний и ресурсоснабжающих организаций в работу в единой базе данных цифрового двойника города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охвата городских объектов и пространств сетью бесплатного Wi-Fi до 10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жителей, и гостей города, вовлекаемых в современную цифровую среду до 45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доли «умных» остановок на территории города до  34% до конца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величение потока туристов на 25% к концу 2025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х проблем сферы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инистерство строительства и ЖКХ РФ в 2018 году утвердило ведомственный проект «Умный город», с 2019 года приступило к его практическому исполнению. Проект реализуется в рамках национального проекта «Жилье и городская среда» и национальной программы «Цифровая экономик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2019 году администрация Гатчинского района активно начала проработку концепции и создание дорожной карты по цифровизации городского хозяйства. </w:t>
        <w:tab/>
        <w:t>Итогом работы стало включение города Гатчина в пилотный проект Минстроя России «Умный город» и подписание соглашения между администрацией Гатчинского муниципального района, Правительством Лен.области и Минстрое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инстрой России также утвердил к проекту набор базовых и дополнительных мероприятий, так называемый Стандарт Умного горо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него входят мероприятия по цифровизации жилищно-коммунального хозяйства, транспортной системы, городских пространств, систем общественной и экологической безопасности, образования, туризма и серви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рожную карту цифровизации городского хозяйства МО «Город Гатчина» была разработана в соответствии со Стандартом Умного города. В дорожную карту вошли 27 мероприятий по восьми направлениям со сроком реализации до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 проекта «Умный город» состоит не только в цифровой трансформации и автоматизации процессов, но и в комплексном повышении эффективности городской инфраструктуры и налаживании диалога между органами власти, жителей, городских служб и бизне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В конечном итоге это повысит качество и эффективность работы городских служб, в результате качественно изменит жизнь населения в го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подпрограмм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од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остижения цели необходимо обеспечить решение следующих задач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 1. Обеспечение взаимодействия всех участников городского хозяйства в МО «Город Гатчин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2. Обеспечение высокого уровня качества и комфорта жизни в городе Гатчине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numPr>
          <w:ilvl w:val="1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эффекты от реализации под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кращение расходов на городское хозяйство, повышение его  энергоэффективности, рациональное использование ресур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вышение эффективности управления, улучшение информационного взаимодействия между городскими служб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вышение оперативности взаимодействия органов власти и городских служб с населением и бизнес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комфортности городской среды и управляемости городскими процессами, налаживание взаимодействия между бизнесом, властью  и жител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вышение уровня безопасности в го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окращение негативного воздействия города на окружающую сре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овлечение жителей в решение вопросов город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21"/>
        <w:numPr>
          <w:ilvl w:val="1"/>
          <w:numId w:val="3"/>
        </w:numPr>
        <w:autoSpaceDE w:val="false"/>
        <w:ind w:left="928" w:firstLine="6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.</w:t>
      </w:r>
    </w:p>
    <w:p>
      <w:pPr>
        <w:pStyle w:val="Style21"/>
        <w:autoSpaceDE w:val="false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autoSpaceDE w:val="false"/>
        <w:ind w:left="0" w:hanging="9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ниторинг и контроль реализации подпрограммы осуществляется </w:t>
      </w:r>
      <w:r>
        <w:rPr>
          <w:color w:val="000000"/>
          <w:sz w:val="28"/>
          <w:szCs w:val="28"/>
        </w:rPr>
        <w:t>исполнителями подпрограммы</w:t>
      </w:r>
      <w:r>
        <w:rPr>
          <w:sz w:val="28"/>
          <w:szCs w:val="28"/>
        </w:rPr>
        <w:t xml:space="preserve">, а также отдел по экономическому развитию и инвестициям администрации Гатчинского муниципального района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отделом экономического развития и инвестиций на основании годового (итогового) отчета о реализации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исполнителей и участников подпрограммы с администрацией Гатч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реализации подпрограммы осуществляется ответственным исполнителем, координирующим работу исполнителей и участников муниципальной подпрограммы. Общий контроль хода реализации подпрограммы осуществляет куратор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, спорту, туризму и молодёжной политике администрации Гатчинского муниципального района и Комитет по строительству и градостроительному развитию территорий администрации Гатчинского муниципального района являются участниками реализации подпрограммы и непосредственно осуществляют производство работ в рамках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15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, ежеквартально до 5 числа второго месяца, следующего за отчетным периодом, формирует и направляет в отдел по экономическому развитию и инвестициям оперативны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дпрограмме 5</w:t>
      </w:r>
    </w:p>
    <w:p>
      <w:pPr>
        <w:pStyle w:val="Normal"/>
        <w:ind w:left="13325" w:hanging="1318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мный город Гатчина»</w:t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подпрограммы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ый 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559"/>
        <w:gridCol w:w="1135"/>
        <w:gridCol w:w="2692"/>
        <w:gridCol w:w="1134"/>
        <w:gridCol w:w="2126"/>
        <w:gridCol w:w="851"/>
        <w:gridCol w:w="992"/>
        <w:gridCol w:w="851"/>
        <w:gridCol w:w="992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                   источн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Обеспечение взаимодействия всех участников городского хозяйства в МО «Город Гатч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80000 жителей от 14 лет)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подключенных к цифровой платформе подразделений администрации Гатчинского муниципального района  и городских служб на территории МО «Город Гатчина» на 15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иборов учета, снабженных устройствами для автоматической передачи данных о потреблении ресурсов на 4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МКД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25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Обеспечение для горожан высокого уровня качества и комфорта жизни в МО «Город Гатч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охвата городских объектов (умные остановки) и вновь введенных пространств сетью бесплатного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на 20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«умных остановок на территории города на 4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отока туристов на 5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 к подпрограмме 5</w:t>
      </w:r>
    </w:p>
    <w:p>
      <w:pPr>
        <w:pStyle w:val="Normal"/>
        <w:ind w:left="13325" w:hanging="1318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мный 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 «Умный город Гатчина».</w:t>
      </w:r>
    </w:p>
    <w:tbl>
      <w:tblPr>
        <w:tblW w:w="16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"/>
        <w:gridCol w:w="2296"/>
        <w:gridCol w:w="170"/>
        <w:gridCol w:w="1762"/>
        <w:gridCol w:w="771"/>
        <w:gridCol w:w="650"/>
        <w:gridCol w:w="730"/>
        <w:gridCol w:w="1168"/>
        <w:gridCol w:w="544"/>
        <w:gridCol w:w="537"/>
        <w:gridCol w:w="644"/>
        <w:gridCol w:w="496"/>
        <w:gridCol w:w="691"/>
        <w:gridCol w:w="192"/>
        <w:gridCol w:w="877"/>
        <w:gridCol w:w="125"/>
        <w:gridCol w:w="855"/>
        <w:gridCol w:w="332"/>
        <w:gridCol w:w="551"/>
        <w:gridCol w:w="643"/>
        <w:gridCol w:w="1181"/>
        <w:gridCol w:w="174"/>
      </w:tblGrid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исполнения мероприяти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ём финансирования мероприятий в текущем финансовом году (тыс. руб.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(тыс. руб.)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ём финансирования по годам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подпрограмме 5 "Умный город Гатчина" 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5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05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10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Обеспечение взаимодействия всех участников городского хозяйства МО "Город Гатчина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ширение функционала и техподдержка функционирования цифровой платформы "Активный горожанин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дрение системы интеллекутального учета коммунальных ресурсов в МО "Город Гатчина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дрение обеспечения постоянной работы системы автоматизированного контроля за работой коммунальных служб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цифрового двойника города с оцифровной всех инженерных сетей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ля горожан высокого уровня качества и комфорта жизни в МО «Город Гатчина»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точек бесплатного wi-fi на общественных городских пространствах и социальных объектах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 год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го арт-пространства - точки притяжения для жителей разных возрастных категорий и интересов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 год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"умных павильонов" ожидания городского пассажирского транспорт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"умных светофоров", регулирующих поток транспортных средств на перекрестках город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ширение функционала туристического портала города в части возможности построения туристического маршрут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431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6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4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strike w:val="false"/>
      <w:dstrike w:val="false"/>
      <w:sz w:val="17"/>
      <w:szCs w:val="17"/>
      <w:u w:val="none"/>
      <w:shd w:fill="FFFFFF" w:val="clear"/>
    </w:rPr>
  </w:style>
  <w:style w:type="character" w:styleId="2MicrosoftSansSerif3">
    <w:name w:val="Основной текст (2) + Microsoft Sans Serif3"/>
    <w:qFormat/>
    <w:rPr>
      <w:rFonts w:ascii="Microsoft Sans Serif" w:hAnsi="Microsoft Sans Serif" w:eastAsia="Times New Roman" w:cs="Microsoft Sans Serif"/>
      <w:strike w:val="false"/>
      <w:dstrike w:val="false"/>
      <w:sz w:val="17"/>
      <w:szCs w:val="17"/>
      <w:u w:val="none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i/>
      <w:iCs/>
      <w:strike w:val="false"/>
      <w:dstrike w:val="false"/>
      <w:sz w:val="17"/>
      <w:szCs w:val="17"/>
      <w:u w:val="none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strike w:val="false"/>
      <w:dstrike w:val="false"/>
      <w:sz w:val="13"/>
      <w:szCs w:val="13"/>
      <w:u w:val="none"/>
      <w:shd w:fill="FFFFFF" w:val="clear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600" w:after="0"/>
      <w:jc w:val="right"/>
    </w:pPr>
    <w:rPr>
      <w:rFonts w:eastAsia="Arial Unicode MS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5:00Z</dcterms:created>
  <dc:creator>Турапина Тамара Витальевна</dc:creator>
  <dc:description/>
  <cp:keywords/>
  <dc:language>en-US</dc:language>
  <cp:lastModifiedBy>mashb2</cp:lastModifiedBy>
  <cp:lastPrinted>2021-05-12T10:32:00Z</cp:lastPrinted>
  <dcterms:modified xsi:type="dcterms:W3CDTF">2021-05-12T07:35:00Z</dcterms:modified>
  <cp:revision>2</cp:revision>
  <dc:subject/>
  <dc:title/>
</cp:coreProperties>
</file>