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Hlk52889292"/>
      <w:bookmarkStart w:id="1" w:name="_Hlk52889292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3.04.2021</w:t>
        <w:tab/>
        <w:tab/>
        <w:tab/>
        <w:tab/>
        <w:tab/>
        <w:tab/>
        <w:tab/>
        <w:tab/>
        <w:tab/>
        <w:tab/>
        <w:t>№ 138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от 23.10.2020 № 34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здание условий для обеспечения качествен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ьем граждан МО «Город Гатчи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bookmarkStart w:id="2" w:name="_Hlk52889292"/>
      <w:bookmarkEnd w:id="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.179 Бюджетного кодекса Российской Федерации, Федеральным законом  от  06.10.2003  № 131-ФЗ «Об общих принципах организации местного самоуправления в Российской Федерации», в соответствии с решением совета депутатов МО «Город Гатчина»  от 24.02.2021  № 6 «О  внесении изменений в решение совета депутатов МО «Город Гатчина» от 25 ноября 2020 года № 50 «О бюджете МО «Город Гатчина» на 2021 год и на плановый период 2022 и 2023 годов», постановлением администрации Гатчинского муниципального района от 01.08.2014 № 2894 «Об утверждении порядка разработки, реализации и оценки эффективности муниципальных программ  МО «Город Гатчина» (в редакции от 18.12.2019 № 4838), Уставом  Гатчинского муниципального района Ленинградской области, Уставом МО «Город Гатчина»,</w:t>
      </w:r>
    </w:p>
    <w:p>
      <w:pPr>
        <w:pStyle w:val="Normal"/>
        <w:jc w:val="both"/>
        <w:rPr/>
      </w:pPr>
      <w:bookmarkStart w:id="3" w:name="_Hlk52888731"/>
      <w:bookmarkEnd w:id="3"/>
      <w:r>
        <w:rPr>
          <w:bCs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Гатчинского муниципального района от 23.10.2020 № 3408 «Об утверждении муниципальной программы «Создание условий для обеспечения качественным жильем граждан                МО «Город Гатчина», изложив его в новой редакции согласно приложению к настоящему постановлению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постановление вступает в силу со дня официального опубликования </w:t>
      </w:r>
      <w:r>
        <w:rPr>
          <w:sz w:val="28"/>
          <w:szCs w:val="28"/>
        </w:rPr>
        <w:t>на официальном сайте Гатчинского муниципального района в информационно-коммуникационной сети «Интернет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исполнения настоящего постановления возложить на первого заместителя главы администрации Гатчинского муниципального района по жилищно-коммунальному и городскому хозяйству  С.И. Голованова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4" w:name="_Hlk52888731"/>
      <w:bookmarkEnd w:id="4"/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    Л.Н. Нещади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43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707" w:gutter="0" w:header="0" w:top="568" w:footer="0" w:bottom="426"/>
          <w:pgNumType w:start="0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</w:rPr>
      </w:pPr>
      <w:r>
        <w:rPr>
          <w:sz w:val="22"/>
        </w:rPr>
        <w:t>Кандыба.А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от 23.04.2021   №    1387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здание условий для обеспечения качественным жильем гражд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 «Город Гатчина»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здание условий для обеспечения качественным жильем гражд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«Город Гатчин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513"/>
        <w:gridCol w:w="1364"/>
        <w:gridCol w:w="1256"/>
        <w:gridCol w:w="1364"/>
        <w:gridCol w:w="1191"/>
        <w:gridCol w:w="1191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здание условий для обеспечения качественным жильем граждан МО «Город Гатчина»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ачественным жильем граждан, проживающих на территории  города Гатчины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условий для улучшения жилищных условий гражданам, в том числе молодым гражданам и молодым семьям, признанным в установленном порядке, нуждающимися в жилых помещениях на территории МО «Город Гатчин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иквидация аварийного жилищного фонда в МО «Город Гатчина»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3. Обеспечение соответствия технического состояния жилых помещений установленным санитарным и техническим правилам и нормам, а также  создание безопасных и благоприятных условий проживания граждан в жилых помещениях, находящихся в муниципальной  собственности МО «Город Гатчина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Создание безопасных и благоприятных условий проживания граждан в многоквартирных и жилых домах, расположенных на территории МО «Город Гатчина»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муниципальной программы</w:t>
            </w:r>
          </w:p>
        </w:tc>
        <w:tc>
          <w:tcPr>
            <w:tcW w:w="7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тчинского муниципального района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тор муниципальной программы </w:t>
            </w:r>
          </w:p>
        </w:tc>
        <w:tc>
          <w:tcPr>
            <w:tcW w:w="7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тчинского муниципального района по жилищно-коммунальному и городскому хозяйству. </w:t>
            </w:r>
          </w:p>
        </w:tc>
      </w:tr>
      <w:tr>
        <w:trPr>
          <w:trHeight w:val="121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й политики администрации Гатчинского муниципального района.</w:t>
            </w:r>
          </w:p>
        </w:tc>
      </w:tr>
      <w:tr>
        <w:trPr>
          <w:trHeight w:val="129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</w:t>
            </w:r>
          </w:p>
        </w:tc>
        <w:tc>
          <w:tcPr>
            <w:tcW w:w="7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й политики администрации Гатчинского муниципальн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илищно-коммунального хозяйства администрации Гатчинского муниципальн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  <w:tr>
        <w:trPr>
          <w:trHeight w:val="133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</w:t>
            </w:r>
          </w:p>
        </w:tc>
        <w:tc>
          <w:tcPr>
            <w:tcW w:w="7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е организации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7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ддержка граждан, нуждающихся в жилых помещениях на территории МО «Город Гатчина», в том числе молодежи». </w:t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селение граждан из аварийного жилищного фонда МО «Город Гатчина».</w:t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мероприятий по ремонту жилых помещений, находящихся в муниципальной собственности МО «Город Гатчина».</w:t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360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Обеспечение мероприятий по ремонту общего имущества в многоквартирных домах и ремонту жилых домов, расположенных на территории МО «Город Гатчина» и не включенных в Региональную программу капитального ремонта</w:t>
            </w:r>
            <w:r>
              <w:rPr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7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5 гг.</w:t>
            </w:r>
          </w:p>
        </w:tc>
      </w:tr>
      <w:tr>
        <w:trPr>
          <w:trHeight w:val="64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муниципальной программы</w:t>
            </w:r>
          </w:p>
        </w:tc>
        <w:tc>
          <w:tcPr>
            <w:tcW w:w="7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(тыс. руб.)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г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г.</w:t>
            </w:r>
          </w:p>
        </w:tc>
      </w:tr>
      <w:tr>
        <w:trPr>
          <w:trHeight w:val="56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 078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00,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27,9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5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5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50,00</w:t>
            </w:r>
          </w:p>
        </w:tc>
      </w:tr>
      <w:tr>
        <w:trPr>
          <w:trHeight w:val="67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673,4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7,8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5,6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69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Ленинградской облас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075,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82,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92,3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,00</w:t>
            </w:r>
          </w:p>
        </w:tc>
      </w:tr>
      <w:tr>
        <w:trPr>
          <w:trHeight w:val="55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атчинского муниципального райо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 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</w:tr>
      <w:tr>
        <w:trPr>
          <w:trHeight w:val="55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МО «Город Гатчина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8 33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13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5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55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5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2550,00</w:t>
            </w:r>
          </w:p>
        </w:tc>
      </w:tr>
      <w:tr>
        <w:trPr>
          <w:trHeight w:val="55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Объем средств областного и федерального бюджетов является прогнозным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реализации муниципальной программы</w:t>
            </w:r>
          </w:p>
        </w:tc>
        <w:tc>
          <w:tcPr>
            <w:tcW w:w="7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bookmarkStart w:id="5" w:name="_Hlk53411723"/>
            <w:r>
              <w:rPr>
                <w:sz w:val="28"/>
                <w:szCs w:val="28"/>
              </w:rPr>
              <w:t>1. Доля семей, в том числе молодых семей, улучшивших жилищные условия с помощью социальных выплат, от общего количества семей, поставленных на учет в качестве нуждающихся в улучшении жилищных условий -  85% к концу 2025 г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Увеличение доли человек, проживавших в жилых помещениях, признанных непригодными для проживания и улучшивших жилищные условия от общего количества человек, нуждающихся в улучшении жилищных условий – 100 % к концу 2025 года;</w:t>
            </w:r>
          </w:p>
          <w:p>
            <w:pPr>
              <w:pStyle w:val="Normal"/>
              <w:ind w:left="68" w:hanging="0"/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величение доли площади расселенных  жилых помещений, признанных непригодными для проживания, от общей площади требуемых к расселению жилых помещений, признанных непригодными для проживания – 100 % к концу 2025 года.;</w:t>
            </w:r>
          </w:p>
          <w:p>
            <w:pPr>
              <w:pStyle w:val="Normal"/>
              <w:ind w:lef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оля отремонтированных жилых помещений, находящихся в муниципальной собственности МО «Город Гатчина» от общего количества обследованных  жилых помещений - 43,6% к концу 2025 года;</w:t>
            </w:r>
          </w:p>
          <w:p>
            <w:pPr>
              <w:pStyle w:val="Normal"/>
              <w:ind w:lef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Доля человек, улучшивших условия проживания в муниципальном жилом фонде от общего количества обследованных жилых помещений – 41 %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 концу 2025 года</w:t>
            </w:r>
            <w:r>
              <w:rPr/>
              <w:t>;</w:t>
            </w:r>
            <w:bookmarkEnd w:id="5"/>
          </w:p>
          <w:p>
            <w:pPr>
              <w:pStyle w:val="Normal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Доля отремонтированных многоквартирных и жилых домов   от общего количества обследованных многоквартирных и жилых  домов  - 12,8% к концу 2025 г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Доля человек, проживающих в многоквартирных и жилых домах, улучшивших условия проживания от общего количества обследованных многоквартирных и жилых домов – 23,4% к концу 2025 г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Доля установленных приспособлений с учетом потребностей инвалидов от общего количества обследованных жилых домов– 14,3% к концу 2025 год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Cs/>
          <w:sz w:val="28"/>
          <w:szCs w:val="28"/>
        </w:rPr>
        <w:t>Х</w:t>
      </w:r>
      <w:r>
        <w:rPr>
          <w:sz w:val="28"/>
          <w:szCs w:val="28"/>
        </w:rPr>
        <w:t>арактеристика текущего состояния и  основных  проблем  сферы реализации  муниципальной 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Жилищная проблема была и остается одной из наиболее сложных проблем на территории МО «Город Гатчина». Целью реализация программы является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 Реализация данной цели предусматривает решение задачи по повышению качества жизни граждан, проживающих на территории МО "Город Гатчина", которое невозможно без обеспечения их качественными, комфортными условиями прожи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е направления политики МО «Город Гатчина» в жилищной сфере определены в соответствии с Конституцией Российской Федерации, Жилищным кодексом Российской Федерации, Указом Президента Российской Федерации от 7 мая 2018 года N 204 "О национальных целях и стратегических задачах развития Российской Федерации на период до 2024 года", "Стратегией социально-экономического развития Гатчинского муниципального района на период до 2030 года" и отраженные в плане по реализации Стратегии социально-экономического развития Гатчинского муниципального района на период до 2030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01.01.2020г.  на территории МО «Город Гатчина» насчитывается 590 граждан, поставленных на учет в качестве нуждающихся в улучшении жилищных условий до 1 марта 2005 года и признанных нуждающимися в жилых помещениях после 1 марта 2005 года, в том числе 170 молодых семей и 60 семей, имеющих трех и более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5.2020 г. на территории города Гатчины подлежит расселению 21 многоквартирный аварийный дом, в которых проживает 275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разработки программы ст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ероприятие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сновное мероприятие «Ликвидация аварийного жилищного фонда на территории Ленинградской области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- обеспечение качественным жильем граждан, проживающих на территории города Гатчины - применяются следующие приорите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ддержка граждан, нуждающихся в жилых помещениях в виде предоставления социальных выплат на приобретение жил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сселение аварийного жилищного фонда МО «Город Гатчина»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проведения работ по ремонту жилых помещений, находящихся в собственности МО «Город Гатчина» и требующих проведения ремо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еспечение проведения работ по ремонту отдельных конструктивных элементов общего имущества в многоквартирных и жилых до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ут предоставлены социальные выплаты гражданам, в том числе молодым гражданам и молодым семьям, нуждающимся в жилых помещениях на территории  МО «Город Гатчина» на строительство (приобретение) жил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ут произведены мероприятия по расселению граждан, проживающих в жилищном фонде, признанном в установленном порядке аварийным и подлежащим сносу в связи с физическим износом в период с 1 января 2012 года по 1 января 2019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программы является обеспечение качественным жильем граждан, проживающих на территории города Гатчины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программы необходимо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улучшения жилищных условий гражданам, в том числе молодым гражданам и молодым семьям, признанным в установленном порядке нуждающимися в жилых помещениях на территории МО «Город Гатчи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квидация аварийного жилищного фонда, признанного в установленном порядке аварийным и подлежащим сносу в связи с физическим износом в период с 1 января 2012 года по 1 января 2019 года, путем консолидации финансовых ресурсов, за счет участия в основном мероприятии «Ликвидация аварийного жилищного фонда на территории Ленинградской области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беспечение соответствия технического состояния жилых помещений установленным санитарным и техническим правилам и нормам, а также  создание безопасных и благоприятных условий проживания граждан в жилых помещениях, находящихся в муниципальной  собственности МО «Город Гатчина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создание безопасных и благоприятных условий проживания граждан в многоквартирных и жилых домах, расположенных на территории МО «Город Гатчина»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беспрепятственного доступа маломобильных групп населения</w:t>
      </w:r>
      <w:r>
        <w:rPr>
          <w:bCs/>
          <w:sz w:val="28"/>
          <w:szCs w:val="28"/>
        </w:rPr>
        <w:t xml:space="preserve"> в многоквартирных домах, в которых проживает инвалид, расположенных на территории МО «Город Гатчина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Сроки и планируемые результаты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ализация Программы осуществляется в 2021-2025 годы. Контрольные этапы и сроки их реализации отражены в приложениях к подпрограммам, являющихся неотъемлемой частью настояще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Методика оценки социально-экономической эффективности реализации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ивное управление реализацией программы в соответствии </w:t>
        <w:br/>
        <w:t>с выделяемыми ресурсами осуществляет ответственный исполнитель программы, обеспечивающий целевое использование средств и систематический отчет об их расход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в соответствии с установленным механизмом её реализации и в пределах средств, направляемых на её выполнение в очередном финансовом году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осуществляется отделом по экономическому развитию и  инвестициям администрации  Гатчинского  муниципального района Ленинградской области на основании годового (итогового) отчета о реализации муниципальной программы, предоставляемого  комитетом жилищно-коммунального хозяйства и отделом жилищной политики администрации Гатчинского муниципального района  ежегодно, в соответствии  с разделом 8 Порядка разработки, реализации и оценки эффективности муниципальных программ МО «Город Гатчина», утвержденного постановлением администрации Гатчинского муниципального района от 01.08.2014 № 2894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sz w:val="28"/>
          <w:szCs w:val="28"/>
        </w:rPr>
        <w:t>Расчет показателей произведен  в целях исполнения Постановления Правительства Ленинградской области №134 от 01.04.2019 «</w:t>
      </w:r>
      <w:r>
        <w:rPr>
          <w:spacing w:val="2"/>
          <w:sz w:val="28"/>
          <w:szCs w:val="28"/>
        </w:rPr>
        <w:t xml:space="preserve">Об утверждении региональной адресной программы "Переселение граждан из аварийного жилищного фонда на территории Ленинградской области в 2019-2025 годах" и Порядка предоставления и расходования субсидий из областного бюджета Ленинградской области и поступивших в порядке софинансирования средств Фонда содействия реформированию жилищно-коммунального хозяйства бюджетам муниципальных образований Ленинградской области на переселение граждан из аварийного жилищного фонда в рамках государственной программы Ленинградской области "Формирование городской среды и обеспечение качественным жильем граждан на территории Ленинградской области", а также </w:t>
      </w:r>
      <w:r>
        <w:rPr>
          <w:sz w:val="28"/>
          <w:szCs w:val="28"/>
        </w:rPr>
        <w:t>Соглашения №41618101-1-2020-001 от 15.01.2020 «О предоставлении субсидий из областного бюджета Ленинградской области бюджету Гатчинскому городскому поселению Гатчинского муниципального района Ленинградской области на 2020 и плановый период 2021-2022 годов</w:t>
      </w:r>
      <w:r>
        <w:rPr>
          <w:b/>
          <w:bCs/>
          <w:i/>
          <w:iCs/>
          <w:sz w:val="28"/>
          <w:szCs w:val="28"/>
        </w:rPr>
        <w:t>».</w:t>
      </w:r>
    </w:p>
    <w:p>
      <w:pPr>
        <w:pStyle w:val="Normal"/>
        <w:spacing w:before="0" w:after="200"/>
        <w:ind w:firstLine="567"/>
        <w:contextualSpacing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Cs/>
          <w:sz w:val="28"/>
          <w:szCs w:val="28"/>
        </w:rPr>
      </w:pPr>
      <w:bookmarkStart w:id="6" w:name="_Hlk48828642"/>
      <w:r>
        <w:rPr>
          <w:bCs/>
          <w:sz w:val="28"/>
          <w:szCs w:val="28"/>
        </w:rPr>
        <w:t>Порядок взаимодействия участников муниципальной программы с администрацией Гатчинского муниципального района.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хода реализации муниципальной программы осуществляет заместитель главы администрации Гатчинского муниципального района по ЖКХ и городскому хозяйству администрации Гатчинского муниципального района - куратор муниципальной программ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реализацией муниципальной программы (подпрограммы) осуществляется отделом жилищной политики администрации Гатчинского муниципального района – участником муниципальной программы (подпрограммы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 реализации муниципальной программы предусматрива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исполнителями программных мероприятий в сроки, предусмотренные муниципальной программой, и в пределах объемов финансирования, предусмотренных муниципальной программо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ординацию разработчиком деятельности исполнителей по реализации программных мероприятий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ветственность исполнителей за невыполнение и (или) некачественное выполнение программных мероприятий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взаимодействия с исполнителями разработчи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ординирует деятельность исполнителей по реализации программных мероприят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существляет информационное и методическое обеспечение реализации мероприятий муниципальной программ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рассмотрение предложений исполнителей о внесении изменений в муниципальную программ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сбор, обработку и анализ информации исполнителей о ходе реализации мероприятий муниципальной программ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местно с исполнителями выявляет факты и причины невыполнения и (или) некачественного выполнения мероприятий муниципальной программы; </w:t>
      </w:r>
    </w:p>
    <w:p>
      <w:pPr>
        <w:pStyle w:val="Normal"/>
        <w:jc w:val="both"/>
        <w:rPr>
          <w:sz w:val="28"/>
          <w:szCs w:val="28"/>
        </w:rPr>
      </w:pPr>
      <w:bookmarkStart w:id="7" w:name="_Hlk48828642"/>
      <w:r>
        <w:rPr>
          <w:sz w:val="28"/>
          <w:szCs w:val="28"/>
        </w:rPr>
        <w:t>- в случае выявления фактов невыполнения и (или) некачественного выполнения мероприятий муниципальной программы принимает меры по их устранению.</w:t>
      </w:r>
      <w:bookmarkEnd w:id="7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, сроки, формы предоставления отчетности. 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 целью контроля реализации муниципальной программы ответственные исполнители ежеквартально до 5 числа второго месяца, следующего за отчетным периодом, направляет в отдел по экономическому развитию и инвестициям администрации Гатчинского муниципального района  оперативный отчет по форме, который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финансовый отчет о реализации мероприятий муниципальной программы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ояснительную записку, в которой описываются все реализованные мероприятия. По мероприятиям, не завершенным в утвержденные сроки - причины их невыполнения и предложения по дальнейшей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еративный отчет по форме направляется в электронном виде на электронный адрес отдела экономики и инвестиций.</w:t>
      </w:r>
    </w:p>
    <w:p>
      <w:pPr>
        <w:pStyle w:val="ConsPlusNormal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 исполнители ежегодно готовят годовой отчет о реализации муниципальной программы и до 5 февраля года, следующего за отчетным, представляет его в отдел по экономическому развитию и инвестициям администрации Гатчинского муниципального района  для оценки эффективности реализации муниципальной программы.</w:t>
      </w:r>
    </w:p>
    <w:p>
      <w:pPr>
        <w:pStyle w:val="ConsPlusNormal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финансов  ежеквартально до 5 числа второго месяца, следующего за отчетным периодом, направляет в отдел по экономическому развитию и инвестициям отчет нарастающим итогом с начала года о финансировании муниципальных программ за счет средств бюджета </w:t>
      </w:r>
      <w:bookmarkStart w:id="8" w:name="sub_1051"/>
      <w:r>
        <w:rPr>
          <w:rFonts w:cs="Times New Roman" w:ascii="Times New Roman" w:hAnsi="Times New Roman"/>
          <w:sz w:val="28"/>
          <w:szCs w:val="28"/>
        </w:rPr>
        <w:t>МО «Город Гатчина».</w:t>
      </w:r>
    </w:p>
    <w:p>
      <w:pPr>
        <w:pStyle w:val="ConsPlusNormal"/>
        <w:numPr>
          <w:ilvl w:val="0"/>
          <w:numId w:val="3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по экономическому развитию и инвестициям с учетом информации, полученной от ответственного исполнителя муниципальных программ и Комитета финансов, до 20 числа второго месяца, следующего за отчетным кварталом, подготавливает сводный отчет о ходе реализации муниципальных программ и размещает его на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атчинского муниципального района.</w:t>
      </w:r>
    </w:p>
    <w:p>
      <w:pPr>
        <w:pStyle w:val="ConsPlusNormal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экономическому развитию и  инвестициям вносит предложения по депремированию ответственных исполнителей муниципальных программ и исполнителей подпрограмм по итогам реализации мероприятий муниципальных программ за 9 месяцев текущего года и за отчетный год</w:t>
      </w:r>
      <w:bookmarkStart w:id="9" w:name="sub_1052"/>
      <w:bookmarkEnd w:id="8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ежегодно готовит годовой отчет о реализации муниципальной программы и до 5 февраля года, следующего за отчетным, представляет его в отдел по экономическому развитию и инвестициям для оценки эффективности реализации муниципальной программы.</w:t>
      </w:r>
    </w:p>
    <w:p>
      <w:pPr>
        <w:pStyle w:val="ConsPlusNormal"/>
        <w:numPr>
          <w:ilvl w:val="0"/>
          <w:numId w:val="3"/>
        </w:numPr>
        <w:ind w:left="0" w:firstLine="284"/>
        <w:jc w:val="both"/>
        <w:rPr/>
      </w:pPr>
      <w:bookmarkStart w:id="10" w:name="sub_1053"/>
      <w:bookmarkEnd w:id="9"/>
      <w:r>
        <w:rPr>
          <w:rFonts w:cs="Times New Roman" w:ascii="Times New Roman" w:hAnsi="Times New Roman"/>
          <w:sz w:val="28"/>
          <w:szCs w:val="28"/>
        </w:rPr>
        <w:t xml:space="preserve">Не позднее 20 февраля года, следующего за отчетным, отдел по экономическому развитию и инвестициям готовит годовой комплексный отчет о ходе реализации муниципальных программ и размещает его н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атчинского муниципального района. </w:t>
      </w:r>
      <w:bookmarkStart w:id="11" w:name="sub_1054"/>
      <w:bookmarkEnd w:id="10"/>
    </w:p>
    <w:p>
      <w:pPr>
        <w:pStyle w:val="ConsPlusNormal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кончания срока реализации муниципальной программы ответственный исполнитель в срок не позднее 20 февраля года, следующего за последним годом реализации муниципальной программы, представляет в отдел по экономическому развитию и  инвестициям администрации Гатчинского муниципального района итоговый отчет о ее реализации.</w:t>
      </w:r>
    </w:p>
    <w:p>
      <w:pPr>
        <w:pStyle w:val="ConsPlusNormal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055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Не позднее 15 марта года, следующего за отчетным, отдел по экономическому развитию и  инвестициям готовит итоговый комплексный отчет о ходе реализации муниципальных программ за 3 года.</w:t>
      </w:r>
    </w:p>
    <w:p>
      <w:pPr>
        <w:pStyle w:val="ConsPlusNormal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и итоговый отчеты о реализации муниципальной программы должны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055"/>
      <w:bookmarkEnd w:id="13"/>
      <w:r>
        <w:rPr>
          <w:rFonts w:cs="Times New Roman" w:ascii="Times New Roman" w:hAnsi="Times New Roman"/>
          <w:sz w:val="28"/>
          <w:szCs w:val="28"/>
        </w:rPr>
        <w:t>1) финансовый отчет по форме, в котором указываются данные об использовании средств бюджета МО «Город Гатчина»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ояснительную записку, в которой описываются все реализованные мероприятия и степень достижения запланированных задач (результатов) и намеченных целей муниципальной программы и подпрогра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оприятиям, не завершенным в утвержденные сроки, необходимо указать причины их невыполнения и предложения по дальнейшей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оценку эффективности реализации муниципальной программы по форме приложения №7.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казателям, не достигшим запланированного уровня, приводятс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невыполнения и предложения по их дальнейшему достижению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ддержка граждан, нуждающихся в жилых помещениях, на территории МО «Город Гатчина, в том числе молодеж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8"/>
        <w:gridCol w:w="1275"/>
        <w:gridCol w:w="1133"/>
        <w:gridCol w:w="1133"/>
        <w:gridCol w:w="1133"/>
        <w:gridCol w:w="1133"/>
        <w:gridCol w:w="113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одпрограммы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держка граждан, нуждающихся в жилых помещениях на территории МО «Город Гатчина», в том числе молодежи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лучшения жилищных условий гражданам, в том числе молодым гражданам и молодым семьям, признанным в установленном порядке, нуждающимися в жилых помещениях на территории МО «Город Гатчина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подпрограммы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ддержки гражданам, в том числе молодым гражданам и молодым семьям, признанными в установленном порядке нуждающимися в жилых помещениях на территории МО «Город Гатчина» в виде предоставления социальных выплат на строительство (приобретение) жилья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й политики администрации Гатчинского муниципального район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 гг.</w:t>
            </w:r>
          </w:p>
        </w:tc>
      </w:tr>
      <w:tr>
        <w:trPr>
          <w:trHeight w:val="5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9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</w:tr>
      <w:tr>
        <w:trPr>
          <w:trHeight w:val="19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98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20,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27,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50,00</w:t>
            </w:r>
          </w:p>
        </w:tc>
      </w:tr>
      <w:tr>
        <w:trPr>
          <w:trHeight w:val="4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3,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,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5,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75,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82,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2,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МО «Город Гатчи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Объем средств областного и федерального бюджетов является прогнозным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реализации подпрограммы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емей, в том числе молодых семей, улучшивших жилищные условия с помощью социальных выплат, от общего количества семей, поставленных на учет в качестве нуждающихся в улучшении жилищных условий  - 85 % к концу 2025 года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1.Х</w:t>
      </w:r>
      <w:r>
        <w:rPr>
          <w:sz w:val="28"/>
          <w:szCs w:val="28"/>
        </w:rPr>
        <w:t>арактеристика текущего состояния и  основных проблем   сферы реализации под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Жилищным кодексом Российской Федерации предусмотрено создание органами государственной власти и органами местного самоуправления условий для осуществления гражданами права на жилище путем предоставления бюджетных средств и иных не запрещенных законом источников денежных средств для предоставления в установленном порядке социальных выплат (субсидий) для строительства или приобретения жилых помещ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ка молодых граждан и молодых семей,  при решении жилищной проблемы станет условием стабильных условий жизни наиболее активной части населения, повлияет на улучшение демографической ситуации, создаст для молодежи стимул к повышению качества трудовой деятельности, уровня квалификации в целях роста заработной платы. Решение жилищной проблемы граждан, в том числе молодежи, позволит сформировать экономически активный слой населения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Цель и задачи подпрограмм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сновной целью подпрограммы является создание условий для улучшения жилищных условий граждан, в том числе молодых граждан и молодых семей, признанных в установленном порядке, нуждающимися в жилых помещениях на территории МО «Город Гатчин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подпрограммы необходимо 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казание поддержки гражданам, в том числе молодым гражданам и молодым семьям, признанными в установленном порядке, нуждающимися в жилых помещениях на территории МО «Город Гатчина» в виде предоставления социальных выплат на строительство (приобретение) жил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ительно к настоящей подпрограмме под нуждающимися в жилых помещениях понимаются граждане, поставленные на учет в качестве нуждающихся в улучшении жилищных условий до 1 марта 2005 года, а также граждане, признанные органами местного самоуправления по месту их постоянного жительства нуждающимися в жилых помещениях после 1 марта 2005 года по основаниям, которые установлены статьей 51 Жилищного кодекса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и подпрограммой предусмотрена реализация следующего меропри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оциальных выплат на приобретение (строительство) жилья участникам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реализации мероприятия подпрограммы представлен в положении: «</w:t>
      </w:r>
      <w:bookmarkStart w:id="14" w:name="Par585"/>
      <w:bookmarkEnd w:id="14"/>
      <w:r>
        <w:rPr>
          <w:sz w:val="28"/>
          <w:szCs w:val="28"/>
        </w:rPr>
        <w:t>О порядке предоставления социальных выплат на строительство (приобретение) жилья молодым семьям», утвержденном постановлением 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Сроки и планируемые результаты реализации под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 подпрограммы осуществляется в 2021-2025 г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ые результаты реализации муниципальной программы «Поддержка молодых семей, нуждающихся в жилых помещениях»  отражены в Приложении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этапы и сроки их реализации отражены в Приложении 2 «Перечень и финансирование мероприятий  подпрограммы «Поддержка молодых семей, нуждающихся в жилых помещениях на территории МО «Город Гатчина».</w:t>
      </w:r>
    </w:p>
    <w:p>
      <w:pPr>
        <w:sectPr>
          <w:type w:val="nextPage"/>
          <w:pgSz w:w="11906" w:h="16838"/>
          <w:pgMar w:left="1202" w:right="707" w:gutter="0" w:header="0" w:top="902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1 </w:t>
      </w:r>
    </w:p>
    <w:p>
      <w:pPr>
        <w:pStyle w:val="Normal"/>
        <w:ind w:right="52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дпрограмме 1 </w:t>
      </w:r>
    </w:p>
    <w:p>
      <w:pPr>
        <w:pStyle w:val="Normal"/>
        <w:ind w:right="520" w:hanging="0"/>
        <w:jc w:val="center"/>
        <w:rPr/>
      </w:pPr>
      <w:r>
        <w:rPr/>
        <w:t xml:space="preserve">Планируемые результаты подпрограммы 1 </w:t>
      </w:r>
    </w:p>
    <w:p>
      <w:pPr>
        <w:pStyle w:val="Normal"/>
        <w:ind w:right="520" w:hanging="0"/>
        <w:jc w:val="center"/>
        <w:rPr>
          <w:b/>
          <w:b/>
        </w:rPr>
      </w:pPr>
      <w:r>
        <w:rPr>
          <w:b/>
        </w:rPr>
        <w:t>«Поддержка граждан, нуждающихся в жилых помещениях, на территории МО «Город Гатчин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</w:t>
      </w:r>
      <w:r>
        <w:rPr>
          <w:i/>
          <w:sz w:val="16"/>
          <w:szCs w:val="16"/>
        </w:rPr>
        <w:t>*Объем финансирования за счет средств областного и федерального бюджетов  является прогнозным</w:t>
      </w:r>
      <w:r>
        <w:rPr>
          <w:sz w:val="16"/>
          <w:szCs w:val="16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890</wp:posOffset>
                </wp:positionV>
                <wp:extent cx="9239250" cy="5493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0" cy="549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718"/>
                              <w:gridCol w:w="2404"/>
                              <w:gridCol w:w="1134"/>
                              <w:gridCol w:w="1276"/>
                              <w:gridCol w:w="2411"/>
                              <w:gridCol w:w="992"/>
                              <w:gridCol w:w="1702"/>
                              <w:gridCol w:w="782"/>
                              <w:gridCol w:w="783"/>
                              <w:gridCol w:w="782"/>
                              <w:gridCol w:w="783"/>
                              <w:gridCol w:w="783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7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  </w:t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Задачи,      </w:t>
                                    <w:br/>
                                    <w:t xml:space="preserve">направленные </w:t>
                                    <w:br/>
                                    <w:t>на достижение</w:t>
                                    <w:br/>
                                    <w:t>цел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ланируемый объем   </w:t>
                                    <w:br/>
                                    <w:t xml:space="preserve">финансирования      </w:t>
                                    <w:br/>
                                    <w:t xml:space="preserve">на решение данной   </w:t>
                                    <w:br/>
                                    <w:t>задачи (тыс. руб.)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оличественные </w:t>
                                    <w:br/>
                                    <w:t xml:space="preserve">и/ или         </w:t>
                                    <w:br/>
                                    <w:t xml:space="preserve">качественные   </w:t>
                                    <w:br/>
                                    <w:t xml:space="preserve">целевые        </w:t>
                                    <w:br/>
                                    <w:t xml:space="preserve">показатели,    </w:t>
                                    <w:br/>
                                    <w:t>характеризующие</w:t>
                                    <w:br/>
                                    <w:t xml:space="preserve">достижение     </w:t>
                                    <w:br/>
                                    <w:t>целей и решение</w:t>
                                    <w:br/>
                                    <w:t>зада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Единица  </w:t>
                                    <w:br/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азовое значение показателя на начало реализации программы (подпрограммы) (2020 г) 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ланируемое значение показателя по годам          </w:t>
                                    <w:br/>
                                    <w:t>реал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юджет    </w:t>
                                    <w:br/>
                                    <w:t>МО «Город Гатчина»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ругие   </w:t>
                                    <w:br/>
                                    <w:t>источники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2022  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202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казание поддержки гражданам, в том числе молодым гражданам и молодым семьям, признанными в установленном порядке, нуждающимися в жилых помещениях на территории МО «Город Гатчина» в виде предоставления социальных выплат на строительство (приобретение) жилья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02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едеральный бюджет –6673,45*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бластно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юджет –70075,05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ля семей, в том числе молодых семей, улучшивших жилищные условия с помощью социальных выплат, от общего количества семей, поставленных на учет в качестве нуждающихся в улучшении жилищных услови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5pt;height:432.55pt;mso-wrap-distance-left:9pt;mso-wrap-distance-right:9pt;mso-wrap-distance-top:0pt;mso-wrap-distance-bottom:0pt;margin-top:0.7pt;mso-position-vertical-relative:text;margin-left: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718"/>
                        <w:gridCol w:w="2404"/>
                        <w:gridCol w:w="1134"/>
                        <w:gridCol w:w="1276"/>
                        <w:gridCol w:w="2411"/>
                        <w:gridCol w:w="992"/>
                        <w:gridCol w:w="1702"/>
                        <w:gridCol w:w="782"/>
                        <w:gridCol w:w="783"/>
                        <w:gridCol w:w="782"/>
                        <w:gridCol w:w="783"/>
                        <w:gridCol w:w="783"/>
                      </w:tblGrid>
                      <w:tr>
                        <w:trPr>
                          <w:trHeight w:val="848" w:hRule="atLeast"/>
                        </w:trPr>
                        <w:tc>
                          <w:tcPr>
                            <w:tcW w:w="7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  </w:t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24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адачи,      </w:t>
                              <w:br/>
                              <w:t xml:space="preserve">направленные </w:t>
                              <w:br/>
                              <w:t>на достижение</w:t>
                              <w:br/>
                              <w:t>цели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ланируемый объем   </w:t>
                              <w:br/>
                              <w:t xml:space="preserve">финансирования      </w:t>
                              <w:br/>
                              <w:t xml:space="preserve">на решение данной   </w:t>
                              <w:br/>
                              <w:t>задачи (тыс. руб.)</w:t>
                            </w:r>
                          </w:p>
                        </w:tc>
                        <w:tc>
                          <w:tcPr>
                            <w:tcW w:w="24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оличественные </w:t>
                              <w:br/>
                              <w:t xml:space="preserve">и/ или         </w:t>
                              <w:br/>
                              <w:t xml:space="preserve">качественные   </w:t>
                              <w:br/>
                              <w:t xml:space="preserve">целевые        </w:t>
                              <w:br/>
                              <w:t xml:space="preserve">показатели,    </w:t>
                              <w:br/>
                              <w:t>характеризующие</w:t>
                              <w:br/>
                              <w:t xml:space="preserve">достижение     </w:t>
                              <w:br/>
                              <w:t>целей и решение</w:t>
                              <w:br/>
                              <w:t>задач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Единица  </w:t>
                              <w:br/>
                              <w:t>измерения</w:t>
                            </w:r>
                          </w:p>
                        </w:tc>
                        <w:tc>
                          <w:tcPr>
                            <w:tcW w:w="1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азовое значение показателя на начало реализации программы (подпрограммы) (2020 г) </w:t>
                            </w:r>
                          </w:p>
                        </w:tc>
                        <w:tc>
                          <w:tcPr>
                            <w:tcW w:w="39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ланируемое значение показателя по годам          </w:t>
                              <w:br/>
                              <w:t>реализации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юджет    </w:t>
                              <w:br/>
                              <w:t>МО «Город Гатчина»</w:t>
                              <w:b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ругие   </w:t>
                              <w:br/>
                              <w:t>источники</w:t>
                            </w:r>
                          </w:p>
                        </w:tc>
                        <w:tc>
                          <w:tcPr>
                            <w:tcW w:w="2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2022   </w:t>
                              <w:b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2023 </w:t>
                              <w:b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25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казание поддержки гражданам, в том числе молодым гражданам и молодым семьям, признанными в установленном порядке, нуждающимися в жилых помещениях на территории МО «Город Гатчина» в виде предоставления социальных выплат на строительство (приобретение) жилья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02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едеральный бюджет –6673,45*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бластно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юджет –70075,05*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ля семей, в том числе молодых семей, улучшивших жилищные условия с помощью социальных выплат, от общего количества семей, поставленных на учет в качестве нуждающихся в улучшении жилищных услови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2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 2</w:t>
      </w:r>
    </w:p>
    <w:p>
      <w:pPr>
        <w:pStyle w:val="Normal"/>
        <w:ind w:right="52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дпрограмме 1  </w:t>
      </w:r>
    </w:p>
    <w:p>
      <w:pPr>
        <w:pStyle w:val="Normal"/>
        <w:ind w:right="5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0" w:hanging="0"/>
        <w:jc w:val="center"/>
        <w:rPr/>
      </w:pPr>
      <w:r>
        <w:rPr/>
        <w:t xml:space="preserve">Перечень и финансирование мероприятий  подпрограммы </w:t>
      </w:r>
    </w:p>
    <w:p>
      <w:pPr>
        <w:pStyle w:val="Normal"/>
        <w:ind w:right="520" w:hanging="0"/>
        <w:jc w:val="center"/>
        <w:rPr>
          <w:b/>
          <w:b/>
        </w:rPr>
      </w:pPr>
      <w:r>
        <w:rPr>
          <w:b/>
        </w:rPr>
        <w:t>«Поддержка граждан, нуждающихся в жилых помещениях на территории МО «Город Гатчина», в том числе молодежи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5"/>
        <w:gridCol w:w="2664"/>
        <w:gridCol w:w="2006"/>
        <w:gridCol w:w="851"/>
        <w:gridCol w:w="1275"/>
        <w:gridCol w:w="1276"/>
        <w:gridCol w:w="142"/>
        <w:gridCol w:w="1134"/>
        <w:gridCol w:w="1105"/>
        <w:gridCol w:w="1049"/>
        <w:gridCol w:w="1049"/>
        <w:gridCol w:w="1049"/>
        <w:gridCol w:w="1125"/>
      </w:tblGrid>
      <w:tr>
        <w:trPr>
          <w:trHeight w:val="32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   </w:t>
              <w:br/>
              <w:t>п/п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реализации    программы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        </w:t>
              <w:br/>
              <w:t>финансирования</w:t>
              <w:br/>
              <w:t xml:space="preserve">мероприятия   </w:t>
              <w:br/>
              <w:t xml:space="preserve">в текущем     </w:t>
              <w:br/>
              <w:t xml:space="preserve">финансовом    </w:t>
              <w:br/>
              <w:t xml:space="preserve">году (тыс.    </w:t>
              <w:br/>
              <w:t>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  <w:br/>
              <w:t>(тыс.</w:t>
              <w:br/>
              <w:t>руб.)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по годам (тыс. руб.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  <w:br/>
              <w:t xml:space="preserve">за выполнение </w:t>
              <w:br/>
              <w:t xml:space="preserve">мероприятия   </w:t>
              <w:br/>
              <w:t xml:space="preserve">программы     </w:t>
            </w:r>
          </w:p>
        </w:tc>
      </w:tr>
      <w:tr>
        <w:trPr>
          <w:trHeight w:val="210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.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г.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г.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61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2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поддержки гражданам, в том числе молодым гражданам и молодым семьям, нуждающимся в жилых помещениях на территории  МО «Город Гатчина» в приобретении жилья в виде предоставления социальных выплат на строительство (приобретение) жилья.</w:t>
            </w:r>
          </w:p>
        </w:tc>
      </w:tr>
      <w:tr>
        <w:trPr>
          <w:trHeight w:val="77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оциальных выплат на приобретение (строительство) жилья молодым семья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5г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39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98,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0,5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22627,9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5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жилищной политики</w:t>
            </w:r>
          </w:p>
        </w:tc>
      </w:tr>
      <w:tr>
        <w:trPr>
          <w:trHeight w:val="69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     </w:t>
              <w:br/>
              <w:t xml:space="preserve">федерального </w:t>
              <w:br/>
              <w:t xml:space="preserve">бюджета*   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33,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56,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7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2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2,3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    бюджета МО «Город Гатчина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5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,0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,0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,0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еспечение жилыми помещениями инвалидов и семей, имеющих детей-инвали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-2025г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     </w:t>
              <w:br/>
              <w:t xml:space="preserve">федерального  </w:t>
              <w:br/>
              <w:t xml:space="preserve">бюджета*   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    бюджета МО «Город Гатчина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i/>
          <w:sz w:val="16"/>
          <w:szCs w:val="16"/>
        </w:rPr>
        <w:t>*Объем финансирования за счет средств областного и федерального бюджетов  является прогнозн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ереселение граждан из аварийного жилищного фон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Город Гатчин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85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795"/>
        <w:gridCol w:w="1274"/>
        <w:gridCol w:w="1069"/>
        <w:gridCol w:w="1070"/>
        <w:gridCol w:w="1069"/>
        <w:gridCol w:w="1070"/>
        <w:gridCol w:w="1070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8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ереселение граждан из аварийного жилищного фонда МО «Город Гатчина» 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8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аварийного жилищного фонда на территории МО «Город Гатчина»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8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ление граждан, проживающих в аварийном жилищном фонде, в благоустроенные жилые помещ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тойчивого сокращения непригодного для проживания жилищного фонда.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8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й политики администрации Гатчинского муниципального района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8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8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 гг.</w:t>
            </w:r>
          </w:p>
        </w:tc>
      </w:tr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6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</w:tr>
      <w:tr>
        <w:trPr>
          <w:trHeight w:val="276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>
          <w:trHeight w:val="276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9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*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*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712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МО «Город Гатчин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Объем средств федерального и областного бюджетов является прогнозным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реализации подпрограммы</w:t>
            </w:r>
          </w:p>
        </w:tc>
        <w:tc>
          <w:tcPr>
            <w:tcW w:w="8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величение доли человек, проживавших в жилых помещениях, признанных непригодными для проживания и улучшивших жилищные условия от общего количества человек, нуждающихся в улучшении жилищных условий – 100 % к концу 2025 год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величение доли площади расселенных  жилых помещений, признанных непригодными для проживания, от общей площади требуемых к расселению жилых помещений, признанных непригодными для проживания – 100% к концу 2025 года– 100 % к концу 2025 года.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1.Х</w:t>
      </w:r>
      <w:r>
        <w:rPr>
          <w:sz w:val="28"/>
          <w:szCs w:val="28"/>
        </w:rPr>
        <w:t>арактеристика текущего состояния и  основных проблем   сферы реализации под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им из приоритетных направлений жилищной политики в Российской Федерации является обеспечение комфортных условий проживания, в том числе выполнение обязательств государства по реализации права на улучшение жилищных условий граждан, проживающих в многоквартирных домах, не соответствующих установленным санитарным и техническим требованиям и признанных аварийными в связи с физическим износом. Условия проживания в аварийном жилищном фонде оказывают негативное влияние на здоровье граждан и на демографическую ситуацию, понижают социальный статус гражданина. Наличие непригодного для проживания жилищного фонда ухудшает внешний облик  муниципального образования, создает угрозу безопасности и комфортности проживания гражд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5.2020   на территории  МО «Город Гатчина» 21 многоквартирный дом признан аварийным и подлежащий сносу в период после 01.01.2017 года, не вошедшие в региональную адресную программу по расселению аварийного жилищного фонда на территории Ленинградской области, в которых проживает  275 челов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селению в рамках выполнения мероприятий подпрограммы подлежат граждане, проживающие в многоквартирных жилых домах, признанных в установленном порядке аварийными и подлежащими сносу в связи с физическим износом в период с  01.01.2012 по 01.01.2019. Это 18 многоквартирных домов, 133 жилых помещений, 304 человека и 4697,18 кв. м расселяемой площ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Цель и задачи подпрограммы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й целью подпрограммы является ликвидация аварийного жилищного фонда, признанного в установленном порядке аварийным и подлежащим сносу в связи с физическим износом в период с 1 января 2012 года по 1 января 2019 года, путем консолидации финансовых ресурсов, за счет участия в основном мероприятии «Ликвидация аварийного жилищного фонда на территории Ленинградской области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е решаются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селение граждан, проживающих в аварийном жилищном фонде в благоустроенные жилые пом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стойчивого сокращения непригодного для проживания жилищного фон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жилищных условий граждан, проживающих в аварийном жилищном фонде, осуществляется путем приобретения им благоустроенных жилых помещ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условием при предоставлении гражданам жилых помещений является сохранение количества квадратных метров как общей, так и жилой площади расселяемого жилого помещения в аварийном многоквартирном доме. При наличии письменного согласия собственника жилого помещения или письменного согласия граждан, занимающих жилое помещение по договору социального найма, возможно изменение общей и жилой площади предоставляемого жилого помещения взамен изымаемого. При наличии письменного согласия собственника жилого помещения или письменного согласия граждан, занимающих жилое помещение по договору социального найма, возможно предоставление жилого помещения, находящегося в границах Ленинград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соглашению с гражданами, помимо обеспечения денежного возмещения за жилое помещение в рамках соглашения с собственником жилого помещения, заключаемого в соответствии со статьей 32 Жилищного кодекса Российской Федерации, допускается предоставление им жилых помещений, приобретенных администрацией Гатчинского муниципального района по договору ме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исполнения мероприятий подпрограммы администрация Гатчинского муниципального района осущест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жителей многоквартирных аварийных домов о проведении мероприятий по пересел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финансирования мероприятий по переселению граждан из аварийного жилищного фонда в пределах не менее установленного размера софинансир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нкурсных процедур (электронных аукционов) и заключение муниципальных контрактов на участие долевом в строительстве многоквартирных домов, приобретение жилых помещений у лиц, являющихся и(или) не являющихся застройщик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куп жилых помещений у собственников, проживающих в аварийных дом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целевого и эффективного использования выделенных средст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носа расселяемых аварийных домов за счет средств бюджета МО «Город Гатчин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Сроки и планируемые результаты реализации под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 подпрограммы осуществляется в 2021-2025 год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ые результаты реализации подпрограммы «Переселение граждан из аварийного жилищного фонда МО «Город Гатчина»  отражены в Приложении № 1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ечень и финансирование  мероприятий  подпрограммы «Переселение граждан из аварийного жилищного фонда МО «Город Гатчина» отражены в приложении № 2.</w:t>
      </w:r>
    </w:p>
    <w:p>
      <w:pPr>
        <w:sectPr>
          <w:type w:val="nextPage"/>
          <w:pgSz w:w="11906" w:h="16838"/>
          <w:pgMar w:left="1418" w:right="707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аварийных многоквартирных домов, включенных в этапы реализации мероприятий подпрограммы и их характеристики приведены в приложении № 2.1 к подпрограмме. </w:t>
      </w:r>
    </w:p>
    <w:p>
      <w:pPr>
        <w:pStyle w:val="Normal"/>
        <w:ind w:right="-567" w:hanging="0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16"/>
          <w:szCs w:val="16"/>
        </w:rPr>
        <w:t xml:space="preserve">Приложение 1 </w:t>
      </w:r>
    </w:p>
    <w:p>
      <w:pPr>
        <w:pStyle w:val="Normal"/>
        <w:ind w:right="-567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дпрограмме 2 </w:t>
      </w:r>
    </w:p>
    <w:p>
      <w:pPr>
        <w:pStyle w:val="Normal"/>
        <w:jc w:val="center"/>
        <w:rPr/>
      </w:pPr>
      <w:r>
        <w:rPr/>
        <w:t xml:space="preserve">Планируемые результаты реализации подпрограммы 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ереселение граждан из аварийного жилищного фонда МО «Город Гатчина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83" w:type="dxa"/>
        <w:jc w:val="left"/>
        <w:tblInd w:w="-1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1"/>
        <w:gridCol w:w="2551"/>
        <w:gridCol w:w="1485"/>
        <w:gridCol w:w="1633"/>
        <w:gridCol w:w="3261"/>
        <w:gridCol w:w="992"/>
        <w:gridCol w:w="1559"/>
        <w:gridCol w:w="757"/>
        <w:gridCol w:w="758"/>
        <w:gridCol w:w="757"/>
        <w:gridCol w:w="758"/>
        <w:gridCol w:w="758"/>
        <w:gridCol w:w="173"/>
      </w:tblGrid>
      <w:tr>
        <w:trPr>
          <w:trHeight w:val="80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firstLine="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  </w:t>
              <w:b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а,      </w:t>
              <w:br/>
              <w:t xml:space="preserve">направленная </w:t>
              <w:br/>
              <w:t>на достижение</w:t>
              <w:br/>
              <w:t>цел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ый объем   </w:t>
              <w:br/>
              <w:t xml:space="preserve">финансирования      </w:t>
              <w:br/>
              <w:t xml:space="preserve">на решение данной   </w:t>
              <w:br/>
              <w:t>задачи (тыс. руб.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енные </w:t>
              <w:br/>
              <w:t xml:space="preserve">и/ или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>зада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диница  </w:t>
              <w:br/>
              <w:t>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ое значение показателя на начало реализации программы (подпрограммы) (2020 г)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ое значение показателя по год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и</w:t>
            </w:r>
          </w:p>
        </w:tc>
        <w:tc>
          <w:tcPr>
            <w:tcW w:w="17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6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юджет    </w:t>
              <w:br/>
              <w:t>МО «Город Гатчина»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ругие   </w:t>
              <w:br/>
              <w:t>источники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2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3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еление граждан, проживающих в аварийном жилищном фонде, в благоустроенные жилые помещения;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0 000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-; областной бюджет Ленинградской области -;</w:t>
            </w:r>
          </w:p>
          <w:p>
            <w:pPr>
              <w:pStyle w:val="Normal"/>
              <w:jc w:val="both"/>
              <w:rPr/>
            </w:pPr>
            <w:r>
              <w:rPr/>
              <w:t>Бюджет Гатчинского муниципального района –5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доли человек, проживавших в жилых помещениях, признанных непригодными для проживания,  улучшивших жилищные условия от общего количества человек, нуждающихся в улучшении жилищных условий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тойчивого сокращения непригодного для проживания жилищного фонда.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площади расселенных  жилых помещений, признанных непригодными для проживания, от общей площади требуемых к расселению жилых помещений, признанных непригодными для про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598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Normal"/>
        <w:ind w:right="-598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к подпрограмме  2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Перечень и финансирование  мероприятий  подпрограммы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ереселение граждан из аварийного жилищного фонда МО «Город Гатчина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50" w:type="dxa"/>
        <w:jc w:val="left"/>
        <w:tblInd w:w="1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4"/>
        <w:gridCol w:w="1866"/>
        <w:gridCol w:w="2267"/>
        <w:gridCol w:w="1275"/>
        <w:gridCol w:w="142"/>
        <w:gridCol w:w="1133"/>
        <w:gridCol w:w="1276"/>
        <w:gridCol w:w="1276"/>
        <w:gridCol w:w="1276"/>
        <w:gridCol w:w="1276"/>
        <w:gridCol w:w="1276"/>
        <w:gridCol w:w="1983"/>
      </w:tblGrid>
      <w:tr>
        <w:trPr>
          <w:trHeight w:val="32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   </w:t>
              <w:br/>
              <w:t>п/п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</w:t>
              <w:br/>
              <w:t xml:space="preserve">реализации    </w:t>
              <w:br/>
              <w:t xml:space="preserve">программы     </w:t>
              <w:br/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  <w:br/>
              <w:t>(тыс.</w:t>
              <w:br/>
              <w:t>руб.)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по годам (тыс. руб.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  <w:br/>
              <w:t xml:space="preserve">за выполнение </w:t>
              <w:br/>
              <w:t xml:space="preserve">мероприятия   </w:t>
              <w:br/>
              <w:t xml:space="preserve">программы     </w:t>
            </w:r>
          </w:p>
        </w:tc>
      </w:tr>
      <w:tr>
        <w:trPr>
          <w:trHeight w:val="8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г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13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ление граждан, проживающих в аварийном жилищном фонде, в благоустроенные жилые помещени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тойчивого сокращения непригодного для проживания жилищного фонда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селение граждан из аварийного жилищного фонда 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5 гг.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жилищной политики</w:t>
            </w:r>
          </w:p>
        </w:tc>
      </w:tr>
      <w:tr>
        <w:trPr>
          <w:trHeight w:val="72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/>
            </w:pPr>
            <w:r>
              <w:rPr/>
              <w:t>Средства федерального бюджета</w:t>
            </w:r>
            <w:r>
              <w:rPr>
                <w:i/>
              </w:rPr>
              <w:t>*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/>
            </w:pPr>
            <w:r>
              <w:rPr/>
              <w:t xml:space="preserve">Средства      </w:t>
              <w:br/>
              <w:t xml:space="preserve">областного  </w:t>
              <w:br/>
              <w:t xml:space="preserve">бюджета Ленинградской области </w:t>
            </w:r>
            <w:r>
              <w:rPr>
                <w:i/>
              </w:rPr>
              <w:t>*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атчинского муниципального райо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0000,00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едства      </w:t>
              <w:br/>
              <w:t>бюджета МО "Город Гатчина"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i/>
          <w:sz w:val="16"/>
          <w:szCs w:val="16"/>
        </w:rPr>
        <w:t>*Объем финансирования за счет средств областного и федерального бюджетов  является прогнозным</w:t>
      </w:r>
      <w:r>
        <w:rPr>
          <w:sz w:val="16"/>
          <w:szCs w:val="16"/>
        </w:rPr>
        <w:t xml:space="preserve">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08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2.1 </w:t>
      </w:r>
    </w:p>
    <w:p>
      <w:pPr>
        <w:pStyle w:val="Normal"/>
        <w:ind w:right="-708" w:hanging="0"/>
        <w:jc w:val="right"/>
        <w:rPr>
          <w:sz w:val="16"/>
          <w:szCs w:val="16"/>
        </w:rPr>
      </w:pPr>
      <w:r>
        <w:rPr>
          <w:sz w:val="16"/>
          <w:szCs w:val="16"/>
        </w:rPr>
        <w:t>к подпрограмм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аварийных многоквартирных домов на территории МО "Город Гатчина"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709"/>
        <w:gridCol w:w="1558"/>
        <w:gridCol w:w="1558"/>
        <w:gridCol w:w="1559"/>
        <w:gridCol w:w="1275"/>
        <w:gridCol w:w="1842"/>
        <w:gridCol w:w="2550"/>
      </w:tblGrid>
      <w:tr>
        <w:trPr>
          <w:trHeight w:val="225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К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 администрации Гатчинского муниципального района о признании МКД аварийны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ая дата окончания пере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ая дата сноса МК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жителей, планируемых к пере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ых к расселению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ых помещений МК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сселяемых жилых помещений</w:t>
            </w:r>
          </w:p>
        </w:tc>
      </w:tr>
      <w:tr>
        <w:trPr>
          <w:trHeight w:val="4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 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атчина, ул. Гречишкина, д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8.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8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атчина, ул. Чкалова, д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3.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атчина, ул. Горького, д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7.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2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атчина, ул. Кузьмина, д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8.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атчина, ул. Карла Маркса, д.9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8.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9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атчина, ул. Чкалова, д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8.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атчина, ул. Ленинградская, д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8.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атчина, пр. Красноармейский, д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8.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атчина, ул. Чкалова, д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8.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атчина, ул. Чкалова, д.7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8.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2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атчина, ул. Чкалова, д.57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8.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атчина, ул. Широкая, д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2.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атчина, ул. Чкалова, д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2.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8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2021 год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4,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>
          <w:trHeight w:val="4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атчина, ул. Герцена, д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4.2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2022 год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Гатчина, ул. Карла Маркса, д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7.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2023 год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Гатчина, </w:t>
            </w:r>
            <w:r>
              <w:rPr>
                <w:color w:val="000000"/>
              </w:rPr>
              <w:t xml:space="preserve">ул. </w:t>
            </w:r>
            <w:r>
              <w:rPr/>
              <w:t>Карла Маркса, д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7.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атчина, ул. Карла Маркса, д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7.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2024 год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атчина, ул. Ленинградская, д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7.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атчина, ул. Ленинградская, д.16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7.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2025 год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7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97,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</w:tr>
    </w:tbl>
    <w:p>
      <w:pPr>
        <w:sectPr>
          <w:type w:val="nextPage"/>
          <w:pgSz w:orient="landscape" w:w="16838" w:h="11906"/>
          <w:pgMar w:left="425" w:right="124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программа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беспечение мероприятий по ремонту жилых помещений, находящихся в муниципальной собственности МО «Город Гатчина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39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942"/>
        <w:gridCol w:w="1236"/>
        <w:gridCol w:w="996"/>
        <w:gridCol w:w="996"/>
        <w:gridCol w:w="996"/>
        <w:gridCol w:w="1062"/>
        <w:gridCol w:w="1087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8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еспечение мероприятий по ремонту жилых помещений, находящихся в муниципальной собственности МО «Город Гатчина»</w:t>
            </w:r>
          </w:p>
        </w:tc>
      </w:tr>
      <w:tr>
        <w:trPr>
          <w:trHeight w:val="109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8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соответствия технического состояния жилых помещений установленным санитарным и техническим правилам и нормам, а также  создание безопасных и благоприятных условий проживания граждан в жилых помещениях, находящихся в муниципальной  собственности МО «Город Гатчина</w:t>
            </w:r>
            <w:r>
              <w:rPr/>
              <w:t>»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8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работ (мероприятий) по ремонту (обследованию) жилых помещений, находящихся в муниципальной собственности МО "Город Гатчина" и требующих проведения ремонта</w:t>
            </w:r>
          </w:p>
        </w:tc>
      </w:tr>
      <w:tr>
        <w:trPr>
          <w:trHeight w:val="22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Исполнители подпрограммы</w:t>
            </w:r>
          </w:p>
        </w:tc>
        <w:tc>
          <w:tcPr>
            <w:tcW w:w="8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городского хозяйства  Комитета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22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</w:t>
            </w:r>
          </w:p>
        </w:tc>
        <w:tc>
          <w:tcPr>
            <w:tcW w:w="8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яющие организации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8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– 2025 гг.</w:t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6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 (тыс. руб.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</w:tr>
      <w:tr>
        <w:trPr>
          <w:trHeight w:val="356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333,14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3,14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,0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0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а Л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 «Город Гатчина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333,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3,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</w:tr>
      <w:tr>
        <w:trPr>
          <w:trHeight w:val="141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результаты реализации подпрограммы</w:t>
            </w:r>
          </w:p>
        </w:tc>
        <w:tc>
          <w:tcPr>
            <w:tcW w:w="8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ля отремонтированных жилых помещений, находящихся в муниципальной собственности МО «Город Гатчина» от общего количества обследованных жилых помещений - 43,6 %  к концу 2025 года;</w:t>
            </w:r>
          </w:p>
          <w:p>
            <w:pPr>
              <w:pStyle w:val="Normal"/>
              <w:jc w:val="both"/>
              <w:rPr/>
            </w:pPr>
            <w:r>
              <w:rPr/>
              <w:t>- доля человек, улучшивших условия проживания в муниципальном жилом фонде  от общего количества обследованных жилых помещений – 41 % к концу 2025 года;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1. Х</w:t>
      </w:r>
      <w:r>
        <w:rPr/>
        <w:t>арактеристика  текущего  состояния  и  основных проблем соответствующей сферы социально-экономического развития города Гатчины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426"/>
        <w:jc w:val="both"/>
        <w:rPr/>
      </w:pPr>
      <w:r>
        <w:rPr/>
        <w:t>Подпрограмма «</w:t>
      </w:r>
      <w:r>
        <w:rPr>
          <w:bCs/>
        </w:rPr>
        <w:t xml:space="preserve">Обеспечение мероприятий по ремонту жилых помещений, находящихся в муниципальной собственности МО «Город Гатчина», на 2021-2025 годы </w:t>
      </w:r>
      <w:r>
        <w:rPr/>
        <w:t xml:space="preserve">разработана  в соответствии  со статьями 15, 30 Жилищного кодекса Российской Федерации, ст. 210 Гражданского кодекса РФ,  определяющих  обязанность собственника по содержанию  и ремонту принадлежащих ему на праве собственности жилых помещений. </w:t>
      </w:r>
    </w:p>
    <w:p>
      <w:pPr>
        <w:pStyle w:val="Normal"/>
        <w:ind w:firstLine="426"/>
        <w:jc w:val="both"/>
        <w:rPr/>
      </w:pPr>
      <w:r>
        <w:rPr/>
        <w:t xml:space="preserve">В соответствии с постановлением Правительства РФ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межведомственной комиссией МО «Город Гатчина» определяется необходимость проведения ремонта жилых помещений. </w:t>
      </w:r>
    </w:p>
    <w:p>
      <w:pPr>
        <w:pStyle w:val="Normal"/>
        <w:ind w:firstLine="426"/>
        <w:jc w:val="both"/>
        <w:rPr/>
      </w:pPr>
      <w:r>
        <w:rPr/>
        <w:t>Основанием для включения в адресный перечень (приложение) к настоящей подпрограмме жилого помещения, находящегося в муниципальной собственности МО «Город Гатчина» и требующего ремонта, является акт и заключение межведомственной комиссии МО «Город Гатчина», или предписание (акт обследования) специализированных организаций о замене или ремонте внутриквартирных инженерных сетей и замене внутриквартирного газового оборудования (газовые плиты и колонки)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В целях реализации мероприятий подпрограммы ежегодно утверждается перечень объектов, подлежащих ремонту на текущий календарный год в пределах средств, предусмотренных в бюджете МО «Город Гатчина».  В течение календарного года в подпрограмму могут быть внесены изменения по перечню объектов, видам и стоимости работ.</w:t>
      </w:r>
    </w:p>
    <w:p>
      <w:pPr>
        <w:pStyle w:val="Normal"/>
        <w:ind w:firstLine="426"/>
        <w:jc w:val="both"/>
        <w:rPr/>
      </w:pPr>
      <w:r>
        <w:rPr/>
        <w:t xml:space="preserve">Финансирование работ по ремонту  жилых помещений, находящихся в муниципальной собственности МО «Город Гатчина» осуществляется в виде субсидий на безвозмездной и безвозвратной основе управляющим организациям, ТСЖ, ЖСК в управлении и обслуживании которых находятся многоквартирные и жилые дома, в которых находятся муниципальные жилые помещения.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2. Цель и задачи под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/>
      </w:pPr>
      <w:r>
        <w:rPr>
          <w:bCs/>
        </w:rPr>
        <w:t>Основной целью подпрограммы является:  о</w:t>
      </w:r>
      <w:r>
        <w:rPr/>
        <w:t>беспечение соответствия технического состояния жилых помещений установленным санитарным и техническим правилам и нормам, а также создание  безопасных и благоприятных условий проживания граждан в жилых помещениях, находящихся в муниципальной  собственности МО «Город Гатчина</w:t>
      </w:r>
      <w:r>
        <w:rPr>
          <w:bCs/>
        </w:rPr>
        <w:t>».</w:t>
      </w:r>
    </w:p>
    <w:p>
      <w:pPr>
        <w:pStyle w:val="Normal"/>
        <w:ind w:firstLine="426"/>
        <w:jc w:val="both"/>
        <w:rPr/>
      </w:pPr>
      <w:r>
        <w:rPr/>
        <w:t>Ремонт жилых помещений, находящихся в муниципальной собственности МО «Город Гатчина» производят с целью:</w:t>
      </w:r>
    </w:p>
    <w:p>
      <w:pPr>
        <w:pStyle w:val="Normal"/>
        <w:ind w:firstLine="426"/>
        <w:jc w:val="both"/>
        <w:rPr/>
      </w:pPr>
      <w:r>
        <w:rPr/>
        <w:t xml:space="preserve">- улучшения благоустроенности жилых помещений (ремонт  внутриквартирных инженерных систем); </w:t>
      </w:r>
    </w:p>
    <w:p>
      <w:pPr>
        <w:pStyle w:val="Normal"/>
        <w:ind w:firstLine="426"/>
        <w:jc w:val="both"/>
        <w:rPr/>
      </w:pPr>
      <w:r>
        <w:rPr/>
        <w:t>- обеспечения соответствия жилых помещений установленным санитарным и техническим правилам и нормам;</w:t>
      </w:r>
    </w:p>
    <w:p>
      <w:pPr>
        <w:pStyle w:val="Normal"/>
        <w:ind w:firstLine="426"/>
        <w:jc w:val="both"/>
        <w:rPr/>
      </w:pPr>
      <w:r>
        <w:rPr/>
        <w:t>- создания безопасных и благоприятных условий проживания граждан;</w:t>
      </w:r>
    </w:p>
    <w:p>
      <w:pPr>
        <w:pStyle w:val="Normal"/>
        <w:ind w:firstLine="426"/>
        <w:jc w:val="both"/>
        <w:rPr/>
      </w:pPr>
      <w:r>
        <w:rPr/>
        <w:t>- предоставления муниципальных жилых помещений после умерших (одиноко проживающих) очередникам;</w:t>
      </w:r>
    </w:p>
    <w:p>
      <w:pPr>
        <w:pStyle w:val="Normal"/>
        <w:ind w:firstLine="426"/>
        <w:jc w:val="both"/>
        <w:rPr/>
      </w:pPr>
      <w:r>
        <w:rPr/>
        <w:t>- устранения последствий  чрезвычайных ситуаций;</w:t>
      </w:r>
    </w:p>
    <w:p>
      <w:pPr>
        <w:pStyle w:val="Normal"/>
        <w:ind w:firstLine="426"/>
        <w:jc w:val="both"/>
        <w:rPr/>
      </w:pPr>
      <w:r>
        <w:rPr/>
        <w:t>- исполнения предписаний надзорных органов и решений суда.</w:t>
      </w:r>
    </w:p>
    <w:p>
      <w:pPr>
        <w:pStyle w:val="Normal"/>
        <w:ind w:firstLine="426"/>
        <w:jc w:val="both"/>
        <w:rPr/>
      </w:pPr>
      <w:r>
        <w:rPr/>
        <w:t>Задачей подпрограммы является обеспечение проведения работ (мероприятий) по ремонту (обследованию)  жилых помещений, находящихся в муниципальной собственности МО «Город Гатчина»  и требующих  проведения ремо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Сроки и планируемые результаты реализации под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Реализация мероприятий подпрограммы осуществляется в 2021-2025 годах. </w:t>
      </w:r>
    </w:p>
    <w:p>
      <w:pPr>
        <w:pStyle w:val="Normal"/>
        <w:ind w:firstLine="426"/>
        <w:jc w:val="both"/>
        <w:rPr/>
      </w:pPr>
      <w:r>
        <w:rPr/>
        <w:t>Планируемые результаты реализации подпрограммы «Обеспечение мероприятий по ремонту жилых помещений, находящихся в муниципальной собственности МО «Город Гатчина» отражены в Приложении №1.</w:t>
      </w:r>
    </w:p>
    <w:p>
      <w:pPr>
        <w:pStyle w:val="Normal"/>
        <w:ind w:firstLine="426"/>
        <w:jc w:val="both"/>
        <w:rPr/>
      </w:pPr>
      <w:r>
        <w:rPr/>
        <w:t>Контрольные этапы и сроки их реализации отражены в Приложении № 2 «Перечень и финансирование мероприятий подпрограммы «Обеспечение мероприятий по ремонту жилых помещений, находящихся в муниципальной собственности МО «Город Гатчина».</w:t>
      </w:r>
    </w:p>
    <w:p>
      <w:pPr>
        <w:sectPr>
          <w:type w:val="nextPage"/>
          <w:pgSz w:w="11906" w:h="16838"/>
          <w:pgMar w:left="1202" w:right="624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jc w:val="both"/>
        <w:rPr/>
      </w:pPr>
      <w:r>
        <w:rPr/>
        <w:t>Перечень жилых помещений, находящихся в муниципальной собственности МО «Город Гатчина», подлежащих ремонту отражается в Приложении № 3 подпрограммы 3 «Обеспечение мероприятий по ремонту жилых помещений, находящихся в муниципальной собственности МО «Город Гатчина»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>
          <w:sz w:val="16"/>
          <w:szCs w:val="16"/>
        </w:rPr>
        <w:t>Приложение №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 подпрограмме «Обеспечение мероприятий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 xml:space="preserve">по ремонту жилых помещений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находящихся в муниципальной собственности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МО «Город Гатчина»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ируемые результаты подпрограммы  «Обеспечение мероприятий по ремонту жилых помещ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ходящихся в муниципальной собственности МО «Город Гатчина».</w:t>
      </w:r>
    </w:p>
    <w:tbl>
      <w:tblPr>
        <w:tblW w:w="15931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59"/>
        <w:gridCol w:w="1191"/>
        <w:gridCol w:w="1299"/>
        <w:gridCol w:w="2503"/>
        <w:gridCol w:w="1089"/>
        <w:gridCol w:w="1604"/>
        <w:gridCol w:w="1134"/>
        <w:gridCol w:w="1134"/>
        <w:gridCol w:w="993"/>
        <w:gridCol w:w="992"/>
        <w:gridCol w:w="992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и, направленные на достижение цели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Базовое значение показателя на начало реализации программы (подпрограммы)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(2020 год)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юджет МО «Город Гатчина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источники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.</w:t>
            </w:r>
          </w:p>
        </w:tc>
      </w:tr>
      <w:tr>
        <w:trPr>
          <w:trHeight w:val="1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02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работ (мероприятий) по ремонту (обследованию) жилых помещений, находящихся в муниципальной собственности МО "Город Гатчина" и требующих проведения ремонт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6 333,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тремонтированных жилых помещений, находящихся в муниципальной собственности МО «Город Гатчина» от общего количества   обследованных жилых помещен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</w:tr>
      <w:tr>
        <w:trPr>
          <w:trHeight w:val="203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человек, улучшивших условия проживания в муниципальном жилом фонде от общего количества обследованных жилых помещений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 подпрограмме «Обеспечение мероприятий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 xml:space="preserve">по ремонту жилых помещений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находящихся в муниципальной собственности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МО «Город Гатчи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финансирование  мероприятий 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еспечение мероприятий по ремонту   жилых помещений, находящихся в муниципальной собственности МО «Город Гатчина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592"/>
        <w:gridCol w:w="1982"/>
        <w:gridCol w:w="1559"/>
        <w:gridCol w:w="1840"/>
        <w:gridCol w:w="1134"/>
        <w:gridCol w:w="1022"/>
        <w:gridCol w:w="1023"/>
        <w:gridCol w:w="1023"/>
        <w:gridCol w:w="1023"/>
        <w:gridCol w:w="1023"/>
        <w:gridCol w:w="1275"/>
      </w:tblGrid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реализации подпрограммы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 мероприяти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бъем финансирования мероприятий в базовом финансовом году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(тыс. руб.)</w:t>
            </w:r>
          </w:p>
        </w:tc>
        <w:tc>
          <w:tcPr>
            <w:tcW w:w="5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по год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выполнение мероприятия  подпрограммы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работ (мероприятий) по ремонту (обследованию) жилых помещений, находящихся в муниципальной собственности МО "Город Гатчина" и требующих проведения ремон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5 гг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33,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3,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родского хозяйства комитета жилищно-коммунального хозяйства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 бюджета МО «Город Гатчин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33,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3,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работ  по ремонту  жилых помещений, находящихся в муниципальной собственности МО «Город Гатчина»  и требующих  проведения ремон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-2025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33,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3,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родского хозяйства комитета жилищно-коммунальноного хозяйства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 бюджета МО «Город Гатчин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333,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3,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дпрограмм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 xml:space="preserve">«Обеспечение мероприятий по ремонту жилых помещений,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находящихся в муниципальной собственности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МО «Город Гатчи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жилых помещений, находящихся в муниципальной собственности МО «Город Гатчина»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лежащих ремонту  (текущий год) в соответствии с подпрограммой «Обеспечение мероприятий по ремонту жилых помещ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ходящихся в муниципальной собственности МО «Город Гатчина»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6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58"/>
        <w:gridCol w:w="3119"/>
        <w:gridCol w:w="6095"/>
      </w:tblGrid>
      <w:tr>
        <w:trPr>
          <w:trHeight w:val="322" w:hRule="atLeast"/>
        </w:trPr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ногоквартирного дома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капитального ремонта ВСЕГО, тыс. руб.</w:t>
            </w:r>
          </w:p>
        </w:tc>
        <w:tc>
          <w:tcPr>
            <w:tcW w:w="6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</w:tr>
      <w:tr>
        <w:trPr>
          <w:trHeight w:val="540" w:hRule="atLeast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0" w:hRule="atLeast"/>
        </w:trPr>
        <w:tc>
          <w:tcPr>
            <w:tcW w:w="1546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                   Жилые помещения, расположенные в многоквартирных домах, способ управления – управление управляющей организацией</w:t>
            </w:r>
          </w:p>
        </w:tc>
      </w:tr>
      <w:tr>
        <w:trPr>
          <w:trHeight w:val="390" w:hRule="atLeast"/>
        </w:trPr>
        <w:tc>
          <w:tcPr>
            <w:tcW w:w="6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Гатчина:</w:t>
            </w:r>
          </w:p>
        </w:tc>
        <w:tc>
          <w:tcPr>
            <w:tcW w:w="921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Радищева, д.12, кв.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2,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квартиры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Гагарина, д.25, кв.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,6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квартиры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. Ленинградское, д.14, кв.3, кв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,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печей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Красная, д.3, кв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6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потолка в комнате, замена входной двери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. Красноармейский, д.48, кв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,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квартиры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Чкалова, д.65, кв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6,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квартиры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Рысева, д.51, кв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,8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квартиры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Хохлова, д.23а, кв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,5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квартиры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7 Армии, д.21, кв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5,9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квартиры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ер. Солнечный, д.4, кв.3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квартиры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Володарского, д.2, кв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,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квартиры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Рысева, д.40 (комната 4 и 7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,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комнат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Карла Маркса, д.71, кв.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9,7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квартиры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ТОГО по разделу </w:t>
            </w:r>
            <w:r>
              <w:rPr/>
              <w:t>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252,8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1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 Многоквартирные дома с непосредственным способом управления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Матвеева, д.2, кв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7,6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квартиры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Матвеева, д.2, кв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7,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квартиры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ТОГО по разделу </w:t>
            </w:r>
            <w:r>
              <w:rPr/>
              <w:t>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5,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подготовку сметной документации и осуществления технического надзо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говоры на проверку сметной документ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,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333,14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426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программа 4.  «Обеспечение мероприятий по ремонту общего имущества в многоквартирных домах и ремонту жилых домов, расположенных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«Город Гатчина» и не включенных в Региональную программу капитального ремонт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7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699"/>
        <w:gridCol w:w="1134"/>
        <w:gridCol w:w="1048"/>
        <w:gridCol w:w="1135"/>
        <w:gridCol w:w="1065"/>
        <w:gridCol w:w="1062"/>
        <w:gridCol w:w="1076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«Обеспечение мероприятий по ремонту общего имущества в многоквартирных домах и ремонту жилых домов, расположенных на территории МО «Город Гатчина» и не включенных в Региональную программу капитального ремонта</w:t>
            </w:r>
            <w:r>
              <w:rPr/>
              <w:t xml:space="preserve">»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здание безопасных и благоприятных условий проживания граждан в многоквартирных и жилых домах, расположенных на территории МО «Город Гатчина»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работ (мероприятий)  по ремонту отдельных конструктивных элементов общего имущества в многоквартирных и жилых домах</w:t>
            </w:r>
          </w:p>
        </w:tc>
      </w:tr>
      <w:tr>
        <w:trPr>
          <w:trHeight w:val="42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городского хозяйства 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>
          <w:trHeight w:val="42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ки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яющие организации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 – 2025 гг.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 (тыс. руб.)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46,86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6,86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,00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 «Город Гатч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46,8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6,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результаты реализации подпрограммы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ля отремонтированных многоквартирных и жилых домов от общего количества обследованных многоквартирных и жилых домов  - 12,8% к концу 2025 года;</w:t>
            </w:r>
          </w:p>
          <w:p>
            <w:pPr>
              <w:pStyle w:val="Normal"/>
              <w:jc w:val="both"/>
              <w:rPr/>
            </w:pPr>
            <w:r>
              <w:rPr/>
              <w:t>-Доля человек, проживающих в многоквартирных и жилых домах, улучшивших условия проживания от общего количества обследованных многоквартирных и жилых домов – 23,4% к концу 2025 года;</w:t>
            </w:r>
          </w:p>
          <w:p>
            <w:pPr>
              <w:pStyle w:val="Normal"/>
              <w:jc w:val="both"/>
              <w:rPr/>
            </w:pPr>
            <w:r>
              <w:rPr/>
              <w:t>- Доля установленных приспособлений с учетом потребностей инвалидов от общего количества обследованных жилых домов– 14,3% к концу 2025 года.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1. Х</w:t>
      </w:r>
      <w:r>
        <w:rPr>
          <w:b/>
        </w:rPr>
        <w:t>арактеристика текущего состояния и  основных проблем соответствующей сферы социально-экономического развития  города Гатчин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>Подпрограмма «</w:t>
      </w:r>
      <w:r>
        <w:rPr/>
        <w:t>Обеспечение мероприятий по ремонту общего имущества в многоквартирных домах и ремонту жилых домов, расположенных на территории МО «Город Гатчина» и не включенных в Региональную программу капитального ремонта»,</w:t>
      </w:r>
      <w:r>
        <w:rPr>
          <w:b/>
          <w:bCs/>
        </w:rPr>
        <w:t xml:space="preserve"> </w:t>
      </w:r>
      <w:r>
        <w:rPr>
          <w:bCs/>
        </w:rPr>
        <w:t>на 2021-2025 годы</w:t>
      </w:r>
      <w:r>
        <w:rPr>
          <w:b/>
          <w:bCs/>
        </w:rPr>
        <w:t xml:space="preserve"> </w:t>
      </w:r>
      <w:r>
        <w:rPr>
          <w:bCs/>
        </w:rPr>
        <w:t>предусматривает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проведение работ по ремонту общего имущества в многоквартирных и жилых домах, не включенных в Региональную программу капитального ремонта общего имущества в многоквартирных домах, расположенных на территории Ленинградской области,  на 2014-2043 годы (далее – Региональная программа)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</w:t>
      </w:r>
      <w:r>
        <w:rPr/>
        <w:t>проведение мероприятий по приспособлению жилых помещений и общего имущества в многоквартирных домах, с учетом потребностей инвалид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Проведение мероприятий по ремонту общего имущества  в многоквартирных и жилых домах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К этой категории домов относятся:</w:t>
      </w:r>
    </w:p>
    <w:p>
      <w:pPr>
        <w:pStyle w:val="Normal"/>
        <w:jc w:val="both"/>
        <w:rPr/>
      </w:pPr>
      <w:r>
        <w:rPr/>
        <w:t>- многоквартирные дома блокированной застройки;</w:t>
      </w:r>
    </w:p>
    <w:p>
      <w:pPr>
        <w:pStyle w:val="Normal"/>
        <w:jc w:val="both"/>
        <w:rPr/>
      </w:pPr>
      <w:r>
        <w:rPr/>
        <w:t>- дома, в которых имеется менее чем три квартиры;</w:t>
      </w:r>
    </w:p>
    <w:p>
      <w:pPr>
        <w:pStyle w:val="Normal"/>
        <w:jc w:val="both"/>
        <w:rPr/>
      </w:pPr>
      <w:r>
        <w:rPr/>
        <w:t>- многоквартирные дома, в которых необходимо выполнить работы, не вошедшие в перечень основных видов работ по капитальному ремонту общего имущества, предусмотренные областным законом от 29.11.2013 № 82-оз;</w:t>
      </w:r>
    </w:p>
    <w:p>
      <w:pPr>
        <w:pStyle w:val="Normal"/>
        <w:jc w:val="both"/>
        <w:rPr/>
      </w:pPr>
      <w:r>
        <w:rPr/>
        <w:t xml:space="preserve">- многоквартирные  или  жилые  дома,  где  возникают   аварийные  работы, в  связи с чрезвычайными обстоятельствами (пожары, стихийные бедствия), непредвиденные обстоятельства, требующие срочного принятия мер для ликвидации аварийных ситуаций, с целью устранения угрозы жизни и здоровью граждан и недопущения причинения ущерба имуществу собственников; </w:t>
      </w:r>
    </w:p>
    <w:p>
      <w:pPr>
        <w:pStyle w:val="Normal"/>
        <w:jc w:val="both"/>
        <w:rPr/>
      </w:pPr>
      <w:r>
        <w:rPr/>
        <w:t xml:space="preserve">- многоквартирные или жилые дома, в которых выявлены дефекты, угрожающие жизни и здоровью проживающих при наличии судебных актов, вступивших в законную силу, или заключений межведомственной комиссии МО «Город Гатчина» Гатчинского муниципального района. </w:t>
      </w:r>
    </w:p>
    <w:p>
      <w:pPr>
        <w:pStyle w:val="Normal"/>
        <w:jc w:val="both"/>
        <w:rPr/>
      </w:pPr>
      <w:r>
        <w:rPr/>
        <w:t>- дома, в которых  доля муниципальной собственности –  не  менее  60 %  и  в  них возникает необходимость проведения ремонтных работ до запланированного периода в Региональной программе;</w:t>
      </w:r>
    </w:p>
    <w:p>
      <w:pPr>
        <w:pStyle w:val="Normal"/>
        <w:jc w:val="both"/>
        <w:rPr/>
      </w:pPr>
      <w:r>
        <w:rPr/>
        <w:t xml:space="preserve">- многоквартирные  или  жилые  дома,  в  которых  для  принятия решения по проведению капитального ремонта необходимо провести техническое обследование строительных конструкций здания независимой организацией (при наличии заключения межведомственной комиссии МО «Город Гатчина» Гатчинского муниципального района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Проведение мероприятий по приспособлению жилых помещений и общего имущества в многоквартирных домах, с учетом потребностей инвалидов</w:t>
      </w:r>
      <w:r>
        <w:rPr/>
        <w:t>:</w:t>
      </w:r>
    </w:p>
    <w:p>
      <w:pPr>
        <w:pStyle w:val="Normal"/>
        <w:rPr/>
      </w:pPr>
      <w:r>
        <w:rPr/>
        <w:t>К этой категории относятся:</w:t>
      </w:r>
    </w:p>
    <w:p>
      <w:pPr>
        <w:pStyle w:val="Normal"/>
        <w:jc w:val="both"/>
        <w:rPr/>
      </w:pPr>
      <w:r>
        <w:rPr/>
        <w:t xml:space="preserve">- многоквартирные  дома, имеющие заключение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ab/>
      </w:r>
    </w:p>
    <w:p>
      <w:pPr>
        <w:pStyle w:val="Normal"/>
        <w:ind w:firstLine="426"/>
        <w:jc w:val="both"/>
        <w:rPr/>
      </w:pPr>
      <w:r>
        <w:rPr/>
        <w:t>Программа предусматривает поэтапное решение проблемы с учетом возможностей финансирования из местного бюджета.</w:t>
      </w:r>
    </w:p>
    <w:p>
      <w:pPr>
        <w:pStyle w:val="Normal"/>
        <w:ind w:firstLine="426"/>
        <w:jc w:val="both"/>
        <w:rPr/>
      </w:pPr>
      <w:r>
        <w:rPr/>
        <w:t>Подпрограмма ремонта многоквартирных и жилых домов на конкретный календарный год утверждается постановлением  администрации Гатчинского муниципального района в соответствии и в пределах средств, выделенных на эти цели настоящей программой в виде субсидий. Субсидии могут быть предоставлены  управляющим организациям, ТСЖ, кооперативам, осуществляющим обслуживание и содержание многоквартирных и жилых домов на основе договора управления, либо договора на содержание и обслуживание.</w:t>
      </w:r>
    </w:p>
    <w:p>
      <w:pPr>
        <w:pStyle w:val="Normal"/>
        <w:ind w:firstLine="426"/>
        <w:jc w:val="both"/>
        <w:rPr/>
      </w:pPr>
      <w:r>
        <w:rPr/>
        <w:t>Формирование адресного перечня многоквартирных и жилых домов, нуждающихся в проведении ремонта, будут определяться на основании обследования технического состояния основных конструктивных элементов дома и заключению МВК.</w:t>
      </w:r>
    </w:p>
    <w:p>
      <w:pPr>
        <w:pStyle w:val="Normal"/>
        <w:ind w:firstLine="426"/>
        <w:jc w:val="both"/>
        <w:rPr/>
      </w:pPr>
      <w:r>
        <w:rPr/>
        <w:t>В течение года в подпрограмму могут быть внесены изменения. Изменения должны быть обоснованы и утверждены постановлением администрации  Гатчинского муниципального района.</w:t>
      </w:r>
    </w:p>
    <w:p>
      <w:pPr>
        <w:pStyle w:val="Normal"/>
        <w:ind w:firstLine="426"/>
        <w:jc w:val="both"/>
        <w:rPr/>
      </w:pPr>
      <w:r>
        <w:rPr/>
        <w:t xml:space="preserve">Приведение жилищного фонда в соответствие с требованиями безопасного проживания, </w:t>
      </w:r>
      <w:r>
        <w:rPr>
          <w:bCs/>
        </w:rPr>
        <w:t>устранение неисправностей изношенных элементов, восстановление или замена их на более долговечные требует</w:t>
      </w:r>
      <w:r>
        <w:rPr/>
        <w:t xml:space="preserve"> перехода к программному решению проблемы сохранения жилищного фонда города.</w:t>
      </w:r>
    </w:p>
    <w:p>
      <w:pPr>
        <w:pStyle w:val="Normal"/>
        <w:jc w:val="center"/>
        <w:rPr>
          <w:bCs/>
        </w:rPr>
      </w:pPr>
      <w:r>
        <w:rPr>
          <w:bCs/>
        </w:rPr>
        <w:t>2. Цель и задачи подпрограммы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jc w:val="both"/>
        <w:rPr/>
      </w:pPr>
      <w:r>
        <w:rPr/>
        <w:t>Основной целью</w:t>
      </w:r>
      <w:r>
        <w:rPr>
          <w:b/>
        </w:rPr>
        <w:t xml:space="preserve"> </w:t>
      </w:r>
      <w:r>
        <w:rPr/>
        <w:t xml:space="preserve">подпрограммы является  </w:t>
      </w:r>
      <w:r>
        <w:rPr>
          <w:bCs/>
        </w:rPr>
        <w:t>создание безопасных и благоприятных условий проживания граждан в многоквартирных  жилых домах, расположенных на территории МО «Город Гатчина».</w:t>
      </w:r>
      <w:r>
        <w:rPr/>
        <w:t xml:space="preserve"> </w:t>
      </w:r>
    </w:p>
    <w:p>
      <w:pPr>
        <w:pStyle w:val="Normal"/>
        <w:ind w:firstLine="426"/>
        <w:jc w:val="both"/>
        <w:rPr/>
      </w:pPr>
      <w:r>
        <w:rPr/>
        <w:t>Задачей подпрограммы является обеспечение проведения работ (мероприятий)  по ремонту отдельных конструктивных элементов общего имущества в многоквартирных и жилых дома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Сроки и планируемые результаты реализации под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Реализация мероприятий подпрограммы осуществляется в 2021-2025 годах. </w:t>
      </w:r>
    </w:p>
    <w:p>
      <w:pPr>
        <w:pStyle w:val="Normal"/>
        <w:ind w:firstLine="426"/>
        <w:jc w:val="both"/>
        <w:rPr/>
      </w:pPr>
      <w:r>
        <w:rPr/>
        <w:t>Планируемые результаты реализации подпрограммы «Обеспечение мероприятий по ремонту общего имущества в многоквартирных домах и ремонту жилых домов, расположенных на территории МО «Город Гатчина» и не включенных в Региональную программу капитального ремонта</w:t>
      </w:r>
      <w:r>
        <w:rPr>
          <w:b/>
          <w:bCs/>
        </w:rPr>
        <w:t xml:space="preserve">» </w:t>
      </w:r>
      <w:r>
        <w:rPr/>
        <w:t>отражены в Приложении № 1 к подпрограмме «Обеспечение мероприятий по ремонту общего имущества в многоквартирных домах и ремонту жилых домов, расположенных на территории МО «Город Гатчина» и не включенных в Региональную программу капитального ремонта</w:t>
      </w:r>
      <w:r>
        <w:rPr>
          <w:bCs/>
        </w:rPr>
        <w:t>».</w:t>
      </w:r>
    </w:p>
    <w:p>
      <w:pPr>
        <w:pStyle w:val="Normal"/>
        <w:ind w:firstLine="426"/>
        <w:jc w:val="both"/>
        <w:rPr/>
      </w:pPr>
      <w:r>
        <w:rPr/>
        <w:t>Контрольные этапы и сроки их реализации отражены в Приложении № 2 к подпрограмме «Обеспечение мероприятий по ремонту общего имущества в многоквартирных домах и ремонту жилых домов, расположенных на территории МО «Город Гатчина» и не включенных в Региональную программу капитального ремонта</w:t>
      </w:r>
      <w:r>
        <w:rPr>
          <w:bCs/>
        </w:rPr>
        <w:t>».</w:t>
      </w:r>
    </w:p>
    <w:p>
      <w:pPr>
        <w:sectPr>
          <w:type w:val="nextPage"/>
          <w:pgSz w:w="11906" w:h="16838"/>
          <w:pgMar w:left="1276" w:right="626" w:gutter="0" w:header="0" w:top="125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jc w:val="both"/>
        <w:rPr/>
      </w:pPr>
      <w:r>
        <w:rPr/>
        <w:t>Перечень многоквартирных домов, подлежащих ремонту в текущем году, отражается в Приложении  № 3 Подпрограммы 4 «Обеспечение мероприятий по ремонту общего имущества в многоквартирных домах и ремонту жилых домов, расположенных на территории МО «Город Гатчина» и не включенных в Региональную программу капитального ремонта.</w:t>
      </w:r>
    </w:p>
    <w:p>
      <w:pPr>
        <w:pStyle w:val="Normal"/>
        <w:ind w:right="-315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Приложение 1</w:t>
      </w:r>
    </w:p>
    <w:p>
      <w:pPr>
        <w:pStyle w:val="Normal"/>
        <w:ind w:right="-315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дпрограмме «Обеспечение мероприятий  по ремонту общего имущества в многоквартирных домах  и ремонту жилых  домов, </w:t>
      </w:r>
    </w:p>
    <w:p>
      <w:pPr>
        <w:pStyle w:val="Normal"/>
        <w:ind w:right="-315" w:hanging="0"/>
        <w:jc w:val="right"/>
        <w:rPr>
          <w:sz w:val="16"/>
          <w:szCs w:val="16"/>
        </w:rPr>
      </w:pPr>
      <w:r>
        <w:rPr>
          <w:sz w:val="16"/>
          <w:szCs w:val="16"/>
        </w:rPr>
        <w:t>расположенных на территории  МО «Город Гатчина» и не включенных в Региональную программу капитального ремонт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подпрограммы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bCs/>
        </w:rPr>
        <w:t>Обеспечение мероприятий по ремонту общего имущества в многоквартирных домах и ремонту  жилых домов, расположенных на территории МО «Город Гатчина» и не включенных в Региональную программу капитального ремонта</w:t>
      </w:r>
      <w:r>
        <w:rPr/>
        <w:t>».</w:t>
      </w:r>
    </w:p>
    <w:tbl>
      <w:tblPr>
        <w:tblW w:w="153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056"/>
        <w:gridCol w:w="1188"/>
        <w:gridCol w:w="1039"/>
        <w:gridCol w:w="2978"/>
        <w:gridCol w:w="875"/>
        <w:gridCol w:w="2102"/>
        <w:gridCol w:w="879"/>
        <w:gridCol w:w="879"/>
        <w:gridCol w:w="879"/>
        <w:gridCol w:w="879"/>
        <w:gridCol w:w="879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, направленные на достижение цели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 объем  финансирования на решение данной задачи (тыс. руб.)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ое значение показателя на начало реализации программы (подпрограммы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20 год)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«Город Гатчина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источники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 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 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г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еспечение проведения работ (мероприятий)  по ремонту отдельных конструктивных элементов общего имущества в многоквартирных и жилых домах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46,86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отремонтированных многоквартирных и жилых домов </w:t>
            </w:r>
            <w:r>
              <w:rPr/>
              <w:t xml:space="preserve">от общего количества </w:t>
            </w:r>
            <w:r>
              <w:rPr>
                <w:sz w:val="22"/>
                <w:szCs w:val="22"/>
              </w:rPr>
              <w:t>обследованных многоквартирных и жилых дом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человек, проживающих в многоквартирных и жилых домах, улучшивших условия проживания от общего количества обследованных многоквартирных и жилых дом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0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становленных приспособлений с учетом потребностей инвалидов от общего количества обследованных жилых дом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</w:tr>
    </w:tbl>
    <w:p>
      <w:pPr>
        <w:pStyle w:val="Normal"/>
        <w:ind w:right="-31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5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Normal"/>
        <w:ind w:right="-315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дпрограмме «Обеспечение мероприятий                                                                                                             </w:t>
      </w:r>
    </w:p>
    <w:p>
      <w:pPr>
        <w:pStyle w:val="Normal"/>
        <w:ind w:right="-315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 xml:space="preserve">по ремонту общего имущества в многоквартирных домах  и ремонту жилых  домов, расположенных на территории                           </w:t>
      </w:r>
    </w:p>
    <w:p>
      <w:pPr>
        <w:pStyle w:val="Normal"/>
        <w:ind w:right="-315" w:hanging="0"/>
        <w:jc w:val="right"/>
        <w:rPr>
          <w:sz w:val="16"/>
          <w:szCs w:val="16"/>
        </w:rPr>
      </w:pPr>
      <w:r>
        <w:rPr>
          <w:sz w:val="16"/>
          <w:szCs w:val="16"/>
        </w:rPr>
        <w:t>МО «Город Гатчина» и не включенных в Региональную программу капитального ремонта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финансирование мероприятий  подпрограммы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bCs/>
        </w:rPr>
        <w:t>Обеспечение мероприятий по ремонту общего имущества в многоквартирных домах и ремонту  жилых домов, расположенных на территории МО «Город Гатчина» и не включенных в Региональную программу капитального ремонта</w:t>
      </w:r>
      <w:r>
        <w:rPr>
          <w:b/>
        </w:rPr>
        <w:t>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34"/>
        <w:gridCol w:w="2125"/>
        <w:gridCol w:w="1418"/>
        <w:gridCol w:w="1276"/>
        <w:gridCol w:w="1134"/>
        <w:gridCol w:w="1134"/>
        <w:gridCol w:w="992"/>
        <w:gridCol w:w="992"/>
        <w:gridCol w:w="992"/>
        <w:gridCol w:w="992"/>
        <w:gridCol w:w="1700"/>
      </w:tblGrid>
      <w:tr>
        <w:trPr>
          <w:trHeight w:val="96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реализации подпрограммы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м финансирования мероприятий в базовом финансовом году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инансирования по годам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выполнение мероприятий подпрограммы</w:t>
            </w:r>
          </w:p>
        </w:tc>
      </w:tr>
      <w:tr>
        <w:trPr>
          <w:trHeight w:val="9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г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4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работ (мероприятий)  по ремонту отдельных конструктивных элементов общего имущества в многоквартирных и жилых дом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7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46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6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родского хозяйства комитета жилищно-коммуналь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«Город Гатчин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7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46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6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ремонту общего имущества в многоквартирных                                                                       и жилых дом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46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«Город Гатчин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46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риспособлению жилых помещений и общего имущества в многоквартирных домах, с учетом потребностей инвали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«Город Гатчин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59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9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9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9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9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9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9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9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9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9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9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9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9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9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9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9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3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3 к подпрограмме «Обеспечение мероприятий                                                                                                             </w:t>
      </w:r>
    </w:p>
    <w:p>
      <w:pPr>
        <w:pStyle w:val="Normal"/>
        <w:ind w:right="-173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 xml:space="preserve">по ремонту общего имущества в многоквартирных дома  и ремонту жилых  домов, расположенных на территории                           </w:t>
      </w:r>
    </w:p>
    <w:p>
      <w:pPr>
        <w:pStyle w:val="Normal"/>
        <w:ind w:right="-173" w:hanging="0"/>
        <w:jc w:val="right"/>
        <w:rPr>
          <w:sz w:val="16"/>
          <w:szCs w:val="16"/>
        </w:rPr>
      </w:pPr>
      <w:r>
        <w:rPr>
          <w:sz w:val="16"/>
          <w:szCs w:val="16"/>
        </w:rPr>
        <w:t>МО «Город Гатчина» и не включенных в Региональную  программу капитального ремонта»</w:t>
      </w:r>
    </w:p>
    <w:p>
      <w:pPr>
        <w:pStyle w:val="Normal"/>
        <w:spacing w:lineRule="exact" w:line="240"/>
        <w:ind w:left="426" w:hanging="426"/>
        <w:jc w:val="center"/>
        <w:rPr>
          <w:b/>
          <w:b/>
        </w:rPr>
      </w:pPr>
      <w:r>
        <w:rPr>
          <w:b/>
        </w:rPr>
        <w:t xml:space="preserve">Перечень  многоквартирных домов, подлежащих ремонту в текущем году, в соответствии с подпрограммой 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 xml:space="preserve">«Обеспечение мероприятий по ремонту общего имущества в многоквартирных домах и ремонту жилых домов, </w:t>
      </w:r>
    </w:p>
    <w:p>
      <w:pPr>
        <w:pStyle w:val="Normal"/>
        <w:ind w:left="426" w:hanging="426"/>
        <w:jc w:val="center"/>
        <w:rPr/>
      </w:pPr>
      <w:r>
        <w:rPr/>
        <w:t>расположенных на территории  МО «Город Гатчина», и не включенных в Региональную программу капитального ремонта».</w:t>
      </w:r>
    </w:p>
    <w:tbl>
      <w:tblPr>
        <w:tblW w:w="2197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86"/>
        <w:gridCol w:w="3119"/>
        <w:gridCol w:w="6238"/>
        <w:gridCol w:w="6522"/>
      </w:tblGrid>
      <w:tr>
        <w:trPr>
          <w:trHeight w:val="915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ногоквартирного дома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ентировочная стоимость капитального ремонта ВСЕГО, тыс. руб.</w:t>
            </w:r>
          </w:p>
        </w:tc>
        <w:tc>
          <w:tcPr>
            <w:tcW w:w="62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6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545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          Многоквартирные дома, находящиеся в управлении или где заключен договор на оказание услуг и выполнению работ по содержанию и ремонту общего имущества многоквартирного дома с управляющей организацией</w:t>
            </w:r>
          </w:p>
        </w:tc>
        <w:tc>
          <w:tcPr>
            <w:tcW w:w="6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г. Гатчина (27 домов)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83,00</w:t>
            </w:r>
          </w:p>
        </w:tc>
        <w:tc>
          <w:tcPr>
            <w:tcW w:w="62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следование и оценка технического состояния строительных конструкций</w:t>
            </w:r>
          </w:p>
        </w:tc>
        <w:tc>
          <w:tcPr>
            <w:tcW w:w="6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г. Гатчина, ул. Урицкого, д.33, кв.33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,78</w:t>
            </w:r>
          </w:p>
        </w:tc>
        <w:tc>
          <w:tcPr>
            <w:tcW w:w="62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мест общего пользования (ванная, туалет)</w:t>
            </w:r>
          </w:p>
        </w:tc>
        <w:tc>
          <w:tcPr>
            <w:tcW w:w="6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г. Гатчина, ул. Рысева, д.40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2,38</w:t>
            </w:r>
          </w:p>
        </w:tc>
        <w:tc>
          <w:tcPr>
            <w:tcW w:w="62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мест общего пользования 2020 год</w:t>
            </w:r>
          </w:p>
        </w:tc>
        <w:tc>
          <w:tcPr>
            <w:tcW w:w="6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center"/>
              <w:rPr>
                <w:bCs/>
              </w:rPr>
            </w:pPr>
            <w:r>
              <w:rPr>
                <w:bCs/>
              </w:rPr>
              <w:t xml:space="preserve">ИТОГО по разделу </w:t>
            </w:r>
            <w:r>
              <w:rPr/>
              <w:t>I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687,16</w:t>
            </w:r>
          </w:p>
        </w:tc>
        <w:tc>
          <w:tcPr>
            <w:tcW w:w="62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5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 Многоквартирные дома с непосредственным способом управления</w:t>
            </w:r>
          </w:p>
        </w:tc>
        <w:tc>
          <w:tcPr>
            <w:tcW w:w="6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г. Гатчина, пер. Хабаровский, д.33, кв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9,7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пола в кухне. Ремонт отмостки, фасада, крыльца</w:t>
            </w:r>
          </w:p>
        </w:tc>
        <w:tc>
          <w:tcPr>
            <w:tcW w:w="6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г. Гатчина, ул. Кузьмина, д.13, кв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,4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епление фасада, ремонт фундамента</w:t>
            </w:r>
          </w:p>
        </w:tc>
        <w:tc>
          <w:tcPr>
            <w:tcW w:w="6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г. Гатчина, пер. Красноармейский, д.46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,5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кровли, фундамента, утепление фасада</w:t>
            </w:r>
          </w:p>
        </w:tc>
        <w:tc>
          <w:tcPr>
            <w:tcW w:w="6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bCs/>
              </w:rPr>
            </w:pPr>
            <w:r>
              <w:rPr>
                <w:bCs/>
              </w:rPr>
              <w:t xml:space="preserve">ИТОГО по разделу </w:t>
            </w:r>
            <w:r>
              <w:rPr/>
              <w:t>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49,7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I. Проведение мероприятий с целью создания условий для беспрепятственного доступа маломобильных групп населения</w:t>
            </w:r>
          </w:p>
        </w:tc>
        <w:tc>
          <w:tcPr>
            <w:tcW w:w="6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Рощинская, д.1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ИТОГО по разделу </w:t>
            </w:r>
            <w:r>
              <w:rPr/>
              <w:t>II</w:t>
            </w:r>
            <w:r>
              <w:rPr>
                <w:bCs/>
              </w:rPr>
              <w:t>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,</w:t>
            </w:r>
            <w:r>
              <w:rPr/>
              <w:t>00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8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подготовку сметной документации и осуществления технического надзо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говоры на проверку сметной документ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0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0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по подпрограмме на (текущий) год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746,86</w:t>
            </w:r>
          </w:p>
        </w:tc>
        <w:tc>
          <w:tcPr>
            <w:tcW w:w="62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4">
    <w:name w:val="Название Знак1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5">
    <w:name w:val="Основной текст с отступом Знак1"/>
    <w:qFormat/>
    <w:rPr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16">
    <w:name w:val="Тема примечания Знак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23">
    <w:name w:val="Знак Знак"/>
    <w:qFormat/>
    <w:rPr>
      <w:sz w:val="28"/>
      <w:szCs w:val="24"/>
      <w:lang w:val="ru-RU" w:bidi="ar-SA"/>
    </w:rPr>
  </w:style>
  <w:style w:type="character" w:styleId="17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3">
    <w:name w:val="Заголовок Знак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2">
    <w:name w:val="Заголовок Знак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4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Знак4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ru-RU"/>
    </w:rPr>
  </w:style>
  <w:style w:type="paragraph" w:styleId="Style27">
    <w:name w:val="Без интервала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Без интервала1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  <w:spacing w:lineRule="auto" w:line="276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8820000.522" TargetMode="External"/><Relationship Id="rId4" Type="http://schemas.openxmlformats.org/officeDocument/2006/relationships/hyperlink" Target="garantf1://28820000.52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3:04:00Z</dcterms:created>
  <dc:creator>Турапина Тамара Витальевна</dc:creator>
  <dc:description/>
  <cp:keywords/>
  <dc:language>en-US</dc:language>
  <cp:lastModifiedBy>mashb2</cp:lastModifiedBy>
  <cp:lastPrinted>2021-05-14T16:03:00Z</cp:lastPrinted>
  <dcterms:modified xsi:type="dcterms:W3CDTF">2021-05-14T13:04:00Z</dcterms:modified>
  <cp:revision>2</cp:revision>
  <dc:subject/>
  <dc:title/>
</cp:coreProperties>
</file>