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4.2021</w:t>
        <w:tab/>
        <w:tab/>
        <w:tab/>
        <w:tab/>
        <w:tab/>
        <w:tab/>
        <w:tab/>
        <w:tab/>
        <w:tab/>
        <w:tab/>
        <w:t>№ 13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Гатчинском муниципальном районе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Бюджетным кодексом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шением совета депутатов Гатчинского муниципального района от 26.02.2021 № 109 «О внесении изменений в решение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согласно приложению.</w:t>
      </w:r>
    </w:p>
    <w:p>
      <w:pPr>
        <w:pStyle w:val="Normal"/>
        <w:spacing w:lineRule="auto" w:line="254" w:before="0" w:after="16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54" w:before="0" w:after="16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управляющего делами администрации Гатчинского муниципального района Н.Г.Кудел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итин С.Ю.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</w:t>
      </w:r>
      <w:r>
        <w:rPr>
          <w:color w:val="00000A"/>
          <w:sz w:val="28"/>
          <w:szCs w:val="28"/>
        </w:rPr>
        <w:t>от 23.04.2021 № 1388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ind w:left="567" w:firstLine="36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</w:t>
      </w:r>
    </w:p>
    <w:p>
      <w:pPr>
        <w:pStyle w:val="Normal"/>
        <w:spacing w:before="0" w:after="0"/>
        <w:ind w:left="567" w:firstLine="36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080" w:hanging="87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муниципальной программе «Развитие культуры в Гатчинском муниципальном районе»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284" w:hanging="0"/>
        <w:contextualSpacing/>
        <w:jc w:val="both"/>
        <w:rPr/>
      </w:pPr>
      <w:r>
        <w:rPr/>
        <w:t>строку «Источники финансирования муниципальной программы, в том числе по годам» паспорта муниципальной программы «Развитие культуры в Гатчинском муниципальном районе» изложить в следующей редакции:</w:t>
      </w:r>
    </w:p>
    <w:tbl>
      <w:tblPr>
        <w:tblW w:w="131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89"/>
        <w:gridCol w:w="1162"/>
        <w:gridCol w:w="1162"/>
        <w:gridCol w:w="1162"/>
        <w:gridCol w:w="1162"/>
        <w:gridCol w:w="1163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(тыс. руб.)</w:t>
            </w:r>
          </w:p>
        </w:tc>
      </w:tr>
      <w:tr>
        <w:trPr>
          <w:trHeight w:val="33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981827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10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730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700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3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932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едства бюджета Гатчин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952515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9215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3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3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3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3250,0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ругие источник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31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80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5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firstLine="54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троку «Планируемые результаты реализации муниципальной программы» паспорта муниципальной программы «Развитие культуры в Гатчинском муниципальном районе» изложить в следующей редакции:</w:t>
      </w:r>
    </w:p>
    <w:p>
      <w:pPr>
        <w:pStyle w:val="Style18"/>
        <w:spacing w:lineRule="auto" w:line="240" w:before="0" w:after="0"/>
        <w:ind w:left="1713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017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нируемые результаты реализации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увеличение количества посетителей организаций культуры на 3 %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доля граждан, получивших услуги РОО «Школа третьего возраста», от общего количества граждан, обратившихся за их предоставлением – 100%</w:t>
            </w:r>
            <w:r>
              <w:rPr>
                <w:rFonts w:eastAsia="Calibri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- уменьшение доли учреждений культуры, нуждающихся в реконструкции или капитальном ремонте с 12,8% до 5,3%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на 11% ежегодно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увеличение численности туристов и экскурсантов, принимаемых на территории Гатчинского муниципального района на 2% 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- увеличение доли учреждений культуры, работники которых прошли повышение квалификации в рамках национального проекта «Культура» на 9 %</w:t>
            </w:r>
            <w:r>
              <w:rPr>
                <w:rFonts w:eastAsia="Calibri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ежегодно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080" w:hanging="87"/>
        <w:contextualSpacing/>
        <w:jc w:val="both"/>
        <w:rPr/>
      </w:pPr>
      <w:r>
        <w:rPr>
          <w:color w:val="00000A"/>
          <w:sz w:val="28"/>
          <w:szCs w:val="28"/>
        </w:rPr>
        <w:t>в подпрограмме 1 муниципальной программы «Развитие культуры в Гатчинском муниципальном районе»: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1080" w:hanging="8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троку «Источники финансирования подпрограммы, в том числе по годам» паспорта подпрограммы 1 «Сохранение и развитие культуры,</w:t>
      </w:r>
      <w:r>
        <w:rPr/>
        <w:t xml:space="preserve"> искусства и народного творчества Гатчинского муниципального района» изложить в следующей редакции:</w:t>
      </w:r>
    </w:p>
    <w:tbl>
      <w:tblPr>
        <w:tblW w:w="131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1311"/>
        <w:gridCol w:w="1134"/>
        <w:gridCol w:w="993"/>
        <w:gridCol w:w="963"/>
        <w:gridCol w:w="992"/>
        <w:gridCol w:w="125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1430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550,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1080" w:firstLine="54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строку «Планируемые результаты реализации муниципальной программы» </w:t>
      </w:r>
      <w:r>
        <w:rPr/>
        <w:t>паспорта подпрограммы 1 «Сохранение и развитие культуры, искусства и народного творчества Гатчинского муниципального района» изложить в следующей редакции:</w:t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20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увеличение количества посетителей организаций культуры на 3 % ежегодно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доля граждан, получивших услуги РОО «Школа третьего возраста», от общего количества граждан, обратившихся за их предоставлением – 100%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уменьшение доли учреждений культуры, нуждающихся в реконструкции или капитальном ремонте с 12,8% до 5,3%.</w:t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1080" w:hanging="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подпрограммы 1 «Сохранение и развитие культуры, искусства и народного творчества» читать в следующей редакции: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0"/>
          <w:szCs w:val="20"/>
          <w:lang w:eastAsia="zh-CN"/>
        </w:rPr>
        <w:t>Приложение 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0"/>
          <w:szCs w:val="20"/>
          <w:lang w:eastAsia="zh-CN"/>
        </w:rPr>
        <w:t>к подпрограмме 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pBdr>
          <w:bottom w:val="single" w:sz="12" w:space="1" w:color="00000A"/>
        </w:pBdr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Сохранение и развитие культуры, искусства и народного творчества Гатчинского муниципального район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(наименование подпрограммы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60"/>
        <w:gridCol w:w="1417"/>
        <w:gridCol w:w="2410"/>
        <w:gridCol w:w="709"/>
        <w:gridCol w:w="1304"/>
        <w:gridCol w:w="992"/>
        <w:gridCol w:w="992"/>
        <w:gridCol w:w="992"/>
        <w:gridCol w:w="992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дачи, направленные на достижение ц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руги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1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ыравнивание доступности к услугам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7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4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количества посетителей культурных организаций на 3%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25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5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94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30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67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05327</w:t>
            </w:r>
          </w:p>
        </w:tc>
      </w:tr>
      <w:tr>
        <w:trPr>
          <w:trHeight w:val="1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ьшение доли учреждений культуры, нуждающихся в реконструкции или капитальном ремо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13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ступности предоставления социально-досуговых услуг гражданам, находящ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граждан, получивших услуги РОО «Школа третьего возраста», от общего количества граждан, обратившихся за их предост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1080" w:hanging="8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1 приложения 2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дпрограммы 1 «Сохранение и развитие культуры искусства и народного творчества Гатчинского муниципального района» изложить в следующей редакции: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25"/>
        <w:gridCol w:w="1820"/>
        <w:gridCol w:w="1360"/>
        <w:gridCol w:w="1080"/>
        <w:gridCol w:w="1080"/>
        <w:gridCol w:w="1020"/>
        <w:gridCol w:w="940"/>
        <w:gridCol w:w="920"/>
        <w:gridCol w:w="920"/>
        <w:gridCol w:w="920"/>
        <w:gridCol w:w="2329"/>
      </w:tblGrid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ности к услугам учреждений культу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61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4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4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раздничного календаря </w:t>
              <w:br/>
              <w:t xml:space="preserve">Гатчинского муниципального район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4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иного организационного характе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1-20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подпрограмме 2 муниципальной программы «Развитие культуры в Гатчинском муниципальном районе»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080" w:hanging="87"/>
        <w:contextualSpacing/>
        <w:jc w:val="both"/>
        <w:rPr/>
      </w:pPr>
      <w:r>
        <w:rPr>
          <w:color w:val="00000A"/>
          <w:sz w:val="28"/>
          <w:szCs w:val="28"/>
        </w:rPr>
        <w:t>строку «Источники финансирования подпрограммы, в том числе по годам» паспорта подпрограммы 2 «Сохранение и развитие дополнительного образования в сфере культуры» изложить в следующей редакции: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6604635" cy="211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64"/>
                              <w:gridCol w:w="1163"/>
                              <w:gridCol w:w="992"/>
                              <w:gridCol w:w="1105"/>
                              <w:gridCol w:w="993"/>
                              <w:gridCol w:w="991"/>
                              <w:gridCol w:w="1100"/>
                              <w:gridCol w:w="5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финансирования подпрограммы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40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1,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ЛО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1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*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Гат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590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900,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000,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66.2pt;mso-wrap-distance-left:9pt;mso-wrap-distance-right:9pt;mso-wrap-distance-top:0pt;mso-wrap-distance-bottom:0pt;margin-top:-14.5pt;mso-position-vertical-relative:text;margin-left:1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64"/>
                        <w:gridCol w:w="1163"/>
                        <w:gridCol w:w="992"/>
                        <w:gridCol w:w="1105"/>
                        <w:gridCol w:w="993"/>
                        <w:gridCol w:w="991"/>
                        <w:gridCol w:w="1100"/>
                        <w:gridCol w:w="58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финансирования подпрограммы, в том числе по годам: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400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1,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ЛО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1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*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Гатчинского муниципального район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590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900,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000,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3.2 приложение 1 подпрограммы 2 «Сохранение и развитие дополнительного образования в сфере культуры» изложить в следующей редакции: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риложение 1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 подпрограмме 2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Сохранение и развитие дополнительного образования в сфере культуры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0"/>
        <w:gridCol w:w="1995"/>
        <w:gridCol w:w="1275"/>
        <w:gridCol w:w="2566"/>
        <w:gridCol w:w="709"/>
        <w:gridCol w:w="1291"/>
        <w:gridCol w:w="822"/>
        <w:gridCol w:w="822"/>
        <w:gridCol w:w="822"/>
        <w:gridCol w:w="822"/>
        <w:gridCol w:w="823"/>
      </w:tblGrid>
      <w:tr>
        <w:trPr>
          <w:trHeight w:val="113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и, направленные на достижение цел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зовое значение показателя 2020 год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угие источник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здание условий для предоставления качественных услуг по реализации программ дополнительного образования в сфере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59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01,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на 11%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66 </w:t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3.3. приложение 2 </w:t>
      </w:r>
      <w:r>
        <w:rPr>
          <w:color w:val="00000A"/>
          <w:sz w:val="28"/>
          <w:szCs w:val="28"/>
        </w:rPr>
        <w:t>подпрограммы 2 «Сохранение и развитие дополнительного образования в сфере культуры» изложить в следующей редакции:</w:t>
      </w:r>
    </w:p>
    <w:tbl>
      <w:tblPr>
        <w:tblW w:w="156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12"/>
        <w:gridCol w:w="1641"/>
        <w:gridCol w:w="1324"/>
        <w:gridCol w:w="1641"/>
        <w:gridCol w:w="1303"/>
        <w:gridCol w:w="1121"/>
        <w:gridCol w:w="1147"/>
        <w:gridCol w:w="1134"/>
        <w:gridCol w:w="1134"/>
        <w:gridCol w:w="1134"/>
        <w:gridCol w:w="1753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28"/>
            <w:bookmarkStart w:id="1" w:name="RANGE!A1%3AM28"/>
            <w:bookmarkEnd w:id="1"/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4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1564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охранение и развитие дополнительного образования в сфере культуры»</w:t>
            </w:r>
          </w:p>
        </w:tc>
      </w:tr>
      <w:tr>
        <w:trPr>
          <w:trHeight w:val="300" w:hRule="atLeast"/>
        </w:trPr>
        <w:tc>
          <w:tcPr>
            <w:tcW w:w="156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учреждений дополнительного образова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4 00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8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 90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90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00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90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поддержка лиц, проявивших выдающиеся способност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4.</w:t>
        <w:tab/>
        <w:t>в подпрограмме 3 муниципальной программы «Развитие культуры в Гатчинском муниципальном районе»:</w:t>
      </w:r>
    </w:p>
    <w:p>
      <w:pPr>
        <w:pStyle w:val="Normal"/>
        <w:spacing w:lineRule="auto" w:line="276"/>
        <w:ind w:left="1134" w:hanging="0"/>
        <w:rPr/>
      </w:pPr>
      <w:r>
        <w:rPr>
          <w:sz w:val="28"/>
          <w:szCs w:val="28"/>
        </w:rPr>
        <w:t>4.1.</w:t>
        <w:tab/>
        <w:t>строку «Источники финансирования подпрограммы, в том числе по годам» паспорта подпрограммы 3 «Обеспечение доступа жителей и гостей Гатчинского муниципального района к культурным ценностям</w:t>
      </w:r>
      <w:r>
        <w:rPr/>
        <w:t>» изложить в следующей редакции:</w:t>
      </w:r>
    </w:p>
    <w:tbl>
      <w:tblPr>
        <w:tblW w:w="1307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447"/>
        <w:gridCol w:w="993"/>
        <w:gridCol w:w="993"/>
        <w:gridCol w:w="852"/>
        <w:gridCol w:w="1277"/>
        <w:gridCol w:w="113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Л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4.2 строку «Планируемые результаты реализации подпрограммы» паспорта подпрограммы 3 «Обеспечение доступа жителей и гостей Гатчинского муниципального района к культурным ценностям» изложить в следующей редакции:</w:t>
      </w:r>
    </w:p>
    <w:tbl>
      <w:tblPr>
        <w:tblW w:w="13181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91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увеличение численности туристов и экскурсантов, принимаемых на территории Гатчинского муниципального района на 2% ежегодно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 увеличение доли учреждений культуры, работники которых прошли повышение квалификации в рамках национального проекта «Культура» на 9 % ежегодно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rPr/>
      </w:pPr>
      <w:r>
        <w:rPr>
          <w:sz w:val="28"/>
          <w:szCs w:val="28"/>
        </w:rPr>
        <w:t>4.3. приложение 1 подпрограммы 3«Обеспечение доступа жителей и гостей Гатчинского муниципального района к культурным ценностям» изложить в следующей редакции: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0"/>
          <w:szCs w:val="20"/>
          <w:lang w:eastAsia="zh-CN"/>
        </w:rPr>
        <w:t xml:space="preserve">Приложение 1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0"/>
          <w:szCs w:val="20"/>
          <w:lang w:eastAsia="zh-CN"/>
        </w:rPr>
        <w:t>к подпрограмме 3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Планируемые результаты под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Обеспечение доступа жителей и гостей Гатчинского муниципального района к культурным ценностям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(наименование подпрограммы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4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83"/>
        <w:gridCol w:w="1021"/>
        <w:gridCol w:w="1139"/>
        <w:gridCol w:w="3397"/>
        <w:gridCol w:w="917"/>
        <w:gridCol w:w="1276"/>
        <w:gridCol w:w="1012"/>
        <w:gridCol w:w="992"/>
        <w:gridCol w:w="992"/>
        <w:gridCol w:w="880"/>
        <w:gridCol w:w="879"/>
        <w:gridCol w:w="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№ </w:t>
            </w:r>
            <w:r>
              <w:rPr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дачи, направленные на достижение ц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азовое значение показателя 2020 год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ланируемое значение показателя по годам реализации</w:t>
            </w:r>
          </w:p>
        </w:tc>
      </w:tr>
      <w:tr>
        <w:trPr>
          <w:trHeight w:val="19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Гатчин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ругие источни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здание условий для доступа жителей и гостей к культурным ценностя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825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660,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величение численности туристов и экскурсантов на 2%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25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8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6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4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24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highlight w:val="red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увеличение доли учреждений культуры, работники которых прошли повышение квалификации в рамках национального проекта «Культура» на 9 % ежегод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7" w:hanging="0"/>
        <w:rPr/>
      </w:pPr>
      <w:r>
        <w:rPr>
          <w:sz w:val="28"/>
          <w:szCs w:val="28"/>
        </w:rPr>
        <w:t>4.3 приложение</w:t>
      </w:r>
      <w:r>
        <w:rPr/>
        <w:t xml:space="preserve"> 2 подпрограммы 3 «Обеспечение доступа жителей и гостей Гатчинского муниципального района к культурным ценностям» изложить в следующей редакции:</w:t>
      </w:r>
    </w:p>
    <w:tbl>
      <w:tblPr>
        <w:tblW w:w="15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1641"/>
        <w:gridCol w:w="1324"/>
        <w:gridCol w:w="1706"/>
        <w:gridCol w:w="1062"/>
        <w:gridCol w:w="923"/>
        <w:gridCol w:w="992"/>
        <w:gridCol w:w="992"/>
        <w:gridCol w:w="993"/>
        <w:gridCol w:w="1134"/>
        <w:gridCol w:w="2078"/>
        <w:gridCol w:w="6"/>
        <w:gridCol w:w="24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M43"/>
            <w:bookmarkStart w:id="3" w:name="RANGE!A1%3AM43"/>
            <w:bookmarkEnd w:id="3"/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0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1500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Обеспечение доступа жителей и гостей Гатчинского муниципального района к культурным ценностям"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доступа населения и гостей Гатчинского района к культурным ценностя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91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2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культуры Гатчин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3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ыполнения подпрограм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0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культуры  инвалида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обслуживания учреждений куль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41:00Z</dcterms:created>
  <dc:creator>Турапина Тамара Витальевна</dc:creator>
  <dc:description/>
  <cp:keywords/>
  <dc:language>en-US</dc:language>
  <cp:lastModifiedBy>mashb2</cp:lastModifiedBy>
  <cp:lastPrinted>2021-05-14T16:13:00Z</cp:lastPrinted>
  <dcterms:modified xsi:type="dcterms:W3CDTF">2021-05-14T13:41:00Z</dcterms:modified>
  <cp:revision>2</cp:revision>
  <dc:subject/>
  <dc:title/>
</cp:coreProperties>
</file>