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4.2021</w:t>
        <w:tab/>
        <w:tab/>
        <w:tab/>
        <w:tab/>
        <w:tab/>
        <w:tab/>
        <w:tab/>
        <w:tab/>
        <w:t>№ 13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 (в редакции решения от 07.11.2019 №57), решением совета депутатов МО «Город Гатчина» </w:t>
      </w:r>
      <w:r>
        <w:rPr>
          <w:sz w:val="27"/>
          <w:szCs w:val="27"/>
        </w:rPr>
        <w:t xml:space="preserve">от 25.11.2020  № 50 «О  бюджете МО «Город Гатчина» на 2021 год  и на плановый период 2022 и 2023 годов» (в редакции от 24.02.2021 №6),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№5615)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МО «Город Гатчина» с 2021 года (в редакции от 03.11.2020 № 3539), постановлением администрации Гатчинского муниципального района от 26.01.2021 № 143 «Об утверждении Перечня проектов, направленных на поддержку развития объектов общественной инфраструктуры, предназначенных для обеспечения жизнедеятельности населения в населенных пунктах и основанных на обращениях граждан, депутатов Законодательного собрания Ленинградской области, на 2021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№ 3253 от 14.10.2020 «Об утверждении муниципальной программы «Развитие физической культуры, спорта и молодежной политики в МО «Город Гатчин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.   в паспорте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2. в паспорте подпрограммы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1 к 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2 к 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5. в паспорте подпрограммы 2 «Молодежная политик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1 к подпрограмме 2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2 к подпрограмме 2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8. в паспорте подпрограммы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8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 приложение 1 к 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9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приложение 2 к 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0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1. в паспорте подпрограммы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1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 приложение 1 к подпрограмме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 приложение 2 к подпрограмме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3 к настоящему постановл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066"/>
        <w:gridCol w:w="1066"/>
        <w:gridCol w:w="966"/>
        <w:gridCol w:w="966"/>
        <w:gridCol w:w="1066"/>
      </w:tblGrid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90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798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19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96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32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44,49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48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85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1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2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3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768,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22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25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7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7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30,29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0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7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60"/>
        <w:gridCol w:w="1080"/>
        <w:gridCol w:w="1080"/>
        <w:gridCol w:w="960"/>
        <w:gridCol w:w="1023"/>
      </w:tblGrid>
      <w:tr>
        <w:trPr>
          <w:trHeight w:val="66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53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8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6,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,5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53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8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6,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92,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69"/>
        <w:gridCol w:w="1005"/>
        <w:gridCol w:w="1031"/>
        <w:gridCol w:w="3115"/>
        <w:gridCol w:w="1176"/>
        <w:gridCol w:w="1550"/>
        <w:gridCol w:w="839"/>
        <w:gridCol w:w="750"/>
        <w:gridCol w:w="744"/>
        <w:gridCol w:w="783"/>
        <w:gridCol w:w="744"/>
      </w:tblGrid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и, направленные на достижение ц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ое значение показателя по годам реализации</w:t>
            </w:r>
          </w:p>
        </w:tc>
      </w:tr>
      <w:tr>
        <w:trPr>
          <w:trHeight w:val="5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 «Город Гатчин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ругие источники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93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92,3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5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7 1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7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8 381</w:t>
            </w:r>
          </w:p>
        </w:tc>
      </w:tr>
      <w:tr>
        <w:trPr>
          <w:trHeight w:val="8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</w:tr>
      <w:tr>
        <w:trPr>
          <w:trHeight w:val="30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 и молодёж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1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 средн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</w:tr>
      <w:tr>
        <w:trPr>
          <w:trHeight w:val="3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 старш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1</w:t>
            </w:r>
          </w:p>
        </w:tc>
      </w:tr>
      <w:tr>
        <w:trPr>
          <w:trHeight w:val="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нвалидов и лиц с ограниченными возможност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</w:t>
            </w:r>
          </w:p>
        </w:tc>
      </w:tr>
      <w:tr>
        <w:trPr>
          <w:trHeight w:val="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учащихся и студ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1</w:t>
            </w:r>
          </w:p>
        </w:tc>
      </w:tr>
      <w:tr>
        <w:trPr>
          <w:trHeight w:val="5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</w:t>
            </w:r>
          </w:p>
        </w:tc>
      </w:tr>
      <w:tr>
        <w:trPr>
          <w:trHeight w:val="11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финансовой поддержки СО НКО, осуществляющим деятельность в сфере физической культуры и спорта на территории МО «Город Гатчи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территории МО «Город Гатчина», не менее чем на 3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84" w:firstLine="2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9"/>
        <w:gridCol w:w="1898"/>
        <w:gridCol w:w="1214"/>
        <w:gridCol w:w="1499"/>
        <w:gridCol w:w="966"/>
        <w:gridCol w:w="866"/>
        <w:gridCol w:w="866"/>
        <w:gridCol w:w="866"/>
        <w:gridCol w:w="866"/>
        <w:gridCol w:w="966"/>
        <w:gridCol w:w="1589"/>
      </w:tblGrid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88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1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92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6,32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1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92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6,3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о-спортивных мероприятий для различных категорий гражда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1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2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6,3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91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2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6,3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финансовой поддержки СО НКО, осуществляющим деятельность в сфере физической культуры и спорта на территории МО «Город Гатчина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социально ориентированным некоммерческим организациям, осуществляющим свою деятельность в сферах физической культуры и спорта, пропаганды здорового образа жизни в МО «Город Гатчина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53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6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2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135"/>
        <w:gridCol w:w="850"/>
        <w:gridCol w:w="883"/>
        <w:gridCol w:w="850"/>
        <w:gridCol w:w="851"/>
        <w:gridCol w:w="850"/>
      </w:tblGrid>
      <w:tr>
        <w:trPr>
          <w:trHeight w:val="316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2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36,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6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2,72</w:t>
            </w:r>
          </w:p>
        </w:tc>
      </w:tr>
      <w:tr>
        <w:trPr>
          <w:trHeight w:val="429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МО «Город Гатчина»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5,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,52</w:t>
            </w:r>
          </w:p>
        </w:tc>
      </w:tr>
      <w:tr>
        <w:trPr>
          <w:trHeight w:val="609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21"/>
        <w:gridCol w:w="893"/>
        <w:gridCol w:w="977"/>
        <w:gridCol w:w="4366"/>
        <w:gridCol w:w="964"/>
        <w:gridCol w:w="1468"/>
        <w:gridCol w:w="729"/>
        <w:gridCol w:w="728"/>
        <w:gridCol w:w="730"/>
        <w:gridCol w:w="729"/>
        <w:gridCol w:w="743"/>
      </w:tblGrid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8,8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2. 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</w:t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 НКО, осуществляющим деятельность в сфере молодежной политики, на территории МО «Город Гатчин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,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 территории МО «Город Гатчина», не менее чем на 3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9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детей и подростков из семей, находящихся в трудной жизненной ситуа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подростков</w:t>
            </w:r>
            <w:r>
              <w:rPr>
                <w:color w:val="000000"/>
                <w:sz w:val="20"/>
                <w:szCs w:val="20"/>
              </w:rPr>
              <w:t xml:space="preserve"> в возрасте от 14 до 18 лет, направленных в ДОЛ</w:t>
            </w:r>
            <w:r>
              <w:rPr>
                <w:sz w:val="20"/>
                <w:szCs w:val="20"/>
              </w:rPr>
              <w:t xml:space="preserve">, из числа </w:t>
            </w:r>
            <w:r>
              <w:rPr>
                <w:color w:val="000000"/>
                <w:sz w:val="20"/>
                <w:szCs w:val="20"/>
              </w:rPr>
              <w:t xml:space="preserve">подростков, </w:t>
            </w:r>
            <w:r>
              <w:rPr>
                <w:sz w:val="20"/>
                <w:szCs w:val="20"/>
              </w:rPr>
              <w:t>проживающих на территории МО «Город Гатчина»</w:t>
            </w:r>
            <w:r>
              <w:rPr>
                <w:color w:val="000000"/>
                <w:sz w:val="20"/>
                <w:szCs w:val="20"/>
              </w:rPr>
              <w:t>, состоящих на учете в комиссии по делам несовершеннолетних; детей из многодетных, малообеспеченных, неполных семей, не ниже 18 человек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8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0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826,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62"/>
        <w:gridCol w:w="2419"/>
        <w:gridCol w:w="1275"/>
        <w:gridCol w:w="1418"/>
        <w:gridCol w:w="992"/>
        <w:gridCol w:w="866"/>
        <w:gridCol w:w="771"/>
        <w:gridCol w:w="884"/>
        <w:gridCol w:w="866"/>
        <w:gridCol w:w="976"/>
        <w:gridCol w:w="1515"/>
      </w:tblGrid>
      <w:tr>
        <w:trPr>
          <w:trHeight w:val="4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38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28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8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0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6,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4,38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38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8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8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0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6,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4,3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8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,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,3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8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,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,3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финансовой поддержки СО НКО, осуществляющим деятельность на территории МО «Город Гатчина»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8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,95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2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8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,9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9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95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,80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1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,8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летний оздоровительный лагерь детям и подросткам из семей, находящихся в трудной жизненной ситу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8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8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17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5,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9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1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1,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9,59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39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90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4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6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7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6,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5,39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9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2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5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,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,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,61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7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,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,61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 по трудовой адаптации несовершеннолетних граждан в возрасте от 14 до 18 ле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9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28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6,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66,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2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1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2,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40"/>
        <w:gridCol w:w="1340"/>
        <w:gridCol w:w="1200"/>
        <w:gridCol w:w="1200"/>
        <w:gridCol w:w="1360"/>
      </w:tblGrid>
      <w:tr>
        <w:trPr>
          <w:trHeight w:val="6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 30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851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894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3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7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49,2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4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6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8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21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26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2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3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7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49,2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3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3.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55"/>
        <w:gridCol w:w="984"/>
        <w:gridCol w:w="1080"/>
        <w:gridCol w:w="4098"/>
        <w:gridCol w:w="1064"/>
        <w:gridCol w:w="1476"/>
        <w:gridCol w:w="841"/>
        <w:gridCol w:w="703"/>
        <w:gridCol w:w="747"/>
        <w:gridCol w:w="710"/>
        <w:gridCol w:w="769"/>
      </w:tblGrid>
      <w:tr>
        <w:trPr>
          <w:trHeight w:val="8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муниципальных объектов в сфере физической культуры и спорта,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63" w:leader="none"/>
              </w:tabs>
              <w:snapToGrid w:val="false"/>
              <w:ind w:left="8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349921,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1%</w:t>
            </w:r>
            <w:r>
              <w:rPr>
                <w:sz w:val="18"/>
                <w:szCs w:val="18"/>
              </w:rPr>
              <w:t xml:space="preserve">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0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8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 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 3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 168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учшение условий для проведения массовых занятий физической культурой и спортом жителями МО «Город Гатчина»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35144,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86,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комплектов проектно-сметной документации не менее 1 до 202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00"/>
        <w:gridCol w:w="2787"/>
        <w:gridCol w:w="1055"/>
        <w:gridCol w:w="1356"/>
        <w:gridCol w:w="1200"/>
        <w:gridCol w:w="981"/>
        <w:gridCol w:w="981"/>
        <w:gridCol w:w="967"/>
        <w:gridCol w:w="891"/>
        <w:gridCol w:w="952"/>
        <w:gridCol w:w="1418"/>
      </w:tblGrid>
      <w:tr>
        <w:trPr>
          <w:trHeight w:val="8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18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229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02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1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14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25,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74,3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34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03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921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1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14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25,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74,3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11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27,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13,2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14,6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90,3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17,63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4,3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1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949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51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90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17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4,3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Гатчинского муниципального района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1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ремонтные работы: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З «Маяк»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К «Арена»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дион «Балтийский»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К "Мариенбург"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на поддержку развития объектов общественной инфраструктуры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инвентар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1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2716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2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8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7,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1,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71,5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2,8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2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8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7,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ремонтные работы: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на поддержку развития объектов общественной инфраструктуры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рожекторов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учшение условий для проведения массовых занятий жителями МО «Город Гатчина» физической культурой и спортом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9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930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348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81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8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44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3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11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56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51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52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404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316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87,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30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4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83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9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930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48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81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8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44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1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6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1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2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04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16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87,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0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3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Ледовой арены в мкр. Аэродром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6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лощадка на ул. Чехов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9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9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1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1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ФОКа на ул. Чехов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54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7,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46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0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1,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7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4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0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3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тадиона "Спартак"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06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71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4,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2,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1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12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89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23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но-сметная документация на строительство футбольного манеж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7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ьно-техническое обеспечение деятельности молодежного коворкинг-центра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965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308,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851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894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38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74,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4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</w:t>
        <w:tab/>
        <w:t>№ 139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60"/>
        <w:gridCol w:w="1140"/>
        <w:gridCol w:w="960"/>
        <w:gridCol w:w="1100"/>
        <w:gridCol w:w="1020"/>
      </w:tblGrid>
      <w:tr>
        <w:trPr>
          <w:trHeight w:val="6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__________ 2021 г. №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5"/>
        <w:gridCol w:w="1134"/>
        <w:gridCol w:w="993"/>
        <w:gridCol w:w="3120"/>
        <w:gridCol w:w="851"/>
        <w:gridCol w:w="1276"/>
        <w:gridCol w:w="851"/>
        <w:gridCol w:w="850"/>
        <w:gridCol w:w="758"/>
        <w:gridCol w:w="850"/>
        <w:gridCol w:w="851"/>
      </w:tblGrid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начало реализации программы (подпрограммы) на 2020г.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 «Город Гатч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2г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4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г. 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ind w:left="1211" w:hanging="927"/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Количество проводимых профилактически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 менее 1 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4.2021 № 1391</w:t>
      </w:r>
    </w:p>
    <w:p>
      <w:pPr>
        <w:pStyle w:val="Normal"/>
        <w:jc w:val="right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4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6"/>
        <w:gridCol w:w="2204"/>
        <w:gridCol w:w="1324"/>
        <w:gridCol w:w="1641"/>
        <w:gridCol w:w="949"/>
        <w:gridCol w:w="707"/>
        <w:gridCol w:w="666"/>
        <w:gridCol w:w="666"/>
        <w:gridCol w:w="666"/>
        <w:gridCol w:w="695"/>
        <w:gridCol w:w="1615"/>
      </w:tblGrid>
      <w:tr>
        <w:trPr>
          <w:trHeight w:val="8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и мероприятия по реализации под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7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СТиМП</w:t>
            </w:r>
          </w:p>
        </w:tc>
      </w:tr>
      <w:tr>
        <w:trPr>
          <w:trHeight w:val="10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СТиМП</w:t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8:00Z</dcterms:created>
  <dc:creator>Турапина Тамара Витальевна</dc:creator>
  <dc:description/>
  <cp:keywords/>
  <dc:language>en-US</dc:language>
  <cp:lastModifiedBy>mashb2</cp:lastModifiedBy>
  <cp:lastPrinted>2021-04-27T12:08:00Z</cp:lastPrinted>
  <dcterms:modified xsi:type="dcterms:W3CDTF">2021-04-29T08:38:00Z</dcterms:modified>
  <cp:revision>2</cp:revision>
  <dc:subject/>
  <dc:title/>
</cp:coreProperties>
</file>