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4.2021</w:t>
        <w:tab/>
        <w:tab/>
        <w:tab/>
        <w:tab/>
        <w:tab/>
        <w:tab/>
        <w:tab/>
        <w:tab/>
        <w:tab/>
        <w:t>№ 13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1 квартал 2021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квартал  2021 год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квартал 2021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194 783,03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195 083,57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(дефицит бюджета МО «Город Гатчина») в сумме 300,54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1 квартал 2021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1 квартал 2021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1 квартал 2021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1 квартал 2021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1 квартал 2021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1 квартал 2021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1 квартал 2021 года согласно приложению 7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квартал 2021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 квартал 2021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1 квартал</w:t>
      </w:r>
      <w:r>
        <w:rPr>
          <w:iCs/>
          <w:sz w:val="28"/>
          <w:szCs w:val="28"/>
          <w:lang w:val="en-US"/>
        </w:rPr>
        <w:t xml:space="preserve"> 202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 23 .04.2021 года № 13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1 квартал 2021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88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788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2,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4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20,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4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3 .04.2021</w:t>
            </w:r>
            <w:r>
              <w:rPr/>
              <w:t xml:space="preserve"> г. № 1393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1 квартал </w:t>
      </w:r>
      <w:r>
        <w:rPr>
          <w:b/>
          <w:bCs/>
          <w:color w:val="000000"/>
          <w:sz w:val="22"/>
          <w:szCs w:val="22"/>
        </w:rPr>
        <w:t>2021 года</w:t>
      </w:r>
    </w:p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60"/>
        <w:gridCol w:w="1400"/>
        <w:gridCol w:w="129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1 год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квартал 2021 года, тыс. руб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9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937,5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0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06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7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7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3,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1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10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0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7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0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050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45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8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6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1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36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22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5 95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783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6</w:t>
            </w:r>
          </w:p>
        </w:tc>
      </w:tr>
    </w:tbl>
    <w:p>
      <w:pPr>
        <w:pStyle w:val="Normal"/>
        <w:ind w:lef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1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9"/>
        <w:gridCol w:w="57"/>
        <w:gridCol w:w="675"/>
        <w:gridCol w:w="135"/>
        <w:gridCol w:w="601"/>
        <w:gridCol w:w="29"/>
        <w:gridCol w:w="261"/>
        <w:gridCol w:w="1344"/>
        <w:gridCol w:w="242"/>
        <w:gridCol w:w="29"/>
        <w:gridCol w:w="456"/>
        <w:gridCol w:w="933"/>
        <w:gridCol w:w="219"/>
        <w:gridCol w:w="14"/>
        <w:gridCol w:w="880"/>
        <w:gridCol w:w="125"/>
        <w:gridCol w:w="14"/>
        <w:gridCol w:w="225"/>
      </w:tblGrid>
      <w:tr>
        <w:trPr>
          <w:trHeight w:val="276" w:hRule="atLeast"/>
        </w:trPr>
        <w:tc>
          <w:tcPr>
            <w:tcW w:w="4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0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.04.2021 № 1393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1 квартал </w:t>
            </w:r>
            <w:r>
              <w:rPr>
                <w:b/>
                <w:bCs/>
                <w:sz w:val="22"/>
                <w:szCs w:val="22"/>
              </w:rPr>
              <w:t>2021 год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7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64" w:type="dxa"/>
            <w:gridSpan w:val="15"/>
            <w:tcBorders/>
            <w:vAlign w:val="bottom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992"/>
              <w:gridCol w:w="1560"/>
              <w:gridCol w:w="1406"/>
              <w:gridCol w:w="1003"/>
            </w:tblGrid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1 год, тыс. руб.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21 года, тыс. руб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испол-н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34 198,43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 083,57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92,4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54,4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791,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71,1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48,1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 952,7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833,3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 875,2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84,3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01 593,0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0 261,8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1 282,2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22,5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4 053,65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829,33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8 193,0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845,92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1 135,7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762,47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4 724,8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7 220,9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7,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984,6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14,17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9 984,6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314,17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1 093,5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83,4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4 290,0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995,3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 803,5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688,1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291,9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347,1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 96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09,8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5 882,2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804,7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3 581,34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632,16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85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868,4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700,4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 415,2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72,0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814,6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 774,77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9 600,6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97,28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6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01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8,64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9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9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,7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41,7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36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23 .04.2021 №1393 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503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21 года</w:t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6"/>
              <w:gridCol w:w="1316"/>
              <w:gridCol w:w="1418"/>
              <w:gridCol w:w="1419"/>
            </w:tblGrid>
            <w:tr>
              <w:trPr>
                <w:trHeight w:val="936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на 2021 год, тыс. руб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1 квартал 2021 года, тыс. руб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 198,4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083,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5 563,8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 480,6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486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00,14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4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3,41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70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6,33</w:t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68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4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17 798,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85,76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9,79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6,8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19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51,1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09,78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823,5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732,0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26,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,5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717,4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850,85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40,7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17,53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8 081,3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79,4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99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8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38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 119,7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842,17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 696,3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735,26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184,0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422,8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8,94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89,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50,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 089,1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47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212,5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27,2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7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99,4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365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2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82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523,2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523,2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634,5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02,8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14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7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,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43,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31,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43,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31,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 198,4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083,5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50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503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23 .04.2021 № 1393   </w:t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851"/>
              <w:gridCol w:w="850"/>
              <w:gridCol w:w="1418"/>
              <w:gridCol w:w="708"/>
              <w:gridCol w:w="1418"/>
              <w:gridCol w:w="1417"/>
            </w:tblGrid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1 год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21 года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4 198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083,5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8 894,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 146,5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bookmarkStart w:id="0" w:name="RANGE!A19%3AG20"/>
                  <w:bookmarkEnd w:id="0"/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03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96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3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2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1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(ПРОЧИЕ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4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4,4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3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6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 593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61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822,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61,8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822,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61,8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96 969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77,8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24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25,7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2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25,79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719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52,9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22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88,2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5 997,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4,68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1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24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9,12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8,94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8,9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8,9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403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16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16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3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3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2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12,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50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0</w:t>
                  </w:r>
                </w:p>
              </w:tc>
            </w:tr>
            <w:tr>
              <w:trPr>
                <w:trHeight w:val="496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22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221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99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99,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1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71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71,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7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46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7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282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282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0 599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99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79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S07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99,4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00S07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499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365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0019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0019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2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,5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82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51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82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5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82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113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3,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45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5,3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459,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5,3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19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19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7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4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7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48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79,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99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9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99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38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3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2,38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9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53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8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5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8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53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8,23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6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8,2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6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8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135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4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625,7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4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8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439,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212,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79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4,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4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54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54,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28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28,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878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878,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4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56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47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56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27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7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9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89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7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28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28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6 5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 724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220,9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 820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658,3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97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580,33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727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157,46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506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39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1,13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506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18,21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2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18,1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20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18,12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184,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422,87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120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78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897,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11,6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22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66,53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29,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15,3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65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15,3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64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8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7,5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8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7,5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16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81,3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0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8,16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4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1,89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82,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,4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9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3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,44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7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76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85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85,2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85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85,25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523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523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5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5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02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0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0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04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04,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04,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,6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9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69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0,7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5,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3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4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1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4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1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84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6,1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36,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,19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8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0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8,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09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0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0,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(гранты в форме субсидий), подлежащие казначейскому сопровожд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5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87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29,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62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8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8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82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4,7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32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9,7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32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89,74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3,41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0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3,1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6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9,9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19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4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0,2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9,9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2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4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,33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,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6,3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,6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7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81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81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81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81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81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81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32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68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68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4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68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4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68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4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68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9,9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6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4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2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9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814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74,7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814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74,7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814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74,77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814,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74,7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09,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74,77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94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774,7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4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 600,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7,2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998,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8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 998,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6,82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9,79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9,7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9,79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(гранты в форме субсидий), подлежащие казначейскому сопровождени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 848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03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91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0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49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03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2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96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966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P551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90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P5513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90,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4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6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0018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4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3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8,1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8,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3,6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,1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7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7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1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,3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,3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32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9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2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8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4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4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прочих мероприятий организацио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,4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9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1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 390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363,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790,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95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790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95,3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740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45,34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826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,59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46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7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96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,7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8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7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8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93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 913,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162,75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2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462,5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 263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317,5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557,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5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8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18,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800,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00,2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937,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100,2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63,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3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3,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6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9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,6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2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76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76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39"/>
        <w:gridCol w:w="4588"/>
      </w:tblGrid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5176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от 23.04.2021 №1393 </w:t>
            </w:r>
          </w:p>
        </w:tc>
      </w:tr>
      <w:tr>
        <w:trPr>
          <w:trHeight w:val="330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2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1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 (Фе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 (Ре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 (Посе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а (Фе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а (Ре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1 года (Посел)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6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7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3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2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7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3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2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7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03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3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0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3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</w:tr>
      <w:tr>
        <w:trPr>
          <w:trHeight w:val="30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1" w:name="RANGE!A19"/>
            <w:r>
              <w:rPr>
                <w:sz w:val="22"/>
                <w:szCs w:val="22"/>
              </w:rPr>
              <w:t>Реконструкция стадиона "Спартак"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4 641,37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МБТ из бюджета Г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3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30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9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89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0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9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2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8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22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78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3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5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3.04.2021 года №1393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1 квартал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1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1 квартал 2021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5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493"/>
        <w:gridCol w:w="141"/>
        <w:gridCol w:w="27"/>
        <w:gridCol w:w="427"/>
      </w:tblGrid>
      <w:tr>
        <w:trPr>
          <w:trHeight w:val="27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909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13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3.04.2021 года №1393    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2021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1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1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квартал 2021 го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3.04. 2021 года №1393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 2021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4.2021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1 квартал 2021 года, тыс.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77,2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24,2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25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6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43,9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3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9:00Z</dcterms:created>
  <dc:creator>Турапина Тамара Витальевна</dc:creator>
  <dc:description/>
  <cp:keywords/>
  <dc:language>en-US</dc:language>
  <cp:lastModifiedBy>mashb2</cp:lastModifiedBy>
  <cp:lastPrinted>2021-04-27T12:28:00Z</cp:lastPrinted>
  <dcterms:modified xsi:type="dcterms:W3CDTF">2021-04-29T08:39:00Z</dcterms:modified>
  <cp:revision>2</cp:revision>
  <dc:subject/>
  <dc:title/>
</cp:coreProperties>
</file>