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4.2021</w:t>
        <w:tab/>
        <w:tab/>
        <w:tab/>
        <w:tab/>
        <w:tab/>
        <w:tab/>
        <w:tab/>
        <w:tab/>
        <w:tab/>
        <w:t>№ 139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9273672"/>
      <w:r>
        <w:rPr>
          <w:sz w:val="28"/>
          <w:szCs w:val="28"/>
        </w:rPr>
        <w:t>Об утверждении технологической схе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й услуги </w:t>
      </w:r>
      <w:r>
        <w:rPr>
          <w:sz w:val="28"/>
          <w:szCs w:val="28"/>
          <w:lang w:eastAsia="en-US"/>
        </w:rPr>
        <w:t xml:space="preserve">«Предоставление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и о форме собственности на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движимое и движимое имущество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мельные участки, находящиеся в собственно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 «Гатчинский муниципальный район 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О «Город Гатчина», включая предоставление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и об объектах недвижимого имущества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ходящихся в муниципальной собственности </w:t>
      </w:r>
    </w:p>
    <w:p>
      <w:pPr>
        <w:pStyle w:val="Normal"/>
        <w:jc w:val="both"/>
        <w:rPr>
          <w:sz w:val="28"/>
          <w:szCs w:val="28"/>
          <w:lang w:eastAsia="en-US"/>
        </w:rPr>
      </w:pPr>
      <w:bookmarkStart w:id="1" w:name="_Hlk19273672"/>
      <w:r>
        <w:rPr>
          <w:sz w:val="28"/>
          <w:szCs w:val="28"/>
          <w:lang w:eastAsia="en-US"/>
        </w:rPr>
        <w:t xml:space="preserve">и предназначенных для сдачи в аренду» </w:t>
      </w:r>
      <w:bookmarkEnd w:id="1"/>
      <w:r>
        <w:rPr>
          <w:sz w:val="28"/>
          <w:szCs w:val="28"/>
          <w:lang w:eastAsia="en-US"/>
        </w:rPr>
        <w:t>в н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93" w:leader="none"/>
        </w:tabs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 постановлением администрации Гатчинского муниципального района от 02.03.2021 № 573 «Об утверждении административного регламента по предоставлению муниципальной услуги </w:t>
      </w:r>
      <w:r>
        <w:rPr>
          <w:sz w:val="28"/>
          <w:szCs w:val="28"/>
          <w:lang w:eastAsia="en-US"/>
        </w:rPr>
        <w:t>«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»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  в  новой редакции»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Утвердить технологическую схему муниципальной услуги </w:t>
      </w:r>
      <w:r>
        <w:rPr>
          <w:sz w:val="28"/>
          <w:szCs w:val="28"/>
          <w:lang w:eastAsia="en-US"/>
        </w:rPr>
        <w:t xml:space="preserve">«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знать утратившим силу постановление  администрации Гатчинского муниципального района от 01.10.2017 № 3832 </w:t>
      </w:r>
      <w:r>
        <w:rPr>
          <w:sz w:val="28"/>
          <w:szCs w:val="28"/>
        </w:rPr>
        <w:t xml:space="preserve">Об утверждении технологической схемы муниципальной услуги </w:t>
      </w:r>
      <w:r>
        <w:rPr>
          <w:sz w:val="28"/>
          <w:szCs w:val="28"/>
          <w:lang w:eastAsia="en-US"/>
        </w:rPr>
        <w:t>«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6"/>
        </w:rPr>
      </w:pPr>
      <w:r>
        <w:rPr>
          <w:spacing w:val="1"/>
          <w:sz w:val="28"/>
          <w:szCs w:val="26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right="11" w:hanging="0"/>
        <w:jc w:val="both"/>
        <w:rPr>
          <w:spacing w:val="1"/>
          <w:sz w:val="28"/>
          <w:szCs w:val="26"/>
        </w:rPr>
      </w:pPr>
      <w:r>
        <w:rPr>
          <w:spacing w:val="1"/>
          <w:sz w:val="28"/>
          <w:szCs w:val="26"/>
        </w:rPr>
        <w:t xml:space="preserve">           </w:t>
      </w:r>
      <w:r>
        <w:rPr>
          <w:spacing w:val="1"/>
          <w:sz w:val="28"/>
          <w:szCs w:val="26"/>
        </w:rPr>
        <w:t>4. Контроль исполнения настоящего постановления возложить на заместителя главы администрации Гатчинского муниципального района Носкова И.В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Л.Н. Нещад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Аввакумов А.Н.  9666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6.04.2021  № 139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«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362"/>
        <w:gridCol w:w="6604"/>
      </w:tblGrid>
      <w:tr>
        <w:trPr>
          <w:trHeight w:val="315" w:hRule="atLeast"/>
        </w:trPr>
        <w:tc>
          <w:tcPr>
            <w:tcW w:w="8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"Общие сведения о муниципальной услуге"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предоставляющего услугу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5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 услуги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100010001094602</w:t>
            </w:r>
          </w:p>
        </w:tc>
      </w:tr>
      <w:tr>
        <w:trPr>
          <w:trHeight w:val="74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муниципальной услуги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наименование муниципальной  услуги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8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регламент администрации Гатчинского муниципального района по оказанию муниципальной услуги «</w:t>
            </w:r>
            <w:r>
              <w:rPr>
                <w:sz w:val="16"/>
                <w:szCs w:val="16"/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Постановление администрации Гатчинского муниципального района от 02.03.2021 № 573 «</w:t>
            </w:r>
            <w:r>
              <w:rPr>
                <w:sz w:val="16"/>
                <w:szCs w:val="16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 w:val="16"/>
                <w:szCs w:val="16"/>
                <w:lang w:eastAsia="en-US"/>
              </w:rPr>
              <w:t>«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»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  в  новой редакции»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«подуслуг»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оценки качества предоставления муниципальной услуги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прос заявителей непосредственно при личном приеме или с использованием телефонной связи;</w:t>
              <w:br/>
              <w:t>2. Единый портал государственных услуг (функций): www.gosuslugi.ru;</w:t>
              <w:br/>
              <w:t>3. Портал государственных услуг (функций) Ленинградской области: www.gu.lenobl.ru</w:t>
              <w:br/>
              <w:t>4. Терминальные устройства.</w:t>
              <w:br/>
              <w:t>5.</w:t>
            </w:r>
            <w:r>
              <w:rPr>
                <w:iCs/>
                <w:sz w:val="16"/>
                <w:szCs w:val="16"/>
              </w:rPr>
              <w:t xml:space="preserve"> Официальный сайт Гатчинского муниципального района </w:t>
            </w:r>
            <w:r>
              <w:rPr>
                <w:iCs/>
                <w:sz w:val="16"/>
                <w:szCs w:val="16"/>
                <w:lang w:val="en-US"/>
              </w:rPr>
              <w:t>http</w:t>
            </w:r>
            <w:r>
              <w:rPr>
                <w:iCs/>
                <w:sz w:val="16"/>
                <w:szCs w:val="16"/>
              </w:rPr>
              <w:t>://</w:t>
            </w:r>
            <w:r>
              <w:rPr>
                <w:iCs/>
                <w:sz w:val="16"/>
                <w:szCs w:val="16"/>
                <w:lang w:val="en-US"/>
              </w:rPr>
              <w:t>radm</w:t>
            </w:r>
            <w:r>
              <w:rPr>
                <w:iCs/>
                <w:sz w:val="16"/>
                <w:szCs w:val="16"/>
              </w:rPr>
              <w:t>.</w:t>
            </w:r>
            <w:r>
              <w:rPr>
                <w:iCs/>
                <w:sz w:val="16"/>
                <w:szCs w:val="16"/>
                <w:lang w:val="en-US"/>
              </w:rPr>
              <w:t>gtn</w:t>
            </w:r>
            <w:r>
              <w:rPr>
                <w:iCs/>
                <w:sz w:val="16"/>
                <w:szCs w:val="16"/>
              </w:rPr>
              <w:t>.</w:t>
            </w:r>
            <w:r>
              <w:rPr>
                <w:iCs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1418" w:gutter="0" w:header="0" w:top="709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.  Общие сведения о «подуслугах»</w:t>
      </w:r>
    </w:p>
    <w:tbl>
      <w:tblPr>
        <w:tblW w:w="162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276"/>
        <w:gridCol w:w="1843"/>
        <w:gridCol w:w="283"/>
        <w:gridCol w:w="2268"/>
        <w:gridCol w:w="1134"/>
        <w:gridCol w:w="1134"/>
        <w:gridCol w:w="851"/>
        <w:gridCol w:w="1163"/>
        <w:gridCol w:w="884"/>
        <w:gridCol w:w="1843"/>
        <w:gridCol w:w="1844"/>
      </w:tblGrid>
      <w:tr>
        <w:trPr>
          <w:trHeight w:val="2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е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.пошлин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дней с момента поступления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В заявлении не указаны сведения о заявителе, почтовый адрес, по которому должен быть направлен отве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В заявлении содержатся нецензурные, либо оскорбительные выражения, угрозы жизни, здоровью и имуществу должностного лица, а также членов его семь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Текст заявления не поддается прочтению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Наличие в документах подчисток, приписок, зачеркнутых слов и исправлений, серьезных повреждений, не позволяющих однозначно истолковать их содерж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Несоответствие заявления форме, установленной требованиями Административного регламен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Несоответствие заявителя требованиям, установленным Административным регламенто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редоставление заявителем недостоверных с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) 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) В электронном виде через Портал государственных услуг (функций) Ленинградской области: </w:t>
            </w:r>
            <w:hyperlink r:id="rId3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gu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lenobl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) В электронном виде через Единый портал государственных услуг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ЕПГУ): 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) 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) В электронном виде через Портал государственных услуг (функций) Ленинградской области: </w:t>
            </w:r>
            <w:hyperlink r:id="rId5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gu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lenobl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) В электронном виде через Единый портал государственных услуг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ЕПГУ): 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Сведения о заявителях «подуслуги»</w:t>
      </w:r>
    </w:p>
    <w:tbl>
      <w:tblPr>
        <w:tblW w:w="159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835"/>
        <w:gridCol w:w="2464"/>
        <w:gridCol w:w="1848"/>
        <w:gridCol w:w="1783"/>
        <w:gridCol w:w="1588"/>
        <w:gridCol w:w="262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лиц, имеющих право на получе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(в т.ч. индивидуальные предпринимате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удостоверяющий личност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ны содержать подчисток, приписок, зачеркнутых слов и ины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ы  соответствовать срокам действия докумен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, действующий в соответствии с законодательством Российской Федерации или на основании довер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кумент, удостоверяющий личнос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ешение собственника или уполномоченного органа юридического лица об их назначении (избрании) на 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ны содержать подчисток, приписок, зачеркнутых слов и ины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ы  соответствовать срокам действия докумен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, действующий в соответствии с законодательством Российской Федерации или на основании довер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Документы, предоставляемые заявителем для получения «подуслуги»</w:t>
      </w:r>
    </w:p>
    <w:tbl>
      <w:tblPr>
        <w:tblW w:w="1590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44"/>
        <w:gridCol w:w="2518"/>
        <w:gridCol w:w="1966"/>
        <w:gridCol w:w="1554"/>
        <w:gridCol w:w="3621"/>
        <w:gridCol w:w="1820"/>
        <w:gridCol w:w="176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докумен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редставляемый по условию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докумен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должно содержать следующие свед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фамилия, имя, отчество физического лица, ИНН, ОГРИП (для индивидуальных предпринимателей) либо наименование, ОГРН, ИНН – для юридических ли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еквизиты документа, удостоверяющего личность заявителя, уполномоченного представителя зая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данные о месте нахождения заявителя: адрес регистрации по месту жительства (место нахождения – для юридических лиц), почтовые реквизиты, контактные телефоны, адреса электронной почт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одпись заявителя либо уполномоченного представителя зая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цель получения муниципальной услуг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способ получения результатов услу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ой Административным регламентом форм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, заполняется согласно установленной Административным регламентом форм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 (представител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кумент, удостоверяющий личн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ешение собственника или уполномоченного органа юридического лица об их назначении (избрании) на должно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/коп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 данной категории документов (в зависимости от категории заявителя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 (в случае обращения  представител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, если гражданин обращается через представ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в отношении запрашиваемого объек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которые могут иметь значение для предоставления муниципальной услуги (техническая документация, схемы размещения и т.д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о желанию заяв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5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2076"/>
        <w:gridCol w:w="2316"/>
        <w:gridCol w:w="1972"/>
        <w:gridCol w:w="1775"/>
        <w:gridCol w:w="1898"/>
        <w:gridCol w:w="1014"/>
        <w:gridCol w:w="13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SID </w:t>
            </w:r>
            <w:r>
              <w:rPr>
                <w:sz w:val="16"/>
                <w:szCs w:val="16"/>
              </w:rPr>
              <w:t>электронного серви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юридических лиц (расширенна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ЮЛ/ЕГРИ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И ГМ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 Росс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D00031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дн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6. Результат «подуслуги»</w:t>
      </w:r>
    </w:p>
    <w:tbl>
      <w:tblPr>
        <w:tblW w:w="15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2076"/>
        <w:gridCol w:w="2316"/>
        <w:gridCol w:w="1972"/>
        <w:gridCol w:w="1775"/>
        <w:gridCol w:w="1636"/>
        <w:gridCol w:w="1559"/>
        <w:gridCol w:w="1021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/документы, являющиеся результатом «подуслуги»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(справка) о наличии (отсутствии)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информацию об объектах недвижимого имущества, находящихся в муниципальной собственности и предназначенных для сдачи в аренду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По форме согласно регламент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дписывается  главой/заместителем председателем КУИ Г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) 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) В электронном виде через Портал государственных услуг (функций) Ленинградской области: </w:t>
            </w:r>
            <w:hyperlink r:id="rId7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gu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lenobl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) В электронном виде через Единый портал государственных услуг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ЕПГУ):  </w:t>
            </w: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 дн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  <w:tr>
        <w:trPr>
          <w:trHeight w:val="18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(письмо) о возврате заявления и прилагаемых к нему докумен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фициальное письмо КУИ ГМР, подписанное председателем КУИ Г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) 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) В электронном виде через Портал государственных услуг (функций) Ленинградской области: </w:t>
            </w:r>
            <w:hyperlink r:id="rId9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gu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lenobl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) В электронном виде через Единый портал государственных услуг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ЕПГУ):  </w:t>
            </w:r>
            <w:hyperlink r:id="rId10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 дн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(письмо) об отказе в предоставлении муниципальной услу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фициальное письмо КУИ ГМР подписанное председателем КУИ Г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) 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) В электронном виде через Портал государственных услуг (функций) Ленинградской области: </w:t>
            </w:r>
            <w:hyperlink r:id="rId11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gu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lenobl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) В электронном виде через Единый портал государственных услуг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ЕПГУ):  </w:t>
            </w:r>
            <w:hyperlink r:id="rId12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</w:rPr>
              <w:t>30 дн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7. Технологические процессы предоставления «подуслуги»</w:t>
      </w:r>
    </w:p>
    <w:tbl>
      <w:tblPr>
        <w:tblW w:w="15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612"/>
        <w:gridCol w:w="2474"/>
        <w:gridCol w:w="2110"/>
        <w:gridCol w:w="2474"/>
        <w:gridCol w:w="3659"/>
        <w:gridCol w:w="1680"/>
        <w:gridCol w:w="472"/>
      </w:tblGrid>
      <w:tr>
        <w:trPr>
          <w:trHeight w:val="36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заявления и прилагаемых к нему докумен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ем и регистрация документов, необходимых для предоставления государственной услуги, а также установление ответственного исполни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 дня со дня поступлени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, ответственный за делопроизводство в КУИ ГМР, специалист МФЦ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С МФЦ (для специалистов МФЦ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заявления с приложенными к нему документ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оступление заявления о предоставлении услуги ответственному специалист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одготовка и подписание у председателя КУИ ГМР документа, являющегося результатом муниципальной услуг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7 дней с момента регистрации заявлен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, ответственный за подготовку ответа заявителю в КУИ ГМР, председатель КУИ ГМ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езультата предоставления муниципальной услу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передача документа, являющегося результатом предоставления муниципальной услуги, для последующего направления заявителю, в случае если способом получения результата предоставления муниципальной услуги заявителем выбрано почтовое отправле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ается заявителю время приема для выдачи документа, являющегося результатом предоставления муниципальной услуги, в случае если способом получения результата предоставления муниципальной услуги заявителем выбрано личное получе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передача документа, являющегося результатом предоставления муниципальной услуги, в электронной форме через ПГУ ЛО, если заявитель обратился за предоставлением услуги через ПГУ Л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 дней с момента регистрации результата предоставления муниципальной услуги в журнале исходящей документ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, ответственный за делопроизводство в КУИ ГМР, специалист МФЦ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С МФЦ (для специалистов МФЦ)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8. Особенности предоставления «подуслуги» в электронной форме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379"/>
        <w:gridCol w:w="2612"/>
        <w:gridCol w:w="2338"/>
        <w:gridCol w:w="2749"/>
        <w:gridCol w:w="3571"/>
        <w:gridCol w:w="472"/>
      </w:tblGrid>
      <w:tr>
        <w:trPr>
          <w:trHeight w:val="369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заявителем информации о сроках и порядке предоставления  «подуслуги»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органа в процессе получения «подуслуги»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1) Портал государственных услуг (функций) Ленинградской области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 w:eastAsia="en-US"/>
                </w:rPr>
                <w:t>g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 w:eastAsia="en-US"/>
                </w:rPr>
                <w:t>lenob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)  По телефону специалистами КУИ ГМР, ответственными за информирова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) Посредством МФЦ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4) Единый портал государственных и муниципальных услу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gosuslugi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отсутствует, прием осуществляется в часы работы органа местного само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кументов на бумажном носителе не требует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1) Портал государственных услуг (функций) Ленинградской области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 w:eastAsia="en-US"/>
                </w:rPr>
                <w:t>g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 w:eastAsia="en-US"/>
                </w:rPr>
                <w:t>lenob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)  По телефону специалистами КУИ ГМР, ответственными за информирова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) Посредством МФ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4) Единый портал государственных и муниципальных услуг </w:t>
            </w:r>
            <w:r>
              <w:rPr>
                <w:sz w:val="16"/>
                <w:szCs w:val="16"/>
                <w:lang w:val="en-US" w:eastAsia="en-US"/>
              </w:rPr>
              <w:t>www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gosuslugi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ru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) Посредством личной подач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) Посредством почтовой корреспонден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3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фициальный сайт Гатчинского муниципального района http:/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d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t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) Портал государственных услуг (функций) Ленинградской области: www.gu.lenobl.ru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) Посредством МФ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b/>
          <w:b/>
          <w:color w:val="000000"/>
          <w:sz w:val="12"/>
          <w:lang w:val="en-US"/>
        </w:rPr>
      </w:pPr>
      <w:r>
        <w:rPr>
          <w:b/>
          <w:color w:val="000000"/>
          <w:sz w:val="12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u.lenobl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u.lenobl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u.lenobl.ru/" TargetMode="External"/><Relationship Id="rId14" Type="http://schemas.openxmlformats.org/officeDocument/2006/relationships/hyperlink" Target="http://www.gu.lenobl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9:00Z</dcterms:created>
  <dc:creator>Турапина Тамара Витальевна</dc:creator>
  <dc:description/>
  <cp:keywords/>
  <dc:language>en-US</dc:language>
  <cp:lastModifiedBy>mashb2</cp:lastModifiedBy>
  <cp:lastPrinted>2021-04-27T14:46:00Z</cp:lastPrinted>
  <dcterms:modified xsi:type="dcterms:W3CDTF">2021-04-29T08:29:00Z</dcterms:modified>
  <cp:revision>2</cp:revision>
  <dc:subject/>
  <dc:title/>
</cp:coreProperties>
</file>