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>№ 14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 (в редакции решения совета депутатов Гатчинского муниципального района от 26.02.2021 №109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9.10.2020 №333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:</w:t>
      </w:r>
    </w:p>
    <w:p>
      <w:pPr>
        <w:pStyle w:val="Style23"/>
        <w:numPr>
          <w:ilvl w:val="1"/>
          <w:numId w:val="5"/>
        </w:numPr>
        <w:suppressAutoHyphens w:val="true"/>
        <w:ind w:left="0" w:hanging="0"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» строки «Участники подпрограмм»,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77"/>
        <w:gridCol w:w="1201"/>
        <w:gridCol w:w="1149"/>
        <w:gridCol w:w="1105"/>
        <w:gridCol w:w="1149"/>
        <w:gridCol w:w="1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строительства и градостроительного развития территорий администрации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муниципальной программы: 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***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 – по год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66 95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 96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 3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 193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9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52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4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4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7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690,0</w:t>
            </w:r>
          </w:p>
        </w:tc>
      </w:tr>
      <w:tr>
        <w:trPr>
          <w:trHeight w:val="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 4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 08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528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у «Источники финансирования подпрограммы, в том числе по годам:» изложить в новой редакции:</w:t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611"/>
        <w:gridCol w:w="1044"/>
        <w:gridCol w:w="951"/>
        <w:gridCol w:w="952"/>
        <w:gridCol w:w="854"/>
        <w:gridCol w:w="876"/>
        <w:gridCol w:w="855"/>
      </w:tblGrid>
      <w:tr>
        <w:trPr>
          <w:trHeight w:val="8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***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8 092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069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9 415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 193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</w:rPr>
              <w:t>117 695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9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6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28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9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4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42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(Планируемые результаты муниципальной подпрограммы Гатчинского муниципального района)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(Перечень и финансирование мероприятий подпрограммы) изложить в новой редакции согласно приложению 2 к настоящему постановлению.</w:t>
      </w:r>
    </w:p>
    <w:p>
      <w:pPr>
        <w:pStyle w:val="Style23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Регулирование градостроительной деятельности Гатчинского муниципального района» строки «Участники подпрограмм», «Источники финансирования подпрограммы, в том числе по годам:» изложить в новой редакции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22"/>
        <w:gridCol w:w="1200"/>
        <w:gridCol w:w="994"/>
        <w:gridCol w:w="995"/>
        <w:gridCol w:w="951"/>
        <w:gridCol w:w="952"/>
        <w:gridCol w:w="96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атчинского муниципального район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тыс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**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8 86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1 894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2 91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7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23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 91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5 123,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0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948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(Планируемые результаты муниципальной подпрограммы Гатчинского муниципального района)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(Перечень и финансирование мероприятий подпрограммы)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6.4.2021</w:t>
        <w:tab/>
        <w:t>№ 14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15"/>
        <w:gridCol w:w="1166"/>
        <w:gridCol w:w="961"/>
        <w:gridCol w:w="4609"/>
        <w:gridCol w:w="887"/>
        <w:gridCol w:w="1166"/>
        <w:gridCol w:w="19"/>
        <w:gridCol w:w="857"/>
        <w:gridCol w:w="14"/>
        <w:gridCol w:w="840"/>
        <w:gridCol w:w="14"/>
        <w:gridCol w:w="848"/>
        <w:gridCol w:w="6"/>
        <w:gridCol w:w="677"/>
        <w:gridCol w:w="13"/>
        <w:gridCol w:w="731"/>
        <w:gridCol w:w="17"/>
      </w:tblGrid>
      <w:tr>
        <w:trPr>
          <w:trHeight w:val="40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ый год планового периода (202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ый год планового периода (202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ый год планового периода (2023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4)*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5)**</w:t>
            </w:r>
          </w:p>
        </w:tc>
      </w:tr>
      <w:tr>
        <w:trPr>
          <w:trHeight w:val="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0 397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117 695,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>
          <w:trHeight w:val="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9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</w:tr>
      <w:tr>
        <w:trPr>
          <w:trHeight w:val="4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0</w:t>
            </w:r>
          </w:p>
        </w:tc>
      </w:tr>
      <w:tr>
        <w:trPr>
          <w:trHeight w:val="32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4</w:t>
            </w:r>
          </w:p>
        </w:tc>
      </w:tr>
      <w:tr>
        <w:trPr>
          <w:trHeight w:val="29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>
          <w:trHeight w:val="6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 (пос. Тайцы, ул. Юного Ленинца, д. 2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 (пос. Тайцы, ул. Юного Ленинца, д. 2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отреб (бытовое обслуживание)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АИС «Мониторинг СЭР МО» отчетов за год по форме 1-ПП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169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заполняется в конце 1-ого года планового периода для формирования бюджета на следующие 3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 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при предоставлении областного софинансир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6.04.2021</w:t>
        <w:tab/>
        <w:t>№ 14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03"/>
        <w:gridCol w:w="1972"/>
        <w:gridCol w:w="978"/>
        <w:gridCol w:w="1197"/>
        <w:gridCol w:w="1245"/>
        <w:gridCol w:w="999"/>
        <w:gridCol w:w="944"/>
        <w:gridCol w:w="1016"/>
        <w:gridCol w:w="1017"/>
        <w:gridCol w:w="1019"/>
        <w:gridCol w:w="1875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**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092,4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69,5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415,5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93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2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742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695,4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5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68,5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8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4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397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71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65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72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2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6 23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0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8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22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978,3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33,6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944,7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строительства и градостроительного развития территорий администрации Гатчинского муниципального район 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Управление строительства Гатчинского муниципального района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44,24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478,3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333,6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144,7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7,760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0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0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0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0,3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28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6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7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3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6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2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5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7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,9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,8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8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информационно-консультационных центров  для потребителей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9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1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4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9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закупок среди субъектов малого и среднего предпринимательства и СОНКО в соответствии со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уляризация предпринимательства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итет образования Гатчинского муниципального район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03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86,683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092,4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69,5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415,5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93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72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42,0</w:t>
            </w:r>
          </w:p>
        </w:tc>
        <w:tc>
          <w:tcPr>
            <w:tcW w:w="187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48,508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695,4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5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68,5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8,4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2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1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38,175</w:t>
            </w:r>
          </w:p>
        </w:tc>
        <w:tc>
          <w:tcPr>
            <w:tcW w:w="124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397,0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71,0</w:t>
            </w:r>
          </w:p>
        </w:tc>
        <w:tc>
          <w:tcPr>
            <w:tcW w:w="94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0</w:t>
            </w:r>
          </w:p>
        </w:tc>
        <w:tc>
          <w:tcPr>
            <w:tcW w:w="10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65,0</w:t>
            </w:r>
          </w:p>
        </w:tc>
        <w:tc>
          <w:tcPr>
            <w:tcW w:w="101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72,0</w:t>
            </w:r>
          </w:p>
        </w:tc>
        <w:tc>
          <w:tcPr>
            <w:tcW w:w="101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2,0</w:t>
            </w:r>
          </w:p>
        </w:tc>
        <w:tc>
          <w:tcPr>
            <w:tcW w:w="187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Средства бюджета Ленинградской области указаны справочно, планово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 Плановый размер финансирования в 2020 году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1-ого года планового периода для формирования бюджета на следующие 3 года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**заполняется в конце 2-ого года планового периода для формирования бюджета на следующие 3 года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6.04.2021 № 140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49"/>
        <w:gridCol w:w="1017"/>
        <w:gridCol w:w="774"/>
        <w:gridCol w:w="1408"/>
        <w:gridCol w:w="780"/>
        <w:gridCol w:w="1104"/>
        <w:gridCol w:w="465"/>
        <w:gridCol w:w="464"/>
        <w:gridCol w:w="464"/>
        <w:gridCol w:w="592"/>
        <w:gridCol w:w="655"/>
      </w:tblGrid>
      <w:tr>
        <w:trPr>
          <w:trHeight w:val="40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на начало реализации программы (подпрограммы) (2020 год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54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 123,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3 742,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  (не менее 2-х проектов ежегодно)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(не менее 2-х проектов ежегодно)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-ва обратившихся граждан и физических лиц за получением ГПЗУ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земельных участков, в отношении которых в сведения ЕГРН внесена информация о местонахождении границ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объектов недвижимости, в отношении которых в ЕГРН установлено, или уточнено местоположение на земельных участках 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26.04.2021 №  14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6663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50" w:type="pct"/>
        <w:jc w:val="left"/>
        <w:tblInd w:w="-1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83"/>
        <w:gridCol w:w="1205"/>
        <w:gridCol w:w="1057"/>
        <w:gridCol w:w="864"/>
        <w:gridCol w:w="1055"/>
        <w:gridCol w:w="621"/>
        <w:gridCol w:w="533"/>
        <w:gridCol w:w="473"/>
        <w:gridCol w:w="473"/>
        <w:gridCol w:w="563"/>
        <w:gridCol w:w="622"/>
        <w:gridCol w:w="1225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*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**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21-2023 годы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 865,5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 894,5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 919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2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00</w:t>
            </w:r>
          </w:p>
        </w:tc>
        <w:tc>
          <w:tcPr>
            <w:tcW w:w="62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23,5</w:t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71,5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0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9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62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90,0</w:t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2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48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15,8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162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15,800</w:t>
            </w:r>
          </w:p>
        </w:tc>
        <w:tc>
          <w:tcPr>
            <w:tcW w:w="62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162,0</w:t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0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62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33,44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44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2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4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4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полнение комплексных кадастровых работ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6</w:t>
            </w:r>
          </w:p>
        </w:tc>
        <w:tc>
          <w:tcPr>
            <w:tcW w:w="53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6</w:t>
            </w:r>
          </w:p>
        </w:tc>
        <w:tc>
          <w:tcPr>
            <w:tcW w:w="4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ого контроля администрации Гатчинского муниципального контроля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6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06</w:t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5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 2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15,800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 865,5</w:t>
            </w:r>
          </w:p>
        </w:tc>
        <w:tc>
          <w:tcPr>
            <w:tcW w:w="53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 894,5</w:t>
            </w:r>
          </w:p>
        </w:tc>
        <w:tc>
          <w:tcPr>
            <w:tcW w:w="4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 919,0</w:t>
            </w:r>
          </w:p>
        </w:tc>
        <w:tc>
          <w:tcPr>
            <w:tcW w:w="47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000,0</w:t>
            </w:r>
          </w:p>
        </w:tc>
        <w:tc>
          <w:tcPr>
            <w:tcW w:w="5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 104,0</w:t>
            </w:r>
          </w:p>
        </w:tc>
        <w:tc>
          <w:tcPr>
            <w:tcW w:w="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 948,0</w:t>
            </w:r>
          </w:p>
        </w:tc>
        <w:tc>
          <w:tcPr>
            <w:tcW w:w="1225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2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6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86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15,800</w:t>
            </w:r>
          </w:p>
        </w:tc>
        <w:tc>
          <w:tcPr>
            <w:tcW w:w="62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23,5</w:t>
            </w:r>
          </w:p>
        </w:tc>
        <w:tc>
          <w:tcPr>
            <w:tcW w:w="53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71,5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47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04,0</w:t>
            </w:r>
          </w:p>
        </w:tc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48,0</w:t>
            </w:r>
          </w:p>
        </w:tc>
        <w:tc>
          <w:tcPr>
            <w:tcW w:w="1225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_____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- средства указаны справочно, планово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заполняется в конце 1-ого года планового периода для формирования бюджета на следующие 3 года</w:t>
      </w:r>
    </w:p>
    <w:p>
      <w:pPr>
        <w:pStyle w:val="Normal"/>
        <w:widowControl w:val="false"/>
        <w:spacing w:lineRule="auto" w:line="276"/>
        <w:ind w:left="34" w:hanging="0"/>
        <w:jc w:val="both"/>
        <w:rPr>
          <w:sz w:val="18"/>
          <w:szCs w:val="18"/>
        </w:rPr>
      </w:pPr>
      <w:r>
        <w:rPr>
          <w:bCs/>
          <w:sz w:val="16"/>
          <w:szCs w:val="16"/>
        </w:rPr>
        <w:t>***заполняется в конце 2-ого года планового периода для формирования бюджета на следующие 3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1:00Z</dcterms:created>
  <dc:creator>Турапина Тамара Витальевна</dc:creator>
  <dc:description/>
  <cp:keywords/>
  <dc:language>en-US</dc:language>
  <cp:lastModifiedBy>mashb2</cp:lastModifiedBy>
  <cp:lastPrinted>2021-05-04T09:40:00Z</cp:lastPrinted>
  <dcterms:modified xsi:type="dcterms:W3CDTF">2021-05-04T09:41:00Z</dcterms:modified>
  <cp:revision>2</cp:revision>
  <dc:subject/>
  <dc:title/>
</cp:coreProperties>
</file>