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5.2021</w:t>
        <w:tab/>
        <w:tab/>
        <w:tab/>
        <w:tab/>
        <w:tab/>
        <w:tab/>
        <w:tab/>
        <w:tab/>
        <w:t>№ 15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редоставления муниципальной услуги «Выдача выписки их похозяйственной книги»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 Российской Федерации от 27.09.2011 №  797   «О взаимодействии  между многофункциональными  центрами  предоставления  государственных и муниципальных услуг и  федеральными  органами  исполнительной  власти, органами государственных внебюджетных фондов,  органами  государственной  власти субъектов  Российской Федерации, органами  местного самоуправления», Федеральным  законом от 06.10.2013 № 131-ФЗ «Об общих принципах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 района Ленинградской области от 09.03.2021  №  623 «</w:t>
      </w:r>
      <w:r>
        <w:rPr>
          <w:bCs/>
          <w:sz w:val="28"/>
          <w:szCs w:val="28"/>
        </w:rPr>
        <w:t xml:space="preserve">Об утверждении  административного регламента по предоставлению муниципальной услуги </w:t>
      </w:r>
      <w:r>
        <w:rPr>
          <w:sz w:val="28"/>
          <w:szCs w:val="28"/>
        </w:rPr>
        <w:t>«Выдача выписки из похозяйственной книги»,</w:t>
      </w:r>
    </w:p>
    <w:p>
      <w:pPr>
        <w:pStyle w:val="Normal"/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Выдача выписки из похозяйственной книги»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/>
      </w:pPr>
      <w:r>
        <w:rPr/>
        <w:t>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0" w:after="0"/>
              <w:outlineLvl w:val="1"/>
              <w:rPr>
                <w:color w:val="000000"/>
                <w:sz w:val="28"/>
                <w:szCs w:val="28"/>
              </w:rPr>
            </w:pPr>
            <w:bookmarkStart w:id="0" w:name="Par36"/>
            <w:bookmarkEnd w:id="0"/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Нещади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  <w:t>А.Н.Аввакумов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Приложение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к постановлению администрации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Гатчинского муниципального район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0" w:hanging="0"/>
        <w:jc w:val="right"/>
        <w:rPr/>
      </w:pPr>
      <w:bookmarkStart w:id="1" w:name="bookmark1"/>
      <w:r>
        <w:rPr>
          <w:rStyle w:val="11"/>
        </w:rPr>
        <w:t xml:space="preserve">от </w:t>
      </w:r>
      <w:bookmarkEnd w:id="1"/>
      <w:r>
        <w:rPr>
          <w:rStyle w:val="11"/>
        </w:rPr>
        <w:t>04.05.2021  № 1533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520" w:hanging="0"/>
        <w:jc w:val="center"/>
        <w:rPr>
          <w:rStyle w:val="11"/>
        </w:rPr>
      </w:pPr>
      <w:r>
        <w:rPr/>
      </w:r>
      <w:bookmarkStart w:id="2" w:name="bookmark3"/>
      <w:bookmarkStart w:id="3" w:name="bookmark3"/>
    </w:p>
    <w:p>
      <w:pPr>
        <w:pStyle w:val="111"/>
        <w:keepNext w:val="true"/>
        <w:keepLines/>
        <w:shd w:fill="auto" w:val="clear"/>
        <w:spacing w:lineRule="auto" w:line="240" w:before="0" w:after="0"/>
        <w:ind w:right="520" w:hanging="0"/>
        <w:jc w:val="center"/>
        <w:rPr/>
      </w:pPr>
      <w:bookmarkStart w:id="4" w:name="bookmark3"/>
      <w:r>
        <w:rPr>
          <w:rStyle w:val="11"/>
          <w:sz w:val="28"/>
          <w:szCs w:val="28"/>
        </w:rPr>
        <w:t>Технологическая схема</w:t>
      </w:r>
      <w:bookmarkStart w:id="5" w:name="bookmark4"/>
      <w:bookmarkEnd w:id="4"/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предоставления </w:t>
      </w:r>
      <w:bookmarkStart w:id="6" w:name="bookmark5"/>
      <w:bookmarkEnd w:id="5"/>
      <w:r>
        <w:rPr>
          <w:rStyle w:val="11"/>
          <w:sz w:val="28"/>
          <w:szCs w:val="28"/>
        </w:rPr>
        <w:t xml:space="preserve">муниципальной услуги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</w:rPr>
      </w:pPr>
      <w:bookmarkStart w:id="7" w:name="bookmark6"/>
      <w:bookmarkEnd w:id="6"/>
      <w:r>
        <w:rPr>
          <w:rStyle w:val="11"/>
          <w:b/>
          <w:bCs/>
          <w:sz w:val="26"/>
          <w:szCs w:val="26"/>
        </w:rPr>
        <w:t>«Предоставление земельного участка, расположенного на территории Гатчинского городского поселения и на территории сельских поселений Гатчинского муниципального района, образованного из земельного участка, предоставленного до 10.11.2001 некоммерческой организации для ведения садоводства, огородничества или дачного хозяйства и относящегося к имуществу общего пользования некоммерческой организации, без проведения торгов в общую долевую собственность бесплатно»</w:t>
      </w:r>
    </w:p>
    <w:p>
      <w:pPr>
        <w:pStyle w:val="23"/>
        <w:keepNext w:val="true"/>
        <w:keepLines/>
        <w:shd w:fill="auto" w:val="clear"/>
        <w:spacing w:lineRule="auto" w:line="240" w:before="120" w:after="120"/>
        <w:jc w:val="center"/>
        <w:rPr/>
      </w:pPr>
      <w:bookmarkStart w:id="8" w:name="bookmark6"/>
      <w:r>
        <w:rPr/>
        <w:t>Раздел 1. Общие сведения о муниципальной услуге</w:t>
      </w:r>
      <w:bookmarkEnd w:id="8"/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680"/>
        <w:gridCol w:w="11058"/>
      </w:tblGrid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араметр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Администрация Гатчинского муниципального района Ленинградской области</w:t>
            </w:r>
          </w:p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(Комитет по управлению имуществом Гатчинского муниципального района (далее – КУИ ГМР)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8"/>
                <w:szCs w:val="28"/>
              </w:rPr>
              <w:t>4740100010001009247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keepNext w:val="true"/>
              <w:keepLines/>
              <w:shd w:fill="auto" w:val="clear"/>
              <w:spacing w:lineRule="auto" w:line="240" w:before="0" w:after="0"/>
              <w:ind w:left="146" w:right="15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дача выписки из похозяйственной книги</w:t>
            </w:r>
          </w:p>
        </w:tc>
      </w:tr>
      <w:tr>
        <w:trPr>
          <w:trHeight w:val="6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ind w:right="15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т</w:t>
            </w:r>
          </w:p>
        </w:tc>
      </w:tr>
      <w:tr>
        <w:trPr>
          <w:trHeight w:val="9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rStyle w:val="51"/>
                <w:sz w:val="24"/>
                <w:szCs w:val="24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Постановление администрации Гатчинского муниципального района Ленинградской области </w:t>
            </w:r>
          </w:p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Style w:val="51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623 от 09.03.2021</w:t>
            </w:r>
          </w:p>
        </w:tc>
      </w:tr>
      <w:tr>
        <w:trPr>
          <w:trHeight w:val="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речень «подуслуг»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ет</w:t>
            </w:r>
          </w:p>
        </w:tc>
      </w:tr>
      <w:tr>
        <w:trPr>
          <w:trHeight w:val="14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пособы оценки качества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прос заявителей непосредственно при личном приеме или с использованием телефонной связи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ый портал государственных услуг (функций):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osuslugi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(далее - ЕПГУ)</w:t>
            </w:r>
            <w:r>
              <w:rPr>
                <w:rStyle w:val="22"/>
                <w:sz w:val="24"/>
                <w:szCs w:val="24"/>
                <w:lang w:eastAsia="en-US"/>
              </w:rPr>
              <w:t>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 xml:space="preserve">Портал государственных услуг (функций) Ленинградской области: 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u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lenobl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(далее ПГУ ЛО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>Терминальные устройства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52"/>
                <w:b w:val="false"/>
                <w:bCs w:val="false"/>
                <w:i w:val="false"/>
                <w:iCs w:val="false"/>
                <w:sz w:val="24"/>
                <w:szCs w:val="24"/>
              </w:rPr>
              <w:t>Официальный сайт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 МО «Гатчинский муниципальный район» Ленинградской области: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adm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gtn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23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96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w:br w:type="page"/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9" w:name="bookmark7"/>
      <w:r>
        <w:rPr>
          <w:sz w:val="24"/>
          <w:szCs w:val="24"/>
        </w:rPr>
        <w:t>Раздел 2. Общие сведения о муниципальной услуге</w:t>
      </w:r>
      <w:bookmarkEnd w:id="9"/>
    </w:p>
    <w:p>
      <w:pPr>
        <w:pStyle w:val="23"/>
        <w:keepNext w:val="true"/>
        <w:keepLines/>
        <w:shd w:fill="auto" w:val="clear"/>
        <w:spacing w:lineRule="auto" w:line="240" w:before="0" w:after="0"/>
        <w:ind w:left="5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10" w:name="bookmark8"/>
      <w:bookmarkStart w:id="11" w:name="bookmark8"/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1725" cy="547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547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1841"/>
                              <w:gridCol w:w="707"/>
                              <w:gridCol w:w="568"/>
                              <w:gridCol w:w="3543"/>
                              <w:gridCol w:w="3544"/>
                              <w:gridCol w:w="567"/>
                              <w:gridCol w:w="567"/>
                              <w:gridCol w:w="567"/>
                              <w:gridCol w:w="563"/>
                              <w:gridCol w:w="567"/>
                              <w:gridCol w:w="1162"/>
                              <w:gridCol w:w="125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предост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зависимости от условий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я отка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я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обращ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 получе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получ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а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подаче заявления по месту жительства (месту нахождения юр. лица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подаче заявления по месту жительства (месту нахождения юр. лица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платы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 нормативного правового акта, являющегося основанием для взимания пла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 для взимания платы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firstLine="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ыдача выписки из похозяйственной кни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ендарны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представленные документы не соответствуют установленным требованиям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документы содержат противоречивые свед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непредставление нотариальной доверенности от имени получателя муниципальной услуги на совершение данных действий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непредставление документа, подтверждающего право законного представителя выступать от имени получателя муниципальной услуги (в случае обращения законного представителя (опекун, попечитель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запрос в электронной форме подписан с использованием электронной подписи, не принадлежащей заявителю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несоответствие заявления требованиям, предусмотренным административным регламентом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е представлены документы, обязанность по представлению которых возложена на заяв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недостоверность сведений, содержащихся в докумен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редставлены документы, которые не подтверждают право граждан состоять на учете в качестве нуждающихся в жилых помещениях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Посредством почтовой связи в адрес КУИ ГМ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ГБУ ЛО «МФЦ»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ЕПГ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ГУ Л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Лично в КУИ ГМ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Посредством почтовой связ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ГБУ ЛО «МФЦ»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ЕПГ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ПГУ Л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431.45pt;mso-wrap-distance-left:9pt;mso-wrap-distance-right:9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1841"/>
                        <w:gridCol w:w="707"/>
                        <w:gridCol w:w="568"/>
                        <w:gridCol w:w="3543"/>
                        <w:gridCol w:w="3544"/>
                        <w:gridCol w:w="567"/>
                        <w:gridCol w:w="567"/>
                        <w:gridCol w:w="567"/>
                        <w:gridCol w:w="563"/>
                        <w:gridCol w:w="567"/>
                        <w:gridCol w:w="1162"/>
                        <w:gridCol w:w="125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предоста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зависимости от условий)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отка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предоставлении услуг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обращ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 получением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получени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а услуги</w:t>
                            </w:r>
                          </w:p>
                        </w:tc>
                      </w:tr>
                      <w:tr>
                        <w:trPr>
                          <w:trHeight w:val="3068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подаче заявления по месту жительства (месту нахождения юр. лица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подаче заявления по месту жительства (месту нахождения юр. лица)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платы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визиты нормативного правового акта, являющегося основанием для взимания пла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для взимания платы, в том числе для МФЦ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88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57" w:right="57" w:firstLine="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ыдача выписки из похозяйственной книг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ендарных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не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представленные документы не соответствуют установленным требованиям;</w:t>
                            </w:r>
                          </w:p>
                          <w:p>
                            <w:pPr>
                              <w:pStyle w:val="TextBody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документы содержат противоречивые сведения;</w:t>
                            </w:r>
                          </w:p>
                          <w:p>
                            <w:pPr>
                              <w:pStyle w:val="TextBody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непредставление нотариальной доверенности от имени получателя муниципальной услуги на совершение данных действий;</w:t>
                            </w:r>
                          </w:p>
                          <w:p>
                            <w:pPr>
                              <w:pStyle w:val="TextBody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непредставление документа, подтверждающего право законного представителя выступать от имени получателя муниципальной услуги (в случае обращения законного представителя (опекун, попечитель);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запрос в электронной форме подписан с использованием электронной подписи, не принадлежащей заявителю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есоответствие заявления требованиям, предусмотренным административным регламентом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не представлены документы, обязанность по представлению которых возложена на заявителя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недостоверность сведений, содержащихся в документ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редставлены документы, которые не подтверждают право граждан состоять на учете в качестве нуждающихся в жилых помещениях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Посредством почтовой связи в адрес КУИ ГМ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ГБУ ЛО «МФЦ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ЕПГ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ГУ Л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Лично в КУИ ГМ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средством почтовой связ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ГБУ ЛО «МФЦ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ЕПГ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ПГУ Л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bookmarkStart w:id="12" w:name="bookmark8"/>
      <w:r>
        <w:rPr/>
        <w:t>Раздел 3. Сведения о заявителях услуги</w:t>
      </w:r>
      <w:bookmarkEnd w:id="12"/>
    </w:p>
    <w:p>
      <w:pPr>
        <w:pStyle w:val="23"/>
        <w:keepNext w:val="true"/>
        <w:keepLines/>
        <w:shd w:fill="auto" w:val="clear"/>
        <w:spacing w:lineRule="auto" w:line="240" w:before="0" w:after="0"/>
        <w:ind w:left="558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550"/>
        <w:gridCol w:w="2409"/>
        <w:gridCol w:w="3118"/>
        <w:gridCol w:w="1647"/>
        <w:gridCol w:w="1471"/>
        <w:gridCol w:w="1701"/>
        <w:gridCol w:w="2745"/>
      </w:tblGrid>
      <w:tr>
        <w:trPr>
          <w:trHeight w:val="69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лиц, имеющих право на получе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мочие заявителя соответствующей категории на получение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едставителями заяв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лжен быть действительным на срок обращения за предоставлением услуги;</w:t>
            </w:r>
          </w:p>
          <w:p>
            <w:pPr>
              <w:pStyle w:val="TextBody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е должен содержать подчисток, приписок, зачеркнутых слов и других исправлений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е дееспособное физическое лицо, достигшее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) доверенность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кумент, подтверждающий право законного представителя выступать от имени получателя муниципальной услуг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быть действительны на срок обращения за предоставлением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567" w:hanging="0"/>
        <w:jc w:val="center"/>
        <w:rPr/>
      </w:pPr>
      <w:bookmarkStart w:id="13" w:name="bookmark9"/>
      <w:r>
        <w:rPr/>
        <w:t>Раздел 4. Документы, предоставляемые заявителем для получения услуги</w:t>
      </w:r>
      <w:bookmarkEnd w:id="13"/>
    </w:p>
    <w:p>
      <w:pPr>
        <w:pStyle w:val="23"/>
        <w:keepNext w:val="true"/>
        <w:keepLines/>
        <w:shd w:fill="auto" w:val="clear"/>
        <w:spacing w:lineRule="auto" w:line="240" w:before="0" w:after="0"/>
        <w:ind w:left="37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7950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"/>
                              <w:gridCol w:w="1477"/>
                              <w:gridCol w:w="1477"/>
                              <w:gridCol w:w="902"/>
                              <w:gridCol w:w="1968"/>
                              <w:gridCol w:w="1969"/>
                              <w:gridCol w:w="821"/>
                              <w:gridCol w:w="57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тегория документ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документов, которые представляет заявитель для получения услуг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, пред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ные треб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документу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ец документа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ое заявление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ление</w:t>
                                    <w:br/>
                                    <w:t>о предоставлении выписки из похозяйственной книг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но соответствовать форме заявления, утвержденной постановлением администрации Гатчинского муниципального района № 623 от 09.03.202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а постановлением администрации Гатчинского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3 от 09.03.20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кумент, удостоверяющий личность заявителя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порт гражданина РФ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ригинал на обозрение, копия в дело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, подтверждающий полномочия представи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случае обращения представителя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порт гражданина РФ, нотариально заверенная доверенност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1 экземпляр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ригинал на обозрение, копия в дело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яется, если гражданин обращается через представителя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необходимые для выдачи выписки из похозяйственной книги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авоустанавливающие документы на до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ригинал на обозрение, копия в дело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оставляется один из документо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должен содержать подчисток, приписок, зачеркнутых слов и других исправлений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"/>
                        <w:gridCol w:w="1477"/>
                        <w:gridCol w:w="1477"/>
                        <w:gridCol w:w="902"/>
                        <w:gridCol w:w="1968"/>
                        <w:gridCol w:w="1969"/>
                        <w:gridCol w:w="821"/>
                        <w:gridCol w:w="57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тегория документ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документов, которые представляет заявитель для получения услуг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, представляемый по условию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ные треб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документу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ец документа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ое заявление о предоставлении услуги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</w:t>
                              <w:br/>
                              <w:t>о предоставлении выписки из похозяйственной книг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 соответствовать форме заявления, утвержденной постановлением администрации Гатчинского муниципального района № 623 от 09.03.202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а постановлением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23 от 09.03.20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кумент, удостоверяющий личность заявителя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 гражданина РФ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ригинал на обозрение, копия в дело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, подтверждающий полномочия представи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случае обращения представителя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 гражданина РФ, нотариально заверенная доверенност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1 экземпляр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ригинал на обозрение, копия в дело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яется, если гражданин обращается через представителя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ы, необходимые для выдачи выписки из похозяйственной книги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авоустанавливающие документы на д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ригинал на обозрение, копия в дело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яется один из документов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должен содержать подчисток, приписок, зачеркнутых слов и других исправлений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552"/>
        <w:gridCol w:w="2553"/>
        <w:gridCol w:w="1559"/>
        <w:gridCol w:w="3403"/>
        <w:gridCol w:w="3403"/>
        <w:gridCol w:w="1418"/>
        <w:gridCol w:w="992"/>
      </w:tblGrid>
      <w:tr>
        <w:trPr>
          <w:trHeight w:val="113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игинал на обозрение, копия в дел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8"/>
          <w:szCs w:val="18"/>
        </w:rPr>
      </w:pPr>
      <w:r>
        <w:rPr>
          <w:sz w:val="18"/>
          <w:szCs w:val="18"/>
        </w:rPr>
      </w:r>
      <w:bookmarkStart w:id="14" w:name="bookmark10"/>
      <w:bookmarkStart w:id="15" w:name="bookmark10"/>
    </w:p>
    <w:p>
      <w:pPr>
        <w:pStyle w:val="23"/>
        <w:keepNext w:val="true"/>
        <w:keepLines/>
        <w:shd w:fill="auto" w:val="clear"/>
        <w:spacing w:lineRule="auto" w:line="240" w:before="0" w:after="0"/>
        <w:ind w:left="709" w:hanging="0"/>
        <w:jc w:val="center"/>
        <w:rPr/>
      </w:pPr>
      <w:bookmarkStart w:id="16" w:name="bookmark10"/>
      <w:r>
        <w:rPr/>
        <w:t>Раздел 5. Документы и сведения, получаемые посредством межведомственного информационного взаимодействия</w:t>
      </w:r>
      <w:bookmarkEnd w:id="16"/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ind w:left="709" w:hanging="0"/>
        <w:jc w:val="center"/>
        <w:rPr>
          <w:sz w:val="2"/>
          <w:szCs w:val="2"/>
        </w:rPr>
      </w:pPr>
      <w:r>
        <w:rPr>
          <w:b/>
          <w:sz w:val="21"/>
          <w:szCs w:val="21"/>
        </w:rPr>
        <w:t>Раздел 6. Результат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4855" cy="16027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701"/>
                              <w:gridCol w:w="2693"/>
                              <w:gridCol w:w="1842"/>
                              <w:gridCol w:w="1985"/>
                              <w:gridCol w:w="1276"/>
                              <w:gridCol w:w="1701"/>
                              <w:gridCol w:w="1277"/>
                              <w:gridCol w:w="113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акту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ческой кар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ашиваем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0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а(сведени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и соста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яю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right="-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 в адрес которого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ви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шаблон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олнения фор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8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сновных характеристиках и зарегистрированных правах в ЕГРН на земельный участок и (или) объект недвижим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00035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126.2pt;mso-wrap-distance-left:0pt;mso-wrap-distance-right:0pt;mso-wrap-distance-top:0pt;mso-wrap-distance-bottom:0pt;margin-top:0.05pt;mso-position-vertical-relative:text;margin-left:3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701"/>
                        <w:gridCol w:w="2693"/>
                        <w:gridCol w:w="1842"/>
                        <w:gridCol w:w="1985"/>
                        <w:gridCol w:w="1276"/>
                        <w:gridCol w:w="1701"/>
                        <w:gridCol w:w="1277"/>
                        <w:gridCol w:w="113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акту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ческой кар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ашиваем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0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а(сведени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и соста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яюще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ый запро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right="-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 в адрес которого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ви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аблон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олнения фор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8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сновных характеристиках и зарегистрированных правах в ЕГРН на земельный участок и (или) объект недвижим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служба государственной регистрации, кадастра и картограф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00035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70"/>
        <w:gridCol w:w="3544"/>
        <w:gridCol w:w="1660"/>
        <w:gridCol w:w="1843"/>
        <w:gridCol w:w="1280"/>
        <w:gridCol w:w="1614"/>
        <w:gridCol w:w="1134"/>
        <w:gridCol w:w="992"/>
      </w:tblGrid>
      <w:tr>
        <w:trPr>
          <w:trHeight w:val="98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bookmarkStart w:id="17" w:name="bookmark11"/>
            <w:bookmarkEnd w:id="17"/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2" w:right="-7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</w:t>
            </w:r>
          </w:p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ожительный/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)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3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, являющегося результатом ус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4" w:right="-4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ец документа, являющегося результатом услуг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8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КУИ Г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МФЦ</w:t>
            </w:r>
          </w:p>
        </w:tc>
      </w:tr>
      <w:tr>
        <w:trPr>
          <w:trHeight w:val="1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похозяйственной кни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Подписывается должностным лицом, уполномоченным на рассмотрение заявления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При предоставлении услуги в электронном формате подписывается ЭП должностного лица, уполномоченного на рассмотрение заявл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В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В МФЦ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На ЕПГУ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На ПГУ ЛО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Посредством почтовой корреспонден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  <w:tr>
        <w:trPr>
          <w:trHeight w:val="9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Решение об отказе в выдаче выпис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з похозяйственной кни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фициальное письмо за подписью заместителя главы администрации, курирующего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УИ ГМ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7" w:right="22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auto" w:line="240" w:before="0" w:after="0"/>
        <w:ind w:left="57" w:right="57" w:hanging="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7. Технологические процессы предоставления услуг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21"/>
        <w:gridCol w:w="3455"/>
        <w:gridCol w:w="3544"/>
        <w:gridCol w:w="1701"/>
        <w:gridCol w:w="1701"/>
        <w:gridCol w:w="3119"/>
        <w:gridCol w:w="1098"/>
      </w:tblGrid>
      <w:tr>
        <w:trPr>
          <w:trHeight w:val="4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лендар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.</w:t>
            </w:r>
          </w:p>
          <w:p>
            <w:pPr>
              <w:pStyle w:val="TextBody"/>
              <w:shd w:fill="auto" w:val="clear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решения по муниципальной усл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.</w:t>
            </w:r>
          </w:p>
          <w:p>
            <w:pPr>
              <w:pStyle w:val="TextBody"/>
              <w:shd w:fill="auto" w:val="clear"/>
              <w:spacing w:lineRule="auto" w:line="24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решения по муниципальной услу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по муниципальной усл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выписки из похозяйственной книг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7" w:leader="none"/>
              </w:tabs>
              <w:spacing w:lineRule="auto" w:line="240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решения об отказе в выдаче выписки из похозяйственной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0" w:hanging="0"/>
              <w:jc w:val="center"/>
              <w:rPr>
                <w:sz w:val="18"/>
                <w:szCs w:val="18"/>
                <w:highlight w:val="yellow"/>
              </w:rPr>
            </w:pPr>
            <w:bookmarkStart w:id="18" w:name="_GoBack"/>
            <w:bookmarkEnd w:id="18"/>
            <w:r>
              <w:rPr>
                <w:sz w:val="18"/>
                <w:szCs w:val="18"/>
              </w:rPr>
              <w:t>3 календарны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администрации Гатчи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или направление заявителю решения по муниципальной услуге</w:t>
            </w:r>
          </w:p>
          <w:p>
            <w:pPr>
              <w:pStyle w:val="TextBody"/>
              <w:shd w:fill="auto" w:val="clear"/>
              <w:spacing w:lineRule="auto" w:line="240"/>
              <w:ind w:left="-64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документов,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лендар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368" w:right="310" w:gutter="0" w:header="0" w:top="802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sectPr>
          <w:type w:val="nextPage"/>
          <w:pgSz w:orient="landscape" w:w="16838" w:h="11906"/>
          <w:pgMar w:left="7617" w:right="6635" w:gutter="0" w:header="0" w:top="887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bookmarkStart w:id="19" w:name="bookmark13"/>
      <w:r>
        <w:rPr/>
        <w:t>Раздел 8. Особенности предоставления услуги в электронной форме</w:t>
      </w:r>
      <w:bookmarkEnd w:id="19"/>
    </w:p>
    <w:p>
      <w:pPr>
        <w:pStyle w:val="23"/>
        <w:keepNext w:val="true"/>
        <w:keepLines/>
        <w:shd w:fill="auto" w:val="clear"/>
        <w:spacing w:lineRule="auto" w:line="240" w:before="0" w:after="0"/>
        <w:ind w:left="4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7520</wp:posOffset>
                </wp:positionH>
                <wp:positionV relativeFrom="paragraph">
                  <wp:posOffset>457200</wp:posOffset>
                </wp:positionV>
                <wp:extent cx="9634855" cy="29044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2789"/>
                              <w:gridCol w:w="2654"/>
                              <w:gridCol w:w="2237"/>
                              <w:gridCol w:w="2102"/>
                              <w:gridCol w:w="312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1" w:right="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риема и регистрации органом, предоставляющим услуг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 электронной почтой в администрацию Гатчинского муниципального района  radm@mail.ru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Официальный сайт МО  «Гатчинский муниципальный район»: http://radm.gtn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3" w:right="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казания услуги (кажд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одуслуги») 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ой почтой в администрацию Гатчинского муниципального района  radm@mail.ru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Единый портал государственных услуг (функций): www.gosuslugi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 Электронной почтой в администрацию Гатчинского муниципального район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d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t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ГУ ЛО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БУ ЛО «МФЦ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228.7pt;mso-wrap-distance-left:0pt;mso-wrap-distance-right:0pt;mso-wrap-distance-top:0pt;mso-wrap-distance-bottom:0pt;margin-top:36pt;mso-position-vertical-relative:text;margin-left:37.6pt;mso-position-horizontal-relative:page">
                <v:fill opacity="0f"/>
                <v:textbox inset="0in,0in,0in,0in">
                  <w:txbxContent>
                    <w:tbl>
                      <w:tblPr>
                        <w:tblW w:w="1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2789"/>
                        <w:gridCol w:w="2654"/>
                        <w:gridCol w:w="2237"/>
                        <w:gridCol w:w="2102"/>
                        <w:gridCol w:w="312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1" w:right="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риема и регистрации органом, предоставляющим услуг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 электронной почтой в администрацию Гатчинского муниципального района  radm@mail.ru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Официальный сайт МО  «Гатчинский муниципальный район»: http://radm.gtn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3" w:right="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казания услуги (кажд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одуслуги») 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лектронной почтой в администрацию Гатчинского муниципального района  radm@mail.ru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Единый портал государственных услуг (функций): www.gosuslugi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 Электронной почтой в администрацию Гатчинского муниципального район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d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t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ПГУ Л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БУ ЛО «МФЦ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8">
    <w:name w:val="Основной текст (8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9">
    <w:name w:val="Основной текст (9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">
    <w:name w:val="Заголовок №1"/>
    <w:qFormat/>
    <w:rPr/>
  </w:style>
  <w:style w:type="character" w:styleId="31">
    <w:name w:val="Основной текст (3)"/>
    <w:qFormat/>
    <w:rPr/>
  </w:style>
  <w:style w:type="character" w:styleId="41">
    <w:name w:val="Основной текст (4)"/>
    <w:qFormat/>
    <w:rPr/>
  </w:style>
  <w:style w:type="character" w:styleId="22">
    <w:name w:val="Основной текст (2)"/>
    <w:qFormat/>
    <w:rPr/>
  </w:style>
  <w:style w:type="character" w:styleId="51">
    <w:name w:val="Основной текст (5)"/>
    <w:qFormat/>
    <w:rPr/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  <w:jc w:val="both"/>
    </w:pPr>
    <w:rPr>
      <w:rFonts w:eastAsia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840"/>
      <w:outlineLvl w:val="0"/>
    </w:pPr>
    <w:rPr>
      <w:rFonts w:eastAsia="Calibri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rFonts w:eastAsia="Calibri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Calibri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Calibri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Calibri"/>
      <w:b/>
      <w:bCs/>
      <w:i/>
      <w:iCs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7:00Z</dcterms:created>
  <dc:creator>Турапина Тамара Витальевна</dc:creator>
  <dc:description/>
  <cp:keywords/>
  <dc:language>en-US</dc:language>
  <cp:lastModifiedBy>mashb2</cp:lastModifiedBy>
  <cp:lastPrinted>2021-05-04T17:43:00Z</cp:lastPrinted>
  <dcterms:modified xsi:type="dcterms:W3CDTF">2021-05-06T08:57:00Z</dcterms:modified>
  <cp:revision>2</cp:revision>
  <dc:subject/>
  <dc:title/>
</cp:coreProperties>
</file>