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5.2021</w:t>
        <w:tab/>
        <w:tab/>
        <w:tab/>
        <w:tab/>
        <w:tab/>
        <w:tab/>
        <w:tab/>
        <w:tab/>
        <w:t xml:space="preserve">                          № 1774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69974042"/>
      <w:bookmarkStart w:id="1" w:name="_Hlk69974042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программы</w:t>
        <w:br/>
        <w:t>«Развитие культуры 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</w:t>
      </w:r>
      <w:r>
        <w:rPr>
          <w:rStyle w:val="Clbr"/>
          <w:color w:val="953B09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атчинского муниципального района от 06.10.2020 № 307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, планируемых к реализации на территории МО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 Гат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2021 го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от 23.10.2020 № 3412 «Об утверждении муниципальной программы «Развитие культуры в МО «Город Гатчина», согласно приложению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Гатчинского муниципального района      Н.Г. Ку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8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" w:name="_Hlk69974042"/>
      <w:r>
        <w:rPr/>
        <w:t>С.Ю. Никитин</w:t>
      </w:r>
      <w:bookmarkEnd w:id="2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5.2021 № 177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еречень изменений, вносимых в постановление </w:t>
      </w:r>
      <w:r>
        <w:rPr/>
        <w:t>администрации от 23.10.2020 № 3412 «Об утверждении муниципальной программы «Развитие культуры в МО «Город Гатчина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 муниципальной программе “Развитие культуры в МО “Город Гатчина”: 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“Источники финансирования программы, в том числе по годам” паспорта муниципальной программы “Развитие культуры в МО “Город Гатчина”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166"/>
        <w:gridCol w:w="1066"/>
        <w:gridCol w:w="1066"/>
        <w:gridCol w:w="1066"/>
        <w:gridCol w:w="1066"/>
        <w:gridCol w:w="1066"/>
      </w:tblGrid>
      <w:tr>
        <w:trPr>
          <w:trHeight w:val="828" w:hRule="atLeast"/>
        </w:trPr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: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87012</w:t>
            </w:r>
            <w:r>
              <w:rPr>
                <w:b/>
                <w:color w:val="000000"/>
                <w:sz w:val="20"/>
                <w:szCs w:val="20"/>
              </w:rPr>
              <w:t>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6482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732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818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818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818,90</w:t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-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512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23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732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18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18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18,90</w:t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70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70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М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нвести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73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8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rPr/>
      </w:pPr>
      <w:r>
        <w:rPr/>
        <w:t xml:space="preserve">2. </w:t>
      </w:r>
      <w:r>
        <w:rPr>
          <w:bCs/>
        </w:rPr>
        <w:t>В подпрограмме 1 муниципальной программы “Развитие культуры в МО “Город Гатчина”:</w:t>
      </w:r>
    </w:p>
    <w:p>
      <w:pPr>
        <w:pStyle w:val="Normal"/>
        <w:jc w:val="both"/>
        <w:rPr/>
      </w:pPr>
      <w:r>
        <w:rPr/>
        <w:t>2.1. строку “Источники финансирования подпрограммы, в том числе по годам” паспорта подпрограммы 1 изложить в следующей редакции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105"/>
        <w:gridCol w:w="1649"/>
        <w:gridCol w:w="1654"/>
        <w:gridCol w:w="1654"/>
        <w:gridCol w:w="1642"/>
        <w:gridCol w:w="1642"/>
        <w:gridCol w:w="1630"/>
      </w:tblGrid>
      <w:tr>
        <w:trPr>
          <w:trHeight w:val="82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276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6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М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Город Гатчи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146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96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2. приложение 1 к подпрограмм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дпрограмм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1276"/>
        <w:gridCol w:w="1985"/>
        <w:gridCol w:w="708"/>
        <w:gridCol w:w="1276"/>
        <w:gridCol w:w="1276"/>
        <w:gridCol w:w="1134"/>
        <w:gridCol w:w="1134"/>
        <w:gridCol w:w="1276"/>
        <w:gridCol w:w="1275"/>
      </w:tblGrid>
      <w:tr>
        <w:trPr>
          <w:trHeight w:val="1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ое значение показателя на начало реализации муниципальной программы (подпрограммы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jc w:val="center"/>
              <w:rPr/>
            </w:pPr>
            <w:r>
              <w:rPr/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722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организаций культуры не менее чем н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875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2.3. приложения 2 к подпрограмме 1 изложить в следующей редакции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к подпрограмме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087"/>
        <w:gridCol w:w="1592"/>
        <w:gridCol w:w="992"/>
        <w:gridCol w:w="1276"/>
        <w:gridCol w:w="1276"/>
        <w:gridCol w:w="1219"/>
        <w:gridCol w:w="1219"/>
        <w:gridCol w:w="1219"/>
        <w:gridCol w:w="1219"/>
        <w:gridCol w:w="1219"/>
        <w:gridCol w:w="1593"/>
      </w:tblGrid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20 году (тыс.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6095" w:type="dxa"/>
            <w:gridSpan w:val="5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6,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276,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26,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6,6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46,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6,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96,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046,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0,00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96,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46,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50,00</w:t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7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3. В подпрограмме 2 муниципальной программы “Развитие культуры в МО “Город Гатчина”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/>
        <w:t>3.1. строку “Источники финансирования подпрограммы, в том числе по годам”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874"/>
        <w:gridCol w:w="9"/>
        <w:gridCol w:w="1642"/>
        <w:gridCol w:w="1601"/>
        <w:gridCol w:w="1647"/>
        <w:gridCol w:w="1232"/>
        <w:gridCol w:w="2396"/>
      </w:tblGrid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г.</w:t>
            </w:r>
          </w:p>
        </w:tc>
      </w:tr>
      <w:tr>
        <w:trPr/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07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5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62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4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717,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652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28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288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288,9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-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866,0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47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52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8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8,9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4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нвестиции по программ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Гатч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73,3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8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5,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иложение 1 к подпрограмме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дпрограмме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4"/>
        <w:gridCol w:w="2139"/>
        <w:gridCol w:w="1559"/>
        <w:gridCol w:w="1276"/>
        <w:gridCol w:w="2409"/>
        <w:gridCol w:w="850"/>
        <w:gridCol w:w="1845"/>
        <w:gridCol w:w="991"/>
        <w:gridCol w:w="996"/>
        <w:gridCol w:w="990"/>
        <w:gridCol w:w="994"/>
        <w:gridCol w:w="1276"/>
      </w:tblGrid>
      <w:tr>
        <w:trPr/>
        <w:tc>
          <w:tcPr>
            <w:tcW w:w="6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ое значение показателя на начало реализации муниципальной программы (подпрограммы)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52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6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г.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23" w:hRule="atLeast"/>
        </w:trPr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6" w:hRule="atLeast"/>
        </w:trPr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вести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 973,3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1 370,4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3</w:t>
            </w:r>
          </w:p>
        </w:tc>
        <w:tc>
          <w:tcPr>
            <w:tcW w:w="9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3</w:t>
            </w:r>
          </w:p>
        </w:tc>
        <w:tc>
          <w:tcPr>
            <w:tcW w:w="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3</w:t>
            </w:r>
          </w:p>
        </w:tc>
        <w:tc>
          <w:tcPr>
            <w:tcW w:w="9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9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both"/>
              <w:rPr>
                <w:lang w:eastAsia="ar-SA"/>
              </w:rPr>
            </w:pPr>
            <w:r>
              <w:rPr/>
              <w:t>Обеспечение населения МО «Город Гатчина» услугами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94486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рителей, посетивших отечественные фильмы от общего количества зрителей, посетивших отечественные филь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5" w:after="10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не нуждающихся в капитальном ремонте, реновации, от общего количества учреждений культуры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3.3. приложение 2 к подпрограмме 2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2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1559"/>
        <w:gridCol w:w="1984"/>
        <w:gridCol w:w="993"/>
        <w:gridCol w:w="1417"/>
        <w:gridCol w:w="1276"/>
        <w:gridCol w:w="1134"/>
        <w:gridCol w:w="1276"/>
        <w:gridCol w:w="1134"/>
        <w:gridCol w:w="1275"/>
        <w:gridCol w:w="1275"/>
        <w:gridCol w:w="1702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,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(тыс.руб.)</w:t>
            </w:r>
          </w:p>
        </w:tc>
        <w:tc>
          <w:tcPr>
            <w:tcW w:w="60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3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73,3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8,2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 255,1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32,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721,2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13,9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 778,0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3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9,5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50,8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3,5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78,0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муниципального вед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432,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47,8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95,6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522,9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343,1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3392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4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4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9,5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77,4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5,2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22,9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43,1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3,9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3,8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монт помещений: МБУ «Музей города Гатчины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нцертных костюмов и обуви: МБУ «Центр творчества юных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4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4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интера: МБУ «Центр творчества юных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оектора: МБУ «Центр творчества юных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1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1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5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ветовой и звуковой аппаратуры: МБУ «Центр творчества юных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ого</w:t>
            </w:r>
            <w:r>
              <w:rPr>
                <w:lang w:val="en-US"/>
              </w:rPr>
              <w:t>LED</w:t>
            </w:r>
            <w:r>
              <w:rPr/>
              <w:t>экрана: МБУ «Гатчинский Городской Дом культуры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4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4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объектов культу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73,3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8,2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1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73,3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2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,1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15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4,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5,8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5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15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4,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5,8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5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4. В подпрограмме 3 муниципальной программы “Развитие культуры в МО “Город Гатчина”:</w:t>
      </w:r>
    </w:p>
    <w:p>
      <w:pPr>
        <w:pStyle w:val="Normal"/>
        <w:widowControl w:val="false"/>
        <w:autoSpaceDE w:val="false"/>
        <w:rPr/>
      </w:pPr>
      <w:r>
        <w:rPr/>
        <w:t>4.1. строку “Источники финансирования подпрограммы, в том числе по годам” паспорта подпрограммы 3 изложить в следующей редакции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82"/>
        <w:gridCol w:w="1261"/>
        <w:gridCol w:w="1262"/>
        <w:gridCol w:w="1126"/>
        <w:gridCol w:w="1126"/>
        <w:gridCol w:w="1139"/>
        <w:gridCol w:w="1056"/>
      </w:tblGrid>
      <w:tr>
        <w:trPr>
          <w:trHeight w:val="7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41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57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7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78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680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680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680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68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 500,0</w:t>
            </w:r>
          </w:p>
        </w:tc>
      </w:tr>
      <w:tr>
        <w:trPr>
          <w:trHeight w:val="7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иложение 1 к подпрограмме 3 изложить в следующей редакции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3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70"/>
        <w:gridCol w:w="1062"/>
        <w:gridCol w:w="1054"/>
        <w:gridCol w:w="2406"/>
        <w:gridCol w:w="930"/>
        <w:gridCol w:w="1302"/>
        <w:gridCol w:w="1110"/>
        <w:gridCol w:w="1080"/>
        <w:gridCol w:w="1137"/>
        <w:gridCol w:w="1122"/>
        <w:gridCol w:w="1263"/>
      </w:tblGrid>
      <w:tr>
        <w:trPr>
          <w:trHeight w:val="4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ое значение показателя на начало реализации муниципальной программы (подпрограмм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ёрской модели взаимодействия общественных организаций и движений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, не менее чем на 2% ежегодно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8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 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 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2 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0 </w:t>
            </w:r>
          </w:p>
        </w:tc>
      </w:tr>
      <w:tr>
        <w:trPr>
          <w:trHeight w:val="13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 пространства в МО «Город Гатчина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,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диакампаний по актуальным и социально-важным вопросам развития МО «Город Гатчина», в том числе реализации национальных проектов, реализации муниципальных программ в официальных группах в социальных сетях администрации Гатчинского района, группах структурных подразделений и подведомственных организаций - не менее 5 ежегодно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вовлеченности жителей в официальных социальных сетях и средствах массовой информации при публикации социально-важных тем, не менее 10% ежегодно.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00 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0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0 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00 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00 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.3. приложение 2 к подпрограмме 3 изложить в следующей редакции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3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5"/>
        <w:gridCol w:w="1250"/>
        <w:gridCol w:w="966"/>
        <w:gridCol w:w="1087"/>
        <w:gridCol w:w="1087"/>
        <w:gridCol w:w="1043"/>
        <w:gridCol w:w="1215"/>
        <w:gridCol w:w="1087"/>
        <w:gridCol w:w="1215"/>
        <w:gridCol w:w="1078"/>
        <w:gridCol w:w="2023"/>
      </w:tblGrid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по реализации подпро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ёрской модели взаимодействия общественных организаций и движений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местному самоуправлению и организационной работе с населением администрации Гатчинского муниципального района 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ёрской модели взаимодействия общественных организаций и движений МО «Город Гатч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го пространства в МО «Город Гатч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9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8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8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 8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 81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взаимодействию со средствами массовой информации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9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8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8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 8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 810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звитию информационного пространства в МО «Город Гатч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8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81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взаимодействию со средствами массовой информации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8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810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rPr/>
            </w:pPr>
            <w:r>
              <w:rPr>
                <w:b/>
              </w:rPr>
              <w:t>1850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6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68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 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6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680,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Wmicallto">
    <w:name w:val="wmi-callto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1Char">
    <w:name w:val="Таб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LineNumbering">
    <w:name w:val="Line Number"/>
    <w:rPr/>
  </w:style>
  <w:style w:type="character" w:styleId="Clbr">
    <w:name w:val="cl_b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5">
    <w:name w:val="Таб1"/>
    <w:basedOn w:val="Normal"/>
    <w:qFormat/>
    <w:pPr>
      <w:jc w:val="both"/>
    </w:pPr>
    <w:rPr>
      <w:sz w:val="28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7:00Z</dcterms:created>
  <dc:creator>Турапина Тамара Витальевна</dc:creator>
  <dc:description/>
  <cp:keywords/>
  <dc:language>en-US</dc:language>
  <cp:lastModifiedBy>mashb2</cp:lastModifiedBy>
  <cp:lastPrinted>2021-05-24T10:48:00Z</cp:lastPrinted>
  <dcterms:modified xsi:type="dcterms:W3CDTF">2021-05-24T08:17:00Z</dcterms:modified>
  <cp:revision>2</cp:revision>
  <dc:subject/>
  <dc:title/>
</cp:coreProperties>
</file>