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5.2021</w:t>
        <w:tab/>
        <w:tab/>
        <w:tab/>
        <w:tab/>
        <w:tab/>
        <w:tab/>
        <w:tab/>
        <w:tab/>
        <w:t xml:space="preserve">             № 1784</w:t>
      </w:r>
    </w:p>
    <w:p>
      <w:pPr>
        <w:pStyle w:val="Normal"/>
        <w:widowControl w:val="false"/>
        <w:autoSpaceDE w:val="false"/>
        <w:spacing w:before="240" w:after="0"/>
        <w:ind w:right="2692" w:hanging="0"/>
        <w:jc w:val="both"/>
        <w:rPr/>
      </w:pPr>
      <w:r>
        <w:rPr>
          <w:bCs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sz w:val="28"/>
          <w:szCs w:val="28"/>
        </w:rPr>
        <w:t>«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, Федеральным  законом от 06.10.2013 № 131-ФЗ «Об общих принципах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 района Ленинградской области от 15.03.2021  №  780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»,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», согласно приложению.</w:t>
      </w:r>
    </w:p>
    <w:p>
      <w:pPr>
        <w:pStyle w:val="Normal"/>
        <w:numPr>
          <w:ilvl w:val="0"/>
          <w:numId w:val="1"/>
        </w:numPr>
        <w:spacing w:before="12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Ленинградской области:</w:t>
      </w:r>
    </w:p>
    <w:p>
      <w:pPr>
        <w:pStyle w:val="Normal"/>
        <w:numPr>
          <w:ilvl w:val="1"/>
          <w:numId w:val="1"/>
        </w:numPr>
        <w:spacing w:before="12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26.10.2017 № 4662 «Об утверждении технологической схемы предоставления муниципальной услуги «Установление сервитута в отношении земельного участка, государственная собственность на который не разграничена, расположенного на территории сельского поселения Гатчинского муниципального района Ленинградской области»;</w:t>
      </w:r>
    </w:p>
    <w:p>
      <w:pPr>
        <w:pStyle w:val="Normal"/>
        <w:numPr>
          <w:ilvl w:val="1"/>
          <w:numId w:val="1"/>
        </w:numPr>
        <w:spacing w:before="12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26.10.2017 № 4663 «Об утверждении технологической схемы предоставления муниципальной услуги «Установление сервитута в отношении земельных участков, находящихся в собственности МО «Город Гатчина», МО «Гатчинский муниципальный район».</w:t>
      </w:r>
    </w:p>
    <w:p>
      <w:pPr>
        <w:pStyle w:val="Normal"/>
        <w:numPr>
          <w:ilvl w:val="0"/>
          <w:numId w:val="1"/>
        </w:numPr>
        <w:spacing w:before="12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12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А.Н.Аввакумов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Приложение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к постановлению администраци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Гатчинского муниципального район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0" w:hanging="0"/>
        <w:jc w:val="right"/>
        <w:rPr>
          <w:rStyle w:val="11"/>
        </w:rPr>
      </w:pPr>
      <w:bookmarkStart w:id="0" w:name="bookmark1"/>
      <w:r>
        <w:rPr>
          <w:rStyle w:val="11"/>
        </w:rPr>
        <w:t>от 24.05.2021  №</w:t>
      </w:r>
      <w:bookmarkEnd w:id="0"/>
      <w:r>
        <w:rPr>
          <w:rStyle w:val="11"/>
        </w:rPr>
        <w:t xml:space="preserve"> 1784</w:t>
      </w:r>
      <w:bookmarkStart w:id="1" w:name="bookmark3"/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ind w:left="7200" w:hanging="0"/>
        <w:jc w:val="center"/>
        <w:rPr>
          <w:rStyle w:val="11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11"/>
          <w:sz w:val="28"/>
          <w:szCs w:val="28"/>
        </w:rPr>
        <w:t>Технологическая схема</w:t>
      </w:r>
      <w:bookmarkStart w:id="2" w:name="bookmark3"/>
      <w:bookmarkStart w:id="3" w:name="bookmark4"/>
      <w:bookmarkEnd w:id="2"/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предоставления </w:t>
      </w:r>
      <w:bookmarkStart w:id="4" w:name="bookmark5"/>
      <w:bookmarkEnd w:id="3"/>
      <w:r>
        <w:rPr>
          <w:rStyle w:val="11"/>
          <w:sz w:val="28"/>
          <w:szCs w:val="28"/>
        </w:rPr>
        <w:t xml:space="preserve">муниципальной услуг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</w:rPr>
      </w:pPr>
      <w:bookmarkStart w:id="5" w:name="bookmark6"/>
      <w:bookmarkEnd w:id="4"/>
      <w:r>
        <w:rPr>
          <w:rStyle w:val="11"/>
          <w:b/>
          <w:bCs/>
          <w:sz w:val="26"/>
          <w:szCs w:val="26"/>
        </w:rPr>
        <w:t>«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»</w:t>
      </w:r>
    </w:p>
    <w:p>
      <w:pPr>
        <w:pStyle w:val="23"/>
        <w:keepNext w:val="true"/>
        <w:keepLines/>
        <w:shd w:fill="auto" w:val="clear"/>
        <w:spacing w:lineRule="auto" w:line="240"/>
        <w:jc w:val="center"/>
        <w:rPr/>
      </w:pPr>
      <w:bookmarkStart w:id="6" w:name="bookmark6"/>
      <w:r>
        <w:rPr/>
        <w:t>Раздел 1. Общие сведения о муниципальной услуге</w:t>
      </w:r>
      <w:bookmarkEnd w:id="6"/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80"/>
        <w:gridCol w:w="11058"/>
      </w:tblGrid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араметр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(Комитет по управлению имуществом Гатчинского муниципального района (далее – КУИ ГМР)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8"/>
                <w:szCs w:val="36"/>
              </w:rPr>
              <w:t>4740100010000779670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ind w:left="146" w:right="153" w:hanging="0"/>
              <w:jc w:val="both"/>
              <w:rPr>
                <w:sz w:val="24"/>
                <w:szCs w:val="24"/>
              </w:rPr>
            </w:pPr>
            <w:bookmarkStart w:id="7" w:name="_Hlk67215644"/>
            <w:r>
              <w:rPr>
                <w:rStyle w:val="11"/>
                <w:sz w:val="24"/>
                <w:szCs w:val="24"/>
              </w:rPr>
              <w:t>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</w:t>
            </w:r>
            <w:bookmarkEnd w:id="7"/>
          </w:p>
        </w:tc>
      </w:tr>
      <w:tr>
        <w:trPr>
          <w:trHeight w:val="6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ind w:right="1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rStyle w:val="51"/>
                <w:sz w:val="24"/>
                <w:szCs w:val="24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Постановление администрации Гатчинского муниципального района Ленинградской области </w:t>
            </w:r>
          </w:p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Style w:val="51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780 от 15.03.2021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речень «подуслуг»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ет</w:t>
            </w:r>
          </w:p>
        </w:tc>
      </w:tr>
      <w:tr>
        <w:trPr>
          <w:trHeight w:val="14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пособы оценки качества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прос заявителей непосредственно при личном приеме или с использованием телефонной связи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ый портал государственных услуг (функций):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suslugi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- ЕПГУ)</w:t>
            </w:r>
            <w:r>
              <w:rPr>
                <w:rStyle w:val="22"/>
                <w:sz w:val="24"/>
                <w:szCs w:val="24"/>
                <w:lang w:eastAsia="en-US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lenob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(далее ПГУ ЛО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>Терминальные устройства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52"/>
                <w:b w:val="false"/>
                <w:bCs w:val="false"/>
                <w:i w:val="false"/>
                <w:iCs w:val="false"/>
                <w:sz w:val="24"/>
                <w:szCs w:val="24"/>
              </w:rPr>
              <w:t>Официальный сайт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 МО «Гатчинский муниципальный район» Ленинградской области: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adm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gtn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23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96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w:br w:type="page"/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8" w:name="bookmark7"/>
      <w:bookmarkStart w:id="9" w:name="bookmark7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0" w:name="bookmark7"/>
      <w:r>
        <w:rPr>
          <w:sz w:val="24"/>
          <w:szCs w:val="24"/>
        </w:rPr>
        <w:t>Раздел 2. Общие сведения о муниципальной услуге</w:t>
      </w:r>
      <w:bookmarkEnd w:id="10"/>
    </w:p>
    <w:p>
      <w:pPr>
        <w:pStyle w:val="23"/>
        <w:keepNext w:val="true"/>
        <w:keepLines/>
        <w:shd w:fill="auto" w:val="clear"/>
        <w:spacing w:lineRule="auto" w:line="240" w:before="0" w:after="0"/>
        <w:ind w:left="5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11" w:name="bookmark8"/>
      <w:bookmarkStart w:id="12" w:name="bookmark8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0750" cy="573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1982"/>
                              <w:gridCol w:w="705"/>
                              <w:gridCol w:w="708"/>
                              <w:gridCol w:w="2272"/>
                              <w:gridCol w:w="2976"/>
                              <w:gridCol w:w="850"/>
                              <w:gridCol w:w="567"/>
                              <w:gridCol w:w="567"/>
                              <w:gridCol w:w="563"/>
                              <w:gridCol w:w="567"/>
                              <w:gridCol w:w="1704"/>
                              <w:gridCol w:w="170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предоста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зависимости от условий)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я отка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я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приостановлени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обращ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получе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ультата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аправлении заявителю уведомления о возможности заключения соглаш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аправлении подписанного соглашения об установлении сервитут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платы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нормативного правового акта, являющегося основанием для взимания пл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БК для взимания платы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38" w:firstLine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0"/>
                                      <w:szCs w:val="20"/>
                                    </w:rPr>
                                    <w:t>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ендарных дня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left="147" w:right="14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7" w:right="141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) К заявлению не приложены документы, необходимые для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7" w:right="141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) Заявление об установлении сервитута направлено в уполномоченный орган, который 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7" w:right="141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вправе заключать соглашение об установлении сервиту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7" w:right="141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) Планируемое на условиях сервитута использование земельного участка не допускается в соответствии с федеральными законам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7" w:right="141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) Установление сервитута приведет к невозможности использо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7" w:right="141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земельный участок в соответствии с его разрешенным использованием или к существенным затруднениям в использован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Посредством почтовой связи в адрес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ГУ ЛО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Лично в КУИ ГМР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Посредством почтовой связ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ГБУ ЛО «МФЦ»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ЕПГУ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ПГУ Л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57" w:right="57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pt;height:451.4pt;mso-wrap-distance-left:9pt;mso-wrap-distance-right:9pt;mso-wrap-distance-top:0pt;mso-wrap-distance-bottom:0pt;margin-top:0.05pt;mso-position-vertical-relative:text;margin-left:2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1982"/>
                        <w:gridCol w:w="705"/>
                        <w:gridCol w:w="708"/>
                        <w:gridCol w:w="2272"/>
                        <w:gridCol w:w="2976"/>
                        <w:gridCol w:w="850"/>
                        <w:gridCol w:w="567"/>
                        <w:gridCol w:w="567"/>
                        <w:gridCol w:w="563"/>
                        <w:gridCol w:w="567"/>
                        <w:gridCol w:w="1704"/>
                        <w:gridCol w:w="170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едоста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зависимости от условий)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я отка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я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приостановления предоставления услуги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обра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получением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ультата услуги</w:t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аправлении заявителю уведомления о возможности заключения соглаш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аправлении подписанного соглашения об установлении сервитута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платы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визиты нормативного правового акта, являющегося основанием для взимания пл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БК для взимания платы, в том числе для МФЦ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38" w:firstLine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"/>
                                <w:sz w:val="20"/>
                                <w:szCs w:val="20"/>
                              </w:rPr>
                              <w:t>Установление сервитута в отношении земельных участков, находящихся в собственности МО «Гатчинский муниципальный район», МО «Город Гатчина, 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ендарных дня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left="147" w:right="14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47" w:right="141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) К заявлению не приложены документы, необходимые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" w:right="141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) Заявление об установлении сервитута направлено в уполномоченный орган, который 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" w:right="141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вправе заключать соглашение об установлении сервиту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" w:right="141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) Планируемое на условиях сервитута использование земельного участка не допускается в соответствии с федеральными закон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" w:right="141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) Установление сервитута приведет к невозможности использо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7" w:right="141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земельный участок в соответствии с его разрешенным использованием или к существенным затруднениям в использовании земельного участ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Посредством почтовой связи в адрес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ПГУ ЛО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Лично в КУИ ГМР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Посредством почтовой связ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ГБУ ЛО «МФЦ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ЕПГ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ПГУ Л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240" w:after="0"/>
        <w:jc w:val="center"/>
        <w:rPr>
          <w:sz w:val="24"/>
          <w:szCs w:val="24"/>
        </w:rPr>
      </w:pPr>
      <w:bookmarkStart w:id="13" w:name="bookmark8"/>
      <w:r>
        <w:rPr>
          <w:sz w:val="24"/>
          <w:szCs w:val="24"/>
        </w:rPr>
        <w:t>Раздел 3. Сведения о заявителях услуги</w:t>
      </w:r>
      <w:bookmarkEnd w:id="13"/>
    </w:p>
    <w:p>
      <w:pPr>
        <w:pStyle w:val="23"/>
        <w:keepNext w:val="true"/>
        <w:keepLines/>
        <w:shd w:fill="auto" w:val="clear"/>
        <w:spacing w:lineRule="auto" w:line="240" w:before="0" w:after="0"/>
        <w:ind w:left="558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410"/>
        <w:gridCol w:w="3119"/>
        <w:gridCol w:w="1647"/>
        <w:gridCol w:w="1560"/>
        <w:gridCol w:w="1701"/>
        <w:gridCol w:w="4022"/>
      </w:tblGrid>
      <w:tr>
        <w:trPr>
          <w:trHeight w:val="69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лиц, имеющих право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мочие заявителя соответствующей категории на получение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кумент, удостоверяющий личность;</w:t>
            </w:r>
          </w:p>
          <w:p>
            <w:pPr>
              <w:pStyle w:val="TextBody"/>
              <w:shd w:fill="auto" w:val="clear"/>
              <w:spacing w:lineRule="auto" w:line="240"/>
              <w:ind w:left="120" w:righ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(приказ) о назначении или избрании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 содержать:</w:t>
            </w:r>
          </w:p>
          <w:p>
            <w:pPr>
              <w:pStyle w:val="TextBody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пись должностного лица, подготовившего документ, </w:t>
            </w:r>
          </w:p>
          <w:p>
            <w:pPr>
              <w:pStyle w:val="TextBody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составления документа;</w:t>
            </w:r>
          </w:p>
          <w:p>
            <w:pPr>
              <w:pStyle w:val="TextBody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 быть действительным на срок обращения за предоставлением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97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уполномоченные обращаться от юрид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76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обращаться от физ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36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4" w:name="bookmark9"/>
      <w:bookmarkStart w:id="15" w:name="bookmark9"/>
    </w:p>
    <w:p>
      <w:pPr>
        <w:pStyle w:val="23"/>
        <w:keepNext w:val="true"/>
        <w:keepLines/>
        <w:shd w:fill="auto" w:val="clear"/>
        <w:spacing w:lineRule="auto" w:line="240" w:before="120" w:after="0"/>
        <w:ind w:left="567" w:hanging="0"/>
        <w:jc w:val="center"/>
        <w:rPr>
          <w:sz w:val="24"/>
          <w:szCs w:val="24"/>
        </w:rPr>
      </w:pPr>
      <w:bookmarkStart w:id="16" w:name="bookmark9"/>
      <w:r>
        <w:rPr>
          <w:sz w:val="24"/>
          <w:szCs w:val="24"/>
        </w:rPr>
        <w:t>Раздел 4. Документы, предоставляемые заявителем для получения услуги</w:t>
      </w:r>
      <w:bookmarkEnd w:id="16"/>
    </w:p>
    <w:p>
      <w:pPr>
        <w:pStyle w:val="23"/>
        <w:keepNext w:val="true"/>
        <w:keepLines/>
        <w:shd w:fill="auto" w:val="clear"/>
        <w:spacing w:lineRule="auto" w:line="240" w:before="0" w:after="0"/>
        <w:ind w:left="37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2700" cy="6403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1984"/>
                              <w:gridCol w:w="3543"/>
                              <w:gridCol w:w="1276"/>
                              <w:gridCol w:w="2268"/>
                              <w:gridCol w:w="3684"/>
                              <w:gridCol w:w="1560"/>
                              <w:gridCol w:w="141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кументов, которые представляет заявитель для получения 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ред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ые треб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докумен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ец документа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о заключении соглашения об установлении сервиту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лучае подачи заявления через доверенное лицо сведения, указанные в заявлении, подтверждаются подписью доверенного лица с проставлением даты представ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ждена постановлением Администрация Гатчинского муниципального района № 780 от 15.03.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удостоверяющие личность заявителя (представителя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/коп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ется один из документов данной категории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 юридического лица, учредительные документы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п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подтверждающие полномочия представител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п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сли заявление подается представителем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границ сервиту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границ сервитута на кадастровом плане территории в случае, если заявление предусматривает установление сервитута 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ношении част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границ сервитута отображается на кадастровом плане территор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ый паспорт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Кадастровый паспорт земельного участка, в отношении которого подано заяв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одтверждающий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Выписка из единого государственного реестра прав на недвижимое имущество и сделок с ним (далее - ЕГРП) о правах на земельный участок или уведомление об отсутствии в ЕГРП сведений о зарегистрированных правах на земельный участок, в отношении которого подано заяв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ие на обработку персональных данных заявител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Согласие на обработку персональных данных заяв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ется в случае, если для предоставления государственной или муниципальной услуги необходима обработка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504.2pt;mso-wrap-distance-left:0pt;mso-wrap-distance-right:0pt;mso-wrap-distance-top:0pt;mso-wrap-distance-bottom:0pt;margin-top:0.05pt;mso-position-vertical-relative:text;margin-left: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1984"/>
                        <w:gridCol w:w="3543"/>
                        <w:gridCol w:w="1276"/>
                        <w:gridCol w:w="2268"/>
                        <w:gridCol w:w="3684"/>
                        <w:gridCol w:w="1560"/>
                        <w:gridCol w:w="141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кументов, которые представляет заявитель для получения услуг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редставляемый по условию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ные треб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докумен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ец документа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 заключении соглашения об установлении сервиту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подачи заявления через доверенное лицо сведения, указанные в заявлении, подтверждаются подписью доверенного лица с проставлением даты представления заяв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 постановлением Администрация Гатчинского муниципального района № 780 от 15.03.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удостоверяющие личность заявителя (представителя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/коп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ется один из документов данной категории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юридического лица, учредительные документы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п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, подтверждающие полномочия представител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п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заявление подается представителем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границ сервитут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границ сервитута на кадастровом плане территории в случае, если заявление предусматривает установление сервитута в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ношении части 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границ сервитута отображается на кадастровом плане территор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астровый паспорт земельного участк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Кадастровый паспорт земельного участка, в отношении которого подано заяв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одтверждающий права на земельный участок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Выписка из единого государственного реестра прав на недвижимое имущество и сделок с ним (далее - ЕГРП) о правах на земельный участок или уведомление об отсутствии в ЕГРП сведений о зарегистрированных правах на земельный участок, в отношении которого подано заяв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ие на обработку персональных данных заявител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Согласие на обработку персональных данных заяв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ется в случае, если для предоставления государственной или муниципальной услуги необходима обработка персональных данных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  <w:bookmarkStart w:id="17" w:name="bookmark10"/>
      <w:bookmarkStart w:id="18" w:name="bookmark10"/>
    </w:p>
    <w:p>
      <w:pPr>
        <w:pStyle w:val="23"/>
        <w:keepNext w:val="true"/>
        <w:keepLines/>
        <w:shd w:fill="auto" w:val="clear"/>
        <w:spacing w:lineRule="auto" w:line="240" w:before="0" w:after="0"/>
        <w:ind w:left="709" w:hanging="0"/>
        <w:jc w:val="center"/>
        <w:rPr>
          <w:sz w:val="24"/>
          <w:szCs w:val="24"/>
        </w:rPr>
      </w:pPr>
      <w:bookmarkStart w:id="19" w:name="bookmark10"/>
      <w:r>
        <w:rPr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  <w:bookmarkEnd w:id="19"/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ind w:left="709" w:hanging="0"/>
        <w:jc w:val="center"/>
        <w:rPr>
          <w:sz w:val="6"/>
          <w:szCs w:val="6"/>
        </w:rPr>
      </w:pPr>
      <w:r>
        <w:rPr>
          <w:b/>
        </w:rPr>
        <w:t>Раздел 6. Результат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4855" cy="1871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701"/>
                              <w:gridCol w:w="2693"/>
                              <w:gridCol w:w="1842"/>
                              <w:gridCol w:w="1985"/>
                              <w:gridCol w:w="1276"/>
                              <w:gridCol w:w="1701"/>
                              <w:gridCol w:w="1277"/>
                              <w:gridCol w:w="113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акту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ческой кар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0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а(сведен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и соста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right="-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 в адрес которого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шаблон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ения фор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8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сновных характеристиках и зарегистрированных правах в Е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SID00035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ЮЛ (ЕГРИП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татусе юридического лица (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налоговая служб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00035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147.4pt;mso-wrap-distance-left:0pt;mso-wrap-distance-right:0pt;mso-wrap-distance-top:0pt;mso-wrap-distance-bottom:0pt;margin-top:0.05pt;mso-position-vertical-relative:text;margin-left:3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701"/>
                        <w:gridCol w:w="2693"/>
                        <w:gridCol w:w="1842"/>
                        <w:gridCol w:w="1985"/>
                        <w:gridCol w:w="1276"/>
                        <w:gridCol w:w="1701"/>
                        <w:gridCol w:w="1277"/>
                        <w:gridCol w:w="113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акту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ческой кар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0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(сведен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и соста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е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ый запро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right="-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 в адрес которого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аблон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олнения фор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8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сновных характеристиках и зарегистрированных правах в Е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служба государственной регистрации, кадастра и картограф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SID00035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ЮЛ (ЕГРИП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татусе юридического лица (индивидуального предпринимател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налоговая служба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00035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70"/>
        <w:gridCol w:w="3544"/>
        <w:gridCol w:w="1660"/>
        <w:gridCol w:w="1685"/>
        <w:gridCol w:w="1280"/>
        <w:gridCol w:w="2036"/>
        <w:gridCol w:w="1134"/>
        <w:gridCol w:w="992"/>
      </w:tblGrid>
      <w:tr>
        <w:trPr>
          <w:trHeight w:val="98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bookmarkStart w:id="20" w:name="bookmark11"/>
            <w:bookmarkEnd w:id="20"/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2" w:right="-7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</w:t>
            </w:r>
          </w:p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ожительный/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)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3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, являющегося результатом ус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4" w:right="-4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ец документа, являющегося результатом услуг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КУИ Г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МФЦ</w:t>
            </w:r>
          </w:p>
        </w:tc>
      </w:tr>
      <w:tr>
        <w:trPr>
          <w:trHeight w:val="11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б установлении серв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Постановление администрации Гатчинского муниципального района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главы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ожи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В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В ГБУ ЛО «МФЦ»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На ЕПГУ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На ПГУ ЛО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5.Посредством почтовой корреспонд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б отказе в установлении серв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ведомление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ожи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ожи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</w:tbl>
    <w:p>
      <w:pPr>
        <w:sectPr>
          <w:type w:val="nextPage"/>
          <w:pgSz w:orient="landscape" w:w="16838" w:h="11906"/>
          <w:pgMar w:left="227" w:right="22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auto" w:line="240" w:before="0" w:after="0"/>
        <w:ind w:left="57" w:right="57" w:hanging="0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</w:rPr>
        <w:t>Раздел 7. Технологические процессы предоставления услуг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21"/>
        <w:gridCol w:w="2605"/>
        <w:gridCol w:w="4678"/>
        <w:gridCol w:w="1275"/>
        <w:gridCol w:w="1560"/>
        <w:gridCol w:w="3402"/>
        <w:gridCol w:w="1098"/>
      </w:tblGrid>
      <w:tr>
        <w:trPr>
          <w:trHeight w:val="4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рабоче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документов о предоставлении муниципальной услуги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, подготовка проекта решения по муниципальной услу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/>
            </w:pPr>
            <w:r>
              <w:rPr>
                <w:rFonts w:eastAsia="Times New Roman"/>
                <w:sz w:val="18"/>
                <w:szCs w:val="18"/>
              </w:rPr>
              <w:t>Направление заявителю уведомления о возврате заявления и документов или</w:t>
            </w:r>
            <w:r>
              <w:rPr>
                <w:sz w:val="18"/>
                <w:szCs w:val="18"/>
              </w:rPr>
              <w:t xml:space="preserve">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.</w:t>
            </w:r>
          </w:p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решения по муниципальной услу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по муниципальной услу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-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уведомления заявител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left="-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left="-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7" w:leader="none"/>
              </w:tabs>
              <w:spacing w:lineRule="auto" w:line="240"/>
              <w:ind w:left="-3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решения об отказе в предоставлении муниципальной услу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>
                <w:sz w:val="18"/>
                <w:szCs w:val="18"/>
                <w:highlight w:val="yellow"/>
              </w:rPr>
            </w:pPr>
            <w:bookmarkStart w:id="21" w:name="_GoBack"/>
            <w:bookmarkEnd w:id="21"/>
            <w:r>
              <w:rPr>
                <w:sz w:val="18"/>
                <w:szCs w:val="18"/>
              </w:rPr>
              <w:t>2 рабочих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администрации Гатч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/>
              <w:ind w:left="-64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документов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368" w:right="310" w:gutter="0" w:header="0" w:top="802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sectPr>
          <w:type w:val="nextPage"/>
          <w:pgSz w:orient="landscape" w:w="16838" w:h="11906"/>
          <w:pgMar w:left="7617" w:right="6635" w:gutter="0" w:header="0" w:top="887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2" w:name="bookmark13"/>
      <w:r>
        <w:rPr>
          <w:sz w:val="24"/>
          <w:szCs w:val="24"/>
        </w:rPr>
        <w:t>Раздел 8. Особенности предоставления услуги в электронной форме</w:t>
      </w:r>
      <w:bookmarkEnd w:id="22"/>
    </w:p>
    <w:p>
      <w:pPr>
        <w:pStyle w:val="23"/>
        <w:keepNext w:val="true"/>
        <w:keepLines/>
        <w:shd w:fill="auto" w:val="clear"/>
        <w:spacing w:lineRule="auto" w:line="240" w:before="0" w:after="0"/>
        <w:ind w:left="4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3175" cy="2904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317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2790"/>
                              <w:gridCol w:w="2655"/>
                              <w:gridCol w:w="2238"/>
                              <w:gridCol w:w="2103"/>
                              <w:gridCol w:w="3956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1"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Официальный сайт МО  «Гатчинский муниципальный район»: http://radm.gtn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3" w:right="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казания услуги (кажд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одуслуги») 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Единый портал государственных услуг (функций): www.gosuslugi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)  Официальный сайт МО «Гатчинский муниципальный район»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d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t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ГУ ЛО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БУ ЛО «МФЦ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25pt;height:228.7pt;mso-wrap-distance-left:0pt;mso-wrap-distance-right:0pt;mso-wrap-distance-top:0pt;mso-wrap-distance-bottom:0pt;margin-top:0.05pt;mso-position-vertical-relative:text;margin-left:-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2790"/>
                        <w:gridCol w:w="2655"/>
                        <w:gridCol w:w="2238"/>
                        <w:gridCol w:w="2103"/>
                        <w:gridCol w:w="3956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1"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Официальный сайт МО  «Гатчинский муниципальный район»: http://radm.gtn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3" w:right="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казания услуги (кажд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дуслуги») 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Единый портал государственных услуг (функций): www.gosuslugi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 Официальный сайт МО «Гатчинский муниципальный район»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d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t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ПГУ Л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БУ ЛО «МФЦ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8">
    <w:name w:val="Основной текст (8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9">
    <w:name w:val="Основной текст (9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">
    <w:name w:val="Заголовок №1"/>
    <w:qFormat/>
    <w:rPr/>
  </w:style>
  <w:style w:type="character" w:styleId="31">
    <w:name w:val="Основной текст (3)"/>
    <w:qFormat/>
    <w:rPr/>
  </w:style>
  <w:style w:type="character" w:styleId="41">
    <w:name w:val="Основной текст (4)"/>
    <w:qFormat/>
    <w:rPr/>
  </w:style>
  <w:style w:type="character" w:styleId="22">
    <w:name w:val="Основной текст (2)"/>
    <w:qFormat/>
    <w:rPr/>
  </w:style>
  <w:style w:type="character" w:styleId="51">
    <w:name w:val="Основной текст (5)"/>
    <w:qFormat/>
    <w:rPr/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both"/>
    </w:pPr>
    <w:rPr>
      <w:rFonts w:eastAsia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eastAsia="Calibri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eastAsia="Calibri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Calibri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i/>
      <w:iCs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2:00Z</dcterms:created>
  <dc:creator>Турапина Тамара Витальевна</dc:creator>
  <dc:description/>
  <cp:keywords/>
  <dc:language>en-US</dc:language>
  <cp:lastModifiedBy>mashb2</cp:lastModifiedBy>
  <cp:lastPrinted>2021-05-25T09:18:00Z</cp:lastPrinted>
  <dcterms:modified xsi:type="dcterms:W3CDTF">2021-05-25T12:22:00Z</dcterms:modified>
  <cp:revision>2</cp:revision>
  <dc:subject/>
  <dc:title/>
</cp:coreProperties>
</file>