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8.05.2021</w:t>
        <w:tab/>
        <w:tab/>
        <w:tab/>
        <w:tab/>
        <w:tab/>
        <w:tab/>
        <w:tab/>
        <w:tab/>
        <w:t xml:space="preserve">                          № 188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8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5"/>
        <w:gridCol w:w="4680"/>
      </w:tblGrid>
      <w:tr>
        <w:trPr>
          <w:trHeight w:val="166" w:hRule="atLeast"/>
        </w:trPr>
        <w:tc>
          <w:tcPr>
            <w:tcW w:w="51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Hlk72849666"/>
            <w:r>
              <w:rPr>
                <w:sz w:val="28"/>
                <w:szCs w:val="28"/>
              </w:rPr>
              <w:t xml:space="preserve">Об утверждении </w:t>
            </w:r>
            <w:bookmarkStart w:id="1" w:name="_Hlk33191268"/>
            <w:r>
              <w:rPr>
                <w:sz w:val="28"/>
                <w:szCs w:val="28"/>
              </w:rPr>
              <w:t>Перечня налоговых расходов муниципального образования «Город Гатчина» Гатчинского муниципального района</w:t>
            </w:r>
            <w:bookmarkEnd w:id="1"/>
            <w:r>
              <w:rPr>
                <w:sz w:val="28"/>
                <w:szCs w:val="28"/>
              </w:rPr>
              <w:t xml:space="preserve"> на 2021 год и плановый период 2022 – 2023 годов</w:t>
            </w:r>
            <w:bookmarkEnd w:id="0"/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right="-921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4.3 Бюджетного кодекса Российской Федерации, Федеральным законом № 131-ФЗ «Об общих принципах организации местного самоуправления в Российской Федерации», согласно постановлению Правительства Российской Федерации от 22 июня 2019 года №796 «Об общих требованиях к оценке налоговых расходов субъектов Российской Федерации и муниципальных образований», постановлению Правительства Ленинградской области от 15 ноября 2019 года №526 «Об утверждении Порядка формирования перечня налоговых расходов Ленинградской области и осуществления оценки налоговых расходов Ленинградской области», постановлению администрации Гатчинского муниципального района от 30.03.2020 №908 «Об утверждении порядка формирования перечня налоговых расходов и осуществления оценки налоговых расходов муниципального образования «Город Гатчина» Гатчинского муниципального района, руководствуясь Уставом Гатчинского муниципального района и Уставом МО «Город Гатчина», </w:t>
      </w:r>
    </w:p>
    <w:p>
      <w:pPr>
        <w:pStyle w:val="Normal"/>
        <w:ind w:firstLine="708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before="0" w:after="1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налоговых расходов муниципального образования «Город Гатчина» Гатчинского муниципального района на 2021 год и плановый период 2022 – 2023 годов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исполнения постановления возложить на заместителя главы администрации Гатчинского муниципального района по экономике Норкина В.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       Л.Н. Нещадим</w:t>
      </w:r>
    </w:p>
    <w:p>
      <w:pPr>
        <w:sectPr>
          <w:type w:val="nextPage"/>
          <w:pgSz w:w="11906" w:h="16838"/>
          <w:pgMar w:left="1134" w:right="850" w:gutter="0" w:header="0" w:top="709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Гажа Е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28.05.2021 №188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2" w:name="Par151"/>
      <w:bookmarkStart w:id="3" w:name="Par151"/>
      <w:bookmarkEnd w:id="3"/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логовых расходов МО «Город Гатчина» Гатчинского муниципального района на 2021 год и плановый период 2022-2023 годов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1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3"/>
        <w:gridCol w:w="2835"/>
        <w:gridCol w:w="2268"/>
        <w:gridCol w:w="2552"/>
        <w:gridCol w:w="2409"/>
        <w:gridCol w:w="3543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уратор налогового расхода МО «Город Гатчина» Гатчинского муниципальн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налога, по которому предусматривается налоговая льг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нормативного правового акта, устанавливающего налоговую льго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тегория налогоплательщиков, которым предоставлена льго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ых программ МО «Город Гатчина» (подпрограмм муниципальных программ МО «Город Гатчина») и (или) целей социально-экономического развития Гатчинского муниципального района, не относящихся к муниципальным программам МО «Город Гатчина» (подпрограммам муниципальных программ МО «Город Гатчина»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МКУ «Центр социальной поддержки граждан города Гатч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Земельный на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шение Совета депутатов от 04.12.2019 № 63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«Об установлении на территории муниципального образования «Город Гатчина» Гатчинского муниципального района земельного налога (п.3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четные жители города Гатчины;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ветераны и инвалиды Великой Отечественной войн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Социальная поддержка отдельных категорий граждан в МО «Город Гатчина»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Земельный на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шение Совета депутатов от 04.12.2019 № 63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«Об установлении на территории муниципального образования «Город Гатчина» Гатчинского муниципального района земельного налога (п.4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Объекты физической культуры и спорта, расположенные на территории МО «Город Гатчи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Развитие физической культуры, спорта и молодежной политики в МО «Город Гатчина»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Комитет по культуре и туризму Гатчин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Земельный на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шение Совета депутатов от 04.12.2019 № 63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>«Об установлении на территории муниципального образования «Город Гатчина» Гатчинского муниципального района земельного налога (п.4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Объекты культуры и искусства, расположенные на территории МО «Город Гатчи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звитие сферы культуры в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МО «Город Гатчина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10:00Z</dcterms:created>
  <dc:creator>Турапина Тамара Витальевна</dc:creator>
  <dc:description/>
  <cp:keywords/>
  <dc:language>en-US</dc:language>
  <cp:lastModifiedBy>mashb2</cp:lastModifiedBy>
  <cp:lastPrinted>2021-06-02T10:07:00Z</cp:lastPrinted>
  <dcterms:modified xsi:type="dcterms:W3CDTF">2021-06-02T07:10:00Z</dcterms:modified>
  <cp:revision>2</cp:revision>
  <dc:subject/>
  <dc:title/>
</cp:coreProperties>
</file>