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6.2021</w:t>
        <w:tab/>
        <w:tab/>
        <w:tab/>
        <w:tab/>
        <w:tab/>
        <w:tab/>
        <w:tab/>
        <w:tab/>
        <w:t xml:space="preserve">                     № 20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142" w:right="2409" w:hanging="0"/>
        <w:rPr>
          <w:sz w:val="28"/>
          <w:szCs w:val="28"/>
        </w:rPr>
      </w:pPr>
      <w:r>
        <w:rPr>
          <w:sz w:val="28"/>
          <w:szCs w:val="28"/>
        </w:rPr>
        <w:t xml:space="preserve">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 </w:t>
      </w:r>
    </w:p>
    <w:p>
      <w:pPr>
        <w:pStyle w:val="Normal"/>
        <w:ind w:left="142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областными законами от 02.07.2003 № 47-оз «Об административных правонарушениях», от 13.10.2006 № 116-оз «О наделении органов местного самоуправления муниципальных образований Ленинградской области отдельными полномочиями Ленинградской области в сфере административных правоотношений», а также Уставом Гатчинского муниципального района, Уставом МО «Город Гатчина»,</w:t>
      </w:r>
    </w:p>
    <w:p>
      <w:pPr>
        <w:pStyle w:val="Normal"/>
        <w:ind w:left="14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993" w:leader="none"/>
        </w:tabs>
        <w:ind w:left="142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ить должностных лиц администрации Гатчинского муниципального района полномочиями по составлению протоколов об административных правонарушениях, предусмотренных статьями областного закона от 02.07.2003 № 47-оз «Об административных правонарушениях»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993" w:leader="none"/>
        </w:tabs>
        <w:ind w:left="142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ить должностных лиц администрации Гатчинского муниципального района полномочиями по составлению протоколов об административных правонарушениях, предусмотренных статьями Кодекса Российской Федерации об административных правонарушениях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  <w:tab w:val="left" w:pos="993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от 26.12.2017 №5530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, от 30.09.2019 №3782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, от 29.10.2020 №3497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  <w:tab w:val="left" w:pos="993" w:leader="none"/>
        </w:tabs>
        <w:ind w:left="0" w:right="-185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С.И.Голованов</w:t>
      </w:r>
    </w:p>
    <w:p>
      <w:pPr>
        <w:pStyle w:val="Normal"/>
        <w:tabs>
          <w:tab w:val="clear" w:pos="708"/>
          <w:tab w:val="left" w:pos="-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вченко О.Н.</w:t>
      </w:r>
    </w:p>
    <w:p>
      <w:pPr>
        <w:pStyle w:val="Normal"/>
        <w:autoSpaceDE w:val="false"/>
        <w:ind w:left="5103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ind w:left="4111" w:firstLine="142"/>
        <w:jc w:val="right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>от 09.06.2021 № 20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8"/>
        <w:gridCol w:w="3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 Закона Ленинградской области от 02.07.2003 № 47-оз «Об административных правонарушени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, главный специалист отдела городского хозяйств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а жилищно-коммунального хозяйств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2; 2.2-1; 2.3; 4.2; 4.4; 4.5; 4.6; 4.7; 4.8; 4.9; 4.10; 4.12, 4.14, 4.1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, главный специали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а по дорожному хозяйству и транспорту комитета жилищно-коммунального хозяйств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2 ст. 6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, 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развитию малого, среднего бизнеса и потребительского рын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2; 3.3; 3.5; 3.5-1; 3.7;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; 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, начальник сектор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а юридического обеспече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, главный специалист, ведущий специалист отдела муниципального контро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; 2.10; 2.10-1; 2.10-2; 2.10-3; 2.11; 2.12; 7.2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-1, 4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, 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а по экономическому развитию и инвестициям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градостроительного развития терри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а строительства и градостроительного развития территор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; 4.11; 9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сек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тора градостроительного дизай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а строительства и градостроительного развития территор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-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9.06.2021 № 2085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ое подразделение администрации Гатчи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ind w:right="-5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финансов Гатчи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15.1; ст. 15.11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15.14 – 15.15.16; ст. 5.21; ч. 1 ст. 19.4; ч. 20 и 20.1 ст. 19.5; ст. 19.6; ст. 19.7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ind w:right="-5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внутреннего муниципального финансового контроля и аудита комитета финансов Гатчи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Турапина Тамара Витальевна</dc:creator>
  <dc:description/>
  <cp:keywords/>
  <dc:language>en-US</dc:language>
  <cp:lastModifiedBy>mashb2</cp:lastModifiedBy>
  <cp:lastPrinted>2021-06-11T12:50:00Z</cp:lastPrinted>
  <dcterms:modified xsi:type="dcterms:W3CDTF">2021-06-24T12:31:00Z</dcterms:modified>
  <cp:revision>2</cp:revision>
  <dc:subject/>
  <dc:title/>
</cp:coreProperties>
</file>