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6.2021</w:t>
        <w:tab/>
        <w:tab/>
        <w:tab/>
        <w:tab/>
        <w:tab/>
        <w:tab/>
        <w:tab/>
        <w:tab/>
        <w:t xml:space="preserve">                    № 21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2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179 Бюджетного Кодек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Гатч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1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Гатчинского муниципального района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»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 исполнения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С.И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от 10.06.2021 № 21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5"/>
        <w:gridCol w:w="1226"/>
        <w:gridCol w:w="1226"/>
        <w:gridCol w:w="1226"/>
        <w:gridCol w:w="1226"/>
        <w:gridCol w:w="1226"/>
      </w:tblGrid>
      <w:tr>
        <w:trPr>
          <w:trHeight w:val="1395" w:hRule="atLeast"/>
        </w:trPr>
        <w:tc>
          <w:tcPr>
            <w:tcW w:w="101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 xml:space="preserve">«Эффективное управление финансами </w:t>
              <w:br/>
              <w:t>Гатчинского муниципального района»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825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финансовой политике Гатчинского муниципального района И.В. Носков</w:t>
            </w:r>
          </w:p>
        </w:tc>
      </w:tr>
      <w:tr>
        <w:trPr>
          <w:trHeight w:val="12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>
          <w:trHeight w:val="1080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375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1230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 53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11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23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27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320,6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2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0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85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02,0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25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0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1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1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18,6</w:t>
            </w:r>
          </w:p>
        </w:tc>
      </w:tr>
      <w:tr>
        <w:trPr>
          <w:trHeight w:val="1080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беспеченности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4% ежегодно</w:t>
            </w:r>
          </w:p>
        </w:tc>
      </w:tr>
      <w:tr>
        <w:trPr>
          <w:trHeight w:val="1005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темпа роста налоговых доходов (в сопоставимых условиях) и неналоговых доходов городских и сельских поселений Гатчинского муниципального района не менее чем на 0,2% ежегодно</w:t>
            </w:r>
          </w:p>
        </w:tc>
      </w:tr>
      <w:tr>
        <w:trPr>
          <w:trHeight w:val="750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задолженности в расходах консолидированного бюджета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и основные проблемы реализации муниципальной программы, прогноз ее разви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Гатчинского муниципального района, а также контролем за его исполнен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средств бюджето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муниципальной программы составляет 5 лет - с 1 января 2021 года по 31 декаб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лу постоянного характера решаемых в рамках муниципальной программы задач выделение отдельных этапов ее реализации не предусмотрен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проводится в соответствии с пунктом 8 Порядка разработки,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 (приложение 8 к Порядку), утвержденных постановлением администрации Гатчинского муниципального района от 31.03.2014 № 118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ях 1 к муниципальным подпрограммам настоящей Муниципальной программы на соответствующий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ность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» определяется как отношение количества компьютерного оборудования и программного обеспечения, соответствующему современным требованиям используемых информационных систем, к общему количеству компьютерного оборудования и программного обеспечения, находящего на учете в комитете финансов Гатчинского муниципального района. В качестве компьютерного оборудования, соответствующего современным условиям, принимается оборудование, эксплуатируемое в комитете финансов Гатчинского муниципального района не более тре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казатель «Темп роста налоговых доходов (в сопоставимых условиях) и неналоговых доходов городских и сельских поселений Гатчинского муниципального района» определяется как отношение налоговых и неналоговых доходов отчетного периода к базовому периоду. За базовый период при расчетах принимается 2019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сутствие просроченной кредиторской задолженности в расходах консолидированного бюджета Гатчинского муниципального района также является показателем эффективности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роцессе оценки эффективности реализации муниципальной программы по всем полученным показателям эффективности реализации муниципальной программы проводится сравнительный анализ фактических показателей эффективности реализации муниципальной программы с планируемыми значениями, изучается динамика и в случае ее ухудшения в отдел по экономическому развитию и инвестициям администрации Гатчинского муниципального района предоставляется пояснительная записка с указанием причин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щий контроль хода реализации муниципальной программы осуществляет заместитель главы администрации Гатчинского муниципального района по финансовой политике - куратор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екущий контроль реализации муниципальной программы осуществляется комитетом финансов Гатчинского муниципального района - ответственным исполнителем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ониторинг реализации муниципальной программы осуществляет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рядок взаимодействия исполнителей подпрограммы и участников определен в пункте 6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омитет финансов Гатчинского муниципального района, как ответственный исполнитель муниципальной программы формирует и представляет в отдел по экономическому развитию и инвестициям администрации Гатчинского муниципального района отчетность в соответствии с пунктом 7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(в действующей редакции постановления от 18.12.2019 № 4839)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 1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Развитие и поддержка информационных технологий, обеспечивающих бюджетный процесс в Гатчинском муниципальном районе»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1"/>
        <w:gridCol w:w="814"/>
        <w:gridCol w:w="814"/>
        <w:gridCol w:w="814"/>
        <w:gridCol w:w="814"/>
        <w:gridCol w:w="814"/>
        <w:gridCol w:w="897"/>
      </w:tblGrid>
      <w:tr>
        <w:trPr>
          <w:trHeight w:val="1320" w:hRule="atLeast"/>
        </w:trPr>
        <w:tc>
          <w:tcPr>
            <w:tcW w:w="101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117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>
          <w:trHeight w:val="87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стойчивости работы программно-аппаратного комплекса по обслуживанию бюджетов Гатчинского муниципального района </w:t>
            </w:r>
          </w:p>
        </w:tc>
      </w:tr>
      <w:tr>
        <w:trPr>
          <w:trHeight w:val="12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</w:tr>
      <w:tr>
        <w:trPr>
          <w:trHeight w:val="69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555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</w:t>
            </w:r>
          </w:p>
        </w:tc>
      </w:tr>
      <w:tr>
        <w:trPr>
          <w:trHeight w:val="375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,0</w:t>
            </w:r>
          </w:p>
        </w:tc>
      </w:tr>
      <w:tr>
        <w:trPr>
          <w:trHeight w:val="375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B15"/>
            <w:r>
              <w:rPr>
                <w:color w:val="000000"/>
              </w:rPr>
              <w:t>Средства бюджета Гатчинского муниципального района</w:t>
            </w:r>
            <w:bookmarkEnd w:id="0"/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,0</w:t>
            </w:r>
          </w:p>
        </w:tc>
      </w:tr>
      <w:tr>
        <w:trPr>
          <w:trHeight w:val="11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беспеченности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4% ежегодно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муниципальной под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подпрограмме «Развитие и поддержка информационных технологий, обеспечивающих бюджетный процесс в Гатчинском муниципальном районе» предусмотрено мероприятие – развитие и поддержка информационных технологий, обеспечивающих бюджетный процесс в Гатчинском муниципальном районе, объем финансирования которого указан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едства по указанному мероприятию будут направлены на приобретение, внедрение, сопровождение, модернизацию и обслуживание программно-аппаратного комплекса комитета финансов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муниципальной под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>Повышение устойчивости работы программно-аппаратного комплекса по обслуживанию бюджетов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муниципальной подпрограммы.</w:t>
      </w:r>
    </w:p>
    <w:p>
      <w:pPr>
        <w:sectPr>
          <w:type w:val="nextPage"/>
          <w:pgSz w:w="11906" w:h="16838"/>
          <w:pgMar w:left="992" w:right="851" w:gutter="0" w:header="0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1"/>
        <w:gridCol w:w="1086"/>
        <w:gridCol w:w="1371"/>
        <w:gridCol w:w="2443"/>
        <w:gridCol w:w="1313"/>
        <w:gridCol w:w="2073"/>
        <w:gridCol w:w="707"/>
        <w:gridCol w:w="707"/>
        <w:gridCol w:w="707"/>
        <w:gridCol w:w="707"/>
        <w:gridCol w:w="707"/>
      </w:tblGrid>
      <w:tr>
        <w:trPr>
          <w:trHeight w:val="780" w:hRule="atLeast"/>
        </w:trPr>
        <w:tc>
          <w:tcPr>
            <w:tcW w:w="1467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одпрограмме 1</w:t>
            </w:r>
          </w:p>
        </w:tc>
      </w:tr>
      <w:tr>
        <w:trPr>
          <w:trHeight w:val="1170" w:hRule="atLeast"/>
        </w:trPr>
        <w:tc>
          <w:tcPr>
            <w:tcW w:w="146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на начало реализации  программы (подпрограммы) (2020 год)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0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0"/>
        <w:gridCol w:w="1934"/>
        <w:gridCol w:w="1559"/>
        <w:gridCol w:w="1971"/>
        <w:gridCol w:w="816"/>
        <w:gridCol w:w="699"/>
        <w:gridCol w:w="699"/>
        <w:gridCol w:w="699"/>
        <w:gridCol w:w="699"/>
        <w:gridCol w:w="699"/>
        <w:gridCol w:w="1964"/>
      </w:tblGrid>
      <w:tr>
        <w:trPr>
          <w:trHeight w:val="840" w:hRule="atLeast"/>
        </w:trPr>
        <w:tc>
          <w:tcPr>
            <w:tcW w:w="1467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одпрограмме 1</w:t>
            </w:r>
          </w:p>
        </w:tc>
      </w:tr>
      <w:tr>
        <w:trPr>
          <w:trHeight w:val="840" w:hRule="atLeast"/>
        </w:trPr>
        <w:tc>
          <w:tcPr>
            <w:tcW w:w="146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финансирование мероприятий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6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«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56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одпрограмма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67"/>
        <w:gridCol w:w="859"/>
        <w:gridCol w:w="859"/>
        <w:gridCol w:w="859"/>
        <w:gridCol w:w="859"/>
        <w:gridCol w:w="859"/>
        <w:gridCol w:w="954"/>
      </w:tblGrid>
      <w:tr>
        <w:trPr>
          <w:trHeight w:val="1335" w:hRule="atLeast"/>
        </w:trPr>
        <w:tc>
          <w:tcPr>
            <w:tcW w:w="101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</w:t>
            </w:r>
          </w:p>
        </w:tc>
      </w:tr>
      <w:tr>
        <w:trPr>
          <w:trHeight w:val="1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5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898,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114,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0,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 705,2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9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30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0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452,5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темпа роста налоговых доходов (в сопоставимых условиях) и неналоговых доходов городских и сельских поселений Гатчинского муниципального района не менее чем на 0,2% ежегодно</w:t>
            </w:r>
          </w:p>
        </w:tc>
      </w:tr>
      <w:tr>
        <w:trPr>
          <w:trHeight w:val="103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задолженности в расходах консолидированного бюджета Гатчинского муниципального район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щая характеристика муниципальной под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ддержания финансовой стабильности поселений Гатчинского муниципального района в рамках муниципальной подпрограммы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 предусмотрено предоставление дотаций на выравнивание уровня бюджетной обеспеченности городских и сельских поселений Гатчинского муниципального района, как за счет средств бюджета Гатчинского муниципального района, так и за счет субвенции из областного бюджета Ленинградской области, согласно методик, утвержденных правовыми актами Ленинградской области 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дотаций в бюджете Гатчинского муниципального района могут предусматривать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 и иные межбюджетные трансферты за лучшую организацию работы по повышению собираемости налоговых доходов среди городских и сельских поселений Гатчинского муниципального района, распределение которых осуществляется в течение финансового года, так как при составлении проекта бюджета Гатчинского муниципального района распределение такого рода средств не предоставляется возможн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,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,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распределения указанных межбюджетных трансфертов производится один раз в финансовом году на первое число месяца текущего года, на основании утвержденного бюджета муниципальных образований Гатчинского муниципального района с учетом изменений, внесенных в предыдущих месяцах текущего финансового года. Остатки собственных средств на счетах муниципальных образований Гатчинского муниципального района для расчета учитываются на 01 января текуще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иных межбюджетных трансфертов за лучшую организацию работы по повышению собираемости налоговых доходов среди городских и сельских поселений Гатчинского муниципального района осуществляется в соответствии с методикой, утверждаемой Постановлением администраци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ого обеспечения муниципальной подпрограммы указан в Приложении 2 к настоящей муниципальной подпрограм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Цель муниципальной под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а муниципальной подпрограмм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37"/>
        <w:gridCol w:w="702"/>
        <w:gridCol w:w="860"/>
        <w:gridCol w:w="1492"/>
        <w:gridCol w:w="856"/>
        <w:gridCol w:w="1221"/>
        <w:gridCol w:w="537"/>
        <w:gridCol w:w="537"/>
        <w:gridCol w:w="537"/>
        <w:gridCol w:w="537"/>
        <w:gridCol w:w="537"/>
      </w:tblGrid>
      <w:tr>
        <w:trPr>
          <w:trHeight w:val="810" w:hRule="atLeast"/>
        </w:trPr>
        <w:tc>
          <w:tcPr>
            <w:tcW w:w="946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одпрограмме 2</w:t>
            </w:r>
          </w:p>
        </w:tc>
      </w:tr>
      <w:tr>
        <w:trPr>
          <w:trHeight w:val="1035" w:hRule="atLeast"/>
        </w:trPr>
        <w:tc>
          <w:tcPr>
            <w:tcW w:w="94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39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на начало реализации  программы (подпрограммы) (2020 год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27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452,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14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08"/>
        <w:gridCol w:w="1186"/>
        <w:gridCol w:w="970"/>
        <w:gridCol w:w="1186"/>
        <w:gridCol w:w="552"/>
        <w:gridCol w:w="488"/>
        <w:gridCol w:w="488"/>
        <w:gridCol w:w="488"/>
        <w:gridCol w:w="488"/>
        <w:gridCol w:w="488"/>
        <w:gridCol w:w="1190"/>
      </w:tblGrid>
      <w:tr>
        <w:trPr>
          <w:trHeight w:val="915" w:hRule="atLeast"/>
        </w:trPr>
        <w:tc>
          <w:tcPr>
            <w:tcW w:w="946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одпрограмме 2</w:t>
            </w:r>
          </w:p>
        </w:tc>
      </w:tr>
      <w:tr>
        <w:trPr>
          <w:trHeight w:val="1035" w:hRule="atLeast"/>
        </w:trPr>
        <w:tc>
          <w:tcPr>
            <w:tcW w:w="94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финансирование мероприятий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«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2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705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898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114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23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230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802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252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694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02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452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0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12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Выравнивание бюджетной обеспеченности городских и сельских поселений Гатчинского муниципального района Ленинградской области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2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312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506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114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30,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802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252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694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02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418,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06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12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92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92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92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92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5:00Z</dcterms:created>
  <dc:creator>Турапина Тамара Витальевна</dc:creator>
  <dc:description/>
  <cp:keywords/>
  <dc:language>en-US</dc:language>
  <cp:lastModifiedBy>mashb2</cp:lastModifiedBy>
  <cp:lastPrinted>2021-06-11T12:32:00Z</cp:lastPrinted>
  <dcterms:modified xsi:type="dcterms:W3CDTF">2021-06-11T12:45:00Z</dcterms:modified>
  <cp:revision>2</cp:revision>
  <dc:subject/>
  <dc:title/>
</cp:coreProperties>
</file>