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6.06.2021</w:t>
        <w:tab/>
        <w:tab/>
        <w:tab/>
        <w:tab/>
        <w:tab/>
        <w:tab/>
        <w:tab/>
        <w:tab/>
        <w:tab/>
        <w:t>№ 214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382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 муниципальной услуги «Приватизация жилых помещений муниципального жилищного фонда» на территории  МО «Город Гатчина»</w:t>
      </w:r>
    </w:p>
    <w:p>
      <w:pPr>
        <w:pStyle w:val="Normal"/>
        <w:numPr>
          <w:ilvl w:val="0"/>
          <w:numId w:val="0"/>
        </w:numPr>
        <w:ind w:right="382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     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постановлением администрации Гатчинского  муниципального района Ленинградской области  от 03.06.2011 № 2307 «О порядке разработки и утверждения административных регламентов предоставления муниципальных услуг» (в действующей редакции), руководствуясь Уставом Гатчинского муниципального района, Уставом МО «Город Гатчина»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муниципальной услуги «Приватизация жилых помещений муниципального жилищного фонда» на территории МО «Город Гатчина»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атчинского муниципального района от 01.10.2019 № 3829 «Об утверждении технологической схемы муниципальной услуги «Приватизация жилых помещений муниципального жилищного фонда» на территории   МО «Город Гатчина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Голованова С.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 администрации</w:t>
      </w:r>
    </w:p>
    <w:p>
      <w:pPr>
        <w:pStyle w:val="Normal"/>
        <w:widowControl w:val="false"/>
        <w:tabs>
          <w:tab w:val="clear" w:pos="708"/>
          <w:tab w:val="left" w:pos="65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С.И.Голованов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0" w:name="Par36"/>
      <w:bookmarkEnd w:id="0"/>
      <w:r>
        <w:rPr/>
        <w:t>СазоноваЕ.С.</w:t>
      </w:r>
    </w:p>
    <w:tbl>
      <w:tblPr>
        <w:tblW w:w="14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49"/>
        <w:gridCol w:w="8363"/>
      </w:tblGrid>
      <w:tr>
        <w:trPr>
          <w:trHeight w:val="183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</w:t>
              <w:br/>
              <w:t>к постановлению администрации</w:t>
              <w:br/>
              <w:t xml:space="preserve"> Гатчинского муниципального района Ленинградской области</w:t>
              <w:br/>
              <w:t xml:space="preserve">от 16.06.2021 № 2140  </w:t>
            </w:r>
          </w:p>
        </w:tc>
      </w:tr>
      <w:tr>
        <w:trPr>
          <w:trHeight w:val="302" w:hRule="atLeast"/>
        </w:trPr>
        <w:tc>
          <w:tcPr>
            <w:tcW w:w="147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«Общие сведения о муниципальной  услуге»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естровый номер услуги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10001000075309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муниципальной услуги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жилых помещений муниципального жилищного фонда на территории МО «Город Гатчина»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муниципальной услуги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13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 предоставления муниципальной  услуг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атчинского муниципального района от 02.10.2015 № 3418 </w:t>
              <w:br/>
              <w:t>«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«Приватизация жилых помещений муниципального жилищного фонда» на территории МО «Город Гатчина» (в действующей редакции)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"подуслуг"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17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1. Единый портал государственных услуг (функций): www.gosuslugi.ru</w:t>
              <w:br/>
              <w:t>2. Портал государственных услуг (функций) Ленинградской области: www.gu.lenobl.ru</w:t>
              <w:br/>
              <w:t>3. Терминальные устройства.</w:t>
              <w:br/>
              <w:t xml:space="preserve">4. Официальный сайт Гатчинского муниципального района: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radm.gtn.ru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21"/>
        <w:gridCol w:w="1553"/>
        <w:gridCol w:w="720"/>
        <w:gridCol w:w="709"/>
        <w:gridCol w:w="1922"/>
        <w:gridCol w:w="1620"/>
        <w:gridCol w:w="755"/>
        <w:gridCol w:w="342"/>
        <w:gridCol w:w="343"/>
        <w:gridCol w:w="720"/>
        <w:gridCol w:w="720"/>
        <w:gridCol w:w="2020"/>
        <w:gridCol w:w="1905"/>
      </w:tblGrid>
      <w:tr>
        <w:trPr>
          <w:trHeight w:val="300" w:hRule="atLeast"/>
        </w:trPr>
        <w:tc>
          <w:tcPr>
            <w:tcW w:w="69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2. «Общие сведения о муниципальной услуге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едоставления в зависимости от услов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остановления предоставления услуг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остановления предоставления услуги, календарные дни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редоставление услуги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ты (государственной пошлин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, являющегося основанием  для взимания платы (государственной пошлин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ращения за получением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лучения результата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аче заявления по месту жительства (месту нахождения юр. лица), календарные дн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аче заявления по месту жительства (по месту обращения), календарные дн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2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жилых помещений муниципального жилищного фонда на территории МО «Город Гатчина»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алендарных дней со дня подачи докумен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алендарных дней со дня подачи докумен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едоставление неполного пакета документов, указанного в пункте 2.2.13. настоящего административного регламента, обязанность по предоставлению которых возложена на заявителя наличие в предоставленных документах либо материалах исправлений, неполной информации, несоблюдение требований к оформлению документов в соответствии с действующим законодательством РФ, нормативными и правовыми ак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ы документы, которые не подтверждают право соответствующих граждан на приватизацию жилых помещ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лучае поступления от заявителя заявления о прекращении рассмотрения обра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гражданства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неутвержденных в установленном порядке перепланировок жилого поме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е помещение не относится к муниципальному жилищному фонду МО «Город Гатч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гражданина (заявителя) в приватизации другого жилого поме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согласия (отказа) члена семьи, являющегося сонанимателем жилого помещения на условиях социального най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ждение жилого помещения в аварийном состоя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лючение жилого помещения в специализированный жилищный фон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ждение жилого помещения в общежит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ст письменного обращения не поддается прочтению, в соответствии с Федеральным законом от 02.05.2006 № 59-ФЗ «О порядке рассмотрения обращений граждан Российской Феде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лучае поступления заявл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запрос без ответа по существу поставленных в нем вопросов и сообщить заявителю, направившему запрос, о недопустимости злоупотребления правом, в соответствии с  Федеральным законом от 02.05.2006 № 59-ФЗ «О порядке рассмотрения обращений граждан Российской Федераци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муниципальной услуги возможно в связи с необходимостью направления дополнительных  запросов в компетентные органы и организации, а также необходимостью представления недостающих документов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ГБУ ЛО «Многофункциональный центр предоставления государственных и муниципальных услуг»;</w:t>
              <w:br/>
              <w:t>2) Портал государственных услуг (функций) Ленинградской области: www.gu.lenobl.ru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ГБУ ЛО «Многофункциональный центр предоставления государственных и муниципальных услуг».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52"/>
        <w:gridCol w:w="733"/>
        <w:gridCol w:w="1246"/>
        <w:gridCol w:w="574"/>
        <w:gridCol w:w="1297"/>
        <w:gridCol w:w="374"/>
        <w:gridCol w:w="166"/>
        <w:gridCol w:w="1444"/>
        <w:gridCol w:w="706"/>
        <w:gridCol w:w="1061"/>
        <w:gridCol w:w="141"/>
        <w:gridCol w:w="459"/>
        <w:gridCol w:w="534"/>
        <w:gridCol w:w="738"/>
        <w:gridCol w:w="217"/>
        <w:gridCol w:w="1187"/>
        <w:gridCol w:w="655"/>
        <w:gridCol w:w="318"/>
        <w:gridCol w:w="828"/>
        <w:gridCol w:w="345"/>
        <w:gridCol w:w="352"/>
        <w:gridCol w:w="728"/>
        <w:gridCol w:w="46"/>
        <w:gridCol w:w="14"/>
      </w:tblGrid>
      <w:tr>
        <w:trPr>
          <w:trHeight w:val="360" w:hRule="atLeast"/>
        </w:trPr>
        <w:tc>
          <w:tcPr>
            <w:tcW w:w="16125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«Сведения о заявителях  муниципальной  услуги»</w:t>
            </w:r>
          </w:p>
        </w:tc>
      </w:tr>
      <w:tr>
        <w:trPr>
          <w:trHeight w:val="3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лиц, имеющих право на получение услуг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ые требования к документу, подтверждающему право подачи заявления от имени заявителя  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161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жилых помещений муниципального жилищного фонда  на территории МО  «Город Гатчина»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Ф -  физические лица, родители (усыновители), опекуны с предварительного разрешения органов опеки и попечительства в отношении несовершеннолетних лиц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действительным на срок обращения за предоставлением услуги.  Не должен содержать подчисток, приписок, зачеркнутых слов и др.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, уполномоченный обращаться по доверенности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тариальная доверенность 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действительным на срок обращения за предоставлением услуги.  Не должен содержать подчисток, приписок, зачеркнутых слов и др. исправлений. 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15" w:hRule="atLeast"/>
        </w:trPr>
        <w:tc>
          <w:tcPr>
            <w:tcW w:w="15337" w:type="dxa"/>
            <w:gridSpan w:val="2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«Документы, предоставляемые заявителем для получения услуги»</w:t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документа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(шаблон) докумен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документа/заполнения документа</w:t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ередаче жилого помещения в собственность граждан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екст документа написан разборчиво от руки или при помощи средств электронно-вычислительной техники;</w:t>
              <w:br/>
              <w:t>2) фамилия, имя и отчество (последнее при наличии) (наименование) заявителя, почтовый адрес написаны полностью;</w:t>
              <w:br/>
              <w:t>3) в документах отсутствуют неоговоренные исправления;</w:t>
              <w:br/>
              <w:t>4) документы не исполнены карандашом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3,3.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3,3.1</w:t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удостоверяющих личность заявителя, членов его семь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ставители)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удостоверяющий личность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оригинал и коп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один из документов данной категории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подтверждающий проживание по адресу регистрации (справка о регистрации по форме № 9) на всех зарегистрированных и снятых с регистрации граждан с момента выдачи ордера, заключения договора социального найма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авка по форме № 9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Сверка копии с оригиналом и возврат  заявителю подлинник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документа, наличие подписи должностного лица, печать организации выдавшей докум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енные надлежащим образом доверенность, отказы (согласия на приватизацию), при необходим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  <w:t>документы, подтверждающие полномочия представителя заявителя (при необходимости), в том чис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лучае подачи заявления опекуном от имени несовершеннолетнего до 14 лет или недееспособного гражданина – опекунское удостоверение и постановление о назначении опекуна и их копии (в 2-х экземплярах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отариально удостоверенная доверенность и копия доверенности, заверенная нотариально, доверенного лица заявител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аспорт доверенного лиц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  <w:t>вступившие в законную силу судебные акты (при наличии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  <w:t>нотариально заверенный отказ в одном экземпляре и нотариально заверенная копия от включения в число участников общей собственности на приватизируемое жилое помещение (в случае отказа и личного отсутствия гражданина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  <w:t>отказ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, только с согласия органов опеки и попечительства, в виде постановления главы администра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 всех случаях при предъявлении доверенности доверенное лицо представляет заверенную надлежащим образом копию паспорта доверител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/Сверка копии с оригиналом и возврат  заявителю подлинник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тариально удостоверенное согласие на приватизацию временно отсутствующих членов семьи, сохраняющих право на жилую площадь в соответствии со статьей 71 Жилищного кодекса Российской Федерации – доверенность на представителя или отказ от участия в приватизации;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/Сверка копии с оригиналом и возврат  заявителю подлинник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, если в приватизируемой квартире были зарегистрированы несовершеннолетние, которые на момент подачи документов проживают отдельно от лиц, имеющих право на приватизацию, но не утратили право использования данным жилым помещением – согласие органов опеки на отказ от включения несовершеннолетних в число участников общей собственности на приватизируемое жилое помещение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Сверка копии с оригиналом и возврат  заявителю подлинник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органов опеки и попечительства на приватизацию, если в приватизируемом жилом помещении проживают исключительно несовершеннолетни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Сверка копии с оригиналом и возврат  заявителю подлин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подтверждающий проживание по адресу регистрации (справка  о регистрации по форме № 9)  из всех мест проживания гражданина после 11.07.1991, а также справки о том, что ранее занимаемые гражданином жилые помещения не были им приватизированы (предоставляются гражданами, выразившими согласие на приобретение в собственность жилого помещения, в случае, если участники договора меняли место жительства после 11.07.1991- дата вступления в силу Закона РФ «О приватизации жилищного фонда в Российской Федерации»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Сверка копии с оригиналом и возврат  заявителю подлин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, изъявившие желание приватизировать забронированные ими жилые помещения, представляют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хранное свидетельство и копию охранного свидетельств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окументы, указанные в подпункте 8 пункта 2.2.13 административного регламента; 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Сверка копии с оригиналом и возврат  заявителю подлинник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, снятые с регистрации в период с 11.07.1991 года по дату подачи заявления на время учебы, представляют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правку из учебного заведения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равку о регистрации с места проживания на период учеб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, зарегистрированные после учебы по месту жительства, представляют только справку о регистрации с места проживания на период учебы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Сверка копии с оригиналом и возврат  заявителю подлинник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ждане, отбывавшие ср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азания в местах лишения свободы после 11.07.1991 года, предоставляют две копии справки об освобождении, выданной после срока отбывания наказания с приложением оригина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, отбывающие срок наказания, представляют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и участии в приватизации жилого помещения – заверенные начальником учреждения доверенности в двух экземплярах или одну доверенность, заверенную начальником учреждения и копию доверенности, заверенную нотариально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лучае отказа от приобретения права собственности при приватизации жилого помещения предоставляют заявление-отказ (в двух экземплярах), заверенные начальником учреждения или одно заявление-отказ, заверенное начальником учреждения и копию, заверенную нотариально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Сверка копии с оригиналом и возврат  заявителю подлинник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65" w:type="dxa"/>
            <w:gridSpan w:val="2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5. «Документы и сведения, получаемые посредством межведомственного информационного взаимодействия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3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прашиваемого документа (сведения)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D электронного сервис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существления межведомственный информационного взаимодействи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(шаблон) межведомственный запро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ец заполнения формы межведомственный запрос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6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тизация жилых помещений муниципального жилищного фонда  на территории МО  «Город Гатчина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подтверждающий право пользования жилым помещением, занимаемым заявителем и членами его семьи (договор социального найма, ордер)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заявителя, членов семьи. Адрес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служба государственной регистрации, кадастра и картографии (территориальным органам)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паспорт на 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жилом помещении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служба государственной регистрации, кадастра и картографии (территориальным органам)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 жилого помещения справка по форме № 7.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жилом помещени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 технической инвентаризации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51"/>
        <w:gridCol w:w="3598"/>
        <w:gridCol w:w="1857"/>
        <w:gridCol w:w="980"/>
        <w:gridCol w:w="1301"/>
        <w:gridCol w:w="2339"/>
        <w:gridCol w:w="1080"/>
        <w:gridCol w:w="1000"/>
      </w:tblGrid>
      <w:tr>
        <w:trPr>
          <w:trHeight w:val="383" w:hRule="atLeast"/>
        </w:trPr>
        <w:tc>
          <w:tcPr>
            <w:tcW w:w="1576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bookmarkStart w:id="1" w:name="RANGE!A3%3AI9"/>
            <w:r>
              <w:rPr>
                <w:b/>
                <w:color w:val="000000"/>
                <w:sz w:val="22"/>
                <w:szCs w:val="22"/>
              </w:rPr>
              <w:t>Раздел 6. «Результат услуги</w:t>
            </w:r>
            <w:bookmarkEnd w:id="1"/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219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/документы, являющиеся результатом              услуги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документу/документам, являющимся результатом услуги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рактеристика результата (положительный/отрицательный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документа/документов,                      являющегося результатом услуг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зец документа/документов, являющегося результатом услуг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олучения             результат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 хранения невостребованных заявителем результатов</w:t>
            </w:r>
          </w:p>
        </w:tc>
      </w:tr>
      <w:tr>
        <w:trPr>
          <w:trHeight w:val="22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рган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ФЦ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ватизации жилых помещений муниципального  жилищного фонда на территории МО "Город Гатчина"</w:t>
            </w:r>
          </w:p>
        </w:tc>
      </w:tr>
      <w:tr>
        <w:trPr>
          <w:trHeight w:val="2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передачи занимаемых жилых помещений в собственность граждан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окументе отсутствуют неоговоренные исправления; </w:t>
              <w:br/>
              <w:t xml:space="preserve">текст документа читаем; </w:t>
              <w:br/>
              <w:t>наличие подписи должностного лица; даты документ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ы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; ГБУ ЛО «Многофункциональный центр предоставления государственных и муниципальных услуг»; </w:t>
              <w:br/>
              <w:t>2) Портал государственных услуг (функций) Ленинградской области: www.gu.lenobl.r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  <w:tr>
        <w:trPr>
          <w:trHeight w:val="40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заключении договора  передачи занимаемых жилых помещений в собственность граждан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об отказе (дата, номер, подпись)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ы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ГБУ ЛО «Многофункциональный центр предоставления государственных и муниципальных услуг»; </w:t>
              <w:br/>
              <w:t>2) Портал государственных услуг (функций) Ленинградской области: www.gu.lenobl.r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75"/>
        <w:gridCol w:w="6661"/>
        <w:gridCol w:w="1640"/>
        <w:gridCol w:w="2093"/>
        <w:gridCol w:w="1286"/>
        <w:gridCol w:w="1265"/>
      </w:tblGrid>
      <w:tr>
        <w:trPr>
          <w:trHeight w:val="443" w:hRule="atLeast"/>
        </w:trPr>
        <w:tc>
          <w:tcPr>
            <w:tcW w:w="160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 «Технологические процессы предоставления услуги»</w:t>
            </w:r>
          </w:p>
        </w:tc>
      </w:tr>
      <w:tr>
        <w:trPr>
          <w:trHeight w:val="23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процедуры (процесса)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 жилых помещений муниципального  жилищного фонда на территории МО "Город Гатчина"</w:t>
            </w:r>
          </w:p>
        </w:tc>
      </w:tr>
      <w:tr>
        <w:trPr>
          <w:trHeight w:val="7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регистрация документов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ся личность заявителя (личность и полномочия его представителя);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рием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ФЦ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3, 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тся наличие документов, указанных в разделе 4 настоящей техносхемы;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заявителем самостоятельно не представлены  документы, необходимые для предоставления муниципальной услуги, специалистом, ответственным за межведомственное взаимодействие, направляются соответствующие запросы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озднее 3 (трех) рабочих дней,  следующих за днем регистрации пакета документов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Гатчинского муниципального района, специалист МФЦ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ов,  принятие решения о безвозмездной передаче в собственность граждан жилых помещений муниципального жилищного фонда путем приватизации или об отказе в безвозмездной передаче в собственность граждан жилых помещений муниципального жилищного фонда путем приватизации, уведомление заявителя о принятом решении;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Рассматривается заявление и документы на соответствие требованиям  законодательства РФ (документы предоставлены в полном объеме, в соответствии </w:t>
              <w:br/>
              <w:t>с разделом 4 настоящей техносхемы; документы в установленных законодательством случаях нотариально заверены, скреплены печатями, имеют надлежащие подписи сторон);</w:t>
              <w:br/>
              <w:t>2. Запрашивается в рамках межведомственного информационного взаимодействия (в случае если документы не представлены заявителем по собственной инициативе) документы, установленные разделом 5 настоящей техносхемы;</w:t>
              <w:br/>
              <w:t>3. Принимается решение о безвозмездной передаче или об отказе в безвозмездной передаче в собственность граждан жилых помещений муниципального жилищного фонда путем приватизации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двух месяцев с момента подачи заявления о приватизации жилого помещения 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Гатчинского муниципального района, специалист МФЦ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(направления заявителю) договора о безвозмездной передаче граждан в собственность, либо уведомление об отказе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формляется договор о безвозмездной передачи жилого помещения в собственность граждан или уведомление об отказе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двух месяцев с момента подачи заявления на приватизацию жилого помещения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Гатчинского муниципального района, специалист МФЦ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020"/>
        <w:gridCol w:w="2783"/>
        <w:gridCol w:w="2080"/>
        <w:gridCol w:w="2960"/>
        <w:gridCol w:w="3420"/>
      </w:tblGrid>
      <w:tr>
        <w:trPr>
          <w:trHeight w:val="383" w:hRule="atLeast"/>
        </w:trPr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8. «Особенности предоставления услуги в электронной форме»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лучения заявителем информации о сроках и порядке предоставления услуг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писи на прием в орган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атизация жилых помещений муниципального жилищного фонда на территории МО «Город Гатчина» </w:t>
            </w:r>
          </w:p>
        </w:tc>
      </w:tr>
      <w:tr>
        <w:trPr>
          <w:trHeight w:val="547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1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)Портал государственных услуг (функций) Ленинградской области: www.gu.lenobl.ru; </w:t>
              <w:br/>
              <w:t>3) Официальный сайт Гатчинского муниципального района: radm.gtn.ru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тсутствует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казания услуги требуется предоставление заявителем документов на бумажном носителе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</w:t>
            </w:r>
            <w:r>
              <w:rPr/>
              <w:t xml:space="preserve">  По телефону специалистами </w:t>
            </w:r>
            <w:r>
              <w:rPr>
                <w:sz w:val="22"/>
                <w:szCs w:val="22"/>
              </w:rPr>
              <w:t>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ртал государственных услуг (функций) Ленинградской области: www.gu.lenobl.ru; </w:t>
              <w:br/>
              <w:t>3) По телефону специалистами администрации Гатчинского муниципального района, ответственными за информировани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средством личной подачи;</w:t>
              <w:br/>
              <w:t>2) Посредством почтовой корреспонденции;</w:t>
              <w:br/>
              <w:t>3) Официальный сайт администрации Гатчинского муниципального района: radm.gtn.ru</w:t>
              <w:br/>
              <w:t>4) Портал государственных услуг (функций) Ленинградской области: www.gu.lenobl.ru;</w:t>
              <w:br/>
              <w:t>5) Посредством МФ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15:00Z</dcterms:created>
  <dc:creator>Турапина Тамара Витальевна</dc:creator>
  <dc:description/>
  <cp:keywords/>
  <dc:language>en-US</dc:language>
  <cp:lastModifiedBy>mashb2</cp:lastModifiedBy>
  <cp:lastPrinted>2021-06-17T10:36:00Z</cp:lastPrinted>
  <dcterms:modified xsi:type="dcterms:W3CDTF">2021-06-17T11:15:00Z</dcterms:modified>
  <cp:revision>2</cp:revision>
  <dc:subject/>
  <dc:title/>
</cp:coreProperties>
</file>