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6.2021</w:t>
        <w:tab/>
        <w:tab/>
        <w:tab/>
        <w:tab/>
        <w:tab/>
        <w:tab/>
        <w:tab/>
        <w:tab/>
        <w:tab/>
        <w:t>№ 2266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3.09.2013 года № 1365 «Об утверждении проекта планировки и проекта межевания территории квартала № 1 на въезде в г. Гатчи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исьмо «АО «Ленстройтрест» от 10.06.2021, в соответствии со ст. 45, 46 Градостроительного кодекса Российской Федерации, в целях обеспечения градостроительного развития территории, расположенной на территории квартала № 1 на въезде в г. Гатчину, а также исправления технических ошибок, руководствуясь Федеральным законом от 06.10.2003     № 131-ФЗ «Об общих принципах организации местного самоуправления в Российской Федерации», Уставом МО «Город Гатчина»,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ункт 2.9 приложения № 3 к постановлению администрации МО «Город Гатчина» Гатчинского муниципального района Ленинградской области от 23.09.2013 года № 1365 «Об утверждении проекта планировки и проекта межевания территории квартала № 1 на въезде в г. Гатчину»,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олбце «максимальная общая площадь объектов капитального строительства, (кв.м.)» цифры «1 945», заменить цифрами «3 700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газете «Гатчинская правда» не позднее чем через 10 рабочих дней со дня принятия и размещению на официальном сайт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овалов Д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3:00Z</dcterms:created>
  <dc:creator>Турапина Тамара Витальевна</dc:creator>
  <dc:description/>
  <cp:keywords/>
  <dc:language>en-US</dc:language>
  <cp:lastModifiedBy>mashb2</cp:lastModifiedBy>
  <cp:lastPrinted>2021-06-25T09:51:00Z</cp:lastPrinted>
  <dcterms:modified xsi:type="dcterms:W3CDTF">2021-06-25T06:53:00Z</dcterms:modified>
  <cp:revision>2</cp:revision>
  <dc:subject/>
  <dc:title/>
</cp:coreProperties>
</file>