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21</w:t>
        <w:tab/>
        <w:tab/>
        <w:tab/>
        <w:tab/>
        <w:tab/>
        <w:tab/>
        <w:tab/>
        <w:tab/>
        <w:tab/>
        <w:t>№ 22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9 № 3677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в эксплуатацию помещения после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а жилого помещения в нежилое помещение или нежил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на территории МО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7.06.2019 № 2550 «Об утверждении административного регламента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  (в редакции от 15.04.2021 № 1304),            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9.09.2019 № 3677 «Об утверждении технологической схемы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1 «Общие сведения о муниципальной услуге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слова «Постановление администрации Гатчинского муниципального района от 27.06.2019 № 2550 «Об утверждении административного регламента администрации Гатчинского муниципального района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» заменить словами «Постановление администрации Гатчинского муниципального района от 27.06.2019 № 2550 «Об утверждении административного регламента администрации Гатчинского муниципального района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» (в редакции от 15.04.2021 № 1304)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2. «Общие сведения об услуге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 столбце 11 строки 1 пункты 1 и 5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 столбце 12 строки 1 пункты 1 и 4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Разделе 6. «Результат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 столбце 7 строки 1 пункты 1 и 4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Разделе 7. «Технологические процессы предоставления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 столбце 3 строки 2 слова «Акт приемочной комиссии о завершении переустройства, и (или) перепланировки, и (или) иных работ помещения в многоквартирном доме при переводе жилого помещения в нежилое помещение или нежилого помещения в жилое помещение, или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направляются почтой или выдаются под подпись заявителю, в случае явки заявителя для личного получения документов в администрацию муниципального района или в МФЦ.» заменить словами «Акт приемочной комиссии о завершении переустройства и (или) перепланировки, и (или) иных работ в помещении в многоквартирном доме при переводе жилого помещения в нежилое помещение или нежилого помещения в жилое помещение или отказ в подтверждении завершения переустройства и (или) перепланировки, и (или) иных работ при переводе жилого помещения в нежилое помещение или нежилого помещения в жилое помещение направляется заявителю способом, указанным в заявлении о приеме в эксплуатацию помещения после завершения переустройства и (или) перепланировки при переводе жилого помещения в нежилое помещение или нежилого помещения в жилое помещение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столбец 5 строки 2 дополнить словами «Сотрудник ГБУ ЛО «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Разделе 8. «Особенности предоставления услуги в электронной форме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 столбце 3 слова «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» заменить словами «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ГБУ ЛО «Многофункциональный центр предоставления государственных и муниципальных услуг  с предоставлением документов, отвечающих требованиям раздела 4 настоящей технологической схемы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 столбце 5 пункт 2 исключить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>лава администрации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Л.Н.Нещадим  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упренок А.А.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28.06.2021 № 2292</w:t>
      </w:r>
    </w:p>
    <w:p>
      <w:pPr>
        <w:pStyle w:val="Normal"/>
        <w:widowControl w:val="false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right="-1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переустройства и (или) перепланировки помещения в многоквартирном до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  <w:drawing>
          <wp:inline distT="0" distB="0" distL="0" distR="0">
            <wp:extent cx="7429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помещения, занимаемого на основании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помещения» от 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429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</w:t>
      </w:r>
      <w:r>
        <w:rPr/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</w:t>
      </w:r>
      <w:r>
        <w:rPr/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___________________                                                                    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 xml:space="preserve">          </w:t>
      </w:r>
      <w:r>
        <w:rPr/>
        <w:t>(дата)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 28.06.2021 №  22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right="-1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переустройства и (или) перепланировки помещения в многоквартирном до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Иванова Ивана Ивановича, паспорт серия 4000 № 111111, выдан ТП № 104 отдела____</w:t>
      </w:r>
    </w:p>
    <w:p>
      <w:pPr>
        <w:pStyle w:val="Normal"/>
        <w:rPr>
          <w:u w:val="single"/>
        </w:rPr>
      </w:pPr>
      <w:r>
        <w:rPr>
          <w:u w:val="single"/>
        </w:rPr>
        <w:t>УФМС России по Санкт-Петербургу и Ленинградской области в Гатчинском районе,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1.01.2017, проживаю по адресу: Ленинградская область, г. Гатчина, пр. 25 Октября,____ </w:t>
      </w:r>
    </w:p>
    <w:p>
      <w:pPr>
        <w:pStyle w:val="Normal"/>
        <w:rPr>
          <w:u w:val="single"/>
        </w:rPr>
      </w:pPr>
      <w:r>
        <w:rPr>
          <w:u w:val="single"/>
        </w:rPr>
        <w:t>д. 111, кв. 11, моб. тел. 8 (911)111-11-11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  <w:drawing>
          <wp:inline distT="0" distB="0" distL="0" distR="0">
            <wp:extent cx="7429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есто нахождения помещения: </w:t>
      </w:r>
      <w:r>
        <w:rPr>
          <w:u w:val="single"/>
        </w:rPr>
        <w:t xml:space="preserve">Ленинградская область, Гатчинский район, </w:t>
      </w:r>
      <w:r>
        <w:rPr/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>
          <w:u w:val="single"/>
        </w:rPr>
        <w:t>г. Гатчина, пр. 25 Октября, д. 111, кв. 11, 1 подъезд, 3 этаж</w:t>
      </w: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бственник(и) помещения: </w:t>
      </w:r>
      <w:r>
        <w:rPr>
          <w:u w:val="single"/>
        </w:rPr>
        <w:t>Иванов Иван Иванович</w:t>
      </w:r>
      <w:r>
        <w:rPr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ошу принять в эксплуатацию </w:t>
      </w:r>
      <w:r>
        <w:rPr>
          <w:u w:val="single"/>
        </w:rPr>
        <w:t>после переустройства и перепланировки</w:t>
      </w:r>
      <w:r>
        <w:rPr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помещения, занимаемого на основании </w:t>
      </w:r>
      <w:r>
        <w:rPr>
          <w:u w:val="single"/>
        </w:rPr>
        <w:t>права собственности</w:t>
      </w:r>
      <w:r>
        <w:rPr/>
        <w:t>_____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 xml:space="preserve">1. Решения «О согласовании переустройства и (или) перепланировки жилого помещения» </w:t>
      </w:r>
      <w:r>
        <w:rPr>
          <w:u w:val="single"/>
        </w:rPr>
        <w:t>от 01.07.2017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</w:t>
      </w:r>
      <w:r>
        <w:rPr>
          <w:u w:val="single"/>
        </w:rPr>
        <w:t>ООО</w:t>
      </w:r>
      <w:r>
        <w:rPr/>
        <w:t>__</w:t>
      </w:r>
    </w:p>
    <w:p>
      <w:pPr>
        <w:pStyle w:val="Normal"/>
        <w:jc w:val="both"/>
        <w:rPr/>
      </w:pPr>
      <w:r>
        <w:rPr>
          <w:u w:val="single"/>
        </w:rPr>
        <w:t>«ГатчинаСтройМонтаж»</w:t>
      </w:r>
      <w:r>
        <w:rPr/>
        <w:t>_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429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u w:val="single"/>
        </w:rPr>
        <w:t>ООО «ГатчинаМонтаж», Свидетельство № 001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</w:t>
      </w:r>
      <w:r>
        <w:rPr/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</w:t>
      </w:r>
      <w:r>
        <w:rPr/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___________________                                                                    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 xml:space="preserve">          </w:t>
      </w:r>
      <w:r>
        <w:rPr/>
        <w:t>(дата)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9:00Z</dcterms:created>
  <dc:creator>Турапина Тамара Витальевна</dc:creator>
  <dc:description/>
  <cp:keywords/>
  <dc:language>en-US</dc:language>
  <cp:lastModifiedBy>mashb2</cp:lastModifiedBy>
  <cp:lastPrinted>2021-06-28T12:16:00Z</cp:lastPrinted>
  <dcterms:modified xsi:type="dcterms:W3CDTF">2021-06-28T11:59:00Z</dcterms:modified>
  <cp:revision>2</cp:revision>
  <dc:subject/>
  <dc:title/>
</cp:coreProperties>
</file>