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05.07.2021</w:t>
        <w:tab/>
        <w:tab/>
        <w:tab/>
        <w:tab/>
        <w:tab/>
        <w:tab/>
        <w:tab/>
        <w:tab/>
        <w:tab/>
        <w:tab/>
        <w:t>№ 23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Гатчинского муниципального район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9.10.2020 № 3344 «Об утверждении муниципально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ы Гатчинского муниципального райо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енинградской области «Современное образование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Гатчинском муниципальном районе»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оложениями ст.172,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Федеральным законом от 29.12.2012 № 273-ФЗ «Об образовании в Российской Федерации», государственной программой Российской Федерации «Развитие образования», утвержденной постановлением Правительства Российской Федерации от 26.12.2017  № 1642, постановлением Правительства Ленинградской области от 14.11.2013 № 398 «О государственной программе Ленинградской области  «Современное образование в Ленинградской области»»,</w:t>
      </w:r>
      <w:r>
        <w:rPr>
          <w:rFonts w:eastAsia="Calibri"/>
          <w:color w:val="7030A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от 21.12.2012 № 271, </w:t>
      </w:r>
      <w:r>
        <w:rPr>
          <w:sz w:val="28"/>
          <w:szCs w:val="28"/>
        </w:rPr>
        <w:t>решением Совета депутатов Гатчинского муниципального района Ленинградской области от 28 мая 2021 года № 135 «О внесении изменений в решение совета депутатов Гатчинского муниципального района от 20.11.2020 № 96 «О бюджете Гатчинского муниципального района на 2021 год и на плановый период 2022 и 2023 годов»</w:t>
      </w:r>
      <w:r>
        <w:rPr>
          <w:rFonts w:eastAsia="Calibri"/>
          <w:sz w:val="28"/>
          <w:szCs w:val="28"/>
          <w:lang w:eastAsia="en-US"/>
        </w:rPr>
        <w:t xml:space="preserve">, постановлением администрации Гатчинского муниципального района от </w:t>
      </w:r>
      <w:hyperlink r:id="rId2">
        <w:r>
          <w:rPr>
            <w:rStyle w:val="InternetLink"/>
            <w:sz w:val="28"/>
            <w:szCs w:val="28"/>
            <w:shd w:fill="FFFFFF" w:val="clear"/>
          </w:rPr>
          <w:t>31.03.2014 № 1184 «Об утверждении порядка разработки, реализации и оценки эффективности муниципальных программ Гатчинского муниципального района»</w:t>
        </w:r>
      </w:hyperlink>
      <w:r>
        <w:rPr>
          <w:rFonts w:eastAsia="Calibri"/>
          <w:sz w:val="28"/>
          <w:szCs w:val="28"/>
          <w:lang w:eastAsia="en-US"/>
        </w:rPr>
        <w:t>, руководствуясь Уставом Гатчинского муниципального района,</w:t>
      </w:r>
    </w:p>
    <w:p>
      <w:pPr>
        <w:pStyle w:val="Normal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е к постановлению администрации Гатчинского муниципального района от 19.10.2020 № 3344 «Об утверждении муниципальной программы Гатчинского муниципального района Ленинградской области «Современное образование в Гатчинском муниципальном районе</w:t>
      </w:r>
      <w:r>
        <w:rPr>
          <w:rFonts w:eastAsia="Calibri"/>
          <w:sz w:val="28"/>
          <w:szCs w:val="28"/>
          <w:lang w:eastAsia="en-US"/>
        </w:rPr>
        <w:t xml:space="preserve">» (в редакции постановления от 08.04.2021 № 1210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«Современное образование в Гатчинском муниципальном районе» строку «Источники финансирования программы, в т.ч. по годам:» изложить в новой редакции: «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8"/>
        <w:gridCol w:w="1276"/>
        <w:gridCol w:w="1417"/>
        <w:gridCol w:w="1417"/>
        <w:gridCol w:w="13"/>
      </w:tblGrid>
      <w:tr>
        <w:trPr>
          <w:trHeight w:val="39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муниципальной программы, в т.ч. по годам: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 (тыс. руб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8 368 12</w:t>
            </w: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461 7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6 0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3 7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6 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0 369,4</w:t>
            </w:r>
          </w:p>
        </w:tc>
      </w:tr>
      <w:tr>
        <w:trPr>
          <w:trHeight w:val="4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27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253 3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8 1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12 0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10 2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28 7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4 168,5</w:t>
            </w:r>
          </w:p>
        </w:tc>
      </w:tr>
    </w:tbl>
    <w:p>
      <w:pPr>
        <w:pStyle w:val="Style2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в паспорте подпрограммы 1 «Развитие дошкольного образования </w:t>
      </w:r>
      <w:r>
        <w:rPr>
          <w:bCs/>
          <w:sz w:val="28"/>
          <w:szCs w:val="28"/>
        </w:rPr>
        <w:t>детей Гатчинского муниципального района</w:t>
      </w:r>
      <w:r>
        <w:rPr>
          <w:sz w:val="28"/>
          <w:szCs w:val="28"/>
        </w:rPr>
        <w:t>» строку «Источники финансирования подпрограммы, в том числе по годам:» изложить в новой редакции: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416"/>
        <w:gridCol w:w="1274"/>
        <w:gridCol w:w="1278"/>
        <w:gridCol w:w="1276"/>
        <w:gridCol w:w="1275"/>
        <w:gridCol w:w="1277"/>
      </w:tblGrid>
      <w:tr>
        <w:trPr>
          <w:trHeight w:val="2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подпрограммы, в том числе по годам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:  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672 190,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42 066,9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23 588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04 608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43 283,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58 643,4</w:t>
            </w:r>
          </w:p>
        </w:tc>
      </w:tr>
      <w:tr>
        <w:trPr>
          <w:trHeight w:val="4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*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 296 30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569 72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50 6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 733 5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33 713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08 723,4</w:t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*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6 171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 671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 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7 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 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3 9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атчинского муниципального район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539 716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 667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9 0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3 87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9 07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6 020,0</w:t>
            </w:r>
          </w:p>
        </w:tc>
      </w:tr>
    </w:tbl>
    <w:p>
      <w:pPr>
        <w:pStyle w:val="Style27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1 к подпрограмме 1 «Развитие дошкольного образования детей Гатчинского муниципального района» изложить в новой редакции: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851" w:right="566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одпрограмм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муниципально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дошкольного образования детей Гатчинского муниципальн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3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29"/>
        <w:gridCol w:w="1417"/>
        <w:gridCol w:w="1276"/>
        <w:gridCol w:w="2692"/>
        <w:gridCol w:w="713"/>
        <w:gridCol w:w="1275"/>
        <w:gridCol w:w="992"/>
        <w:gridCol w:w="993"/>
        <w:gridCol w:w="992"/>
        <w:gridCol w:w="992"/>
        <w:gridCol w:w="99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 подпрограм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зовое значение показателя на начало реализации программы (подпрограммы  (2020 год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*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3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оступности дошкольного образования, повышение его эффективности и качеств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3 539 716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 132 473,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1. Увеличение доли детей дошкольного возраста от 1 года до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>
          <w:trHeight w:val="1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2.Увеличение количества районных консультационных центров услуг психолого-педагогической, методической и консультативной помощи на базе дошкольных образовательных учреждений в рамках реализации национального проекта «Поддержка семей, имеющих детей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приложение № 2 к подпрограмме 1 «Развитие дошкольного образования детей Гатчинского муниципального района» изложить в новой редакции: «</w:t>
      </w:r>
    </w:p>
    <w:p>
      <w:pPr>
        <w:pStyle w:val="Normal"/>
        <w:jc w:val="right"/>
        <w:rPr/>
      </w:pPr>
      <w:r>
        <w:rPr/>
        <w:t>Приложение № 2 к подпрограмм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финансирование мероприятий подпрограммы</w:t>
      </w:r>
    </w:p>
    <w:p>
      <w:pPr>
        <w:pStyle w:val="Normal"/>
        <w:jc w:val="center"/>
        <w:rPr/>
      </w:pPr>
      <w:r>
        <w:rPr/>
        <w:t>«Развитие дошкольного образования детей Гатчинского муниципального района»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42"/>
        <w:gridCol w:w="1559"/>
        <w:gridCol w:w="993"/>
        <w:gridCol w:w="1446"/>
        <w:gridCol w:w="1417"/>
        <w:gridCol w:w="1275"/>
        <w:gridCol w:w="1274"/>
        <w:gridCol w:w="1275"/>
        <w:gridCol w:w="1417"/>
        <w:gridCol w:w="1274"/>
        <w:gridCol w:w="1424"/>
      </w:tblGrid>
      <w:tr>
        <w:trPr>
          <w:trHeight w:val="31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текущем 2020 г. (тыс.руб.)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        (тыс.руб.)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112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еспечение доступности дошкольного образования, повышение его эффективности и кач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74 2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672 1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42 06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23 5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4 6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43 28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58 643,4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, Администрация Гатчинского муниципального района, участник МКУ «Управление строительства Гатчинского муниципального района»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42 8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96 3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69 72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50 6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33 5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33 71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08 723,4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4 7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6 1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 67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 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90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 5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39 7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 66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9 0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 8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9 0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 02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образовательных программ дошкольного образования, осуществление присмотра и ух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06 8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096 60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82 921,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44 18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83 97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88 12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97 400,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2 257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17 3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 826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0 28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8 77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22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5 23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75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 17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671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5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90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8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3 09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 422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4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27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казание мер социальной поддержки семьям, имеющим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4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01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50,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7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7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5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500,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26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46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0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50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7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7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5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50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инфраструктуры дошкольного образования"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8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38 57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 495,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 72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 95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 663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 743,4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, Администрация Гатчинского муниципального района, участник МКУ «Управление строительства Гатчинского муниципального района»</w:t>
            </w:r>
          </w:p>
        </w:tc>
      </w:tr>
      <w:tr>
        <w:trPr>
          <w:trHeight w:val="35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77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 95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250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6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07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3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3,4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71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 62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244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8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8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7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75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в муниципальных образовательных учреждениях условий для получения детьми-инвалидами качествен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00,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муниципальной собственности, реконструкция, реновация, капитальный ремонт объектов образования, в том числе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 05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 882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 3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 83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, Администрация Гатчинского муниципального района, участник МКУ «Управление строительства Гатчинского муниципального района»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8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 65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89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67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3 08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 40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9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66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7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детского сада на 220 мест по адресу: Гатчинский район, дер.Малое Верево, ул.Кутышева, д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3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 87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 41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 45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Администрация Гатчинского муниципального района, участник МКУ «Управление строительства Гатчинского муниципального района»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8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 6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89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79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19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29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6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ясельного корпуса на 90 мест в рамках реконструкции МБДОУ "Детский сад № 13", расположенного по адресу: Ленинградская обл., г.Гатчина, пр.25 Октября д.3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 1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64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 83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6 8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, участник МКУ «Управление строительства Гатчинского муниципального района»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 17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85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 08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9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4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6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детского сада в д. Жаб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18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, участник МКУ «Управление строительства Гатчинского муниципального района»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детского сада на 180 мест по адресу: Ленинградская область, Гатчинский район, г. Коммунар, массив «Ижора», уч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участник МКУ «Управление строительства Гатчинского муниципального района»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тдельно стоящего здания спортзала на территории МБДОУ «Детский сад №1 общеразвивающего ви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, МКУ «Управление строительства Гатчинского муниципального района»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с заменой фасадов в МБДОУ "Детский сад № 40 комбинированного вида" по адресу: Ленинградская область, г.Гатчина ул.Слепнева, д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0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5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участник МКУ «Управление строительства Гатчинского муниципального района»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0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5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1 «Развитие дошкольного образования детей Гатч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>2021-2025 г.г</w:t>
            </w: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74 2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672 1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42 06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23 5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4 6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 443 28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58 643,4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, Администрация Гатчинского муниципального района, участник МКУ «Управление строительства Гатчинского муниципального района»</w:t>
            </w:r>
          </w:p>
        </w:tc>
      </w:tr>
      <w:tr>
        <w:trPr>
          <w:trHeight w:val="35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42 8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96 3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69 72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50 6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33 5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33 71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08 723,4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 7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6 1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 67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 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90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 5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39 7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 66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9 0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 8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9 0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 02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en-US" w:eastAsia="ar-SA"/>
        </w:rPr>
        <w:t xml:space="preserve">       </w:t>
      </w:r>
      <w:r>
        <w:rPr>
          <w:sz w:val="20"/>
          <w:szCs w:val="20"/>
          <w:lang w:val="en-US" w:eastAsia="ar-SA"/>
        </w:rPr>
        <w:t xml:space="preserve">* </w:t>
      </w:r>
      <w:r>
        <w:rPr>
          <w:sz w:val="20"/>
          <w:szCs w:val="20"/>
          <w:lang w:eastAsia="ar-SA"/>
        </w:rPr>
        <w:t xml:space="preserve">- федеральный бюджет, бюджет Ленинградской области и </w:t>
      </w:r>
      <w:r>
        <w:rPr>
          <w:sz w:val="20"/>
          <w:szCs w:val="20"/>
          <w:lang w:val="en-US" w:eastAsia="ar-SA"/>
        </w:rPr>
        <w:t xml:space="preserve">внебюджетные источники указаны справочно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sectPr>
          <w:headerReference w:type="default" r:id="rId4"/>
          <w:type w:val="nextPage"/>
          <w:pgSz w:orient="landscape" w:w="16838" w:h="11906"/>
          <w:pgMar w:left="85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паспорте подпрограммы 2 «Развитие начального общего, основного общего и среднего общего образования детей в Гатчинском муниципальном районе» строку «Источники финансирования подпрограммы, в том числе по годам:» изложить в новой редакции: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536"/>
        <w:gridCol w:w="1536"/>
        <w:gridCol w:w="1536"/>
        <w:gridCol w:w="1706"/>
        <w:gridCol w:w="1536"/>
        <w:gridCol w:w="1400"/>
      </w:tblGrid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30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21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:  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426 446,5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5 996,7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4 747,6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7 711,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 893,5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1 097,6</w:t>
            </w:r>
          </w:p>
        </w:tc>
      </w:tr>
      <w:tr>
        <w:trPr>
          <w:trHeight w:val="35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 093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174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358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698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3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31,0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11 068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9 694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4 348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2 803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4 71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 506,6</w:t>
            </w:r>
          </w:p>
        </w:tc>
      </w:tr>
      <w:tr>
        <w:trPr>
          <w:trHeight w:val="472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 810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00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0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28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94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690,0</w:t>
            </w:r>
          </w:p>
        </w:tc>
      </w:tr>
      <w:tr>
        <w:trPr>
          <w:trHeight w:val="50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17 473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 226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040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929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807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470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1 к подпрограмме 2 «Развитие начального общего, основного общего, среднего общего образования детей в Гатчинском муниципальном районе» изложить в новой редакции: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567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одпрограмме 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 xml:space="preserve">               </w:t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муниципальной подпрограммы                                                                                                                                                 «Развитие начального общего, основного общего и среднего общего образования детей в Гатчинском муниципальном район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0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31"/>
        <w:gridCol w:w="1417"/>
        <w:gridCol w:w="1276"/>
        <w:gridCol w:w="3685"/>
        <w:gridCol w:w="567"/>
        <w:gridCol w:w="1277"/>
        <w:gridCol w:w="992"/>
        <w:gridCol w:w="1078"/>
        <w:gridCol w:w="1021"/>
        <w:gridCol w:w="1106"/>
        <w:gridCol w:w="1050"/>
        <w:gridCol w:w="3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 подпрограм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на начало реализации программы (подпрограммы) (2020 год)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*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ности общего образования для обучающихся и повышение качества освоения ими общеобразовательных программ, в том числе и для детей с ограниченными возможностями здоровь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7 473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 808 972,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Удельный вес численности детей и молодежи в возрасте от 6 до 18 лет, получающих образование по программам начального общего, среднего общего, основного общего образования в общеобразовательных организациях (в общей численности детей и молодежи 6-18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2. Сокращение доли детей, занимающихся во 2-ую смену (в общей численности обучающихся муниципальных общеобразовательных организаций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 Увеличение доли обучающихся 5-11 классов, принявших участие в школьном этапе Всероссийской олимпиады школьников (в общей численности обучающихся 5-11 клас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. Уменьшение отношения среднего балла единого государственного экзамена (в расчете на два обязательных предмета) в 10% школ с лучшими результатами единого государственного экзамена к среднему баллу единого государственного экзамена (в расчете на два обязательных предмета) в 10% школ с худшими результатами единого государственного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казатель 5. Сохранение доли выпускников муниципальных общеобразовательных организаций, сдавших единый государственный экзамен по русскому языку и математике (в общей численности выпускников муниципальных общеобразовательных организаций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казатель 6. Увеличение количества созданных на базе общеобразовательных организаций Центров образования цифрового и гуманитарного профилей «Точка роста» в рамках реализации регионального проекта «Современная школ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7. Увеличение доли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Современная цифровая образовательная среда в Российской Федерации», в общем числе педагогических работников общего образования до 50 %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казатель 8. Увеличение количества общеобразовательных организаций, в которых внедрены в образовательную программу современные цифровые технологии в рамках реализации регионального проекта «Цифровая образовательная сред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приложение № 2 к подпрограмме 2 «Развитие начального общего, основного общего, среднего общего образования детей в Гатчинском муниципальном районе» изложить в новой редакции: «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2 к подпрограмме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финансирование мероприятий подпрограммы</w:t>
      </w:r>
    </w:p>
    <w:p>
      <w:pPr>
        <w:pStyle w:val="Normal"/>
        <w:jc w:val="center"/>
        <w:rPr/>
      </w:pPr>
      <w:r>
        <w:rPr/>
        <w:t>«Развитие начального общего, основного общего и среднего общего образования детей в Гатчинском муниципальном районе»</w:t>
      </w:r>
    </w:p>
    <w:tbl>
      <w:tblPr>
        <w:tblW w:w="162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701"/>
        <w:gridCol w:w="708"/>
        <w:gridCol w:w="1418"/>
        <w:gridCol w:w="1418"/>
        <w:gridCol w:w="1275"/>
        <w:gridCol w:w="1276"/>
        <w:gridCol w:w="1276"/>
        <w:gridCol w:w="1276"/>
        <w:gridCol w:w="1275"/>
        <w:gridCol w:w="1531"/>
      </w:tblGrid>
      <w:tr>
        <w:trPr>
          <w:trHeight w:val="3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текущем 2020 г. (тыс.руб.)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        (тыс.руб.)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11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оступности общего образования для обучающихся и повышение качества освоения ими общеобразовательных программ, в том числе и для детей с ограниченными возможностями здоров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-2025 г.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51 2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426 4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25 9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14 7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17 7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36 8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31 097,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, Администрация Гатчинского муниципального района, участник МКУ «Управление строительства Гатчинского муниципального района»</w:t>
            </w:r>
          </w:p>
        </w:tc>
      </w:tr>
      <w:tr>
        <w:trPr>
          <w:trHeight w:val="3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5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 0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 1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 3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 6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4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431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67 9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11 06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39 6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374 3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02 8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14 7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79 506,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8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 8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9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9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69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 8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17 4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 2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 0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 9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 8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 47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образовательных программ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-2025 г.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32 4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398 04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760 54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8 6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52 1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41 46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35 257,7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2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28 73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4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47,7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36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78 34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1 3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 8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5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 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 08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8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 8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9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 69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234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2 15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1 5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74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мер социальной поддержки отдельным категориям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2021-2025 г.г.</w:t>
            </w:r>
            <w:r>
              <w:rPr>
                <w:bCs/>
                <w:sz w:val="12"/>
                <w:szCs w:val="12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95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1 99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 5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 0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 0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 09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 099,9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 4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8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83,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5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 5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9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9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6 9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91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916,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 50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инфраструктуры общего образования»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-2025 г.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 77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 856 401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 8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2 0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1 4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60 32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 740,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, Администрация Гатчинского муниципального района, участник МКУ «Управление строительства Гатчинского муниципального района»</w:t>
            </w:r>
          </w:p>
        </w:tc>
      </w:tr>
      <w:tr>
        <w:trPr>
          <w:trHeight w:val="3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93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6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98 14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4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5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 3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2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1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 32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6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5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8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07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23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муниципальных образовательных учреждениях условий для получения детьми-инвалидами качествен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-2025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00,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муниципальной собственности, реконструкция, реновация, капитальный ремонт объектов образова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-2025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 3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17 1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 0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 7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 4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0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, Администрация Гатчинского муниципального района, участник МКУ «Управление строительства Гатчинского муниципального района»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62 4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3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 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9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 7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щеобразовательной школы на 1175 мест по адресу: г.Гатчина, район «Аэродром», ул. Старая дорога, участок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-2025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участник МКУ «Управление строительства Гатчинского муниципального района»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щеобразовательной школы на 1175 мест по адресу: г. Гатчина, район «Хохлово поле» ул. Крупской, участок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-2025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1 8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6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6 1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участник МКУ «Управление строительства Гатчинского муниципального района»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 8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ройка к МБОУ "Гатчинский лицей № 3" начальная школа-детский сад (400 мест школа; 100 мест детский са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-2025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2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4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8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ройка к МБОУ "Гатчинская СОШ № 8" (300 мест школа; 80 мест детский са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-2025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4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ройка к МБОУ "Гатчинская СОШ № 7" начальная школа на 30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-2025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5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новация зданий МБОУ "Гатчинская СОШ № 4 с углубленным изучением отдельных предметов" по адресу: Ленинградская область, г.Гатчина ул.Чкалова, д.2, д.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-2025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 3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1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 0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 2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участник МКУ «Управление строительства Гатчинского муниципального района»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 6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9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7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вация МБОУ "Войсковицкая СОШ № 1" (здание средней школы) по адресу: ЛО, Гатчинский р-н, п.Войсковицы, пл.Манина, д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-2025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 7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1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1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2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вация  МБОУ "Лукашевская СОШ" по адресу: Ленинградская область, Гатчинский р-н, п.Лукаши, ул.Школьная,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-2025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6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7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7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5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по подпрограмме 2 «Развитие </w:t>
            </w:r>
            <w:r>
              <w:rPr>
                <w:b/>
                <w:sz w:val="20"/>
                <w:szCs w:val="20"/>
              </w:rPr>
              <w:t>начального общего, основного общего и среднего общего образования детей в Гатчин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-2025 г.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51 2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426 4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25 9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14 7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17 7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36 8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31 097,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, Администрация Гатчинского муниципального района, участник МКУ «Управление строительства Гатчинского муниципального района»</w:t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5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 0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 1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 3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 6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4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431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67 9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11 06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39 6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74 3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02 8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14 7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79 506,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8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 8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9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9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69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 8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17 4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 2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 0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 9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 8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 47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en-US" w:eastAsia="ar-SA"/>
        </w:rPr>
        <w:t xml:space="preserve">* </w:t>
      </w:r>
      <w:r>
        <w:rPr>
          <w:sz w:val="20"/>
          <w:szCs w:val="20"/>
          <w:lang w:eastAsia="ar-SA"/>
        </w:rPr>
        <w:t xml:space="preserve">- федеральный бюджет, бюджет Ленинградской области и </w:t>
      </w:r>
      <w:r>
        <w:rPr>
          <w:sz w:val="20"/>
          <w:szCs w:val="20"/>
          <w:lang w:val="en-US" w:eastAsia="ar-SA"/>
        </w:rPr>
        <w:t xml:space="preserve">внебюджетные источники указаны справочно. 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ab/>
        <w:tab/>
        <w:tab/>
      </w:r>
      <w:r>
        <w:rPr>
          <w:color w:val="FF0000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в паспорте подпрограммы 3 «Развитие дополнительного образования детей Гатчинского муниципального района» строку «Источники финансирования подпрограммы, в том числе по годам:» изложить в новой редакции: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586"/>
        <w:gridCol w:w="1409"/>
        <w:gridCol w:w="1586"/>
        <w:gridCol w:w="1392"/>
        <w:gridCol w:w="1427"/>
        <w:gridCol w:w="1584"/>
      </w:tblGrid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Расходы (тыс. руб.)</w:t>
            </w:r>
          </w:p>
        </w:tc>
      </w:tr>
      <w:tr>
        <w:trPr>
          <w:trHeight w:val="30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21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:  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656 716,3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2 523,9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 010,8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 577,2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 807,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 797,2</w:t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895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9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9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2,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2,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2,20</w:t>
            </w:r>
          </w:p>
        </w:tc>
      </w:tr>
      <w:tr>
        <w:trPr>
          <w:trHeight w:val="472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 5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</w:tr>
      <w:tr>
        <w:trPr>
          <w:trHeight w:val="50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567 320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3 194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391,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095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32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315,0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ab/>
        <w:t>»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1.9. приложение № 1 к подпрограмме 3 «Развитие дополнительного образования</w:t>
      </w:r>
      <w:r>
        <w:rPr>
          <w:sz w:val="28"/>
          <w:szCs w:val="28"/>
        </w:rPr>
        <w:t xml:space="preserve"> детей Гатчинского муниципального района</w:t>
      </w:r>
      <w:r>
        <w:rPr>
          <w:sz w:val="28"/>
          <w:szCs w:val="28"/>
          <w:lang w:val="en-US"/>
        </w:rPr>
        <w:t>» изложить в новой редакции: «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одпрограмме 3</w:t>
      </w:r>
    </w:p>
    <w:p>
      <w:pPr>
        <w:pStyle w:val="Normal"/>
        <w:jc w:val="center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jc w:val="center"/>
        <w:rPr/>
      </w:pPr>
      <w:r>
        <w:rPr/>
        <w:t>Планируемые результаты муниципальной подпрограммы                                                                                                                                                «Развитие дополнительного образования детей гатчинского муниципального района»</w:t>
      </w:r>
    </w:p>
    <w:tbl>
      <w:tblPr>
        <w:tblW w:w="1542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55"/>
        <w:gridCol w:w="1417"/>
        <w:gridCol w:w="1276"/>
        <w:gridCol w:w="2835"/>
        <w:gridCol w:w="1134"/>
        <w:gridCol w:w="1278"/>
        <w:gridCol w:w="992"/>
        <w:gridCol w:w="992"/>
        <w:gridCol w:w="993"/>
        <w:gridCol w:w="992"/>
        <w:gridCol w:w="99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 подпрограм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на начало реализации программы (подпрограммы) (2020 год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*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2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ачества реализации программ дополнительного образования, развитие и эффективное использование ресурсов дополнительного образования в интересах обучающихся, семей, общества, государств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67 320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395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 Увеличение доли детей и молодежи в возрасте от 5 до 18 лет, охваченных образовательными программами дополнительного образования детей (в общей численности детей и молодежи 5-18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2. Доля детей, охваченных системой персонифицированного финансирования дополнительного образования детей (в общей численности детей в возрасте от 5 до 18 ле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№ 2 к подпрограмме 3 «Развитие дополнительного образования детей Гатчинского муниципального района» изложить в новой редакции: 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2 к подпрограмме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финансирование мероприяти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дополнительного образования детей Гатчин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7"/>
        <w:gridCol w:w="1561"/>
        <w:gridCol w:w="708"/>
        <w:gridCol w:w="1275"/>
        <w:gridCol w:w="1419"/>
        <w:gridCol w:w="1134"/>
        <w:gridCol w:w="1134"/>
        <w:gridCol w:w="1276"/>
        <w:gridCol w:w="1134"/>
        <w:gridCol w:w="1418"/>
        <w:gridCol w:w="1696"/>
      </w:tblGrid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текущем 2020 г. (тыс. руб.)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        (тыс. руб.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11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ачества реализации программ дополнительного образования, развитие и эффективное использование ресурсов дополнительного образования в интересах обучающихся, семей, общества, государ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 785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656 7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2 5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 0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 5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 8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 797,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158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8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8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8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82,2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37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0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 251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567 3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3 1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 3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 0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 3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 315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образовательных программ дополнительного образова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 705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94 5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 5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 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 220,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5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33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27 0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0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7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72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70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 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 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 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 7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 800,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0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 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80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инфраструктуры дополнительного образования",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79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2 1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 9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5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57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57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577,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8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8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2,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1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 2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 09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5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муниципальных образовательных учреждениях условий для получения детьми-инвалидами качественного обра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-2025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о подпрограмме 3 «Развитие </w:t>
            </w:r>
            <w:r>
              <w:rPr>
                <w:b/>
                <w:sz w:val="22"/>
                <w:szCs w:val="22"/>
              </w:rPr>
              <w:t>дополнительного образования детей Гатчинского муниципального райо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 785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656 7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2 5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 0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 5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 8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 797,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158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8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8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8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82,2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37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0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 251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567 3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3 1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 3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 0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 3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 315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ar-SA"/>
        </w:rPr>
        <w:t xml:space="preserve">* </w:t>
      </w:r>
      <w:r>
        <w:rPr>
          <w:sz w:val="20"/>
          <w:szCs w:val="20"/>
          <w:lang w:eastAsia="ar-SA"/>
        </w:rPr>
        <w:t xml:space="preserve">- федеральный бюджет, бюджет Ленинградской области и </w:t>
      </w:r>
      <w:r>
        <w:rPr>
          <w:sz w:val="20"/>
          <w:szCs w:val="20"/>
          <w:lang w:val="en-US" w:eastAsia="ar-SA"/>
        </w:rPr>
        <w:t xml:space="preserve">внебюджетные источники указаны справочно. </w:t>
      </w:r>
      <w:r>
        <w:rPr>
          <w:sz w:val="22"/>
          <w:szCs w:val="22"/>
          <w:lang w:val="en-US"/>
        </w:rPr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1. в паспорте подпрограммы 4 «Развитие системы отдыха, оздоровления, занятости детей, подростков и молодежи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в том числе детей, находящихся в трудной жизненной ситуации</w:t>
      </w:r>
      <w:r>
        <w:rPr>
          <w:sz w:val="28"/>
          <w:szCs w:val="28"/>
        </w:rPr>
        <w:t>» строку «Источники финансирования подпрограммы, в том числе по годам:» изложить в новой редакции:  «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390"/>
        <w:gridCol w:w="1390"/>
        <w:gridCol w:w="1390"/>
        <w:gridCol w:w="1564"/>
        <w:gridCol w:w="1390"/>
        <w:gridCol w:w="1390"/>
      </w:tblGrid>
      <w:tr>
        <w:trPr>
          <w:trHeight w:val="42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4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 622,8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 569,2</w:t>
            </w:r>
          </w:p>
        </w:tc>
        <w:tc>
          <w:tcPr>
            <w:tcW w:w="13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 964,0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013,2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693,2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383,2</w:t>
            </w:r>
          </w:p>
        </w:tc>
      </w:tr>
      <w:tr>
        <w:trPr>
          <w:trHeight w:val="25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 318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31,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6,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3,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3,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3,6</w:t>
            </w:r>
          </w:p>
        </w:tc>
      </w:tr>
      <w:tr>
        <w:trPr>
          <w:trHeight w:val="47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*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 92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7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70,0</w:t>
            </w:r>
          </w:p>
        </w:tc>
      </w:tr>
      <w:tr>
        <w:trPr>
          <w:trHeight w:val="50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 384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937,7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377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99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89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79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2. приложение № 1 к подпрограмме 4 «Развитие системы отдыха, оздоровления, занятости детей, подростков и молодежи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том числе детей, находящихся в трудной жизненной ситуации</w:t>
      </w:r>
      <w:r>
        <w:rPr>
          <w:sz w:val="28"/>
          <w:szCs w:val="28"/>
        </w:rPr>
        <w:t>» изложить в новой редакции: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одпрограмме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ируемые результаты муниципальной подпрограммы                                                                                                                                                 «Развитие системы отдыха, оздоровления, занятости детей, подростков и молодежи, в том числе детей, находящихся в трудной жизненной ситуации»</w:t>
      </w:r>
    </w:p>
    <w:tbl>
      <w:tblPr>
        <w:tblW w:w="1556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8"/>
        <w:gridCol w:w="1418"/>
        <w:gridCol w:w="1276"/>
        <w:gridCol w:w="2836"/>
        <w:gridCol w:w="1129"/>
        <w:gridCol w:w="1418"/>
        <w:gridCol w:w="993"/>
        <w:gridCol w:w="992"/>
        <w:gridCol w:w="992"/>
        <w:gridCol w:w="992"/>
        <w:gridCol w:w="9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 подпрограм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на начало реализации программы (подпрограммы) (2020 год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*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тдыха, оздоровления и занятости детей, подростков и молодежи Гатчинского муниципального района, в том числе детей, находящих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3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238,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1. Увеличение численности детей в возрасте от 7 до 17 лет (включительно), зарегистрированных на территории Гатчинского муниципального района, охваченных организованными формами оздоровления и отдыха на базе муниципальных образовательных учреждений (в общей численности детей 7-17 лет, зарегистрированных на территории Гатчинского муниципального района)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3. приложение № 2 к подпрограмме 4 «Развитие системы отдыха, оздоровления, занятости детей, подростков и молодежи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том числе детей, находящихся в трудной жизненной ситуации</w:t>
      </w:r>
      <w:r>
        <w:rPr>
          <w:sz w:val="28"/>
          <w:szCs w:val="28"/>
        </w:rPr>
        <w:t>» изложить в новой редакции: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подпрограмме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финансирование мероприятий подпрограммы</w:t>
      </w:r>
    </w:p>
    <w:p>
      <w:pPr>
        <w:pStyle w:val="Normal"/>
        <w:jc w:val="center"/>
        <w:rPr/>
      </w:pPr>
      <w:r>
        <w:rPr/>
        <w:t>«Развитие системы отдыха, оздоровления, занятости детей, подростков и молодежи, в том числе детей, находящихся в трудной жизненной ситуации»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842"/>
        <w:gridCol w:w="993"/>
        <w:gridCol w:w="1417"/>
        <w:gridCol w:w="1134"/>
        <w:gridCol w:w="1134"/>
        <w:gridCol w:w="1134"/>
        <w:gridCol w:w="1134"/>
        <w:gridCol w:w="1134"/>
        <w:gridCol w:w="1134"/>
        <w:gridCol w:w="1985"/>
      </w:tblGrid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базовом финансовом году 2020 г. (тыс. руб.)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        (тыс. 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11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отдыха, оздоровления и занятости детей, подростков и молодежи Гатчинского муниципального района, в том числе детей, находящихся в трудной жизненной ситу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12"/>
                <w:szCs w:val="12"/>
              </w:rPr>
              <w:t>2021-2025 г.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 20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 62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 5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 9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01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69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383,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1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 3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6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8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3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3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33,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43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 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4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9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47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6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 3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93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 3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49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68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879,6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отдыха, оздоровления, занятости детей, подростков и молодеж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-2025 г.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8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 8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7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 1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1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6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144,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6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6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3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 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7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9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 3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7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й оздоровительной компании для детей, подростков и молодежи, в том числе для детей из семей, находящихся в трудной жизненной ситу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-2025 г.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 4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9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9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1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1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159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6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7,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 7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1,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раструктуры организаций, осуществляющих отдых и оздоровление детей, подростков и молодежи, 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  <w:r>
              <w:rPr>
                <w:b/>
                <w:bCs/>
                <w:sz w:val="12"/>
                <w:szCs w:val="12"/>
              </w:rPr>
              <w:t>021-2025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93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3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8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8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93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2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е вложения в объекты муниципальной собственности, </w:t>
            </w:r>
            <w:r>
              <w:rPr>
                <w:sz w:val="20"/>
                <w:szCs w:val="20"/>
              </w:rPr>
              <w:t xml:space="preserve"> реконструкция, реновация, капитальный ремонт объектов образования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-2025 г.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6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 8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0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8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вация МАУ ДОЛ "Лесная сказка" по адресу: Ленинградская область, гп.Тайцы, ул.Красногвардейская д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-2025 г.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административного здания и открытой универсальной спортивной площадки с тентовым навесом в МАУ ДО ДОЛ «Лесная сказка» по адресу: Ленинградская обл., п. Тайцы, ул. Красногвардейская, д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-2025 г.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6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8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8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ВСЕГО по подпрограмме 4 </w:t>
            </w:r>
            <w:r>
              <w:rPr>
                <w:b/>
                <w:sz w:val="18"/>
                <w:szCs w:val="18"/>
              </w:rPr>
              <w:t>«Развитие системы отдыха, оздоровления, занятости детей, подростков и молодежи, в том числе детей, находящихся в трудной жизненной ситу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2021-2025 г.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 20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 62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 5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 9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01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69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383,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1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 3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6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8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3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3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33,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43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 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4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9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47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6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 3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93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 3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49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68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879,6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ar-SA"/>
        </w:rPr>
        <w:t>*</w:t>
      </w:r>
      <w:r>
        <w:rPr>
          <w:sz w:val="20"/>
          <w:szCs w:val="20"/>
          <w:lang w:eastAsia="ar-SA"/>
        </w:rPr>
        <w:t xml:space="preserve">- федеральный бюджет, бюджет Ленинградской области и </w:t>
      </w:r>
      <w:r>
        <w:rPr>
          <w:sz w:val="20"/>
          <w:szCs w:val="20"/>
          <w:lang w:val="en-US" w:eastAsia="ar-SA"/>
        </w:rPr>
        <w:t xml:space="preserve"> внебюджетные источники указаны справочно</w:t>
      </w:r>
      <w:r>
        <w:rPr>
          <w:sz w:val="20"/>
          <w:szCs w:val="20"/>
          <w:lang w:eastAsia="ar-SA"/>
        </w:rPr>
        <w:t>.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4. в паспорте подпрограммы 5 «Содействие развитию образования, управление ресурсами и качеством системы образования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строку «Источники финансирования подпрограммы, в том числе по годам:» изложить в новой редакции: «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415"/>
        <w:gridCol w:w="1416"/>
        <w:gridCol w:w="1416"/>
        <w:gridCol w:w="1416"/>
        <w:gridCol w:w="1416"/>
        <w:gridCol w:w="1531"/>
      </w:tblGrid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Расходы (тыс. руб.)</w:t>
            </w:r>
          </w:p>
        </w:tc>
      </w:tr>
      <w:tr>
        <w:trPr>
          <w:trHeight w:val="30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21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 264,1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 339,2</w:t>
            </w:r>
          </w:p>
        </w:tc>
        <w:tc>
          <w:tcPr>
            <w:tcW w:w="1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 209,2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385,1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 440,3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890,3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*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*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 038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615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025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985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205,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205,5</w:t>
            </w:r>
          </w:p>
        </w:tc>
      </w:tr>
      <w:tr>
        <w:trPr>
          <w:trHeight w:val="472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*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 226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723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18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39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23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684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                                                                                                       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15. приложение № 1 к подпрограмме 5 «Содействие развитию образования, управление ресурсами и качеством системы образования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изложить в новой редакции: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одпрограмме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муниципальной подпрограммы                                                                                                                                                 «Содействие развитию образования, управление ресурсами и качеством системы образован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418"/>
        <w:gridCol w:w="1128"/>
        <w:gridCol w:w="6"/>
        <w:gridCol w:w="3118"/>
        <w:gridCol w:w="6"/>
        <w:gridCol w:w="561"/>
        <w:gridCol w:w="1276"/>
        <w:gridCol w:w="6"/>
        <w:gridCol w:w="986"/>
        <w:gridCol w:w="992"/>
        <w:gridCol w:w="993"/>
        <w:gridCol w:w="992"/>
        <w:gridCol w:w="992"/>
      </w:tblGrid>
      <w:tr>
        <w:trPr>
          <w:trHeight w:val="12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 подпрограм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на начало реализации программы (подпрограммы) (2020 год)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*</w:t>
            </w:r>
          </w:p>
        </w:tc>
        <w:tc>
          <w:tcPr>
            <w:tcW w:w="3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Развитие компетенции и обновления состава педагогических и руководящих кадров системы образования Гатчин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24,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28,00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. Увеличение доли педагогических работников в системе общего образования в возрасте до 35 лет (от общей численности педагогических работников общеобразовательных организаций)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</w:tr>
      <w:tr>
        <w:trPr>
          <w:trHeight w:val="5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 Доля граждан, получивших меры социальной поддержки в виде выплат обучающимся за успехи в учебе (от общего количества обучающихся, обратившихся за их назначением и имеющие право на их получение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9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Совершенствование системы управления ресурсами и качеством системы образования на основе принципов открытости, объективности, прозрачности, общественно-профессионального участия с целью своевременного принятия эффективных управленческих реш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4 702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510,1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 Уровень информированности населения по реализации мероприятий програм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6. приложение № 2 к подпрограмме 5 «Содействие развитию образования, управление ресурсами и качеством системы образования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изложить в новой редакции: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подпрограмме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финансирование мероприятий подпрограммы</w:t>
      </w:r>
    </w:p>
    <w:p>
      <w:pPr>
        <w:pStyle w:val="Normal"/>
        <w:jc w:val="center"/>
        <w:rPr/>
      </w:pPr>
      <w:r>
        <w:rPr/>
        <w:t>«Содействие развитию образования, управление ресурсами и качеством системы образования»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7"/>
        <w:gridCol w:w="2126"/>
        <w:gridCol w:w="1134"/>
        <w:gridCol w:w="1276"/>
        <w:gridCol w:w="1275"/>
        <w:gridCol w:w="1134"/>
        <w:gridCol w:w="1134"/>
        <w:gridCol w:w="1134"/>
        <w:gridCol w:w="1275"/>
        <w:gridCol w:w="1134"/>
        <w:gridCol w:w="1418"/>
      </w:tblGrid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текущем 2020 г. (тыс.руб.)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        (тыс.руб.)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6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дача 1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компетенции и обновления состава педагогических и руководящих кадров системы образования Гатчинского муниципального рай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2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0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0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00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,       Администрация Гатчинского муниципального района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4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ого потенциала системы образования Гатчин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00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ы обучающимся за успехи в обуч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Администрация 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2. Совершенствование системы управления ресурсами и качеством системы образования на основе принципов открытости, объективности, прозрачности, общественно-профессионального участия с целью своевременного принятия эффективных управленческих ре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 2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 1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 9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 18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 23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 689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Комитет образования Гатчинского муниципального района      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 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89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30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8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5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509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3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 7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21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7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9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8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дошкольного, общего и дополнительного образования детей в Гатчинском муниципальн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5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1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1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7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70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Комитет образования Гатчинского муниципального района     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8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мероприятий по взаимодействию с подведомственными учреждениями, обеспечение деятельности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 6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 50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26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 46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 74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 199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Комитет образования Гатчинского муниципального района     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 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03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1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19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 8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46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8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ВСЕГО по подпрограмме 5 </w:t>
            </w:r>
            <w:r>
              <w:rPr>
                <w:b/>
                <w:sz w:val="20"/>
                <w:szCs w:val="20"/>
              </w:rPr>
              <w:t>«Содействие развитию образования, управление ресурсами и качеством системы образован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 04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 26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 3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 20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38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 44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890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,    Администрации Гатчинского муниципального района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 48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 0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61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02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98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20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20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5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 2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7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84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* - </w:t>
      </w:r>
      <w:r>
        <w:rPr>
          <w:sz w:val="20"/>
          <w:szCs w:val="20"/>
          <w:lang w:val="en-US" w:eastAsia="ar-SA"/>
        </w:rPr>
        <w:t xml:space="preserve"> </w:t>
      </w:r>
      <w:r>
        <w:rPr>
          <w:sz w:val="20"/>
          <w:szCs w:val="20"/>
          <w:lang w:eastAsia="ar-SA"/>
        </w:rPr>
        <w:t xml:space="preserve">федеральный бюджет, бюджет Ленинградской области и </w:t>
      </w:r>
      <w:r>
        <w:rPr>
          <w:sz w:val="20"/>
          <w:szCs w:val="20"/>
          <w:lang w:val="en-US" w:eastAsia="ar-SA"/>
        </w:rPr>
        <w:t>внебюджетные источники указаны справо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851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управляющего делами администрации Гатчинского муниципального района Н.Г.Куд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Л.Н. 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/>
        <w:t>Глыбина Е.Н.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13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14"/>
      <w:type w:val="nextPage"/>
      <w:pgSz w:orient="landscape" w:w="16838" w:h="11906"/>
      <w:pgMar w:left="1134" w:right="851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Без интервала Знак"/>
    <w:qFormat/>
    <w:rPr>
      <w:sz w:val="28"/>
      <w:szCs w:val="22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Style22">
    <w:name w:val="Знак Знак"/>
    <w:qFormat/>
    <w:rPr>
      <w:sz w:val="28"/>
      <w:szCs w:val="24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Paddl10">
    <w:name w:val="padd_l10"/>
    <w:qFormat/>
    <w:rPr/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</w:pPr>
    <w:rPr>
      <w:rFonts w:ascii="PragmaticaC;Courier New" w:hAnsi="PragmaticaC;Courier New" w:eastAsia="Calibri" w:cs="PragmaticaC;Courier New"/>
      <w:color w:val="000000"/>
      <w:sz w:val="20"/>
      <w:szCs w:val="20"/>
    </w:rPr>
  </w:style>
  <w:style w:type="paragraph" w:styleId="Style28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eastAsia="Trebuchet MS" w:cs="Trebuchet MS"/>
      <w:sz w:val="21"/>
      <w:szCs w:val="21"/>
    </w:rPr>
  </w:style>
  <w:style w:type="paragraph" w:styleId="16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0" w:after="780"/>
      <w:jc w:val="right"/>
    </w:pPr>
    <w:rPr>
      <w:rFonts w:ascii="Calibri" w:hAnsi="Calibri" w:eastAsia="Calibri" w:cs="Calibri"/>
      <w:sz w:val="27"/>
      <w:szCs w:val="27"/>
    </w:rPr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documents/resolution/?id=20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4:44:00Z</dcterms:created>
  <dc:creator>Турапина Тамара Витальевна</dc:creator>
  <dc:description/>
  <cp:keywords/>
  <dc:language>en-US</dc:language>
  <cp:lastModifiedBy>mashb2</cp:lastModifiedBy>
  <cp:lastPrinted>2021-07-06T12:01:00Z</cp:lastPrinted>
  <dcterms:modified xsi:type="dcterms:W3CDTF">2021-07-07T14:44:00Z</dcterms:modified>
  <cp:revision>2</cp:revision>
  <dc:subject/>
  <dc:title/>
</cp:coreProperties>
</file>