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7.2021</w:t>
        <w:tab/>
        <w:tab/>
        <w:tab/>
        <w:tab/>
        <w:tab/>
        <w:tab/>
        <w:tab/>
        <w:tab/>
        <w:tab/>
        <w:t>№ 26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</w:t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от 20.11.2020 № 96 «О бюджете Гатчинского муниципального района на 2021 год и на плановый период 2022 и 2023 годов» (в ред. от 26.02.2021 № 109, от 28.05.2021 № 135)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стойчивое общественное развитие в Гатчинском муниципальном районе», утвержденную в приложении к постановлению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:</w:t>
      </w:r>
    </w:p>
    <w:p>
      <w:pPr>
        <w:pStyle w:val="Style17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6 «Ответственный исполнитель муниципальной программы» и строке 7 «Исполнители подпрограмм» слова «Отдел по местному самоуправлению и взаимодействию с общественными объединениями администрации Гатчинского муниципального района» заменить словами «Комитет по местному самоуправлению и организационной работе с населением администрации Гатчинского муниципального района»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8 «Участники подпрограмм» и далее по тексту паспорта муниципальной программы слова «Отдел по местному самоуправлению и взаимодействию с общественными объединениями администрации Гатчинского муниципального района» и «Отдел по организационной работе с населением администрации Гатчинского муниципального района» заменить словами «Комитет по местному самоуправлению и организационной работе с населением администрации Гатчинского муниципального района» соответственно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/>
        <w:t>строки 11 – 14 паспорта муниципальной программы изложить в следующей редакции:</w:t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92"/>
        <w:gridCol w:w="1276"/>
        <w:gridCol w:w="1276"/>
        <w:gridCol w:w="1275"/>
        <w:gridCol w:w="1276"/>
        <w:gridCol w:w="1418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 100</w:t>
            </w:r>
            <w:r>
              <w:rPr/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0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0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 (средства бюджета Л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4 «Исполнитель подпрограммы» и далее по тексту паспорта подпрограммы 1 «Общество и власть в Гатчинском муниципальном районе» слова «Отдел по местному самоуправлению и взаимодействию с общественными объединениями администрации Гатчинского муниципального района» заменить словами «Комитет по местному самоуправлению и организационной работе с населением администрации Гатчинского муниципального района»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е 1</w:t>
      </w:r>
      <w:r>
        <w:rPr/>
        <w:t xml:space="preserve"> </w:t>
      </w:r>
      <w:r>
        <w:rPr>
          <w:sz w:val="28"/>
          <w:szCs w:val="28"/>
        </w:rPr>
        <w:t>Планируемые результаты подпрограммы 1 «Общество и власть в Гатчинском муниципальном районе» к подпрограмме 1 «Общество и власть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и финансирование мероприятий подпрограммы 1 «Общество и власть в Гатчинском муниципальном районе» к подпрограмме 1 «Общество и власть в Гатчинском муниципальном районе» изложить в новой редакции согласно приложению 2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bookmarkStart w:id="0" w:name="_Hlk43192604"/>
      <w:r>
        <w:rPr/>
        <w:t>Строку 7 «Источник финансирования подпрограммы, в том числе по годам паспорта подпрограммы 2 «Молодежь Гатчинского муниципального района»</w:t>
      </w:r>
      <w:bookmarkEnd w:id="0"/>
      <w:r>
        <w:rPr/>
        <w:t xml:space="preserve"> изложить в следующей редакции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76"/>
        <w:gridCol w:w="1026"/>
        <w:gridCol w:w="1152"/>
        <w:gridCol w:w="1151"/>
        <w:gridCol w:w="1152"/>
        <w:gridCol w:w="1152"/>
        <w:gridCol w:w="1152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подпрограммы, в том числе по годам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57,1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5,1</w:t>
            </w:r>
          </w:p>
        </w:tc>
      </w:tr>
    </w:tbl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bookmarkStart w:id="1" w:name="_Hlk43193037"/>
      <w:bookmarkEnd w:id="1"/>
      <w:r>
        <w:rPr>
          <w:sz w:val="28"/>
          <w:szCs w:val="28"/>
        </w:rPr>
        <w:t xml:space="preserve">Абзац 1 в разделе 5 «Ресурсное обеспечение подпрограммы» в паспорте подпрограммы 2 «Молодежь Гатчинского муниципального района» читать в следующей редакции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Style17"/>
        <w:widowControl w:val="false"/>
        <w:autoSpaceDE w:val="false"/>
        <w:ind w:left="450" w:hanging="0"/>
        <w:jc w:val="both"/>
        <w:rPr/>
      </w:pPr>
      <w:bookmarkStart w:id="2" w:name="_Hlk43193037"/>
      <w:bookmarkStart w:id="3" w:name="_Hlk43193461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в 2021 году – </w:t>
      </w:r>
      <w:r>
        <w:rPr>
          <w:sz w:val="28"/>
          <w:szCs w:val="28"/>
        </w:rPr>
        <w:t>5 029,1</w:t>
      </w:r>
      <w:r>
        <w:rPr>
          <w:rFonts w:eastAsia="Calibri"/>
          <w:sz w:val="28"/>
          <w:szCs w:val="28"/>
          <w:lang w:eastAsia="en-US"/>
        </w:rPr>
        <w:t>0 тыс. рублей;</w:t>
      </w:r>
    </w:p>
    <w:p>
      <w:pPr>
        <w:pStyle w:val="Style17"/>
        <w:widowControl w:val="false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5 064,00 тыс. рублей;</w:t>
      </w:r>
    </w:p>
    <w:p>
      <w:pPr>
        <w:pStyle w:val="Style17"/>
        <w:widowControl w:val="false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5 064,00 тыс. рублей;</w:t>
      </w:r>
    </w:p>
    <w:p>
      <w:pPr>
        <w:pStyle w:val="Style17"/>
        <w:widowControl w:val="false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5 500,00 тыс. рублей;</w:t>
      </w:r>
    </w:p>
    <w:p>
      <w:pPr>
        <w:pStyle w:val="Style17"/>
        <w:widowControl w:val="false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6 000,00 тыс. рублей»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2 «Молодежь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«Молодежь Гатчинского муниципального района» изложить в новой редакции согласно приложению 4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bookmarkStart w:id="4" w:name="_Hlk43193461"/>
      <w:bookmarkEnd w:id="4"/>
      <w:r>
        <w:rPr>
          <w:sz w:val="28"/>
          <w:szCs w:val="28"/>
        </w:rPr>
        <w:t>В строке 4 «Исполнитель подпрограммы» и далее по тексту паспорта подпрограммы 3 «Поддержка социально ориентированных некоммерческих организаций в Гатчинском муниципальном районе» слова «Отдел по местному самоуправлению и взаимодействию с общественными объединениями администрации Гатчинского муниципального района» заменить словами «Комитет по местному самоуправлению и организационной работе с населением администрации Гатчинского муниципального района»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5 «Участник подпрограммы» слова «Отдел по организационной работе с населением администрации Гатчинского муниципального района» заменить словами «Комитет по местному самоуправлению и организационной работе с населением администрации Гатчинского муниципального района»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оку 7 «</w:t>
      </w:r>
      <w:r>
        <w:rPr/>
        <w:t>Источники финансирования подпрограммы, в том числе по годам:» в паспорте подпрограммы 3 «Поддержка социально ориентированных некоммерческих организаций в Гатчинском муниципальном районе» изложить в следующей редакц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13"/>
        <w:gridCol w:w="1154"/>
        <w:gridCol w:w="1034"/>
        <w:gridCol w:w="1034"/>
        <w:gridCol w:w="995"/>
        <w:gridCol w:w="1124"/>
        <w:gridCol w:w="99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9,5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,5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,5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6,5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</w:tbl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в разделе 5 «Ресурсное обеспечение подпрограммы» в паспорте подпрограммы 3 «Поддержка социально ориентированных некоммерческих организаций в Гатчинском муниципальном районе» читать в следующей редакции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</w:t>
      </w:r>
      <w:r>
        <w:rPr>
          <w:sz w:val="28"/>
          <w:szCs w:val="28"/>
        </w:rPr>
        <w:t xml:space="preserve">6 556,5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– </w:t>
      </w:r>
      <w:r>
        <w:rPr>
          <w:sz w:val="28"/>
          <w:szCs w:val="28"/>
        </w:rPr>
        <w:t xml:space="preserve">6 356,5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– </w:t>
      </w:r>
      <w:r>
        <w:rPr>
          <w:sz w:val="28"/>
          <w:szCs w:val="28"/>
        </w:rPr>
        <w:t xml:space="preserve">6 356,5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– </w:t>
      </w:r>
      <w:r>
        <w:rPr>
          <w:sz w:val="28"/>
          <w:szCs w:val="28"/>
        </w:rPr>
        <w:t>4 300,0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4 300,00 тыс. рублей»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5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6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4 «Развитие муниципальной информационной системы» изложить в новой редакции согласно приложению 7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/>
        <w:t>Строку 7 «Источники финансирования подпрограммы, в том числе погодам:» подпрограммы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изложить в следующей редакци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85"/>
        <w:gridCol w:w="1117"/>
        <w:gridCol w:w="1137"/>
        <w:gridCol w:w="1137"/>
        <w:gridCol w:w="1137"/>
        <w:gridCol w:w="1137"/>
        <w:gridCol w:w="113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7926274"/>
            <w:bookmarkEnd w:id="5"/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2 </w:t>
            </w:r>
            <w:r>
              <w:rPr/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0,0</w:t>
            </w:r>
          </w:p>
        </w:tc>
      </w:tr>
    </w:tbl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в разделе 5 «Ресурсное обеспечение подпрограммы» в паспорте подпрограммы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читать в следующей редакции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– 1 650,0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1 770,0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1 810,0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1 760,0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760,00 тыс. рублей</w:t>
      </w:r>
      <w:r>
        <w:rPr>
          <w:sz w:val="28"/>
          <w:szCs w:val="28"/>
        </w:rPr>
        <w:t>»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изложить в новой редакции согласно приложению 8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изложить в новой редакции согласно приложению 9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Павлов И.В.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от 21.07.2021 № 26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дпрограмме «Общество и власть в Гатчинском муниципальном районе»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6" w:name="_Hlk77924959"/>
      <w:bookmarkEnd w:id="6"/>
      <w:r>
        <w:rPr/>
        <w:t>Планируемые результаты подпрограммы 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34" w:leader="none"/>
        </w:tabs>
        <w:jc w:val="center"/>
        <w:rPr/>
      </w:pPr>
      <w:r>
        <w:rPr/>
        <w:t>«Общество и власть в Гатчинском муниципальном районе»</w:t>
      </w:r>
    </w:p>
    <w:tbl>
      <w:tblPr>
        <w:tblW w:w="150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7"/>
        <w:gridCol w:w="992"/>
        <w:gridCol w:w="851"/>
        <w:gridCol w:w="3260"/>
        <w:gridCol w:w="992"/>
        <w:gridCol w:w="1133"/>
        <w:gridCol w:w="993"/>
        <w:gridCol w:w="992"/>
        <w:gridCol w:w="992"/>
        <w:gridCol w:w="992"/>
        <w:gridCol w:w="99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Значение показателя в 2020 году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bookmarkStart w:id="7" w:name="_Hlk43711986"/>
            <w:bookmarkEnd w:id="7"/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 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величение количества участников мероприятий </w:t>
            </w:r>
            <w:r>
              <w:rPr>
                <w:sz w:val="18"/>
                <w:szCs w:val="18"/>
                <w:lang w:eastAsia="en-US"/>
              </w:rPr>
              <w:t xml:space="preserve">по </w:t>
            </w:r>
            <w:r>
              <w:rPr>
                <w:sz w:val="18"/>
                <w:szCs w:val="18"/>
              </w:rPr>
              <w:t>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2021-2023, 2024 годах – не менее 847 человек, в 2025 году – не менее 1 007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Количество мероприятий </w:t>
            </w:r>
            <w:r>
              <w:rPr>
                <w:sz w:val="18"/>
                <w:szCs w:val="18"/>
                <w:lang w:eastAsia="en-US"/>
              </w:rPr>
              <w:t xml:space="preserve">по </w:t>
            </w:r>
            <w:r>
              <w:rPr>
                <w:sz w:val="18"/>
                <w:szCs w:val="18"/>
              </w:rPr>
              <w:t>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– не менее 8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 в социальных опросах и анкетирования по оценке эффективности решения органами местного самоуправления вопросов местного значения – не менее 200 человек ежегод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граждан, участвующих в конкурсах, проводимых Общественной палатой ГМР – не менее 20 человек ежегод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0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– не менее 6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в указанной сфере через мероприятия по стимулированию работы администраций городских и сельских поселений – поддержка не менее чем 2 проектов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ведение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учателей субсидий, способствующих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- не менее 5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ектов средств массовой информации, получивших субсидии из бюджета Гатчинского муниципального района – не менее 10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</w:tr>
      <w:tr>
        <w:trPr>
          <w:trHeight w:val="18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дписчиков официальных групп органов местного самоуправления Гатчинского муниципального района в социальной сети «ВКонтакте» - на 2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8 295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8 709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8 374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8532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8 690 человек)</w:t>
            </w:r>
          </w:p>
        </w:tc>
      </w:tr>
      <w:tr>
        <w:trPr>
          <w:trHeight w:val="27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диакампаний по актуальным и социально-важным вопросам в официальных группах в социальных сетях администраций Гатчинского района, поселений, структурных подразделений и подведомственных организаций – не менее 5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официальных ответов на сообщения из открытых источников – не менее чем на 5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не менее 550 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605 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665 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700 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 менее 750 штук)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дикампаний по освещению реализации национальных проектов на территории Гатчинского муниципального района – не менее 3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 от 21.07.2021 № 265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дпрограмме 1 «Общество и власть в Гатчинском муниципальном районе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еречень и финансирование мероприятий подпрограммы 1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«Общество и власть в Гатчинском муниципальном районе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701"/>
        <w:gridCol w:w="1214"/>
        <w:gridCol w:w="1499"/>
        <w:gridCol w:w="947"/>
        <w:gridCol w:w="935"/>
        <w:gridCol w:w="935"/>
        <w:gridCol w:w="935"/>
        <w:gridCol w:w="935"/>
        <w:gridCol w:w="935"/>
        <w:gridCol w:w="2438"/>
        <w:gridCol w:w="239"/>
      </w:tblGrid>
      <w:tr>
        <w:trPr>
          <w:trHeight w:val="1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2020 году 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развитие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дение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2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Гатчинского муниципального района от 21.07.2021 № 2654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>Приложение 1 к подпрограмме 2 «Молодежь Гатчин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подпрограммы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Молодежь Гатчинского муниципального района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5"/>
        <w:gridCol w:w="993"/>
        <w:gridCol w:w="2551"/>
        <w:gridCol w:w="1275"/>
        <w:gridCol w:w="1138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азовое значение показателя в 2020 году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_Hlk52887439"/>
            <w:bookmarkEnd w:id="8"/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культурно-массовых и молодежных мероприятий с количеством участников не менее 100 человек не менее чем на 2 мероприятия каждый год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ежи, участвующей в различных формах организованного дос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4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и, участвующей в областных и региональных мероприятиях – не менее чем на 40 человек каждый год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время и обеспечение безопасности их жизни и здоровь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роприятий по профилактике девиантного поведения с количеством участников не менее 80 человек – не менее чем на 2 мероприятия каждый год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Гатчинского муниципального района от 21.07.2021 № 26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Молодежь Гатчинского муниципальн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2 «Молодежь Гатчин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54"/>
        <w:gridCol w:w="1559"/>
        <w:gridCol w:w="1417"/>
        <w:gridCol w:w="1272"/>
        <w:gridCol w:w="992"/>
        <w:gridCol w:w="1134"/>
        <w:gridCol w:w="992"/>
        <w:gridCol w:w="1134"/>
        <w:gridCol w:w="1021"/>
        <w:gridCol w:w="992"/>
        <w:gridCol w:w="11"/>
        <w:gridCol w:w="155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мероприятий межпоселенческого характера по работе с детьми и молодежью на территории Гатчинского муниципального район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время и обеспечение безопасности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029,1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администрации Гатчинского муниципального района от 21.07.2021 № 2654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ируемые результаты подпрограммы 3</w:t>
      </w:r>
    </w:p>
    <w:p>
      <w:pPr>
        <w:pStyle w:val="Normal"/>
        <w:jc w:val="center"/>
        <w:rPr/>
      </w:pPr>
      <w:r>
        <w:rPr/>
        <w:t>«Поддержка социально-ориентированных некоммерческих организаций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2"/>
        <w:gridCol w:w="1166"/>
        <w:gridCol w:w="1135"/>
        <w:gridCol w:w="2584"/>
        <w:gridCol w:w="992"/>
        <w:gridCol w:w="1134"/>
        <w:gridCol w:w="993"/>
        <w:gridCol w:w="993"/>
        <w:gridCol w:w="993"/>
        <w:gridCol w:w="1001"/>
        <w:gridCol w:w="1001"/>
        <w:gridCol w:w="2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значение показателя в 2020 году 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9,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циально ориентированных некоммерческих организаций, осуществляющих деятельность на территории Гатчинского муниципального района, получивших субсидии на реализацию социальных проектов – не менее 17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социально ориентированным некоммерческим организациям</w:t>
            </w:r>
            <w:r>
              <w:rPr>
                <w:sz w:val="18"/>
                <w:szCs w:val="18"/>
              </w:rPr>
              <w:t>, не являющимся государственными (муниципальными) учреждениями, получивших субсиди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– 1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родских и сельских поселений Гатчинского муниципального района, на территории которых реализованы проекты СО НКО и инициативных групп граждан – не мене 12 поселений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обровольцев (волонтеров), участвующих в реализации социальных проектов, получивших субсидии из бюджета Гатчинского муниципального района – не менее чем на 50 % за весь период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2 чело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44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50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55 человек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60 человек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65 человек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физкультурно-оздоровительных и спортивно-массовых мероприятий для различных категорий и групп населения</w:t>
            </w:r>
            <w:r>
              <w:rPr>
                <w:sz w:val="20"/>
                <w:szCs w:val="20"/>
              </w:rPr>
              <w:t xml:space="preserve">, проводимых СО НКО в Гатчинском муниципальном районе - </w:t>
            </w:r>
            <w:r>
              <w:rPr>
                <w:sz w:val="20"/>
                <w:szCs w:val="20"/>
                <w:lang w:eastAsia="en-US"/>
              </w:rPr>
              <w:t>не менее 20 мероприятий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ую поддержку в ходе мероприятий, направленных на предупреждение и предотвращение отказов от новорожденных от общего количества граждан, обратившихся за социальной поддержкой и имеющих право на ее предоставление ежегодно – не 100 % от числа обратившихс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, социально ориентированных некоммерческим организациям, осуществляющих деятельность на территории Гатчинского муниципального района Ленинград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 НКО, осуществляющих деятельность на территории Гатчинского муниципального района и принявших участие в информационных и консультационных мероприятиях, проводимых в рамках реализации подпрограммы – не менее 20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постановлению администрации Гатчинского муниципального района от 21.07.2021 № 2654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оддержка социально ориентированных некоммерческих организаций в Гатчинском муниципальном районе»</w:t>
      </w:r>
    </w:p>
    <w:tbl>
      <w:tblPr>
        <w:tblW w:w="155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47"/>
        <w:gridCol w:w="1758"/>
        <w:gridCol w:w="1214"/>
        <w:gridCol w:w="1499"/>
        <w:gridCol w:w="1097"/>
        <w:gridCol w:w="899"/>
        <w:gridCol w:w="899"/>
        <w:gridCol w:w="899"/>
        <w:gridCol w:w="899"/>
        <w:gridCol w:w="899"/>
        <w:gridCol w:w="2262"/>
        <w:gridCol w:w="239"/>
      </w:tblGrid>
      <w:tr>
        <w:trPr>
          <w:trHeight w:val="20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О НКО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6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9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</w:t>
            </w:r>
            <w:r>
              <w:rPr>
                <w:sz w:val="20"/>
                <w:szCs w:val="20"/>
              </w:rPr>
              <w:t xml:space="preserve">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9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на обеспечение затрат, связанных с реализацией социальных проек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осуществляющим социальную поддержку и защиту ветеранов войны, труда, Вооруженных Сил,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4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9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9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 не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4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9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9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7 к постановлению администрации Гатчинского муниципального района от 21.07.2021 № 26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</w:t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«Развитие муниципальной информационной системы»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Планируемые результаты подпрограммы 4 «Развитие муниципальной информационной системы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42"/>
        <w:gridCol w:w="1278"/>
        <w:gridCol w:w="769"/>
        <w:gridCol w:w="2917"/>
        <w:gridCol w:w="984"/>
        <w:gridCol w:w="1018"/>
        <w:gridCol w:w="855"/>
        <w:gridCol w:w="850"/>
        <w:gridCol w:w="851"/>
        <w:gridCol w:w="850"/>
        <w:gridCol w:w="85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азовое значение показателя в 2020 году 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 годам реализаци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источники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9" w:name="_Hlk52888303"/>
            <w:bookmarkEnd w:id="9"/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ое функционирование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,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комплектованности рабочих мест необходимым компьютерным оборудованием – на 10 % по итогам реализации подпрограм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  <w:tab w:val="center" w:pos="108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обеспеченности необходимым лицензионным программным обеспечением на 15 % по итогам реализации подпрограммы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5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уровня квалификации специалистов (от общего количества специалистов, работающих в МИС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постановлению администрации Гатчинского муниципального района от 21.07.2021 № 26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ируемые результаты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32"/>
        <w:gridCol w:w="1169"/>
        <w:gridCol w:w="983"/>
        <w:gridCol w:w="3630"/>
        <w:gridCol w:w="942"/>
        <w:gridCol w:w="851"/>
        <w:gridCol w:w="823"/>
        <w:gridCol w:w="851"/>
        <w:gridCol w:w="850"/>
        <w:gridCol w:w="847"/>
        <w:gridCol w:w="847"/>
      </w:tblGrid>
      <w:tr>
        <w:trPr>
          <w:trHeight w:val="6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показателя в 2020 году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12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" w:name="_Hlk52888366"/>
            <w:bookmarkEnd w:id="10"/>
            <w:r>
              <w:rPr>
                <w:sz w:val="16"/>
                <w:szCs w:val="16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</w:t>
            </w:r>
            <w:r>
              <w:rPr>
                <w:color w:val="252B33"/>
                <w:sz w:val="20"/>
                <w:szCs w:val="20"/>
                <w:shd w:fill="FFFFFF" w:val="clear"/>
              </w:rPr>
              <w:t xml:space="preserve">ормирование высококвалифицированного кадрового состава муниципальных служащих. </w:t>
            </w:r>
          </w:p>
          <w:p>
            <w:pPr>
              <w:pStyle w:val="Normal"/>
              <w:jc w:val="both"/>
              <w:rPr>
                <w:color w:val="252B33"/>
                <w:sz w:val="20"/>
                <w:szCs w:val="20"/>
                <w:shd w:fill="FFFFFF" w:val="clear"/>
              </w:rPr>
            </w:pPr>
            <w:r>
              <w:rPr>
                <w:color w:val="252B33"/>
                <w:sz w:val="20"/>
                <w:szCs w:val="20"/>
                <w:shd w:fill="FFFFFF" w:val="clear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замещающих должности муниципальной службы и работников,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, прошедших повышение квалификации, участвующих в семинарах, стажировках с целью обмена опытом и повышения профессионального уров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12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замещающих должности муниципальной службы и работников,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, прошедших обучение по охране труда (показатель для 2021 и 2023 годо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%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постановлению администрации Гатчинского муниципального района от 21.07.2021 № 26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2"/>
        <w:gridCol w:w="1653"/>
        <w:gridCol w:w="1069"/>
        <w:gridCol w:w="1105"/>
        <w:gridCol w:w="1276"/>
        <w:gridCol w:w="851"/>
        <w:gridCol w:w="850"/>
        <w:gridCol w:w="851"/>
        <w:gridCol w:w="850"/>
        <w:gridCol w:w="851"/>
        <w:gridCol w:w="225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муниципальных служащи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 в семинарах, прохождение стажировок в других муниципальных образованиях , субъектах Российской Федерации , за рубежом с целью повышения профессионального уровня и обмена опы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9:00Z</dcterms:created>
  <dc:creator>Турапина Тамара Витальевна</dc:creator>
  <dc:description/>
  <cp:keywords/>
  <dc:language>en-US</dc:language>
  <cp:lastModifiedBy>mashb2</cp:lastModifiedBy>
  <cp:lastPrinted>2021-12-30T11:47:00Z</cp:lastPrinted>
  <dcterms:modified xsi:type="dcterms:W3CDTF">2021-12-30T08:49:00Z</dcterms:modified>
  <cp:revision>2</cp:revision>
  <dc:subject/>
  <dc:title/>
</cp:coreProperties>
</file>