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7.07.2021</w:t>
        <w:tab/>
        <w:tab/>
        <w:tab/>
        <w:tab/>
        <w:tab/>
        <w:tab/>
        <w:tab/>
        <w:tab/>
        <w:tab/>
        <w:t>№ 271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отч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исполнении бюдж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атчинского муниципальн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1 полугодие 2021 года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 законом от 06.10.2003 № 131-ФЗ «Об общих принципах организации местного самоуправления в Российской Федерации», со статьей 264.2. Бюджетного кодекса Российской Федерации, Положением  о бюджетном процессе в муниципальном образовании  Гатчинский муниципальный район  Ленинградской области, утвержденным решением совета депутатов Гатчинского муниципального района от 21.12.2012 № 271, рассмотрев представленный комитетом финансов Гатчинского муниципального района  отчет об исполнении бюджета Гатчинского муниципального района за 1 полугодие 2021 года, руководствуясь Уставом Гатчинского муниципального района,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1. Утвердить отчет об исполнении бюджета Гатчинского муниципального района за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лугодие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доходам   в сумме 3 883 453,8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в сумме 3 644 164,5 тыс. руб.; 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 xml:space="preserve">с превышением  доходов над расходами (профицит бюджета Гатчинского муниципального района)  в сумме </w:t>
      </w:r>
      <w:r>
        <w:rPr>
          <w:sz w:val="28"/>
          <w:szCs w:val="28"/>
          <w:lang w:val="ru-RU"/>
        </w:rPr>
        <w:t>239 289,3</w:t>
      </w:r>
      <w:r>
        <w:rPr>
          <w:sz w:val="28"/>
          <w:szCs w:val="28"/>
        </w:rPr>
        <w:t xml:space="preserve"> тыс. руб., со следующими показателями: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 xml:space="preserve">по доходам бюджета Гатчинского муниципального района за </w:t>
      </w:r>
      <w:r>
        <w:rPr>
          <w:sz w:val="28"/>
          <w:szCs w:val="28"/>
          <w:lang w:val="ru-RU"/>
        </w:rPr>
        <w:t>1 полугодие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по кодам классификации доходов бюджетов согласно приложению 1; 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 xml:space="preserve">по расходам бюджета Гатчинского муниципального района за </w:t>
      </w:r>
      <w:r>
        <w:rPr>
          <w:sz w:val="28"/>
          <w:szCs w:val="28"/>
          <w:lang w:val="ru-RU"/>
        </w:rPr>
        <w:t>1 полугодие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по разделам и подразделам классификации расходов бюджетов согласно приложению 2;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 xml:space="preserve">по расходам бюджета за </w:t>
      </w:r>
      <w:r>
        <w:rPr>
          <w:sz w:val="28"/>
          <w:szCs w:val="28"/>
          <w:lang w:val="ru-RU"/>
        </w:rPr>
        <w:t>1 полугодие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 по ведомственной структуре расходов бюджета Гатчинского муниципального района согласно приложению 3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по источникам финансирования дефицита бюджета Гатчинского муниципального района за </w:t>
      </w:r>
      <w:r>
        <w:rPr>
          <w:sz w:val="28"/>
          <w:szCs w:val="28"/>
          <w:lang w:val="ru-RU"/>
        </w:rPr>
        <w:t>1 полугодие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по кодам классификации источников финансирования дефицитов бюджетов согласно приложению 4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численности муниципальных служащих Гатчинского муниципального района, работников муниципальных учреждений Гатчинского муниципального района и фактических расходах на оплату их труда за 1 полугодие 2021 года согласно приложению 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править отчет об исполнении бюджета Гатчинского муниципального района за 1 полугодие 2021 года в Совет депутатов Гатчинского муниципального района и Контрольно-счетную палату Гатчин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Гатч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по финансовой политике и муниципальному контролю Носкова И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 xml:space="preserve">          </w:t>
        <w:tab/>
        <w:t xml:space="preserve">               Л.Н. Нещад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60" w:right="1133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Орехова Л.И.</w:t>
      </w:r>
    </w:p>
    <w:p>
      <w:pPr>
        <w:pStyle w:val="Normal"/>
        <w:rPr/>
      </w:pPr>
      <w:r>
        <w:rPr/>
      </w:r>
      <w:bookmarkStart w:id="0" w:name="RANGE!A1%3AE50"/>
      <w:bookmarkStart w:id="1" w:name="RANGE!A1%3AE50"/>
      <w:bookmarkEnd w:id="1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4255"/>
        <w:gridCol w:w="1192"/>
        <w:gridCol w:w="1048"/>
        <w:gridCol w:w="1117"/>
      </w:tblGrid>
      <w:tr>
        <w:trPr>
          <w:trHeight w:val="300" w:hRule="atLeast"/>
        </w:trPr>
        <w:tc>
          <w:tcPr>
            <w:tcW w:w="946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285" w:hRule="atLeast"/>
        </w:trPr>
        <w:tc>
          <w:tcPr>
            <w:tcW w:w="946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 постановлению администрации</w:t>
            </w:r>
          </w:p>
        </w:tc>
      </w:tr>
      <w:tr>
        <w:trPr>
          <w:trHeight w:val="285" w:hRule="atLeast"/>
        </w:trPr>
        <w:tc>
          <w:tcPr>
            <w:tcW w:w="946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атчинского муниципального района</w:t>
            </w:r>
          </w:p>
        </w:tc>
      </w:tr>
      <w:tr>
        <w:trPr>
          <w:trHeight w:val="285" w:hRule="atLeast"/>
        </w:trPr>
        <w:tc>
          <w:tcPr>
            <w:tcW w:w="946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27.07. 2021  №2711</w:t>
            </w:r>
          </w:p>
        </w:tc>
      </w:tr>
      <w:tr>
        <w:trPr>
          <w:trHeight w:val="285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ы бюджета Гатчинского муниципального района за 1 полугодие 2021 год по </w:t>
            </w:r>
          </w:p>
        </w:tc>
      </w:tr>
      <w:tr>
        <w:trPr>
          <w:trHeight w:val="375" w:hRule="atLeast"/>
        </w:trPr>
        <w:tc>
          <w:tcPr>
            <w:tcW w:w="94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ам классификации доходов бюджетов</w:t>
            </w:r>
          </w:p>
        </w:tc>
      </w:tr>
      <w:tr>
        <w:trPr>
          <w:trHeight w:val="285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доходов</w:t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ный бюджет на 2021 год  (тыс.руб.)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ено за 1 полугодие  2021 год (тыс.руб.)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35 4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4 079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9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9 467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1 658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4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3 36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 371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3 36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 371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</w:tr>
      <w:tr>
        <w:trPr>
          <w:trHeight w:val="6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0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</w:tr>
      <w:tr>
        <w:trPr>
          <w:trHeight w:val="6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0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110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: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 114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13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 983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на вмененный доход для отдельных видов деятельно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69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4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8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00 02 0000 110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43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93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31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 933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421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1</w:t>
            </w:r>
          </w:p>
        </w:tc>
      </w:tr>
      <w:tr>
        <w:trPr>
          <w:trHeight w:val="6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2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927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</w:tr>
      <w:tr>
        <w:trPr>
          <w:trHeight w:val="9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50 05 0000 120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4</w:t>
            </w:r>
          </w:p>
        </w:tc>
      </w:tr>
      <w:tr>
        <w:trPr>
          <w:trHeight w:val="15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05 0000 120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439,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589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</w:tr>
      <w:tr>
        <w:trPr>
          <w:trHeight w:val="15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05 0000 120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05 0000 120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4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</w:tr>
      <w:tr>
        <w:trPr>
          <w:trHeight w:val="12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05 0000 120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05 0000 120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 (НАЙМ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0000 00 0000 120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РИ ПОЛЬЗОВАНИИ ПРИРОДНЫМИ РЕСУРСАМИ: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46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46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6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5 0000 130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0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6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26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5 0000 410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имуществ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3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5 0000 430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93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8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7 00000 00 0000 180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3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2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150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, в т.ч: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27 118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69 374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8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 05010 05 0000 150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нерезидентами грантов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095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457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0 0000 150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обл.бюджет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 918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933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из обл.бюджета: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4 823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8 677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</w:tr>
      <w:tr>
        <w:trPr>
          <w:trHeight w:val="6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убвенции из областного бюджета на осуществление полномочий по расчету и предоставлению дотаций бюджетам поселений (КЦ 3041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850,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710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80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9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0 150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 от поселений на передаваемые полномоч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24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92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00 05 0000 150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вратов остатков субсидий, субвенци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4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19 05000 05 0000 150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857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62 518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83 453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03"/>
        <w:gridCol w:w="1621"/>
        <w:gridCol w:w="1478"/>
        <w:gridCol w:w="1584"/>
      </w:tblGrid>
      <w:tr>
        <w:trPr>
          <w:trHeight w:val="315" w:hRule="atLeast"/>
        </w:trPr>
        <w:tc>
          <w:tcPr>
            <w:tcW w:w="946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315" w:hRule="atLeast"/>
        </w:trPr>
        <w:tc>
          <w:tcPr>
            <w:tcW w:w="946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946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атч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946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27.07. 2021  №2711</w:t>
            </w:r>
          </w:p>
        </w:tc>
      </w:tr>
      <w:tr>
        <w:trPr>
          <w:trHeight w:val="1590" w:hRule="atLeast"/>
        </w:trPr>
        <w:tc>
          <w:tcPr>
            <w:tcW w:w="94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сходы бюджета Гатчинского муниципального района по разделам и подразделам за 1 полугодие 2021 года</w:t>
            </w:r>
          </w:p>
        </w:tc>
      </w:tr>
      <w:tr>
        <w:trPr>
          <w:trHeight w:val="150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ФС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раздела, подраздел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о на 2021 год, тыс.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         1 полугодие 2021 года, тыс.руб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исполнения</w:t>
            </w:r>
          </w:p>
        </w:tc>
      </w:tr>
      <w:tr>
        <w:trPr>
          <w:trHeight w:val="63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 430,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 942,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8</w:t>
            </w:r>
          </w:p>
        </w:tc>
      </w:tr>
      <w:tr>
        <w:trPr>
          <w:trHeight w:val="94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08,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29,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,3</w:t>
            </w:r>
          </w:p>
        </w:tc>
      </w:tr>
      <w:tr>
        <w:trPr>
          <w:trHeight w:val="157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181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18,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,9</w:t>
            </w:r>
          </w:p>
        </w:tc>
      </w:tr>
      <w:tr>
        <w:trPr>
          <w:trHeight w:val="157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5 608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 970,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,9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дебная систем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9,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 029,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 395,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399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832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428,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</w:tr>
      <w:tr>
        <w:trPr>
          <w:trHeight w:val="94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3 064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 430,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6,6</w:t>
            </w:r>
          </w:p>
        </w:tc>
      </w:tr>
      <w:tr>
        <w:trPr>
          <w:trHeight w:val="126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13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094,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,4</w:t>
            </w:r>
          </w:p>
        </w:tc>
      </w:tr>
      <w:tr>
        <w:trPr>
          <w:trHeight w:val="94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34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6,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56 949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5 928,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1,8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 962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471,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,2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пор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 634,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332,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,1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 082,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202,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,5</w:t>
            </w:r>
          </w:p>
        </w:tc>
      </w:tr>
      <w:tr>
        <w:trPr>
          <w:trHeight w:val="63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8 269,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 922,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,7</w:t>
            </w:r>
          </w:p>
        </w:tc>
      </w:tr>
      <w:tr>
        <w:trPr>
          <w:trHeight w:val="63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 691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483,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 469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349,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,4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 144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602,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,8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 478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97,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2</w:t>
            </w:r>
          </w:p>
        </w:tc>
      </w:tr>
      <w:tr>
        <w:trPr>
          <w:trHeight w:val="63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 60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933,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,4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,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0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21 725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87 537,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4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школьное образование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60 544,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84 911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,8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е образование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72 743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41 834,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,1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1 604,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4 607,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,3</w:t>
            </w:r>
          </w:p>
        </w:tc>
      </w:tr>
      <w:tr>
        <w:trPr>
          <w:trHeight w:val="94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95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36,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,0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1 298,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 549,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,1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 84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398,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0 468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5 578,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34,9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 709,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 735,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,8</w:t>
            </w:r>
          </w:p>
        </w:tc>
      </w:tr>
      <w:tr>
        <w:trPr>
          <w:trHeight w:val="63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758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43,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05 349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17 415,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856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86,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 016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9 279,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,8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храна семьи и детств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9 421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 032,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,7</w:t>
            </w:r>
          </w:p>
        </w:tc>
      </w:tr>
      <w:tr>
        <w:trPr>
          <w:trHeight w:val="63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56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16,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,4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5 530,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3 615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5,2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 870,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 72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,6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667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6,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порт высших достижени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993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958,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1</w:t>
            </w:r>
          </w:p>
        </w:tc>
      </w:tr>
      <w:tr>
        <w:trPr>
          <w:trHeight w:val="63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0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3,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8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левидение и радиовещание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0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,2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70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3,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,0</w:t>
            </w:r>
          </w:p>
        </w:tc>
      </w:tr>
      <w:tr>
        <w:trPr>
          <w:trHeight w:val="126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3 898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 087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9</w:t>
            </w:r>
          </w:p>
        </w:tc>
      </w:tr>
      <w:tr>
        <w:trPr>
          <w:trHeight w:val="94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0 506,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1 087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,6</w:t>
            </w:r>
          </w:p>
        </w:tc>
      </w:tr>
      <w:tr>
        <w:trPr>
          <w:trHeight w:val="63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 392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 00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,6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322 567,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44 164,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749"/>
        <w:gridCol w:w="785"/>
        <w:gridCol w:w="1109"/>
        <w:gridCol w:w="1298"/>
        <w:gridCol w:w="875"/>
        <w:gridCol w:w="1253"/>
        <w:gridCol w:w="1190"/>
      </w:tblGrid>
      <w:tr>
        <w:trPr>
          <w:trHeight w:val="315" w:hRule="atLeast"/>
        </w:trPr>
        <w:tc>
          <w:tcPr>
            <w:tcW w:w="9463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9463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</w:tc>
      </w:tr>
      <w:tr>
        <w:trPr>
          <w:trHeight w:val="315" w:hRule="atLeast"/>
        </w:trPr>
        <w:tc>
          <w:tcPr>
            <w:tcW w:w="9463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9463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2"/>
                <w:szCs w:val="22"/>
              </w:rPr>
              <w:t>от 27.07. 2021  №2711</w:t>
            </w:r>
          </w:p>
        </w:tc>
      </w:tr>
      <w:tr>
        <w:trPr>
          <w:trHeight w:val="315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46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расходов бюджета по ведомственной структуре расходов бюджета Гатчинского муниципального района за 1 полугодие 2021 года</w:t>
            </w:r>
          </w:p>
        </w:tc>
      </w:tr>
      <w:tr>
        <w:trPr>
          <w:trHeight w:val="315" w:hRule="atLeast"/>
        </w:trPr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ы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1 год, тыс.руб.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1 полугодие 2021 года, тыс.руб.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8 406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 692,9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7 045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4 649,8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5 608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3 970,6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 77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49,0</w:t>
            </w:r>
          </w:p>
        </w:tc>
      </w:tr>
      <w:tr>
        <w:trPr>
          <w:trHeight w:val="126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Б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 77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49,0</w:t>
            </w:r>
          </w:p>
        </w:tc>
      </w:tr>
      <w:tr>
        <w:trPr>
          <w:trHeight w:val="346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"Развитие муниципальной службы и повышения квалификации работников, замещающих должности муниципальной службы и должности, не отнесенные к должностям муниципальной службы,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Б2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7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8,6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200162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,7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Б200162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,4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200162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,6</w:t>
            </w:r>
          </w:p>
        </w:tc>
      </w:tr>
      <w:tr>
        <w:trPr>
          <w:trHeight w:val="157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"Развитие муниципальной информационной системы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Б3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 4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10,3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300162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 04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7,6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Б30016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36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72,8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29 838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 121,6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содержание органов местного самоуправ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9 838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3 121,6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муниципальным служащим органов местного самоуправ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7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3 290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 467,9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70011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0 553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9 252,8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700110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407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72,7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70071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840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66,4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700713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 337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812,6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700713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52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76,4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700713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7 849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 172,1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700714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59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56,8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700715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438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2,7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700715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52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55,6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держание органов местного самоуправ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8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6 548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 653,7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80011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6 819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 571,2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80011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 547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 294,4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80011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6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6,7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800150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 492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,4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80071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8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800713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95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800713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0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800713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842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97,5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800713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 172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2,5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800714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800715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800715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5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69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69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епрограммные расх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69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расх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9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69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90051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69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 399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 399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ые расх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 399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расх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9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 399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езерв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90015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7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 399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8 768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 679,2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8 768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 679,2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содержание органов местного самоуправ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 507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153,5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муниципальным служащим органов местного самоуправ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7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 5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 879,4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70059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 5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 879,4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держание органов местного самоуправ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8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007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4,1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80059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5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4,1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80059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7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епрограммные расх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8 260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6 525,7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сх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9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8 260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6 525,7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900129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9 542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 968,0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900129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 938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 284,0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900129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сполнение судебных акт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900150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1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1,6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900150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 720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47,9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сполнение судебных акт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900150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5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5,8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900150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 3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686,0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емии и грант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900150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25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0,0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90015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 5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 532,4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900164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6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900546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 632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 064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 430,4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7 13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 094,3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7 13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 094,3</w:t>
            </w:r>
          </w:p>
        </w:tc>
      </w:tr>
      <w:tr>
        <w:trPr>
          <w:trHeight w:val="126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униципальная программа Гатчинского муниципального района "Обеспечение комплексной безопасности Гатчинского муниципального района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7 13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 094,3</w:t>
            </w:r>
          </w:p>
        </w:tc>
      </w:tr>
      <w:tr>
        <w:trPr>
          <w:trHeight w:val="315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" муниципальной программы Гатчинского муниципального района "Обеспечение комплексной безопасности Гатчинского муниципального района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62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7 13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 094,3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6200161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6,3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200161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200183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,0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620019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 63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 944,9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 934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336,1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 934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336,1</w:t>
            </w:r>
          </w:p>
        </w:tc>
      </w:tr>
      <w:tr>
        <w:trPr>
          <w:trHeight w:val="126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униципальная программа Гатчинского муниципального района "Обеспечение комплексной безопасности Гатчинского муниципального района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 934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336,1</w:t>
            </w:r>
          </w:p>
        </w:tc>
      </w:tr>
      <w:tr>
        <w:trPr>
          <w:trHeight w:val="220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"Обеспечение правопорядка, антитеррористической безопасности и профилактика правонарушений в Гатчинском муниципальном районе" муниципальной программы Гатчинского муниципального района "Обеспечение комплексной безопасности Гатчинского муниципального района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61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3,3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10017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3,3</w:t>
            </w:r>
          </w:p>
        </w:tc>
      </w:tr>
      <w:tr>
        <w:trPr>
          <w:trHeight w:val="315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" муниципальной программы Гатчинского муниципального района "Обеспечение комплексной безопасности Гатчинского муниципального района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62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 434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32,9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20019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 434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032,9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4 493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2 848,0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 962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 471,4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 5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 334,8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униципальная программа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 5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 334,8</w:t>
            </w:r>
          </w:p>
        </w:tc>
      </w:tr>
      <w:tr>
        <w:trPr>
          <w:trHeight w:val="189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"Содействие увеличению объемов сельскохозяйственной продукции на рынках Гатчинского муниципального района" муниципальной программы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1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 5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 334,8</w:t>
            </w:r>
          </w:p>
        </w:tc>
      </w:tr>
      <w:tr>
        <w:trPr>
          <w:trHeight w:val="126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100140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 0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10016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100189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0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10071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 0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334,8</w:t>
            </w:r>
          </w:p>
        </w:tc>
      </w:tr>
      <w:tr>
        <w:trPr>
          <w:trHeight w:val="157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программа "Борьба с Борщевиком Сосновского в Гатчинском муниципальном районе" муниципальной программы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2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20014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 462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136,6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ые расх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462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36,6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ие расх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9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462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36,6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900715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462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36,6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 634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87,0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 634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87,0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епрограммные расх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 634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087,0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расх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9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 634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087,0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900183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 634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087,0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 588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 367,0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 333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892,6</w:t>
            </w:r>
          </w:p>
        </w:tc>
      </w:tr>
      <w:tr>
        <w:trPr>
          <w:trHeight w:val="189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Гатчинского муниципального района "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3 333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 892,6</w:t>
            </w:r>
          </w:p>
        </w:tc>
      </w:tr>
      <w:tr>
        <w:trPr>
          <w:trHeight w:val="252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Строительство, реконструкция, ремонт и содержание автомобильных дорог местного значения" муниципальной программы Гатчинского муниципального района "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4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 333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 892,6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9400156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 438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 751,2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9400162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 782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41,4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9400S01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6 112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 254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 474,3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епрограммные расх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 254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 474,3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расх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9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 254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 474,3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900153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 254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 474,3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3 308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 922,5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3 308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 922,5</w:t>
            </w:r>
          </w:p>
        </w:tc>
      </w:tr>
      <w:tr>
        <w:trPr>
          <w:trHeight w:val="126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униципальная программа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7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 208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2 212,3</w:t>
            </w:r>
          </w:p>
        </w:tc>
      </w:tr>
      <w:tr>
        <w:trPr>
          <w:trHeight w:val="189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"Развитие и поддержка малого и среднего предпринимательства в Гатчинском муниципальном районе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71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5 069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 715,6</w:t>
            </w:r>
          </w:p>
        </w:tc>
      </w:tr>
      <w:tr>
        <w:trPr>
          <w:trHeight w:val="126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7100184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 0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 000,0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7100193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366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100S08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3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100S42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985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7100S44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77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35,6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Бюджетные инвестици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7100S45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6 667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 180,0</w:t>
            </w:r>
          </w:p>
        </w:tc>
      </w:tr>
      <w:tr>
        <w:trPr>
          <w:trHeight w:val="189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"Регулирование градостроительной деятельности Гатчинского муниципального района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72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5 139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 496,7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200184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 166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6,7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200184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 992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 280,0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720019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8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Б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 1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710,3</w:t>
            </w:r>
          </w:p>
        </w:tc>
      </w:tr>
      <w:tr>
        <w:trPr>
          <w:trHeight w:val="863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дпрограмма "Поддержка социально 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Б5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 1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710,3</w:t>
            </w:r>
          </w:p>
        </w:tc>
      </w:tr>
      <w:tr>
        <w:trPr>
          <w:trHeight w:val="126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500140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410,3</w:t>
            </w:r>
          </w:p>
        </w:tc>
      </w:tr>
      <w:tr>
        <w:trPr>
          <w:trHeight w:val="126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Б500140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00,0</w:t>
            </w:r>
          </w:p>
        </w:tc>
      </w:tr>
      <w:tr>
        <w:trPr>
          <w:trHeight w:val="126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500186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Б500193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3 811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817,7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 72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 817,7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 0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 522,2</w:t>
            </w:r>
          </w:p>
        </w:tc>
      </w:tr>
      <w:tr>
        <w:trPr>
          <w:trHeight w:val="157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униципальная программа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5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3 0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 522,2</w:t>
            </w:r>
          </w:p>
        </w:tc>
      </w:tr>
      <w:tr>
        <w:trPr>
          <w:trHeight w:val="1147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"Обеспечение жильем работников бюджетной сферы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2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 0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 522,2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200155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 0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 522,2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2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95,5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ые расх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5,5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ие расх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9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2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95,5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900164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5,5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0 091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 091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униципальная программа Гатчинского муниципального района "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9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0 091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315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 муниципальной программы Гатчинского муниципального района "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1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 091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91001848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 023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100184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5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910018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 260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100S01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7 887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9100S427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2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6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,1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6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,1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6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,1</w:t>
            </w:r>
          </w:p>
        </w:tc>
      </w:tr>
      <w:tr>
        <w:trPr>
          <w:trHeight w:val="126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униципальная программа Гатчинского муниципального района "Обеспечение комплексной безопасности Гатчинского муниципального района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6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6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,1</w:t>
            </w:r>
          </w:p>
        </w:tc>
      </w:tr>
      <w:tr>
        <w:trPr>
          <w:trHeight w:val="189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"Экологическая безопасность в Гатчинском муниципальном районе" муниципальной программы Гатчинского муниципального района "Обеспечение комплексной безопасности Гатчинского муниципального района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3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6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,1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6300193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6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,1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5 629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4 369,9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49 418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1 612,6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49 418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1 612,6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9 418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 612,6</w:t>
            </w:r>
          </w:p>
        </w:tc>
      </w:tr>
      <w:tr>
        <w:trPr>
          <w:trHeight w:val="157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дпрограмма "Развитие дошкольного образования детей Гатчинского муниципального района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1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49 418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1 612,6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00181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 974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Бюджетные инвестици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100S04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4 444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 612,6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222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1,3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75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1,3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75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,3</w:t>
            </w:r>
          </w:p>
        </w:tc>
      </w:tr>
      <w:tr>
        <w:trPr>
          <w:trHeight w:val="189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"Развитие начального общего, основного общего и среднего общего образования детей в Гатчинском муниципальном районе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2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75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1,3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00181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75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,3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ые расх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7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расх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9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7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900153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7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06,6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06,6</w:t>
            </w:r>
          </w:p>
        </w:tc>
      </w:tr>
      <w:tr>
        <w:trPr>
          <w:trHeight w:val="126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6,6</w:t>
            </w:r>
          </w:p>
        </w:tc>
      </w:tr>
      <w:tr>
        <w:trPr>
          <w:trHeight w:val="346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муниципальной службы и повышения квалификации работников, замещающих должности муниципальной службы и должности, не отнесенные к должностям муниципальной службы,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Б2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6,6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Б200162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6,6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 889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533,4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 889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533,4</w:t>
            </w:r>
          </w:p>
        </w:tc>
      </w:tr>
      <w:tr>
        <w:trPr>
          <w:trHeight w:val="126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Б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 889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533,4</w:t>
            </w:r>
          </w:p>
        </w:tc>
      </w:tr>
      <w:tr>
        <w:trPr>
          <w:trHeight w:val="157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"Молодеж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1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 189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83,4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Б10018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213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32,1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Б100183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1,4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Б100S43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1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"Поддержка социально 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Б5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50,0</w:t>
            </w:r>
          </w:p>
        </w:tc>
      </w:tr>
      <w:tr>
        <w:trPr>
          <w:trHeight w:val="126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50018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0,0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6,0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6,0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6,0</w:t>
            </w:r>
          </w:p>
        </w:tc>
      </w:tr>
      <w:tr>
        <w:trPr>
          <w:trHeight w:val="189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"Содействие развитию образования, управление ресурсами и качеством системы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5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6,0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типенди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50018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6,0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 27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201,9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 5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617,9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 5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617,9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униципальная программа Гатчинского муниципального района "Развитие культуры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4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 5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617,9</w:t>
            </w:r>
          </w:p>
        </w:tc>
      </w:tr>
      <w:tr>
        <w:trPr>
          <w:trHeight w:val="157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"Сохранение и развитие культуры, искусства и народного творчества Гатчинского муниципального района" муниципальной программы "Развитие культуры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1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 5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617,9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00182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,9</w:t>
            </w:r>
          </w:p>
        </w:tc>
      </w:tr>
      <w:tr>
        <w:trPr>
          <w:trHeight w:val="126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100182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0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500,0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77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84,0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77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84,0</w:t>
            </w:r>
          </w:p>
        </w:tc>
      </w:tr>
      <w:tr>
        <w:trPr>
          <w:trHeight w:val="126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Б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77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84,0</w:t>
            </w:r>
          </w:p>
        </w:tc>
      </w:tr>
      <w:tr>
        <w:trPr>
          <w:trHeight w:val="157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дпрограмма "Общество и власть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Б4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77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84,0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400185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,3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Б400186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39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08,7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7 096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 380,8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 856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086,8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9 856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 086,8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ые расх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9 856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 086,8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расх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9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9 856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 086,8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900152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9 856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 086,8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2 416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 630,3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2 416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630,3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 260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630,3</w:t>
            </w:r>
          </w:p>
        </w:tc>
      </w:tr>
      <w:tr>
        <w:trPr>
          <w:trHeight w:val="157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Социальная защита прав детей-сирот и детей, оставшихся без попечения родителей" муниципальной программы "Современное образование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6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 260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630,3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600714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 616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600714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570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1,5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600714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2,2</w:t>
            </w:r>
          </w:p>
        </w:tc>
      </w:tr>
      <w:tr>
        <w:trPr>
          <w:trHeight w:val="126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60071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 589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580,0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600717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83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6,6</w:t>
            </w:r>
          </w:p>
        </w:tc>
      </w:tr>
      <w:tr>
        <w:trPr>
          <w:trHeight w:val="157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униципальная программа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 155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52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дпрограмма "Обеспечение жильем отдельных категорий граждан, нуждающихся в жилых помещениях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54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 155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400513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5400716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 155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2 767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6 647,0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92 764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6 645,7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8 18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7 346,7</w:t>
            </w:r>
          </w:p>
        </w:tc>
      </w:tr>
      <w:tr>
        <w:trPr>
          <w:trHeight w:val="157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дпрограмма "Социальная защита прав детей-сирот и детей, оставшихся без попечения родителей" муниципальной программы "Современное образование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6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8 18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7 346,7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600526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294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0,3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600714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4 486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8 125,0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600714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 399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 351,4</w:t>
            </w:r>
          </w:p>
        </w:tc>
      </w:tr>
      <w:tr>
        <w:trPr>
          <w:trHeight w:val="157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униципальная программа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5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4 584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9 299,0</w:t>
            </w:r>
          </w:p>
        </w:tc>
      </w:tr>
      <w:tr>
        <w:trPr>
          <w:trHeight w:val="252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"Обеспечение жильем отдельных категорий граждан, нуждающихся в жилых помещениях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4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 584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 299,0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Бюджетные инвестици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5400708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1 779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9 299,0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400R08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804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,3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содержание органов местного самоуправ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,3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выплаты муниципальным служащим органов местного самоуправ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7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,3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70011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70071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3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700713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56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16,8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56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16,8</w:t>
            </w:r>
          </w:p>
        </w:tc>
      </w:tr>
      <w:tr>
        <w:trPr>
          <w:trHeight w:val="126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Б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56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16,8</w:t>
            </w:r>
          </w:p>
        </w:tc>
      </w:tr>
      <w:tr>
        <w:trPr>
          <w:trHeight w:val="220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дпрограмма "Поддержка социально 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Б5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 056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016,8</w:t>
            </w:r>
          </w:p>
        </w:tc>
      </w:tr>
      <w:tr>
        <w:trPr>
          <w:trHeight w:val="126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500720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56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016,8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4 535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2 849,1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9 870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5 720,0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9 870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 720,0</w:t>
            </w:r>
          </w:p>
        </w:tc>
      </w:tr>
      <w:tr>
        <w:trPr>
          <w:trHeight w:val="126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униципальная программа Гатчинского муниципального района "Развитие физической культуры и спорта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3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9 870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5 720,0</w:t>
            </w:r>
          </w:p>
        </w:tc>
      </w:tr>
      <w:tr>
        <w:trPr>
          <w:trHeight w:val="157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"Совершенствование и развитие инфраструктуры, учреждений физической культуры и спорта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2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9 870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 720,0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3200192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9 870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5 720,0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 672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 170,7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 672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 170,7</w:t>
            </w:r>
          </w:p>
        </w:tc>
      </w:tr>
      <w:tr>
        <w:trPr>
          <w:trHeight w:val="126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униципальная программа Гатчинского муниципального района "Развитие физической культуры и спорта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 172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671,1</w:t>
            </w:r>
          </w:p>
        </w:tc>
      </w:tr>
      <w:tr>
        <w:trPr>
          <w:trHeight w:val="157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программа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1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 205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671,1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100157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 623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559,0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310015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 629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13,7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100158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45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94,8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3100158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02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3,8</w:t>
            </w:r>
          </w:p>
        </w:tc>
      </w:tr>
      <w:tr>
        <w:trPr>
          <w:trHeight w:val="157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"Совершенствование и развитие инфраструктуры, учреждений физической культуры и спорта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2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966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3200192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966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99,6</w:t>
            </w:r>
          </w:p>
        </w:tc>
      </w:tr>
      <w:tr>
        <w:trPr>
          <w:trHeight w:val="220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дпрограмма "Поддержка социально 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Б5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99,6</w:t>
            </w:r>
          </w:p>
        </w:tc>
      </w:tr>
      <w:tr>
        <w:trPr>
          <w:trHeight w:val="126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500186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99,6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 993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 958,3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 993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 958,3</w:t>
            </w:r>
          </w:p>
        </w:tc>
      </w:tr>
      <w:tr>
        <w:trPr>
          <w:trHeight w:val="126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униципальная программа Гатчинского муниципального района "Развитие физической культуры и спорта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 993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 958,3</w:t>
            </w:r>
          </w:p>
        </w:tc>
      </w:tr>
      <w:tr>
        <w:trPr>
          <w:trHeight w:val="157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дпрограмма "Совершенствование и развитие инфраструктуры, учреждений физической культуры и спорта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32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 993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 958,3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2P5S46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 993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 958,3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 0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13,3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3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00,0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3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,0</w:t>
            </w:r>
          </w:p>
        </w:tc>
      </w:tr>
      <w:tr>
        <w:trPr>
          <w:trHeight w:val="126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Б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3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00,0</w:t>
            </w:r>
          </w:p>
        </w:tc>
      </w:tr>
      <w:tr>
        <w:trPr>
          <w:trHeight w:val="157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"Общество и власть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4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3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,0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Б400186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400186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0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 7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13,3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7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3,3</w:t>
            </w:r>
          </w:p>
        </w:tc>
      </w:tr>
      <w:tr>
        <w:trPr>
          <w:trHeight w:val="126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Б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7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13,3</w:t>
            </w:r>
          </w:p>
        </w:tc>
      </w:tr>
      <w:tr>
        <w:trPr>
          <w:trHeight w:val="157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Общество и власть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Б4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7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13,3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Б400186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емии и грант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Б400186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Б400186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 15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13,3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9 302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7 664,2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 329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 150,4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1 329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3 150,4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35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,5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униципальная программа Гатчинского муниципального района "Эффективное управление финансами Гатчинского муниципального района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"Развитие и поддержка информационных технологий, обеспечивающих бюджетный процесс Гатчинского муниципального района" муниципальной программы Гатчинского муниципального района "Эффективное управление финансами Гатчинского муниципального района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100151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Б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5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,5</w:t>
            </w:r>
          </w:p>
        </w:tc>
      </w:tr>
      <w:tr>
        <w:trPr>
          <w:trHeight w:val="346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дпрограмма "Развитие муниципальной службы и повышения квалификации работников, замещающих должности муниципальной службы и должности, не отнесенные к должностям муниципальной службы,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Б2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,5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200162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,5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Б200162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Б200162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0 594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 149,0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содержание органов местного самоуправ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 594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 149,0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выплаты муниципальным служащим органов местного самоуправ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7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 247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 709,7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70011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 091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 615,9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700710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6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3,8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держание органов местного самоуправ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8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 347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 439,2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80011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 639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619,3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80011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820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20,0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800150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86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6 233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 725,4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 787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 725,4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 787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 725,4</w:t>
            </w:r>
          </w:p>
        </w:tc>
      </w:tr>
      <w:tr>
        <w:trPr>
          <w:trHeight w:val="189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униципальная программа Гатчинского муниципального района "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 787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 725,4</w:t>
            </w:r>
          </w:p>
        </w:tc>
      </w:tr>
      <w:tr>
        <w:trPr>
          <w:trHeight w:val="252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Строительство, реконструкция, ремонт и содержание автомобильных дорог местного значения" муниципальной программы Гатчинского муниципального района "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4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 787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725,4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400191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 787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725,4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446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 446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епрограммные расх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 446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ие расх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9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 446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900168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 446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2 253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 731,1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8 42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 523,0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8 42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 523,0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ые расх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8 42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 523,0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ие расх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9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8 42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 523,0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900168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8 42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 523,0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 355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 610,3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 355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 610,3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ые расх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 355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 610,3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ие расх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9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 355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 610,3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900168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 355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 610,3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9 478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597,9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9 478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597,9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ые расх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9 478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597,9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расх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9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 478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97,9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900168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9 478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597,9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935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53,9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5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5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0,0</w:t>
            </w:r>
          </w:p>
        </w:tc>
      </w:tr>
      <w:tr>
        <w:trPr>
          <w:trHeight w:val="126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5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,0</w:t>
            </w:r>
          </w:p>
        </w:tc>
      </w:tr>
      <w:tr>
        <w:trPr>
          <w:trHeight w:val="346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муниципальной службы и повышения квалификации работников, замещающих должности муниципальной службы и должности, не отнесенные к должностям муниципальной службы,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Б2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5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Б200162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5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840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203,9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840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203,9</w:t>
            </w:r>
          </w:p>
        </w:tc>
      </w:tr>
      <w:tr>
        <w:trPr>
          <w:trHeight w:val="126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840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203,9</w:t>
            </w:r>
          </w:p>
        </w:tc>
      </w:tr>
      <w:tr>
        <w:trPr>
          <w:trHeight w:val="157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"Молодеж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Б1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840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203,9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100183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840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203,9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56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 626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0,0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525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0,0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Гатчинского муниципального района "Развитие культуры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525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0,0</w:t>
            </w:r>
          </w:p>
        </w:tc>
      </w:tr>
      <w:tr>
        <w:trPr>
          <w:trHeight w:val="157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программа "Сохранение и развитие культуры, искусства и народного творчества Гатчинского муниципального района" муниципальной программы "Развитие культуры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1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525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20,0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4100152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75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60,0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100182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5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 101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ые расх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 101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расх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9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 101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900168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 101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03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,0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03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,0</w:t>
            </w:r>
          </w:p>
        </w:tc>
      </w:tr>
      <w:tr>
        <w:trPr>
          <w:trHeight w:val="126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03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,0</w:t>
            </w:r>
          </w:p>
        </w:tc>
      </w:tr>
      <w:tr>
        <w:trPr>
          <w:trHeight w:val="157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программа "Общество и власть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Б4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3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30,0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Б400185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2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400186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70,0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4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4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4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содержание органов местного самоуправ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держание органов местного самоуправ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8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4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80011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4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 994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66,0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 994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66,0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463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21,0</w:t>
            </w:r>
          </w:p>
        </w:tc>
      </w:tr>
      <w:tr>
        <w:trPr>
          <w:trHeight w:val="126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униципальная программа Гатчинского муниципального района "Развитие физической культуры и спорта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463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21,0</w:t>
            </w:r>
          </w:p>
        </w:tc>
      </w:tr>
      <w:tr>
        <w:trPr>
          <w:trHeight w:val="157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дпрограмма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31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463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21,0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100157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6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,0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3100158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100158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7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9 531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,0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ые расх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 531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,0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расх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9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 531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5,0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900168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 531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5,0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53 898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04 087,0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70 506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1 087,0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0 506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1 087,0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Гатчинского муниципального района "Эффективное управление финансами Гатчинского муниципального района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70 506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1 087,0</w:t>
            </w:r>
          </w:p>
        </w:tc>
      </w:tr>
      <w:tr>
        <w:trPr>
          <w:trHeight w:val="283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Создание условий для эффективного и ответственного управления муниципальными финансами, повышения устойчивости бюджетов Гатчинского муниципального района и управление муниципальным долгом" муниципальной программы Гатчинского муниципального района "Эффективное управление финансами Гатчинского муниципального района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70 506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1 087,0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таци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200130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2 812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 470,4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отаци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200710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7 694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90 616,6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3 392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 000,0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3 392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3 000,0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униципальная программа Гатчинского муниципального района "Эффективное управление финансами Гатчинского муниципального района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3 392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 000,0</w:t>
            </w:r>
          </w:p>
        </w:tc>
      </w:tr>
      <w:tr>
        <w:trPr>
          <w:trHeight w:val="283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Создание условий для эффективного и ответственного управления муниципальными финансами, повышения устойчивости бюджетов Гатчинского муниципального района и управление муниципальным долгом" муниципальной программы Гатчинского муниципального района "Эффективное управление финансами Гатчинского муниципального района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3 392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3 000,0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00131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0 392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 000,0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200192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 0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 000,0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 0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ые расх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 0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расх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9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0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900191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 0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860 410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615 541,6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 0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 245,6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 0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 245,6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 0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 245,6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 0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 245,6</w:t>
            </w:r>
          </w:p>
        </w:tc>
      </w:tr>
      <w:tr>
        <w:trPr>
          <w:trHeight w:val="189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начального общего, основного общего и среднего общего образования детей в Гатчинском муниципальном районе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0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245,6</w:t>
            </w:r>
          </w:p>
        </w:tc>
      </w:tr>
      <w:tr>
        <w:trPr>
          <w:trHeight w:val="126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200181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 0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245,6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600 159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492 262,2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04 126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93 298,4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04 126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93 298,4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998 326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093 298,4</w:t>
            </w:r>
          </w:p>
        </w:tc>
      </w:tr>
      <w:tr>
        <w:trPr>
          <w:trHeight w:val="157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"Развитие дошкольного образования детей Гатчинского муниципального района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998 326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093 298,4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10018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29 422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75 797,7</w:t>
            </w:r>
          </w:p>
        </w:tc>
      </w:tr>
      <w:tr>
        <w:trPr>
          <w:trHeight w:val="252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00181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6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464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100181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6 034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 991,0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00713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392 826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6 055,7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100S04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 739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075,0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00S48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 839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379,1</w:t>
            </w:r>
          </w:p>
        </w:tc>
      </w:tr>
      <w:tr>
        <w:trPr>
          <w:trHeight w:val="126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униципальная программа Гатчинского муниципального района "Обеспечение комплексной безопасности Гатчинского муниципального района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6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 0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"Обеспечение правопорядка, антитеррористической безопасности и профилактика правонарушений в Гатчинском муниципальном районе" муниципальной программы Гатчинского муниципального района "Обеспечение комплексной безопасности Гатчинского муниципального района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1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 0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6100191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 0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униципальная программа Гатчинского муниципального района "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83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дпрограмма "Энергосбережение и повышение энергетической эффективности в бюджетных учреждениях Гатчинского муниципального района" муниципальной программы Гатчинского муниципального района "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93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30016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15 415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41 222,8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15 415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41 222,8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08 215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40 522,8</w:t>
            </w:r>
          </w:p>
        </w:tc>
      </w:tr>
      <w:tr>
        <w:trPr>
          <w:trHeight w:val="189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"Развитие начального общего, основного общего и среднего общего образования детей в Гатчинском муниципальном районе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08 215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40 522,8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0018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1 454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 849,7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200181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 323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 724,0</w:t>
            </w:r>
          </w:p>
        </w:tc>
      </w:tr>
      <w:tr>
        <w:trPr>
          <w:trHeight w:val="126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200181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00,0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200181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 126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20053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5 747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8 461,1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200715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371 318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14 802,7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00S05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 634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659,4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200S4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0 901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5 062,6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00S48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 294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263,4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200S48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4 720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2E1516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 243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2E2509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 557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2E452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191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униципальная программа Гатчинского муниципального района "Обеспечение комплексной безопасности Гатчинского муниципального района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 0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"Обеспечение правопорядка, антитеррористической безопасности и профилактика правонарушений в Гатчинском муниципальном районе" муниципальной программы Гатчинского муниципального района "Обеспечение комплексной безопасности Гатчинского муниципального района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61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 0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100191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 0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униципальная программа Гатчинского муниципального района "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9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2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00,0</w:t>
            </w:r>
          </w:p>
        </w:tc>
      </w:tr>
      <w:tr>
        <w:trPr>
          <w:trHeight w:val="283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"Энергосбережение и повышение энергетической эффективности в бюджетных учреждениях Гатчинского муниципального района" муниципальной программы Гатчинского муниципального района "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3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2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0,0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016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 708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4 955,9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 708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4 955,9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 708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4 955,9</w:t>
            </w:r>
          </w:p>
        </w:tc>
      </w:tr>
      <w:tr>
        <w:trPr>
          <w:trHeight w:val="157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программа "Развитие дополнительного образования детей Гатчинского муниципального района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3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4 023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1 499,7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300181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77 096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40 731,9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300181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 550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57,2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300S05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 577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00S48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00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0,5</w:t>
            </w:r>
          </w:p>
        </w:tc>
      </w:tr>
      <w:tr>
        <w:trPr>
          <w:trHeight w:val="189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Содействие развитию образования, управление ресурсами и качеством системы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5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684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456,2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500182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 684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456,2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80,0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80,0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0,0</w:t>
            </w:r>
          </w:p>
        </w:tc>
      </w:tr>
      <w:tr>
        <w:trPr>
          <w:trHeight w:val="189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Содействие развитию образования, управление ресурсами и качеством системы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5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0,0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500S08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80,0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5 569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 812,2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5 569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 812,2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5 569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2 812,2</w:t>
            </w:r>
          </w:p>
        </w:tc>
      </w:tr>
      <w:tr>
        <w:trPr>
          <w:trHeight w:val="58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дпрограмма "Развитие системы отдыха, оздоровления, занятости детей, подростков и молодежи, в том числе детей, находящихся в трудной жизненной ситуации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4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5 569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 812,2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400181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8 076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 667,2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400181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 783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 423,4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400181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 429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320,6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40018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81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40018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8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32,2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400S06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,1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400S06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 651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18,5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400S44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 384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 716,1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400S44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 371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211,3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400S49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0 05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3 54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 292,8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8 905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4 864,1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8 555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4 823,1</w:t>
            </w:r>
          </w:p>
        </w:tc>
      </w:tr>
      <w:tr>
        <w:trPr>
          <w:trHeight w:val="189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Содействие развитию образования, управление ресурсами и качеством системы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5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8 555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4 823,1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500181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,3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500181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562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15,3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500181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11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35,5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500182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8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500182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072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79,4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500182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4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,4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500182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15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74,9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500182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2 673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 890,3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500182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 588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 610,4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500713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268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087,4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500715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8 770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6 826,2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500720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500S47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40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85,1</w:t>
            </w:r>
          </w:p>
        </w:tc>
      </w:tr>
      <w:tr>
        <w:trPr>
          <w:trHeight w:val="126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униципальная программа Гатчинского муниципального района "Обеспечение комплексной безопасности Гатчинского муниципального района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6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5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"Формирование законопослушного поведения участников дорожного движения в Гатчинском муниципальном районе" муниципальной программы Гатчинского муниципального района "Обеспечение комплексной безопасности Гатчинского муниципального района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4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64001928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5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,0</w:t>
            </w:r>
          </w:p>
        </w:tc>
      </w:tr>
      <w:tr>
        <w:trPr>
          <w:trHeight w:val="1714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дпрограмма "Развитие муниципальной службы и повышения квалификации работников, замещающих должности муниципальной службы и должности, не отнесенные к должностям муниципальной службы,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Б2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1,0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200162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,0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 635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 428,7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содержание органов местного самоуправ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4 635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 428,7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муниципальным служащим органов местного самоуправ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7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3 577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 583,8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70011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 465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 211,5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700714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111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72,3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держание органов местного самоуправ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8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 058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 844,9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80011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 515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849,2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80011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 613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993,0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800150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06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800714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22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,7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8 251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 033,9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21 599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6 649,2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21 599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6 649,2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1 599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6 649,2</w:t>
            </w:r>
          </w:p>
        </w:tc>
      </w:tr>
      <w:tr>
        <w:trPr>
          <w:trHeight w:val="189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"Развитие начального общего, основного общего и среднего общего образования детей в Гатчинском муниципальном районе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21 599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6 649,2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200714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 966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2 804,2</w:t>
            </w:r>
          </w:p>
        </w:tc>
      </w:tr>
      <w:tr>
        <w:trPr>
          <w:trHeight w:val="126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00714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 556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707,9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200R30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6 076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2 137,1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6 651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 384,7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6 650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 384,4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6 650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 384,4</w:t>
            </w:r>
          </w:p>
        </w:tc>
      </w:tr>
      <w:tr>
        <w:trPr>
          <w:trHeight w:val="157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"Развитие дошкольного образования детей Гатчинского муниципального района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6 650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 384,4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100713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6 650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 384,4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3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содержание органов местного самоуправ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3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муниципальным служащим органов местного самоуправ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7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3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70011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3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вет депутатов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 127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 366,7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вет депутатов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 127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 366,7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 депутатов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8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9,1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08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29,1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содержание органов местного самоуправ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108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29,1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муниципальным служащим органов местного самоуправ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7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108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29,1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700110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108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229,1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вет депутатов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 181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918,7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 181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918,7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содержание органов местного самоуправ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 181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918,7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муниципальным служащим органов местного самоуправ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7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609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25,6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70011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609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825,6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держание органов местного самоуправ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8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72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3,2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80011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7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,6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80011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43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2,6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800150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62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вет депутатов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837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18,9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837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18,9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ые расх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837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18,9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ие расх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9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837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18,9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сполнение судебных акт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900150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,0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900150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142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2,9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900150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емии и грант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900150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1,0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нтрольно-счетная палата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 7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 245,4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нтрольно-счетная палата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 7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 245,4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нтрольно-счетная палата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 7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 245,4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 7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 245,4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содержание органов местного самоуправ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 7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 245,4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муниципальным служащим органов местного самоуправ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7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 791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61,8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70011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976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184,5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700110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815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7,4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держание органов местного самоуправ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8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 908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183,6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80011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640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42,2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80011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03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41,4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80011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800150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54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униципальное казенное учреждение "Управление строительства Гатчинского муниципального района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1 110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 036,0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ое казенное учреждение "Управление строительства Гатчинского муниципального района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 707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,0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ое казенное учреждение "Управление строительства Гатчинского муниципального района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 707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,0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 707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,0</w:t>
            </w:r>
          </w:p>
        </w:tc>
      </w:tr>
      <w:tr>
        <w:trPr>
          <w:trHeight w:val="189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униципальная программа Гатчинского муниципального района "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9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 707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,0</w:t>
            </w:r>
          </w:p>
        </w:tc>
      </w:tr>
      <w:tr>
        <w:trPr>
          <w:trHeight w:val="252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дпрограмма "Строительство, реконструкция, ремонт и содержание автомобильных дорог местного значения" муниципальной программы Гатчинского муниципального района "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94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 707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,0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400162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Бюджетные инвестици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9400188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 91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400S0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 797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униципальное казенное учреждение "Управление строительства Гатчинского муниципального района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5 297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5 926,0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униципальное казенное учреждение "Управление строительства Гатчинского муниципального района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 697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 992,4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1 697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 672,3</w:t>
            </w:r>
          </w:p>
        </w:tc>
      </w:tr>
      <w:tr>
        <w:trPr>
          <w:trHeight w:val="126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униципальная программа Гатчинского муниципального района "Обеспечение комплексной безопасности Гатчинского муниципального района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 109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 990,8</w:t>
            </w:r>
          </w:p>
        </w:tc>
      </w:tr>
      <w:tr>
        <w:trPr>
          <w:trHeight w:val="189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дпрограмма "Экологическая безопасность в Гатчинском муниципальном районе" муниципальной программы Гатчинского муниципального района "Обеспечение комплексной безопасности Гатчинского муниципального района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63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8 109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 990,8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300184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 109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 990,8</w:t>
            </w:r>
          </w:p>
        </w:tc>
      </w:tr>
      <w:tr>
        <w:trPr>
          <w:trHeight w:val="189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униципальная программа Гатчинского муниципального района "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9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 587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 681,5</w:t>
            </w:r>
          </w:p>
        </w:tc>
      </w:tr>
      <w:tr>
        <w:trPr>
          <w:trHeight w:val="296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 муниципальной программы Гатчинского муниципального района "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1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 564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67,0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9100184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67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67,0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100184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 297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52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дпрограмма "Газоснабжение Гатчинского муниципального района" муниципальной программы Гатчинского муниципального района "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92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 023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 414,5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200161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 198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,0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920017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 825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 412,5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0,0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епрограммные расх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 0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0,0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расх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9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0,0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900152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 0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0,0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униципальное казенное учреждение "Управление строительства Гатчинского муниципального района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1 6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 933,7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 6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 933,7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епрограммные расх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1 6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 933,7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расх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9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1 6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 933,7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900129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 356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 782,7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900129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 215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29,8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900129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8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1,1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униципальное казенное учреждение "Управление строительства Гатчинского муниципального района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3 105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ое казенное учреждение "Управление строительства Гатчинского муниципального района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 0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 0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 0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"Развитие дошкольного образования детей Гатчинского муниципального района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1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 0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100181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 0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униципальное казенное учреждение "Управление строительства Гатчинского муниципального района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6 105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6 105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6 105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"Развитие начального общего, основного общего и среднего общего образования детей в Гатчинском муниципальном районе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6 105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200181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105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00S4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5 0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10 438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1 078,4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 896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9 651,6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 896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9 651,6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 896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9 651,6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Гатчинского муниципального района "Развитие культуры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9 896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99 151,6</w:t>
            </w:r>
          </w:p>
        </w:tc>
      </w:tr>
      <w:tr>
        <w:trPr>
          <w:trHeight w:val="157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"Сохранение и развитие дополнительного образования в сфере культуры" муниципальной программы Гатчинского муниципального района "Развитие культуры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42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9 896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99 151,6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4200124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90 0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89 537,5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200157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95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3,0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4200S51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 056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 056,7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2A1551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 944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 944,4</w:t>
            </w:r>
          </w:p>
        </w:tc>
      </w:tr>
      <w:tr>
        <w:trPr>
          <w:trHeight w:val="189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униципальная программа Гатчинского муниципального района "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0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,0</w:t>
            </w:r>
          </w:p>
        </w:tc>
      </w:tr>
      <w:tr>
        <w:trPr>
          <w:trHeight w:val="283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дпрограмма "Энергосбережение и повышение энергетической эффективности в бюджетных учреждениях Гатчинского муниципального района" муниципальной программы Гатчинского муниципального района "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93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0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30016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0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9 542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 426,8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5 583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7 397,4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5 583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7 397,4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униципальная программа Гатчинского муниципального района "Развитие культуры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4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5 313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7 327,4</w:t>
            </w:r>
          </w:p>
        </w:tc>
      </w:tr>
      <w:tr>
        <w:trPr>
          <w:trHeight w:val="157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"Сохранение и развитие культуры, искусства и народного творчества Гатчинского муниципального района" муниципальной программы "Развитие культуры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1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 547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900,4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100152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421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9,1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100152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972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542,0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100152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54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9,2</w:t>
            </w:r>
          </w:p>
        </w:tc>
      </w:tr>
      <w:tr>
        <w:trPr>
          <w:trHeight w:val="189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культуры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43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7 766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5 427,0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4300127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4 125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 383,2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300127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 822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394,8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4300127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8 015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 806,4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4300127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,0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300182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267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1,5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4300182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 182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121,0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300193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300ER4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3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7,9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4300S036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 63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 655,6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4300S036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 678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 498,8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300S48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4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S51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4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4,9</w:t>
            </w:r>
          </w:p>
        </w:tc>
      </w:tr>
      <w:tr>
        <w:trPr>
          <w:trHeight w:val="126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57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щество и власть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4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400185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20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ддержка социально 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5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500140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958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29,4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73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44,0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атчинского муниципального района "Развитие культуры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73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5,1</w:t>
            </w:r>
          </w:p>
        </w:tc>
      </w:tr>
      <w:tr>
        <w:trPr>
          <w:trHeight w:val="189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культуры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73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5,1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129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20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5,3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129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3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9,8</w:t>
            </w:r>
          </w:p>
        </w:tc>
      </w:tr>
      <w:tr>
        <w:trPr>
          <w:trHeight w:val="126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346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униципальной службы и повышения квалификации работников, замещающих должности муниципальной службы и должности, не отнесенные к должностям муниципальной службы,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2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200162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200162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84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5,4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органов местного самоуправ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84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5,4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муниципальным служащим органов местного самоуправ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75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2,2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011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75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2,2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рганов местного самоуправ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09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3,2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11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48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5,0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11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5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7,5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11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150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управлению имуществом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72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39,3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управлению имуществом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227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30,0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управлению имуществом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227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30,0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126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346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униципальной службы и повышения квалификации работников, замещающих должности муниципальной службы и должности, не отнесенные к должностям муниципальной службы,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2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200162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200162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77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78,5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органов местного самоуправ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807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8,8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муниципальным служащим органов местного самоуправ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87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07,8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011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87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07,8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рганов местного самоуправ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19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1,0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11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7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2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11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0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9,8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150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1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0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7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0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7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015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015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3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управлению имуществом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4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управлению имуществом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4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4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егулирование градостроительной деятельности Гатчинского муниципального района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0S46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увеличению объемов сельскохозяйственной продукции на рынках Гатчинского муниципального района" муниципальной программы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0S46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управлению имуществом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управлению имуществом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015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управлению имуществом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управлению имуществом Гатч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органов местного самоуправ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муниципальным служащим органов местного самоуправ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011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рганов местного самоуправ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11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322 567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44 164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962" w:hanging="0"/>
        <w:jc w:val="right"/>
        <w:rPr>
          <w:bCs/>
          <w:szCs w:val="20"/>
        </w:rPr>
      </w:pPr>
      <w:r>
        <w:rPr>
          <w:bCs/>
          <w:szCs w:val="20"/>
        </w:rPr>
        <w:t>Приложение 4</w:t>
      </w:r>
    </w:p>
    <w:p>
      <w:pPr>
        <w:pStyle w:val="Normal"/>
        <w:ind w:left="4962" w:hanging="0"/>
        <w:jc w:val="right"/>
        <w:rPr>
          <w:szCs w:val="20"/>
        </w:rPr>
      </w:pPr>
      <w:r>
        <w:rPr>
          <w:szCs w:val="20"/>
        </w:rPr>
        <w:t>к решению совета депутатов</w:t>
      </w:r>
    </w:p>
    <w:p>
      <w:pPr>
        <w:pStyle w:val="Normal"/>
        <w:ind w:left="4962" w:hanging="0"/>
        <w:jc w:val="right"/>
        <w:rPr>
          <w:szCs w:val="20"/>
        </w:rPr>
      </w:pPr>
      <w:r>
        <w:rPr>
          <w:szCs w:val="20"/>
        </w:rPr>
        <w:t>Гатчинского муниципального района</w:t>
      </w:r>
    </w:p>
    <w:p>
      <w:pPr>
        <w:pStyle w:val="Normal"/>
        <w:ind w:left="2832" w:firstLine="708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от 27.07. 2021  №2711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3660"/>
        <w:gridCol w:w="1503"/>
        <w:gridCol w:w="1503"/>
      </w:tblGrid>
      <w:tr>
        <w:trPr>
          <w:trHeight w:val="687" w:hRule="atLeast"/>
          <w:cantSplit w:val="true"/>
        </w:trPr>
        <w:tc>
          <w:tcPr>
            <w:tcW w:w="92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сточники финансирования дефицита бюджета Гатчинского муниципального района по кодам классификации источников финансирования дефицитов бюдже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за 1 полугодие 2021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    на 2021 год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            за 1 полугодие 2021 год, тыс.руб.</w:t>
            </w:r>
          </w:p>
        </w:tc>
      </w:tr>
      <w:tr>
        <w:trPr>
          <w:trHeight w:val="89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2 00 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477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7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77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572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39289,3</w:t>
            </w:r>
          </w:p>
        </w:tc>
      </w:tr>
      <w:tr>
        <w:trPr>
          <w:trHeight w:val="54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5 0000 5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5 0000 6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 денежных средств  бюджетов муниципальных район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7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928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источников финансирования дефицита бюдже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49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39289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140"/>
        <w:gridCol w:w="2200"/>
        <w:gridCol w:w="2440"/>
      </w:tblGrid>
      <w:tr>
        <w:trPr>
          <w:trHeight w:val="300" w:hRule="atLeast"/>
        </w:trPr>
        <w:tc>
          <w:tcPr>
            <w:tcW w:w="952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</w:tr>
      <w:tr>
        <w:trPr>
          <w:trHeight w:val="300" w:hRule="atLeast"/>
        </w:trPr>
        <w:tc>
          <w:tcPr>
            <w:tcW w:w="952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952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Гатч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952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b/>
                <w:sz w:val="22"/>
                <w:szCs w:val="22"/>
              </w:rPr>
              <w:t>от 27.07. 2021  №2711</w:t>
            </w:r>
          </w:p>
        </w:tc>
      </w:tr>
      <w:tr>
        <w:trPr>
          <w:trHeight w:val="1695" w:hRule="atLeast"/>
        </w:trPr>
        <w:tc>
          <w:tcPr>
            <w:tcW w:w="95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численности муниципальных служащих органов местного самоуправления, работников муниципальных учреждений и фактических расходах на оплату их труда по Гатчинскому муниципальному району за 1 полугодие 2021 год</w:t>
            </w:r>
          </w:p>
        </w:tc>
      </w:tr>
      <w:tr>
        <w:trPr>
          <w:trHeight w:val="17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ая численность за         1 полугодие 2021 года, чел.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 и начисления на оплату труда за                             1 полугодие 2021 года, тыс.руб.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6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28 954,2</w:t>
            </w:r>
          </w:p>
        </w:tc>
      </w:tr>
      <w:tr>
        <w:trPr>
          <w:trHeight w:val="20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 Гатчинского муниципального района, (в том числе за счет  субвенций на исполнение  переданных госполномочий 48 человек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 812,5</w:t>
            </w:r>
          </w:p>
        </w:tc>
      </w:tr>
      <w:tr>
        <w:trPr>
          <w:trHeight w:val="12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и  муниципальных учреждений Гатчинского муниципального района, в том числе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8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12 141,7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 образов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2 160,9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культур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31,4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физической культуры и спорт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81,4</w:t>
            </w:r>
          </w:p>
        </w:tc>
      </w:tr>
      <w:tr>
        <w:trPr>
          <w:trHeight w:val="58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прочи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firstLine="70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spacing w:before="280" w:after="280"/>
      <w:jc w:val="right"/>
      <w:textAlignment w:val="center"/>
    </w:pPr>
    <w:rPr/>
  </w:style>
  <w:style w:type="paragraph" w:styleId="Xl85">
    <w:name w:val="xl85"/>
    <w:basedOn w:val="Normal"/>
    <w:qFormat/>
    <w:pPr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32:00Z</dcterms:created>
  <dc:creator>Турапина Тамара Витальевна</dc:creator>
  <dc:description/>
  <cp:keywords/>
  <dc:language>en-US</dc:language>
  <cp:lastModifiedBy>mashb2</cp:lastModifiedBy>
  <cp:lastPrinted>2021-07-27T16:31:00Z</cp:lastPrinted>
  <dcterms:modified xsi:type="dcterms:W3CDTF">2021-07-27T13:32:00Z</dcterms:modified>
  <cp:revision>2</cp:revision>
  <dc:subject/>
  <dc:title/>
</cp:coreProperties>
</file>