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21</w:t>
        <w:tab/>
        <w:tab/>
        <w:tab/>
        <w:tab/>
        <w:tab/>
        <w:tab/>
        <w:tab/>
        <w:tab/>
        <w:tab/>
        <w:t>№ 28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й администрации Гатчинского муниципального района от 29.12.2017 №5614, от 16.05.2019 №1781, от 18.12.2019 № 4839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0.11.2020 №96 «О бюджете Гатчинского муниципального района на 2021 год и плановый период 2022 и 2023 годов» (в редакции решений совета депутатов Гатчинского муниципального района от 26.02.2021 №109, от 28.05.2021 №135)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риложение (Муниципальная программа «Стимулирование экономической активности в Гатчинском муниципальном районе», далее - Программа)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:</w:t>
      </w:r>
    </w:p>
    <w:p>
      <w:pPr>
        <w:pStyle w:val="Style18"/>
        <w:numPr>
          <w:ilvl w:val="1"/>
          <w:numId w:val="8"/>
        </w:numPr>
        <w:suppressAutoHyphens w:val="true"/>
        <w:ind w:left="0" w:firstLine="709"/>
        <w:jc w:val="both"/>
        <w:rPr/>
      </w:pPr>
      <w:r>
        <w:rPr/>
        <w:t>в паспорте муниципальной программы «Стимулирование экономической активности в Гатчинском муниципальном районе» строки «Источники финансирования муниципальной программы:», «Итого, в том числе - по годам: Средства бюджета Гатчинского муниципального района», «Другие источники», «Планируемые результаты реализации муниципальной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77"/>
        <w:gridCol w:w="1201"/>
        <w:gridCol w:w="1149"/>
        <w:gridCol w:w="1105"/>
        <w:gridCol w:w="1149"/>
        <w:gridCol w:w="1187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муниципальной программы: 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***</w:t>
            </w:r>
          </w:p>
        </w:tc>
      </w:tr>
      <w:tr>
        <w:trPr>
          <w:trHeight w:val="4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 – по года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7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116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1 12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 3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 193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</w:t>
            </w:r>
          </w:p>
        </w:tc>
      </w:tr>
      <w:tr>
        <w:trPr>
          <w:trHeight w:val="9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67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30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4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</w:t>
            </w:r>
          </w:p>
        </w:tc>
      </w:tr>
      <w:tr>
        <w:trPr>
          <w:trHeight w:val="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1 4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 08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28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- заполняется в конце 1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- заполняется в конце 2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средних предприятий – не менее 16,0 млрд. руб. в 2021 году, не менее 17,0 млрд. руб. в 2022 году, не менее 17,5 млрд. руб. в 2023 году, не менее 17,5 млрд. руб. в 2024 году, не менее 17,5 млрд. руб.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субъектов малого и среднего предпринимательства в расчете на 1 000 человек населения – не менее 36,6 ед. в 2021 году, не менее 37,0 ед. в 2022 году, не менее 37,5 ед. в 2023 году, не менее 37,5 ед. в 2024 году, не менее 37,5 ед.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4% в 2021 году, не менее 41,45% в 2022 году, не менее 41,5% в 2023 году, не менее 41,5% в 2024 году, не менее 41,5%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ставленных безвозмездных консультационных услуг (ежегодный прирост не менее чем на 8%): не менее 2722 – 2021 год, не менее 2940 – 2022 год, не менее 3176 – 2023 год, не менее 3430 – 2024 год, не менее 3704 – 2025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никальных субъектов малого и среднего предпринимательства, получивших консультации – не менее 410 – 2021 год, не менее 420 – 2022 год, не менее 450 – 2023 год, не менее 480 - 2024 год, не менее 520 - 2025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: не менее 225 – 2021 год, не менее 250 – 2022 год, не менее 275 – 2023 год, не менее 300 - 2024 год, не менее 325 - 2025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: не менее 16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: не менее 2 мероприятий в 2021 году, не менее 2 мероприятий в 2022 году, не менее 2 мероприятий в 2023 году, не менее 2 мероприятий в 2024 году, не менее 2 мероприятий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конструированных бизнес-инкубаторов – 1 бизнес-инкубатор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зидентов бизнес-инкубатора: 0 резидентов бизнес-инкубатора в 2021 году, не менее 56 субъектов МСП в 2022 году, не менее 56 субъектов МСП в 2023 году, не менее 60 субъектов МСП в 2024 году, не менее 60 субъектов МСП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рабочих мест, размещенных в бизнес-инкубаторе: 0 рабочих мест, размещенных в бизнес-инкубаторе в 2021 году, не менее 108 рабочих мест в 2022 году, не менее 108 рабочих мест в 2023 году, не менее 110 рабочих мест в 2024 году, не менее 110 рабочих мест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убъектов малого предпринимательства, которым предоставлена поддержка за счёт средств субсидии: не менее 3 единиц в 2021 году, не менее 1 единицы в 2022 году (не менее 4 единиц в 2022 году при условии выделения софинансирования из бюджета Лен.обл.), не менее 1 единицы в 2023 году (не менее 5 единиц в 2023 году при условии выделения софинансирования из бюджета Лен. обл.), не менее 1 единицы в 2024 году, не менее 1 единицы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3 рабочих мест в 2021 году, не менее 4 рабочих мест в 2022 году (при условии выделения софинансирования из бюджета Лен. обл.), не менее 5 рабочих мест в 2023 году (при условии выделения софинансирования из бюджета Лен. обл.), не менее 1 рабочего места в 2024 году, не менее 1 рабочего места в 2025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отреб (торговля) – не менее не менее 1626 единиц в 2021 году, не менее 2067 единиц в 2022 году (при условии выделения софинансирования из бюджета Лен. обл.), не менее 2660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отреб (общественное питание) – не менее 52 единиц в 2021 году, не менее 55 единиц в 2022 году (при условии выделения софинансирования из бюджета Лен. обл.), не менее 55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отреб (бытовое обслуживание) – не менее 476 единиц в 2021 году, не менее 504 единиц в 2022 году (при условии выделения софинансирования из бюджета Лен. обл.), не менее 504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ботанных в системе ИАС «Мониторинг СЭР МО» отчетов за год по форме 1-пп – не менее 219 единиц в 2021 году, не менее 292 единиц в 2022 году (при условии выделения софинансирования из бюджета Лен. обл.), не менее 292 единиц в 2023 году (при условии выделения софинансирования из бюджета Лен. обл.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4 действующих регла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4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2 обращений в 2021 году, не менее 2 обращений в 2022 году, не менее 1 обращения в 2023 году, не менее 1 обращения в 2024 году, не менее 1 обращения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1 договора в 2021 году, не менее 1 договора в 2022 году, не менее 1 договора в 2023 году, не менее 1 договора в 2024 году, не менее 1 договора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. в 2021 году, не менее 50 кв. м. в 2022 году, не менее 50 кв. м. в 2023 году, не менее 20 кв. м. в 2024 году, не менее 20 кв. м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ованных ярмарок народных художественных промыслов и ремесел: не менее 2 ярмарок в 2021 году, не менее 2 ярмарок в 2022 году, не менее 2 ярмарок в 2023 году, не менее 2 ярмарок в 2024 году, не менее 2 ярмарок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рганизованных и проведенных мероприятий/семинаров по теме «</w:t>
            </w:r>
            <w:r>
              <w:rPr>
                <w:sz w:val="22"/>
                <w:szCs w:val="22"/>
              </w:rPr>
              <w:t>Экономические основы предпринимательской деятельности</w:t>
            </w:r>
            <w:r>
              <w:rPr>
                <w:bCs/>
                <w:sz w:val="22"/>
                <w:szCs w:val="22"/>
              </w:rPr>
              <w:t>» среди обучающихся образовательных организаций общего, средне-специального и высшего образования района – не менее 6 ед. в 2021 году, не менее 6 ед. в 2022 году, не менее 6 ед. в 2023 году, не менее 6 ед. в 2024 году, не менее 6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анная и согласованная Схема территориального планирования Гатчинского муниципального района – 1 ед. в 2022 году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изменений генеральных планов сельских поселений Гатчинского муниципального района в 2021-2025 годах – не менее 2-х проектов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– 0 ед. в 2021 году, не менее 4 ед. в 2022 году, не менее 2ед. в 2023 году, не менее 2 ед. в 2024 году, не менее 2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0 ед. в 2021 году, не менее 5 ед. в 2022 году, не менее 5 ед. в 2023 году, не менее 2 ед. в 2024 году, не менее 2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и зарегистрировать 100% градостроительных планов земельных участков (ГПЗУ) на территории сельских поселений Гатчинского муниципального района от кол-ва обратившихся граждан и юридических лиц за получением ГПЗ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емельных участков, в отношении которых в сведения ЕГРН внесена информация о местонахождении границ – не менее 29 ед. в 2021 году, не менее 20 ед.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" w:right="11" w:hanging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объектов недвижимости, в отношении которых в ЕГРН установлено, или уточнено местоположение на земельных участках – не менее 17 ед. в 2021 году, не менее 170 ед. в 2022 году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«Регулирование градостроительной деятельности Гатчинского муниципального района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фанова Э.В.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8.2021  №  2889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00"/>
        <w:gridCol w:w="1286"/>
        <w:gridCol w:w="1062"/>
        <w:gridCol w:w="1061"/>
        <w:gridCol w:w="1016"/>
        <w:gridCol w:w="1017"/>
        <w:gridCol w:w="102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гулирование градостроительной деятельности Гатчинского муниципального района»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территорий сельских поселений Гатчинского муниципального района в области градостроительной деятельности </w:t>
            </w:r>
          </w:p>
        </w:tc>
      </w:tr>
      <w:tr>
        <w:trPr>
          <w:trHeight w:val="9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тектурно-планировочный центр» Гатчинского муниципального район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атчинского муниципального района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</w:tr>
      <w:tr>
        <w:trPr>
          <w:trHeight w:val="8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***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024,5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53,5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 9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04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948,0</w:t>
            </w:r>
          </w:p>
        </w:tc>
      </w:tr>
      <w:tr>
        <w:trPr>
          <w:trHeight w:val="41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74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3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9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28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3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0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948,0</w:t>
            </w:r>
          </w:p>
        </w:tc>
      </w:tr>
      <w:tr>
        <w:trPr>
          <w:trHeight w:val="8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- заполняется в конце 1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- заполняется в конце 2-ого года планового периода для формирования бюджета на следующие 3 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-12" w:hanging="0"/>
              <w:jc w:val="both"/>
              <w:rPr/>
            </w:pPr>
            <w:r>
              <w:rPr/>
              <w:t>разработанная и согласованная Схема территориального планирования Гатчинского муниципального района – 1 ед.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jc w:val="both"/>
              <w:rPr/>
            </w:pP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в 2021-2025 годах – не менее 2-х проектов ежегодно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jc w:val="both"/>
              <w:rPr/>
            </w:pPr>
            <w:r>
              <w:rPr/>
              <w:t xml:space="preserve"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– 0 ед. в 2021 году, не менее 4 ед. в 2022 году, не менее 2ед. в 2023 году, не менее 2 ед. в 2024 году, не менее 2 ед. в 2025 году; 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jc w:val="both"/>
              <w:rPr/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не менее 10 ед.  в 2021 году, не менее 5 ед.  в 2022 году, не менее 5 ед. в 2023 году, не менее 2 ед. в 2024 году, не менее 2 ед. в 2025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jc w:val="both"/>
              <w:rPr>
                <w:bCs/>
              </w:rPr>
            </w:pPr>
            <w:r>
              <w:rPr/>
              <w:t>подготовить и зарегистрировать 100% градостроительных планов земельных участков (ГПЗУ) на территории сельских поселений Гатчинского муниципального района от кол-ва обратившихся граждан и юридических лиц за получением ГПЗУ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jc w:val="both"/>
              <w:rPr>
                <w:bCs/>
              </w:rPr>
            </w:pPr>
            <w:r>
              <w:rPr/>
              <w:t>количество земельных участков, в отношении которых в сведения ЕГРН внесена информация о местонахождении границ – не менее 29 ед. в 2021 году, не менее 20 ед.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0"/>
              <w:jc w:val="both"/>
              <w:rPr>
                <w:bCs/>
              </w:rPr>
            </w:pPr>
            <w:r>
              <w:rPr/>
              <w:t>количество объектов недвижимости, в отношении которых в ЕГРН установлено, или уточнено местоположение на земельных участках – не менее 17 ед. в 2021 году, не менее 170 ед. в 2022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подпрограммы «Регулирование градостроительной деятельности Гатчинского муниципальн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21-2025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, направленные на определение в этих документах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, их объединений и муниципальных образований в цел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а землепользования и застройки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утверждена в 2010 году Схема территориального планирования (далее – СТП ГМР). Внесение изменений в СТП ГМР утверждены Постановлением Правительства Ленинградской области от 13.12.2019 № 586 для размещения 2 школ на территории Гатчинского муниципального района. В настоящее время, подготовлен и вынесен на согласование проект Схемы территориального планирования Ленинградской области (далее - СТП ЛО). Утверждение СТП ЛО приведет к необходимости приводить в соответствие СТП ГМР. Ориентировочно утвердить СТП ГМР планируется в 2022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образованиях Гатчинского муниципального района утверждены генеральные планы (ГПП) и правила землепользования и застройки (ПЗЗ). Полномочия по подготовке и утверждению проектов были у органов местного самоуправления городских и сельских поселений в соответствии с требованиями действующего на тот момент градостроительного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и ПЗЗ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осятся изменения в генеральные планы муниципальных образований Веревского, Войсковицкого, Пудостьского, Сяськелевского, Елизаветинского, Кобринского сельских поселений. Планируется приступить к внесению изменений в генеральные планы Сусанинского, Пудомягского, Рождественского, Большеколпанского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Гатчинского муниципального района 240 населенных пунктов, из них 178 населенных пунктов в сельских поселениях. Внесены сведения в ЕГРП о границах 178 населенного пункта. Планируется внести в ЕГРП сведения о границах 100% населенных пунктов сельских поселений к 2025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данных в ГИСОГД ГМР включает в себ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миграции и корректировке данных СТП ГМР, ГПП и ПЗЗ, ППТ и ПМТ, топографической основы поселений в структуру базы данных UrbaniCS в составе ГИСОГД ГМР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первичное” занесение материалов – это технические отчеты, топографические материалы, электронный и бумажный вид ГПП и ПЗЗ, градостроительные планы земельных участков, проекты планировок и проекты межевания территорий постановления, разрешения и т. 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поддержка, обновление программного обеспечения ГИСОГД ГМР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обновлений базового программного обеспечения СУБД Oracle, получаемых в рамках договора поддержки с правооблад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у обновлений прикладного программного обеспечения ГИСОГД ГМР (инструментальной ГИС CS MapDrive и специализированного программного средства для ведения ИСОГД ГМР UrbaniCS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ддержки пользователей в части использования базового и прикладного программного обеспечения ГИСОГД ГМР в режиме «горячей линии», электронной почты и иных доступных способов коммун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е сопровождение web-портала по размещению сведений для открытого доступа на сайте администрации района с использованием подложки ГУГЛ и подгрузкой сведений с сайта Рос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В 2021-2025 годах планируется подготовить и зарегистрировать 100% ГПЗУ от кол-ва обратившихся граждан и физических лиц за получением ГП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выполнение комплексных кадастровых работ. Планируется провести такие работы в 2021 и 2022 годах на территории садоводческих некоммерческих товариществ, расположенных на территории Гатчин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площадь садоводства, в отношении которого будут проводиться комплексные кадастровые работы в 2021 году - 5,7636 га, в границах которого расположен 61 земельный участок (с учетом земель общего пользования). В результате проведения комплексных кадастровых работ в 2021 году планируется внести в ЕГРН сведения о местоположении границ не менее 29 земельных участков, а также сведения о местонахождении на земельных участках не менее 17 объект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площадь садоводства, в отношении которого будут проводиться комплексные кадастровые работы в 2022 году - 20,4431 га, в границах которого расположено 205 земельных участков (без учета земель общего пользования). В результате выполнения комплексных кадастровых работ в 2022 году планируется внести в ЕГРН сведения о местоположении границ не менее 20 земельных участков, а также сведения о местонахождении на земельных участках не менее 170 объект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й задачей подпрограммы</w:t>
      </w:r>
      <w:r>
        <w:rPr>
          <w:sz w:val="28"/>
          <w:szCs w:val="28"/>
        </w:rPr>
        <w:t xml:space="preserve"> является 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комплексных кадастров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2 осуществляется администрацией Гатчинского муниципального района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с изменениями)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18"/>
        <w:gridCol w:w="1555"/>
        <w:gridCol w:w="1123"/>
        <w:gridCol w:w="3515"/>
        <w:gridCol w:w="1097"/>
        <w:gridCol w:w="1600"/>
        <w:gridCol w:w="644"/>
        <w:gridCol w:w="607"/>
        <w:gridCol w:w="607"/>
        <w:gridCol w:w="805"/>
        <w:gridCol w:w="903"/>
      </w:tblGrid>
      <w:tr>
        <w:trPr>
          <w:trHeight w:val="40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ругие источники*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**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***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282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742,0</w:t>
            </w:r>
          </w:p>
        </w:tc>
        <w:tc>
          <w:tcPr>
            <w:tcW w:w="3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  (не менее 2-х проектов ежегодно)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(не менее 2-х проектов ежегодно)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работанных и зарегистрированных градостроительных планов земельных участков (ГПЗУ) сельских поселений Гатчинского муниципального района от кол-ва обратившихся граждан и физических лиц за получением ГПЗУ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емельных участков, в отношении которых в сведения ЕГРН внесена информация о местонахождении границ 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сти, в отношении которых в ЕГРН установлено, или уточнено местоположение на земельных участках 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заполняется в конце 2-ого года планового периода для формирования бюджета на следующие 3 года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и финансирование мероприятий </w:t>
      </w: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4850" w:type="pct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90"/>
        <w:gridCol w:w="1249"/>
        <w:gridCol w:w="1094"/>
        <w:gridCol w:w="893"/>
        <w:gridCol w:w="1090"/>
        <w:gridCol w:w="511"/>
        <w:gridCol w:w="453"/>
        <w:gridCol w:w="454"/>
        <w:gridCol w:w="453"/>
        <w:gridCol w:w="577"/>
        <w:gridCol w:w="640"/>
        <w:gridCol w:w="1270"/>
      </w:tblGrid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**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***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15,8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024,5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53,5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919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</w:t>
            </w:r>
          </w:p>
        </w:tc>
        <w:tc>
          <w:tcPr>
            <w:tcW w:w="5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</w:t>
            </w:r>
          </w:p>
        </w:tc>
        <w:tc>
          <w:tcPr>
            <w:tcW w:w="127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2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5,8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282,5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30,5</w:t>
            </w:r>
          </w:p>
        </w:tc>
        <w:tc>
          <w:tcPr>
            <w:tcW w:w="4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04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8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4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области градостроительной деятельности на территории Гатчинского муниципального района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56,7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6,7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5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2,0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8,0</w:t>
            </w:r>
          </w:p>
        </w:tc>
        <w:tc>
          <w:tcPr>
            <w:tcW w:w="127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56,7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6,7</w:t>
            </w:r>
          </w:p>
        </w:tc>
        <w:tc>
          <w:tcPr>
            <w:tcW w:w="4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2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8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4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5,8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54,4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92,4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</w:t>
            </w:r>
          </w:p>
        </w:tc>
        <w:tc>
          <w:tcPr>
            <w:tcW w:w="5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0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,0</w:t>
            </w:r>
          </w:p>
        </w:tc>
        <w:tc>
          <w:tcPr>
            <w:tcW w:w="127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15,8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54,40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92,4</w:t>
            </w:r>
          </w:p>
        </w:tc>
        <w:tc>
          <w:tcPr>
            <w:tcW w:w="4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24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3,4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4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2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9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4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09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 администрации Гатчинского муниципального контроля</w:t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9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09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15,8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024,5</w:t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53,5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919,0</w:t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</w:t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</w:t>
            </w:r>
          </w:p>
        </w:tc>
        <w:tc>
          <w:tcPr>
            <w:tcW w:w="1270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2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9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5,8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282,5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30,5</w:t>
            </w:r>
          </w:p>
        </w:tc>
        <w:tc>
          <w:tcPr>
            <w:tcW w:w="4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4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04,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48,0</w:t>
            </w:r>
          </w:p>
        </w:tc>
        <w:tc>
          <w:tcPr>
            <w:tcW w:w="1270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***заполняется в конце 2-ого года планового периода для формирования бюджета на следующие 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1:00Z</dcterms:created>
  <dc:creator>Турапина Тамара Витальевна</dc:creator>
  <dc:description/>
  <cp:keywords/>
  <dc:language>en-US</dc:language>
  <cp:lastModifiedBy>mashb2</cp:lastModifiedBy>
  <cp:lastPrinted>2021-08-09T16:19:00Z</cp:lastPrinted>
  <dcterms:modified xsi:type="dcterms:W3CDTF">2021-08-09T13:21:00Z</dcterms:modified>
  <cp:revision>2</cp:revision>
  <dc:subject/>
  <dc:title/>
</cp:coreProperties>
</file>