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8.2021</w:t>
        <w:tab/>
        <w:tab/>
        <w:tab/>
        <w:tab/>
        <w:tab/>
        <w:tab/>
        <w:tab/>
        <w:tab/>
        <w:tab/>
        <w:tab/>
        <w:t>№ 3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3344 «Об утверждении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тчинского муниципального района,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9.10.2020 № 3344 «Об утверждении муниципальной программ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08.04.2021 № 1210, от 05.07.2021 № 238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подпрограммы 1 «Развитие дошкольного образования </w:t>
      </w:r>
      <w:r>
        <w:rPr>
          <w:bCs/>
          <w:sz w:val="28"/>
          <w:szCs w:val="28"/>
        </w:rPr>
        <w:t>детей Гатчинского муниципального района</w:t>
      </w:r>
      <w:r>
        <w:rPr>
          <w:sz w:val="28"/>
          <w:szCs w:val="28"/>
        </w:rPr>
        <w:t>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1"/>
        <w:gridCol w:w="1417"/>
        <w:gridCol w:w="1274"/>
        <w:gridCol w:w="1278"/>
        <w:gridCol w:w="1276"/>
        <w:gridCol w:w="1275"/>
        <w:gridCol w:w="1277"/>
      </w:tblGrid>
      <w:tr>
        <w:trPr>
          <w:trHeight w:val="27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69 190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9 066,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3 58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4 60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</w:tr>
      <w:tr>
        <w:trPr>
          <w:trHeight w:val="4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296 3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69 72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3 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33 7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8 723,4</w:t>
            </w:r>
          </w:p>
        </w:tc>
      </w:tr>
      <w:tr>
        <w:trPr>
          <w:trHeight w:val="2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 1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 6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 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 90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36 7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 6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9 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3 8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9 0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 020,0</w:t>
            </w:r>
          </w:p>
        </w:tc>
      </w:tr>
    </w:tbl>
    <w:p>
      <w:pPr>
        <w:pStyle w:val="Style2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школьного образования детей Гатчин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9"/>
        <w:gridCol w:w="1417"/>
        <w:gridCol w:w="1276"/>
        <w:gridCol w:w="2692"/>
        <w:gridCol w:w="713"/>
        <w:gridCol w:w="1275"/>
        <w:gridCol w:w="992"/>
        <w:gridCol w:w="993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  (2020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, повышение его эффективности и кач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 536 71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2 473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Увеличение доли детей дошкольного возраста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Увеличение количества районных консультационных центров услуг психолого-педагогической, методической и консультативной помощи на базе дошкольных образовательных учреждений в рамках реализации национального проекта «Поддержка семей, имеющих детей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 детей Гатчинского муниципального района» изложить в новой редакции: «</w:t>
      </w:r>
    </w:p>
    <w:p>
      <w:pPr>
        <w:pStyle w:val="Normal"/>
        <w:jc w:val="right"/>
        <w:rPr/>
      </w:pPr>
      <w:r>
        <w:rPr/>
        <w:t>Приложение № 2 к подпрограмм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дошкольного образования детей Гатчинского муниципального района»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2"/>
        <w:gridCol w:w="1559"/>
        <w:gridCol w:w="993"/>
        <w:gridCol w:w="1446"/>
        <w:gridCol w:w="1417"/>
        <w:gridCol w:w="1275"/>
        <w:gridCol w:w="1274"/>
        <w:gridCol w:w="1275"/>
        <w:gridCol w:w="1417"/>
        <w:gridCol w:w="1274"/>
        <w:gridCol w:w="1424"/>
      </w:tblGrid>
      <w:tr>
        <w:trPr>
          <w:trHeight w:val="3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доступности дошкольного образования, повышение его эффективности и ка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6</w:t>
            </w:r>
            <w:r>
              <w:rPr>
                <w:b/>
                <w:sz w:val="20"/>
                <w:szCs w:val="20"/>
                <w:lang w:val="en-US"/>
              </w:rPr>
              <w:t>69</w:t>
            </w:r>
            <w:r>
              <w:rPr>
                <w:b/>
                <w:sz w:val="20"/>
                <w:szCs w:val="20"/>
              </w:rPr>
              <w:t>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9 0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3 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 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6 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9 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6 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 6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6 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93 6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9 92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4 1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3 9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8 1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7 4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2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7 3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82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2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7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23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 0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42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7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4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5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495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7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66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7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5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6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4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0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8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 8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 6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6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8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4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4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6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 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на 180 мест по адресу: Ленинградская область, Гатчинский район, г. Коммунар, массив «Ижора», уч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дельно стоящего здания спортзала на территории МБДОУ «Детский сад №1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 заменой фасадов в МБДОУ "Детский сад № 40 комбинированного вида" по адресу: Ленинградская область, г.Гатчина ул.Слепне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 детей Гатч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2021-2025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2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69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9 0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723 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 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3 2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8 643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2 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96 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9 7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3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3 7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8 723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 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6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90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5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6 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 6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8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 0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 02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 детей в Гатчинском муниципальном районе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552"/>
        <w:gridCol w:w="1706"/>
        <w:gridCol w:w="1536"/>
        <w:gridCol w:w="1400"/>
        <w:gridCol w:w="2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32 446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1 996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 747,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 711,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 893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1 097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 09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7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58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3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11 0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 69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34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 80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4 71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 50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8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0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23 47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226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04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92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80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4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дпрограмме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 детей в Гатчинском 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1"/>
        <w:gridCol w:w="1417"/>
        <w:gridCol w:w="1276"/>
        <w:gridCol w:w="3685"/>
        <w:gridCol w:w="567"/>
        <w:gridCol w:w="1277"/>
        <w:gridCol w:w="992"/>
        <w:gridCol w:w="1078"/>
        <w:gridCol w:w="1021"/>
        <w:gridCol w:w="1106"/>
        <w:gridCol w:w="1050"/>
        <w:gridCol w:w="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 47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 97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Удельный вес численности детей и молодежи в возрасте от 6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6-1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Сокращение доли детей, занимающихся во 2-ую смену (в общей численности обучающихся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Увеличение доли обучающихся 5-11 классов,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 Уменьшение отношения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5. Сохранение доли выпускников муниципальных общеобразовательных организаций, сдавших единый государственный экзамен по русскому языку и математике (в общей численности выпускников муниципальных общеобразовательных 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6. Увеличение количества созданных на базе общеобразовательных организаций Центров образования цифрового и гуманитарного профилей «Точка роста» в рамках реализации регионального проекта «Современная шко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7. 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Современная цифровая образовательная среда в Российской Федерации», в общем числе педагогических работников общего образования до 50 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8. Увеличение количества общеобразовательных организаций, в которых внедрены в образовательную программу современные цифровые технологии в рамках реализации регионального проекта «Цифровая образовательная сре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 детей в Гатчинском муниципальном районе» изложить в ново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 детей в Гатчинском муниципальном районе»</w:t>
      </w:r>
    </w:p>
    <w:tbl>
      <w:tblPr>
        <w:tblW w:w="16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9"/>
        <w:gridCol w:w="1701"/>
        <w:gridCol w:w="708"/>
        <w:gridCol w:w="1418"/>
        <w:gridCol w:w="1418"/>
        <w:gridCol w:w="1275"/>
        <w:gridCol w:w="1276"/>
        <w:gridCol w:w="1276"/>
        <w:gridCol w:w="1276"/>
        <w:gridCol w:w="1275"/>
        <w:gridCol w:w="1531"/>
      </w:tblGrid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ности общего образования для обучающихся и повышение качества освоения ими общеобразовательных программ, в том числе и для детей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2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1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4 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09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1 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9 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3 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2 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91 0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3 5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8 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2 1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1 4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 257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7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47,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3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8 3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8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3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5 1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4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021-2025 г.г.</w:t>
            </w:r>
            <w:r>
              <w:rPr>
                <w:bCs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1 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0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9,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 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3,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щего образования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7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 869 40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 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0 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4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9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8 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 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3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муниципальной собственности, реконструкция, реновация, капитальный ремонт объектов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3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7 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62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7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Гатчина, район «Аэродром», ул. Старая дорога, участо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1175 мест по адресу: г. Гатчина, район «Хохлово поле» ул. Крупской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1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ий лицей № 3" начальная школа-детский сад (400 мест школа; 10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8" (300 мест школа; 80 мест детский 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БОУ "Гатчинская СОШ № 7" начальная школа на 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зданий МБОУ "Гатчинская СОШ № 4 с углубленным изучением отдельных предметов" по адресу: Ленинградская область, г.Гатчина ул.Чкалова, д.2, д.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 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частник МКУ «Управление строительства Гатчи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МБОУ "Войсковицкая СОШ № 1" (здание средней школы) по адресу: ЛО, Гатчинский р-н, п.Войсковицы, пл.Манин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 МБОУ "Лукашевская СОШ" по адресу: Ленинградская область, Гатчинский р-н, п.Лукаши, ул.Шко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2 «Развитие </w:t>
            </w:r>
            <w:r>
              <w:rPr>
                <w:b/>
                <w:sz w:val="20"/>
                <w:szCs w:val="20"/>
              </w:rPr>
              <w:t>начального общего, основного общего и среднего общего образования детей в Гатч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2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1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4 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8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1 097,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, участник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31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7 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1 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9 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4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02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14 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9 506,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9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3 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 47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 детей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843"/>
        <w:gridCol w:w="2126"/>
        <w:gridCol w:w="1984"/>
        <w:gridCol w:w="2127"/>
        <w:gridCol w:w="1842"/>
        <w:gridCol w:w="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3 716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523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 577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807,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797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9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9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1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ab/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</w:t>
      </w:r>
      <w:r>
        <w:rPr>
          <w:sz w:val="28"/>
          <w:szCs w:val="28"/>
        </w:rPr>
        <w:t xml:space="preserve"> детей Гатчинского муниципального района</w:t>
      </w:r>
      <w:r>
        <w:rPr>
          <w:sz w:val="28"/>
          <w:szCs w:val="28"/>
          <w:lang w:val="en-US"/>
        </w:rPr>
        <w:t>» изложить в новой редакции: «</w:t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 детей гатчинского муниципального района»</w:t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4"/>
        <w:gridCol w:w="1417"/>
        <w:gridCol w:w="1276"/>
        <w:gridCol w:w="2835"/>
        <w:gridCol w:w="1134"/>
        <w:gridCol w:w="1278"/>
        <w:gridCol w:w="992"/>
        <w:gridCol w:w="992"/>
        <w:gridCol w:w="993"/>
        <w:gridCol w:w="992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32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9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 Увеличение доли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. Доля детей, охваченных системой персонифицированного финансирования дополнительного образования детей (в общей численности детей в возрасте от 5 до 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 детей Гатчинского муниципального района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детей Гатч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561"/>
        <w:gridCol w:w="708"/>
        <w:gridCol w:w="1275"/>
        <w:gridCol w:w="1419"/>
        <w:gridCol w:w="1134"/>
        <w:gridCol w:w="1134"/>
        <w:gridCol w:w="1276"/>
        <w:gridCol w:w="1134"/>
        <w:gridCol w:w="1418"/>
        <w:gridCol w:w="1696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20 г. (тыс. руб.)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реализации программ дополнительного образования, развитие и эффективное использование ресурсов дополнительного образования в интересах обучающихся, семей, общества,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3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705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0 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22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3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 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2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7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80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7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7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0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 детей Гатчинского муниципальн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21-2025 г.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78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3 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797,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82,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2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4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31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ar-SA"/>
        </w:rPr>
        <w:t xml:space="preserve">* </w:t>
      </w:r>
      <w:r>
        <w:rPr>
          <w:sz w:val="20"/>
          <w:szCs w:val="20"/>
          <w:lang w:eastAsia="ar-SA"/>
        </w:rPr>
        <w:t xml:space="preserve">- федеральный бюджет, бюджет Ленинградской области и </w:t>
      </w:r>
      <w:r>
        <w:rPr>
          <w:sz w:val="20"/>
          <w:szCs w:val="20"/>
          <w:lang w:val="en-US" w:eastAsia="ar-SA"/>
        </w:rPr>
        <w:t xml:space="preserve">внебюджетные источники указаны справочно. </w:t>
      </w: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ыбина Е.Н.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4:00Z</dcterms:created>
  <dc:creator>Турапина Тамара Витальевна</dc:creator>
  <dc:description/>
  <cp:keywords/>
  <dc:language>en-US</dc:language>
  <cp:lastModifiedBy>mashb2</cp:lastModifiedBy>
  <cp:lastPrinted>2021-08-20T12:07:00Z</cp:lastPrinted>
  <dcterms:modified xsi:type="dcterms:W3CDTF">2021-08-24T12:34:00Z</dcterms:modified>
  <cp:revision>2</cp:revision>
  <dc:subject/>
  <dc:title/>
</cp:coreProperties>
</file>