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7.08.2021 </w:t>
        <w:tab/>
        <w:tab/>
        <w:tab/>
        <w:tab/>
        <w:tab/>
        <w:tab/>
        <w:tab/>
        <w:tab/>
        <w:tab/>
        <w:t>№ 31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МО «Город Гатчина» от 30.06.2021 № 25 «О внесении изменений в решение совета депутатов от 25 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1 № 3108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развития и функционирован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277"/>
        <w:gridCol w:w="1277"/>
        <w:gridCol w:w="1135"/>
        <w:gridCol w:w="1135"/>
        <w:gridCol w:w="127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Гатчинского муниципального района по жилищно-коммунальному и городскому хозяйству С.И. Голован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МКУ «Управление строительства Гатчинского муниципального района» (МКУ «УС ГМР»), МКУ «Управление строительства МО «Город Гатчина» (МКУ «УС МО «Город Гатчина»)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Устойчивое развитие и функционирование систем теплоснабжения, водоснабжения и водоотведения в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Газификация жилищного фонда, расположенного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«Энергосбережение и повышение энергетической эффективности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4 </w:t>
            </w: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Cs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5 «Умный город Гатчина»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чники финансирования программ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193,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45,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4,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77,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9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44,9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Средства бюджета ЛО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62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7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38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57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12,1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МО "Город Гатч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91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2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инвестиции по программе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О*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, МО г. Гатчинаи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981,9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988,8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993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22,3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1850,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72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99,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4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59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9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47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9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919,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102,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17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 справочно, плано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88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38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Снижение потребления электрической энергии на котельных МУП «Тепловые сети» г. Гатчина</w:t>
            </w:r>
            <w:r>
              <w:rPr>
                <w:bCs/>
                <w:sz w:val="28"/>
                <w:szCs w:val="28"/>
                <w:lang w:eastAsia="en-US"/>
              </w:rPr>
              <w:t xml:space="preserve"> на 2172,34 тыс. кВт в год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  <w:lang w:eastAsia="en-US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  <w:lang w:eastAsia="en-US"/>
              </w:rPr>
              <w:t xml:space="preserve"> 15 штук к концу 2025 года. 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нижение физических потерь в сетях водоснабжения с 36% до 32% к концу 2025 года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Уменьшение доли сетей водоотведения, нуждающихся в замене, с 76% до 72,21% к концу 2025 год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Количество разработанных комплектов проектно-сметной документации на строительство газопроводов и реконструкцию ГРПШ - 25 комплектов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Протяженность построенных распределительных газопроводов – 8756,9 п. м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. Количество домовладений, получивших техническую возможность для подключения к построенным сетям газоснабжения - 599 домовладений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. Количество МКД, получивших техническую возможность для подключения к построенным сетям газоснабжения - 24 МКД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3. Доля реконструированных ГРПШ от общего количества ГРПШ, требующих реконстр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 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9297,3 п. м. к концу 2025 год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left="56"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 Снижение удельного расхода электрической энергии бюджетными учреждениями (в расчете на 1 человека) до 445 кВт. ч/чел к концу 2025 года.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ind w:left="5" w:right="-54" w:firstLine="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39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7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2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8. Количество р</w:t>
            </w:r>
            <w:r>
              <w:rPr>
                <w:bCs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9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. </w:t>
            </w:r>
            <w:r>
              <w:rPr>
                <w:sz w:val="28"/>
                <w:szCs w:val="28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 Увеличение потока туристов на 25% к концу 202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ти водоотведения (канализационные сети) протяженностью 171,191 км, из них сети хозяйственно-бытовой канализации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В границах города Гатчина действует </w:t>
      </w:r>
      <w:r>
        <w:rPr>
          <w:lang w:bidi="en-US"/>
        </w:rPr>
        <w:t>1</w:t>
      </w:r>
      <w:r>
        <w:rPr/>
        <w:t>1 котельных: 6 отопительных и 5 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/>
      </w:pPr>
      <w:r>
        <w:rPr/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hanging="0"/>
        <w:jc w:val="both"/>
        <w:rPr/>
      </w:pPr>
      <w:r>
        <w:rPr>
          <w:rStyle w:val="211pt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 Администрацией Гатчинского муниципального района в лице Комитета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экономического развития и прогнозирования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осуществляется ответственным исполнителем программы – Комитетом жилищно-коммунального хозяйства администрации Гатчинского муниципального района,  координирующим работу исполнителей подпрограмм и участнико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по жилищно-коммунальному и городскому хозяйству, курирующий работу ответственных исполнителей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 несут персональную ответственность за достижение показателей и эффективность подпрограмм.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 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ёжной политике администрации Гатчинского муниципального района; МКУ «Управление строительства Гатчинского муниципального района» (МКУ «УС ГМР»), 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, форма и сроки предоставления отчет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нтроля за реализацией муниципальной программы исполнители подпрограмм и участники программы формируют и представляют ежеквартально в  Комитет жилищно-коммунального хозяйства  администрации Гатчинского муниципального района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 – Порядок разработки муниципальных программ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администрации Гатчинского муниципального, ответственный исполнитель программы, ежеквартально до 5 числа второго месяца, следующего за отчетным кварталом, формирует и направляет в отдел экономического развития и инвестиций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ой форме согласно приложения 5 в соответствии с Порядком разработки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 и 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Комитет жилищно-коммунального хозяйства 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экономического развития и инвестиций для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дпрограмма 1 «Устойчивое развитие и функционирование систем теплоснабжения, водоснабжения и водоотведения в МО «Город Гатчи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спорт подпрограммы «Устойчивое развитие </w:t>
      </w:r>
      <w:r>
        <w:rPr>
          <w:b/>
          <w:sz w:val="28"/>
          <w:szCs w:val="28"/>
          <w:lang w:eastAsia="ar-SA"/>
        </w:rPr>
        <w:t xml:space="preserve">и функционирование </w:t>
      </w:r>
      <w:r>
        <w:rPr>
          <w:b/>
          <w:bCs/>
          <w:sz w:val="28"/>
          <w:szCs w:val="28"/>
          <w:lang w:eastAsia="ar-SA"/>
        </w:rPr>
        <w:t xml:space="preserve">систем теплоснабжения, водоснабжения и </w:t>
      </w:r>
      <w:r>
        <w:rPr>
          <w:b/>
          <w:sz w:val="28"/>
          <w:szCs w:val="28"/>
          <w:lang w:eastAsia="ar-SA"/>
        </w:rPr>
        <w:t>водоотведения в МО «Город Гатчина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3"/>
        <w:gridCol w:w="1899"/>
        <w:gridCol w:w="2519"/>
        <w:gridCol w:w="168"/>
        <w:gridCol w:w="1475"/>
        <w:gridCol w:w="171"/>
        <w:gridCol w:w="1475"/>
        <w:gridCol w:w="171"/>
        <w:gridCol w:w="1341"/>
        <w:gridCol w:w="172"/>
        <w:gridCol w:w="1690"/>
        <w:gridCol w:w="1219"/>
        <w:gridCol w:w="175"/>
      </w:tblGrid>
      <w:tr>
        <w:trPr>
          <w:trHeight w:val="905" w:hRule="atLeast"/>
        </w:trPr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0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08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bookmarkStart w:id="0" w:name="_Hlk492036956"/>
            <w:r>
              <w:rPr>
                <w:sz w:val="28"/>
                <w:szCs w:val="28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снижение затрат на производство и передачу теплоэнергии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" w:name="_Hlk492036956"/>
            <w:r>
              <w:rPr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  <w:bookmarkEnd w:id="1"/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1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Водоканал» г. Гатчина, МУП «Тепловые сети» г. Гатчина, </w:t>
            </w:r>
            <w:r>
              <w:rPr>
                <w:sz w:val="28"/>
                <w:szCs w:val="28"/>
                <w:lang w:eastAsia="en-US"/>
              </w:rPr>
              <w:t>МКУ «УС МО «Город Гатчина»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4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6050,94</w:t>
            </w:r>
          </w:p>
        </w:tc>
        <w:tc>
          <w:tcPr>
            <w:tcW w:w="16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100,05</w:t>
            </w:r>
          </w:p>
        </w:tc>
        <w:tc>
          <w:tcPr>
            <w:tcW w:w="16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39354,19</w:t>
            </w:r>
          </w:p>
        </w:tc>
        <w:tc>
          <w:tcPr>
            <w:tcW w:w="15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60,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116,75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819,95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О*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9501,8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783,3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654,1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44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152,16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472,15</w:t>
            </w:r>
          </w:p>
        </w:tc>
      </w:tr>
      <w:tr>
        <w:trPr>
          <w:trHeight w:val="630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61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</w:tr>
      <w:tr>
        <w:trPr>
          <w:trHeight w:val="640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24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"Город Гатчина"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939,0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316,6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964,59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47,80</w:t>
            </w:r>
          </w:p>
        </w:tc>
      </w:tr>
      <w:tr>
        <w:trPr>
          <w:trHeight w:val="136" w:hRule="atLeast"/>
        </w:trPr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и по под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,</w:t>
            </w:r>
          </w:p>
          <w:p>
            <w:pPr>
              <w:pStyle w:val="Normal"/>
              <w:rPr/>
            </w:pPr>
            <w:r>
              <w:rPr/>
              <w:t>средства бюджета МО г. Гатчина и внебюджетные средств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9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912,59</w:t>
            </w:r>
          </w:p>
          <w:p>
            <w:pPr>
              <w:pStyle w:val="Normal"/>
              <w:rPr/>
            </w:pPr>
            <w:r>
              <w:rPr/>
              <w:t>275482,8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9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8,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3,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1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32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ства бюджета Ленинградской области справочно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о*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501,8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83,3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54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4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52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472,1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нижение потребления электрической энергии на котельных МУП «Тепловые сети» г.Гатчина</w:t>
            </w:r>
            <w:r>
              <w:rPr>
                <w:bCs/>
                <w:sz w:val="28"/>
                <w:szCs w:val="28"/>
              </w:rPr>
              <w:t xml:space="preserve"> на 2172,34 тыс. кВт в год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</w:rPr>
              <w:t xml:space="preserve"> 15 шт. к концу 2025 года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физических потерь в сетях водоснабжения с 36 до 32% к концу 2025 года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меньшение доли сетей водоотведения, нуждающихся в замене с 76% до 72,21% к концу 2025 года.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4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основных проблем системы водоснабжения, водоотведения и теплоснабжен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оснабжение. </w:t>
      </w:r>
      <w:r>
        <w:rPr>
          <w:sz w:val="28"/>
          <w:szCs w:val="28"/>
        </w:rPr>
        <w:t>Система водоснабжения МО «Город Гатчина» представлена, находящимися в хозяйственном ведении МУП «Водоканал» г. Гатчина, инженерными сооружениями и объе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ми сетями (в однотрубном исполнении) протяженностью 171,772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ами: Водозабор поверхностных вод «Серебряное озеро», расположен на южном берегу озера Серебряное, находящегося на территории государственного музея-заповедника «Гатчина». И скважинный подземный водозабор «Северный», на территории которого эксплуатируются 4 артезианских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ми насосными станциями второго подъема: «Невская», расположена к северо-восточной части г. Гатчина, «Серебряное озеро», расположена на территории государственного музея-заповедника «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ми водопроводными станциями подкачки в количестве 1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знос сетей водоснабжения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 выполнен ремонт 303 п.м. участка водопровода с увеличением диаметра до 150мм от ул. Рысева до пер. Береговой, д.11 под речкой Теплая на сумму 1463,14 тыс. руб. и ремонт 200 п.м. водопровода на пересечении  ул. Соборная и ул. Карла Маркса г. Гатчина на сумму 830,91 тыс. руб. Были приобретены комплектующие для ремонта (замены) колодцев, расположенных на сетях водопровода и канализации на сумму 1551,13 тыс. руб. Проведен капитальный ремонт сетевого насосного агрегата № 2 Главной канализационной насосной станции "FlyghtСТ 3531/865" на сумму 5109,5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ланируется выполнить работы по ремонту участка магистрального водопровода Ду-400мм по адресу: ул. Куприна от дома № 37 до ул. Воскова на сумму 19694,79 тыс. руб. и ремонту наружных сетей водопровода по адресу: г. Гатчина, по ул. Соборная от ул. Горького до ул. Карла Маркса на сумму 2407,08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>Водоотведение.</w:t>
      </w:r>
      <w:r>
        <w:rPr>
          <w:bCs/>
          <w:sz w:val="28"/>
          <w:szCs w:val="28"/>
        </w:rPr>
        <w:t xml:space="preserve"> 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ти водоотведения (канализационные сети) протяженностью 171,191 км, из них сети хозяйственно-бытовой канализации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м3/сут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В 2019 году были выполнены работы по ремонту 246 п.м. канализации на пересечении  ул. Соборная и ул. Карла Маркса г. Гатчина на сумму  2317,44 тыс. руб. Также выполнен ремонт первичного отстойника № 3, канализационных очистных сооружений МУП "Водоканал" г. Гатчина на сумму 25481,38</w:t>
      </w:r>
      <w:r>
        <w:rPr>
          <w:bCs/>
          <w:sz w:val="28"/>
          <w:szCs w:val="28"/>
        </w:rPr>
        <w:t>тыс. руб., из них  22933,24 тыс. руб. средства бюджета Ленинградской области,  2548,14 тыс. руб. средства бюджета МО «Город Гатчина».</w:t>
      </w:r>
    </w:p>
    <w:p>
      <w:pPr>
        <w:pStyle w:val="21"/>
        <w:shd w:fill="auto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В границах города Гатчина действует </w:t>
      </w:r>
      <w:r>
        <w:rPr>
          <w:lang w:bidi="en-US"/>
        </w:rPr>
        <w:t>1</w:t>
      </w:r>
      <w:r>
        <w:rPr/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/>
      </w:pPr>
      <w:r>
        <w:rPr/>
        <w:tab/>
        <w:t>Объекты систем теплоснабжения города эксплуатируются следующими теплоснабжающими организациями: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 Часть сетей арендует МУП " Тепловые сети" г. Гатчина и осуществляет транспортировку и передачу тепловой энергии в горячей воде потребителям микрорайона Химози.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а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: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22. в/г №12, Киевское шоссе, д. 66;</w:t>
      </w:r>
    </w:p>
    <w:p>
      <w:pPr>
        <w:pStyle w:val="21"/>
        <w:shd w:fill="auto" w:val="clear"/>
        <w:ind w:firstLine="320"/>
        <w:jc w:val="both"/>
        <w:rPr/>
      </w:pPr>
      <w:r>
        <w:rPr/>
        <w:t>котельная №44, в/г №2. ул. Комсомольцев-11одпольщиков, д. 1а; котельная №28, в/г№1, Мариенбург п. Гатчина-1.</w:t>
      </w:r>
    </w:p>
    <w:p>
      <w:pPr>
        <w:pStyle w:val="21"/>
        <w:shd w:fill="auto" w:val="clear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, а также частично индивидуальная жилая застройка в следующих районах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08" w:leader="none"/>
        </w:tabs>
        <w:jc w:val="both"/>
        <w:rPr/>
      </w:pPr>
      <w:r>
        <w:rPr/>
        <w:t>Мариенбург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Егерская слобод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5" w:leader="none"/>
        </w:tabs>
        <w:jc w:val="both"/>
        <w:rPr/>
      </w:pPr>
      <w:r>
        <w:rPr/>
        <w:t>Заячий Ремиз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Киевск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Химози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Загвоздк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/>
      </w:pPr>
      <w:r>
        <w:rPr/>
        <w:t>Промышленный (часть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2" w:leader="none"/>
        </w:tabs>
        <w:jc w:val="both"/>
        <w:rPr>
          <w:b/>
          <w:b/>
          <w:bCs/>
        </w:rPr>
      </w:pPr>
      <w:r>
        <w:rPr/>
        <w:t>Промзона 1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21"/>
        <w:shd w:fill="auto" w:val="clear"/>
        <w:jc w:val="both"/>
        <w:rPr/>
      </w:pPr>
      <w:r>
        <w:rPr/>
        <w:t xml:space="preserve">           </w:t>
      </w:r>
      <w:r>
        <w:rPr/>
        <w:t>В качестве основного топлива на всех котельных используется газ, помимо этого, котельные №10, №11 и №12 имеют резервное топливо - мазут марки М-100 на котельных №10 и №11, дизельное топливо на котельной №12.</w:t>
      </w:r>
    </w:p>
    <w:p>
      <w:pPr>
        <w:pStyle w:val="21"/>
        <w:shd w:fill="auto" w:val="clear"/>
        <w:ind w:firstLine="709"/>
        <w:jc w:val="both"/>
        <w:rPr/>
      </w:pPr>
      <w:r>
        <w:rPr/>
        <w:t>Изоляция тепловых сетей выполнена из минеральной ваты и стекловолокна. Участки тепловых сетей, введенные в эксплуатацию после 2008 года, имеют изоляционный слой из пенополиуретана.</w:t>
      </w:r>
    </w:p>
    <w:p>
      <w:pPr>
        <w:pStyle w:val="21"/>
        <w:shd w:fill="auto" w:val="clear"/>
        <w:ind w:firstLine="709"/>
        <w:jc w:val="both"/>
        <w:rPr/>
      </w:pPr>
      <w:r>
        <w:rPr/>
        <w:t>Большинство потребителей тепловой энергии подключены по схемам с открытым водоразбором на ГВС и непосредственным (или насосным) подключением системы отопления. Часть потребителей подключена по схеме с параллельным подключением подогревателей ГВС и насосным присоединением системы отопления. Помимо других подключений, одной из распространенных схем является схема с открытым водоразбором на ГВС.</w:t>
      </w:r>
    </w:p>
    <w:p>
      <w:pPr>
        <w:pStyle w:val="21"/>
        <w:shd w:fill="auto" w:val="clear"/>
        <w:ind w:firstLine="708"/>
        <w:jc w:val="both"/>
        <w:rPr>
          <w:bCs/>
        </w:rPr>
      </w:pPr>
      <w:r>
        <w:rPr>
          <w:bCs/>
        </w:rPr>
        <w:t xml:space="preserve">Существуют проблемы организации качественного теплоснабжения:  </w:t>
      </w:r>
    </w:p>
    <w:p>
      <w:pPr>
        <w:pStyle w:val="21"/>
        <w:shd w:fill="auto" w:val="clear"/>
        <w:jc w:val="both"/>
        <w:rPr/>
      </w:pPr>
      <w:r>
        <w:rPr/>
        <w:t>-  реализация около 70% горячего водоснабжения по открытой схеме.</w:t>
      </w:r>
    </w:p>
    <w:p>
      <w:pPr>
        <w:pStyle w:val="21"/>
        <w:shd w:fill="auto" w:val="clear"/>
        <w:jc w:val="both"/>
        <w:rPr/>
      </w:pPr>
      <w:r>
        <w:rPr/>
        <w:t>Применение открытой системы теплоснабжения в системе теплоснабжения котельных №7, 10. Согласно федеральному закону "О теплоснабжении" №190-ФЗ от 27.07.2010 (с изменениями на 1 мая 2016 года), применение открытой системы теплоснабжения запрещено с 01.01.2022 г. К этому моменту необходимо выполнить мероприятия по обеспечению потребителей горячим водоснабжением с отсутствием водоразбора из сетевого контура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уровень потерь тепловой энергии в сетях и как следствие низкая эффективность транспортировки тепловой энергии ввиду высокого процента износа тепловых сетей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высокий износ тепловых сетей. В границах города Гатчина около 50% тепловых сетей эксплуатируется более 25 лет, и соответственно имеет высокую степень износа. Высокий физический износ приводит к увеличению вероятности потенциальных аварий 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приборов учета тепловой энергии у ряда потребителей и на некоторых источниках тепловой энергии.</w:t>
      </w:r>
    </w:p>
    <w:p>
      <w:pPr>
        <w:pStyle w:val="21"/>
        <w:shd w:fill="auto" w:val="clear"/>
        <w:tabs>
          <w:tab w:val="clear" w:pos="708"/>
          <w:tab w:val="left" w:pos="334" w:leader="none"/>
        </w:tabs>
        <w:jc w:val="both"/>
        <w:rPr/>
      </w:pPr>
      <w:r>
        <w:rPr/>
        <w:t>-  наличие бесхозяйных тепловых сетей. Бесхозяйные тепловые сети снижают надежность теплоснабжения, так как их ремонт осуществляется только в экстренных случаях, как правило, при возникновении аварий или инцидентов.</w:t>
      </w:r>
    </w:p>
    <w:p>
      <w:pPr>
        <w:pStyle w:val="21"/>
        <w:shd w:fill="auto" w:val="clear"/>
        <w:tabs>
          <w:tab w:val="clear" w:pos="708"/>
          <w:tab w:val="left" w:pos="320" w:leader="none"/>
        </w:tabs>
        <w:jc w:val="both"/>
        <w:rPr/>
      </w:pPr>
      <w:r>
        <w:rPr/>
        <w:t>- отсутствие резерва мощности на юго-восточной ветке тепловых сетей котельной № 10.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произведены работы по ремонту теплотрассы от ТК-275 до д.15 по ул.7-ой Армии в г. Гатчина Ленинградской области на сумму 2682,75 тыс. руб., Ремонт теплотрассы по Бульвару Науки (участок от ул. А. Константинова до 7-ой Армии) на сумму 3594,01 тыс. руб., Ремонт аккумуляторного бака ГВС № 1 на территории котельной № 10 в г. Гатчина Ленинградской области на сумму 15313,99 тыс. руб., Ремонт теплотрассы от ТК-382 до ул. Крупской, д. 4а в г. Гатчина Ленинградской области на сумму 5308,55 тыс. руб., Ремонт наружных сетей теплоснабжения от ТК до стены здания Администрации Гатчинского муниципального района по адресу: г. Гатчина ул., Карла Маркса д.44 на сумму 260,2 тыс. руб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от  реализации муниципальной подпрограммы - это обновление коммунальной инфраструктуры поселения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1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ind w:right="-4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, предприятиям МО «Город Гатчина» коммунальных услуг нормативного качества. </w:t>
      </w:r>
    </w:p>
    <w:p>
      <w:pPr>
        <w:pStyle w:val="Normal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bookmarkStart w:id="2" w:name="sub_10225"/>
      <w:bookmarkEnd w:id="2"/>
      <w:r>
        <w:rPr>
          <w:sz w:val="28"/>
          <w:szCs w:val="28"/>
        </w:rPr>
        <w:t>- 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снижение затрат на производство и передачу тепл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качества предоставления коммунальных услуг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Style21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bookmarkStart w:id="3" w:name="sub_10225"/>
      <w:bookmarkEnd w:id="3"/>
      <w:r>
        <w:rPr>
          <w:b/>
          <w:bCs/>
          <w:sz w:val="28"/>
          <w:szCs w:val="28"/>
        </w:rPr>
        <w:t>3. Методика оценки эффективности</w:t>
      </w:r>
    </w:p>
    <w:p>
      <w:pPr>
        <w:pStyle w:val="Normal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ом жилищно-коммунального хозяйства  администрации Гатчинского муниципального района и отделом экономического развития и прогноз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заимодействия участников муниципальной под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 Гатчина и МУП «Тепловые сети» г. Гатчина  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, форма и сроки предоставления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подпрограммы  МУП «Водоканал» и МУП «Тепловые сети» г. Гатчина  формируют и представляют ежеквартально в Комитет Жилищно-коммунального хозяйства  администрации Гатчинского муниципального района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 администрации Гатчинского муниципального района  формирует и представляет в отдел экономического развития и инвестиций  администрации Гатчинского муниципального района квартальные – до 5 числа второго месяца, следующего за отчетным кварталом,    и годовые отчеты – до 5 февраля года, следующего за отчетным, о ходе реализации муниципальной программы с пояснительной запиской.</w:t>
      </w:r>
    </w:p>
    <w:p>
      <w:pPr>
        <w:sectPr>
          <w:type w:val="nextPage"/>
          <w:pgSz w:orient="landscape" w:w="16838" w:h="11906"/>
          <w:pgMar w:left="567" w:right="709" w:gutter="0" w:header="0" w:top="1418" w:footer="0" w:bottom="7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и функционирование систем теплоснабж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доснабжения и водоотведения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и функционирование систем теплоснабжения,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1276"/>
        <w:gridCol w:w="1275"/>
        <w:gridCol w:w="2410"/>
        <w:gridCol w:w="1559"/>
        <w:gridCol w:w="1701"/>
        <w:gridCol w:w="993"/>
        <w:gridCol w:w="1101"/>
        <w:gridCol w:w="909"/>
        <w:gridCol w:w="908"/>
        <w:gridCol w:w="910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                 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70,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38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снижение затрат на производство и передачу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5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73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/ч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trHeight w:val="130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523,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135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сетей водоотведения, нуждающихся в заме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1</w:t>
            </w:r>
          </w:p>
        </w:tc>
      </w:tr>
      <w:tr>
        <w:trPr>
          <w:trHeight w:val="16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11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/>
        <w:t>к подпрограмме 1</w:t>
      </w:r>
    </w:p>
    <w:tbl>
      <w:tblPr>
        <w:tblW w:w="16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985"/>
        <w:gridCol w:w="992"/>
        <w:gridCol w:w="1418"/>
        <w:gridCol w:w="1275"/>
        <w:gridCol w:w="284"/>
        <w:gridCol w:w="992"/>
        <w:gridCol w:w="1134"/>
        <w:gridCol w:w="1201"/>
        <w:gridCol w:w="820"/>
        <w:gridCol w:w="389"/>
        <w:gridCol w:w="1236"/>
        <w:gridCol w:w="1599"/>
      </w:tblGrid>
      <w:tr>
        <w:trPr>
          <w:trHeight w:val="780" w:hRule="atLeast"/>
        </w:trPr>
        <w:tc>
          <w:tcPr>
            <w:tcW w:w="130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1 "Устойчивое развитие и функционирование систем теплоснабжения, водоснабжения и водоотведения в МО "Город Гатчина"</w:t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тыс. руб.)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по года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выполнение мероприятия подпрограммы</w:t>
            </w:r>
          </w:p>
        </w:tc>
      </w:tr>
      <w:tr>
        <w:trPr>
          <w:trHeight w:val="19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532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31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6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по подпрограмме 1 "Устойчивое развитие и функционирование систем теплоснабжения, водоснабжения и водоотведения в МО "Город Гатчин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605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1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3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6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1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819,9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строительству и градостроительному развитию территорий    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9501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78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44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152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472,1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93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31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964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47,8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78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по строительству и градостроительному развитию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78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й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42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57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1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1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ЖК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263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0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8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36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7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8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8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72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4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1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7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8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2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8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0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14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31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6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65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5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2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3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919,9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7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6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91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1402,1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27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8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9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17,8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9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9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7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2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78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по строительству и градостроительному развитию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778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3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19,95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й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42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3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02,1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5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1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17,8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ЖК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4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19,95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4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19,9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0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502,1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7,8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нализационной сети по ул.Багажной, г.Гатчина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39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9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0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0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3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еплощадочных инженерных сетей (водоснабжение, водоотведение, прием поверхностных стоков, теплоснабжение) к объекту капитального строительства, многоквартирному дому, расположенному по адресу: Ленинградская область, Гатчинский мунципальный район, город Гатчина, ул.Красных Военлетов, земельный участок №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теплотрассы (закольцовка) от ТК-226(пр.) до ТК-22г (пр.) для подключения объекта капитального строительства - многоквартирного дома, расположенного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неплощадочных сетей водопровода и ливневой канализации к объекту капитального строительства, жилому дому, расположенному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теплотрассы от ТК-390 до ТК-7 по ул. Киргетова, д.20 в г. Гатчина ЛО , в том числе выполнение проектно-изыскательских рабо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1.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00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 г.Гатчина и программ комплексного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нижение затрат на производство и передачу теплоэнергии.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нижение затрат на производство и передачу теплоэнергии.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3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2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4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В том числе по обязательствам НЕФ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-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ЧР на электродвигат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7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6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истемы частотного регулирования на электродвигатели сетевых насосов кот. №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3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5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кономайз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кономайзера котла №1 ДКВр 10/13 в котельной №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Обеспечение надежности и качества предоставления коммунальных услуг потребителям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787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6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041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6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4216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9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22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20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84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01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7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52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3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36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2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0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3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объектов теплоснабжения с высоким уровнем износ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62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2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4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29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5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2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0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9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5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4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ымовых труб котельной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ТК-174 до ТК-177 по ул. Радищ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6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лектрокабеля от котельной №11 до водозаб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одопровода котельной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олевого хозяйства котельной №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04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,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ымовых труб котельной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мазутных баков котельной №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5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емонт теплотрассы от ТК-103 до ул.Красной, д.1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ТК-187 до д.49б по ул.К.Мар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теплотрассы от ТК-29 до ТК-90 по ул.Красная, д.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теплотрассы от ж.д.5 по ул.Урицкого до ТК-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отлов №2 и 3 котельной №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тепловых сетей от дома № 19 до дома № 23 по ул. Чехова в г. 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теплотрассы от ТК-302 до дома № 13 по ул. Рощинская в г. Гатчина Ленинград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7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объектов  водоснабжения и водоотведения с высоким уровнем износ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25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36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8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30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2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5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-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сетевого насосного агрегата №3 Г КНС "Flyght СТ 3531/86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2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2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2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0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ойство замкнутого цикла водоснабжения фонтана, расположенного на пешеходном бульваре улицы Рощинска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200мм вблизи ЛЭП по адресу: ул. Рощинская д.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участка канализации д-200мм ул. Кныша д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кладка участка  водопровода Д100мм по ул. Колпанской от ул. Полевой до ул. Сызранско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наружных сетей водопровода и канализации по адресу: г.Гатчина, ул.Соборная от ул.Горького до ул.Крас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наружних сетей водопровода по адресу: г. Гатчина "Бульвар науки" на пешеходном участке ул. К. Подрядчикова от примыкания к ул. 7 Армии до ул. Руси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8"/>
        <w:gridCol w:w="6"/>
        <w:gridCol w:w="1133"/>
        <w:gridCol w:w="7"/>
        <w:gridCol w:w="1069"/>
        <w:gridCol w:w="1082"/>
        <w:gridCol w:w="1104"/>
        <w:gridCol w:w="992"/>
        <w:gridCol w:w="113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жилищного фонда, расположенного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ирокого использования природного газа в качестве топлива для бытовых нужд на территории МО «Город Гатчи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учение технической возможности для подключения домовладений и квартир в многоквартирных домах к сетям газ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сперебойной работы газопроводов и газопроводов-вв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7,1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3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0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7,18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7,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0,1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0,18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естиции по подпрограмме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г. Гатчина и 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 0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9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 7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0,3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редства бюджета ЛО справочно, плано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30,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разработанных комплектов проектно-сметной документации на строительство газопроводов и реконструкцию ГРПШ - 25 комплек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тяженность построенных распределительных газопроводов – 8 756,9 п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домовладений, получивших техническую возможность для подключения к построенным сетям газоснабжения – 599 домовлад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личество МКД, получивших техническую возможность для подключения к построенным сетям газоснабжения – 24 МК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реконструированных ГРПШ - 100% от общего количества ГРПШ, требующих реконстр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6297,3 п. м. к 2025 год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406" w:hanging="0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 и повысить уровень газификации г.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то позволит улучшить социально-экономические условия проживания жителей города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дачами данной под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еребойной работы газопроводов и газопроводов-в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у могут быть внесены изменени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ка оценки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контроль реализации подпрограммы осуществляется исполнителями подпрограммы, а также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заимодействия исполнителей и участников под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муниципальной подпрограммы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8"/>
        <w:gridCol w:w="1277"/>
        <w:gridCol w:w="1418"/>
        <w:gridCol w:w="2410"/>
        <w:gridCol w:w="1276"/>
        <w:gridCol w:w="1021"/>
        <w:gridCol w:w="992"/>
        <w:gridCol w:w="993"/>
        <w:gridCol w:w="992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(на начало реализации  программы (подпрограммы) 2020 го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ой возможности для подключения домовладений и квартир в многоквартирных домах к сетям газоснабж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распределитель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ладений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КД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конструированных ГРПШ от общего количества ГРПШ, требующих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газопроводов и газопроводов-вв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88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6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дпрограмм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и финансирование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54"/>
        <w:gridCol w:w="2590"/>
        <w:gridCol w:w="1439"/>
        <w:gridCol w:w="1055"/>
        <w:gridCol w:w="992"/>
        <w:gridCol w:w="993"/>
        <w:gridCol w:w="998"/>
        <w:gridCol w:w="1128"/>
        <w:gridCol w:w="961"/>
        <w:gridCol w:w="19"/>
        <w:gridCol w:w="1723"/>
        <w:gridCol w:w="19"/>
      </w:tblGrid>
      <w:tr>
        <w:trPr>
          <w:trHeight w:val="9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дач и мероприятий, направленных на решение этих задач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 " Газификация жилищного фонда, расположенного на территории МО "Город Гатчин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технической возможности для подключения домовладений и квартир в многоквартирных домах к сетям газоснаб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ул. Сойту, Широкая, Парковая, Приоратская,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тарая дорога, пер Новый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8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-ГРПШ-№ 8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-ГРПШ-№ 17, в том числе проектно-изыскательские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нергосбережение и повышение энергетической эффективности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40"/>
        <w:gridCol w:w="1274"/>
        <w:gridCol w:w="1133"/>
        <w:gridCol w:w="993"/>
        <w:gridCol w:w="1274"/>
        <w:gridCol w:w="1133"/>
        <w:gridCol w:w="11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Гатчинского муниципального района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, 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4,6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3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 справочно, план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81" w:leader="none"/>
              </w:tabs>
              <w:ind w:left="0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электрической энергии бюджетными учреждениями (в расчете на 1 человека) до 445 кВт.ч/чел к концу 2025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  <w:tab w:val="left" w:pos="623" w:leader="none"/>
              </w:tabs>
              <w:ind w:left="0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</w:rPr>
              <w:t>3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 концу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1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. на территории МО «Город Гатчина» Гатчинского муниципального района проводится работа по исполнению Федерального закона от 23.11.2009 г. №261- ФЗ 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предыдущим годом уменьш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0,4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- на 0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на 0,9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организационно-правовых мероприятий по управлению энергосбережением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энергосбере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практики применения энергосберегающих технологий при модернизации, реконструкции и капитальном ремонте зданий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ёта и постоянного мониторинга всего объёма потребляемых энергетических ресурсов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старевших моделей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заявленных мероприятий позволи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3"/>
          <w:numId w:val="1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является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одпрограммы - 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</w:r>
    </w:p>
    <w:p>
      <w:pPr>
        <w:pStyle w:val="Style21"/>
        <w:numPr>
          <w:ilvl w:val="0"/>
          <w:numId w:val="16"/>
        </w:numPr>
        <w:ind w:left="574" w:right="-1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 ЖКХ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1"/>
        <w:gridCol w:w="1133"/>
        <w:gridCol w:w="1133"/>
        <w:gridCol w:w="3544"/>
        <w:gridCol w:w="1269"/>
        <w:gridCol w:w="1424"/>
        <w:gridCol w:w="797"/>
        <w:gridCol w:w="797"/>
        <w:gridCol w:w="798"/>
        <w:gridCol w:w="797"/>
        <w:gridCol w:w="7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15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 ЛО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MicrosoftSansSerif"/>
                <w:rFonts w:cs="Times New Roman"/>
                <w:sz w:val="24"/>
                <w:szCs w:val="24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left="280" w:hanging="14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кВт.ч/ч ел в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4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4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445</w:t>
            </w:r>
          </w:p>
        </w:tc>
      </w:tr>
      <w:tr>
        <w:trPr>
          <w:trHeight w:val="16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MicrosoftSansSerif"/>
                <w:rFonts w:cs="Times New Roman"/>
                <w:sz w:val="24"/>
                <w:szCs w:val="24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8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м</w:t>
            </w:r>
            <w:r>
              <w:rPr>
                <w:rStyle w:val="2MicrosoftSansSerif"/>
                <w:rFonts w:eastAsia="Arial Unicode MS" w:cs="Times New Roman"/>
                <w:sz w:val="24"/>
                <w:szCs w:val="24"/>
                <w:vertAlign w:val="superscript"/>
              </w:rPr>
              <w:t>3</w:t>
            </w: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/чел в го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60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3"/>
                <w:rFonts w:eastAsia="Arial Unicode MS" w:cs="Times New Roman"/>
                <w:sz w:val="24"/>
                <w:szCs w:val="24"/>
              </w:rPr>
              <w:t>6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5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5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5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5,96</w:t>
            </w:r>
          </w:p>
        </w:tc>
      </w:tr>
      <w:tr>
        <w:trPr>
          <w:trHeight w:val="3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2MicrosoftSansSerif"/>
                <w:rFonts w:cs="Times New Roman"/>
                <w:sz w:val="24"/>
                <w:szCs w:val="24"/>
              </w:rPr>
              <w:t xml:space="preserve">Снижение удельного расхода тепловой энергии бюджетными учреждениями, расчёты </w:t>
            </w:r>
            <w:r>
              <w:rPr>
                <w:rStyle w:val="2MicrosoftSansSerif"/>
                <w:rFonts w:cs="Times New Roman"/>
                <w:sz w:val="24"/>
                <w:szCs w:val="24"/>
                <w:lang w:eastAsia="en-US"/>
              </w:rPr>
              <w:t>з</w:t>
            </w:r>
            <w:r>
              <w:rPr>
                <w:rStyle w:val="2MicrosoftSansSerif"/>
                <w:rFonts w:cs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Style w:val="2MicrosoftSansSerif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MicrosoftSansSerif"/>
                <w:rFonts w:cs="Times New Roman"/>
                <w:sz w:val="24"/>
                <w:szCs w:val="24"/>
              </w:rPr>
              <w:t>которую осуществляются с использованием приборов учё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Гкал/м</w:t>
            </w:r>
            <w:r>
              <w:rPr>
                <w:rStyle w:val="2MicrosoftSansSerif2"/>
                <w:rFonts w:eastAsia="Arial Unicode MS" w:cs="Times New Roman"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2MicrosoftSansSerif1"/>
                <w:rFonts w:eastAsia="Arial Unicode MS" w:cs="Times New Roman"/>
                <w:sz w:val="24"/>
                <w:szCs w:val="24"/>
              </w:rPr>
              <w:t xml:space="preserve">в </w:t>
            </w: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17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0,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0,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0,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0,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0,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sz w:val="24"/>
                <w:szCs w:val="24"/>
              </w:rPr>
              <w:t>0,196</w:t>
            </w:r>
          </w:p>
        </w:tc>
      </w:tr>
    </w:tbl>
    <w:p>
      <w:pPr>
        <w:pStyle w:val="Normal"/>
        <w:ind w:left="1345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06"/>
        <w:gridCol w:w="1676"/>
        <w:gridCol w:w="1143"/>
        <w:gridCol w:w="1276"/>
        <w:gridCol w:w="1417"/>
        <w:gridCol w:w="1077"/>
        <w:gridCol w:w="1077"/>
        <w:gridCol w:w="1078"/>
        <w:gridCol w:w="1077"/>
        <w:gridCol w:w="1078"/>
        <w:gridCol w:w="1281"/>
      </w:tblGrid>
      <w:tr>
        <w:trPr>
          <w:trHeight w:val="30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3 "Энергосбережение и повышение энергоэффективности в МО "Город Гатчина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энергосбережению и повышению энергетической эффективности.           Учреждения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многоквартирных домов автоматизированными индивидуальными тепловыми пунктами с погодным и часовым регулирование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2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. «Инфраструктурное развитие земельных участков на территории МО «Город Гатчи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1"/>
        <w:gridCol w:w="1274"/>
        <w:gridCol w:w="992"/>
        <w:gridCol w:w="991"/>
        <w:gridCol w:w="991"/>
        <w:gridCol w:w="991"/>
        <w:gridCol w:w="968"/>
        <w:gridCol w:w="9"/>
        <w:gridCol w:w="9"/>
      </w:tblGrid>
      <w:tr>
        <w:trPr>
          <w:trHeight w:val="867" w:hRule="atLeast"/>
        </w:trPr>
        <w:tc>
          <w:tcPr>
            <w:tcW w:w="10335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 Подпрограммы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«</w:t>
            </w:r>
            <w:r>
              <w:rPr>
                <w:b/>
                <w:sz w:val="26"/>
                <w:szCs w:val="26"/>
                <w:lang w:eastAsia="en-US"/>
              </w:rPr>
              <w:t>Инфраструктурное развитие земельных участков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МО «Город Гатчина</w:t>
            </w:r>
            <w:r>
              <w:rPr>
                <w:b/>
                <w:bCs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фраструктурное развитие земельных участков на территории МО «Город Гатчина»</w:t>
            </w:r>
          </w:p>
        </w:tc>
      </w:tr>
      <w:tr>
        <w:trPr>
          <w:trHeight w:val="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0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0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, в том числе проектирование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под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Управление строительства МО «Город Гатчина», далее – МКУ «УС МО «Город Гатчина»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- 2025 годы</w:t>
            </w:r>
          </w:p>
        </w:tc>
      </w:tr>
      <w:tr>
        <w:trPr>
          <w:trHeight w:val="4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451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18,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750,00*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750,00*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56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0,00*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0,00**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6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Количество р</w:t>
            </w:r>
            <w:r>
              <w:rPr>
                <w:bCs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.</w:t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/>
        <w:t>*, **) – сведения указаны справочно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одпрограммы является приоритетное выполнение работ по инфраструктурному </w:t>
      </w:r>
      <w:r>
        <w:rPr>
          <w:bCs/>
          <w:sz w:val="28"/>
          <w:szCs w:val="28"/>
        </w:rPr>
        <w:t>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, в том числе проектирование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 предусматривается возможность привлечения финансовых ресурсов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, осуществляет контроль за целевым использованием денежных сред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</w:t>
      </w:r>
      <w:r>
        <w:rPr>
          <w:bCs/>
          <w:sz w:val="28"/>
          <w:szCs w:val="28"/>
        </w:rPr>
        <w:t>, в том числе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оительство инженерно-транспортной инфраструктуры кварталов № 9, № 10 микрорайона Заячий Ремиз, г.Гатчина (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личество семей, для </w:t>
      </w:r>
      <w:r>
        <w:rPr>
          <w:bCs/>
          <w:sz w:val="28"/>
          <w:szCs w:val="28"/>
        </w:rPr>
        <w:t>земельных участков которых проводится строительство инженерной и транспортной инфраструктуры - 62 семь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личество р</w:t>
      </w:r>
      <w:r>
        <w:rPr>
          <w:bCs/>
          <w:sz w:val="28"/>
          <w:szCs w:val="28"/>
        </w:rPr>
        <w:t xml:space="preserve">азработанной проектно-сметной документации на инфраструктурное развитие земельных участков </w:t>
      </w:r>
      <w:r>
        <w:rPr>
          <w:sz w:val="28"/>
          <w:szCs w:val="28"/>
        </w:rPr>
        <w:t xml:space="preserve">микрорайона «Заячий Ремиз» </w:t>
      </w:r>
      <w:r>
        <w:rPr>
          <w:bCs/>
          <w:sz w:val="28"/>
          <w:szCs w:val="28"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- 2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 из ни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и – 2 439 м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– 1 665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– 1 286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хозяйственно бытовая – 1 249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ливневая -1 154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1 200 м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 – 1 200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13" w:right="113" w:firstLine="73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ом строительства и градостроительного развития территорий администрации Гатчинского муниципального района, а также отделом экономики и инвестиций администрации Гатчинского муниципального района.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18.12.2019 № 4838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tbl>
      <w:tblPr>
        <w:tblW w:w="163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26"/>
        <w:gridCol w:w="10"/>
        <w:gridCol w:w="2118"/>
        <w:gridCol w:w="1136"/>
        <w:gridCol w:w="1131"/>
        <w:gridCol w:w="849"/>
        <w:gridCol w:w="1032"/>
        <w:gridCol w:w="1180"/>
        <w:gridCol w:w="483"/>
        <w:gridCol w:w="717"/>
        <w:gridCol w:w="417"/>
        <w:gridCol w:w="763"/>
        <w:gridCol w:w="654"/>
        <w:gridCol w:w="377"/>
        <w:gridCol w:w="147"/>
        <w:gridCol w:w="610"/>
        <w:gridCol w:w="390"/>
        <w:gridCol w:w="602"/>
        <w:gridCol w:w="398"/>
        <w:gridCol w:w="595"/>
        <w:gridCol w:w="992"/>
        <w:gridCol w:w="113"/>
        <w:gridCol w:w="307"/>
        <w:gridCol w:w="573"/>
      </w:tblGrid>
      <w:tr>
        <w:trPr>
          <w:trHeight w:val="345" w:hRule="atLeast"/>
        </w:trPr>
        <w:tc>
          <w:tcPr>
            <w:tcW w:w="30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ы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Подпрограммы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4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«</w:t>
            </w:r>
            <w:r>
              <w:rPr>
                <w:b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  <w:lang w:eastAsia="en-US"/>
              </w:rPr>
              <w:t>»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0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ое значение показателя (на начало реализации подпрограммы) 202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92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МО 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 002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132,6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</w:t>
            </w:r>
            <w:r>
              <w:rPr>
                <w:bCs/>
                <w:sz w:val="22"/>
                <w:szCs w:val="22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2"/>
                <w:szCs w:val="22"/>
                <w:lang w:eastAsia="en-US"/>
              </w:rPr>
              <w:t>микрорайона «Заячий Ремиз»</w:t>
            </w:r>
            <w:r>
              <w:rPr>
                <w:bCs/>
                <w:sz w:val="22"/>
                <w:szCs w:val="22"/>
                <w:lang w:eastAsia="en-US"/>
              </w:rPr>
              <w:t xml:space="preserve">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881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 434,4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6 884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00 567,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40" w:type="dxa"/>
            <w:gridSpan w:val="2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ы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фраструктурное развитие земельных участков на территории МО «Город Гатчина»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55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4 "Инфраструктурное развитие земельных участков на территории МО "Город Гатчина"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451,1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18,45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2,69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50,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50,00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троительства и градостроительного развития территорий ГМР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67,1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4,4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2,69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4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40,00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.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ГМР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84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4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0,00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51,1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8,4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,69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,00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троительства и градостроительного развития территорий ГМР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7,1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,4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69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,00</w:t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МР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МО "Город Гатчина"</w:t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,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,00</w:t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678" w:gutter="0" w:header="0" w:top="56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5 «Умный 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3"/>
        <w:gridCol w:w="1116"/>
        <w:gridCol w:w="1029"/>
        <w:gridCol w:w="1029"/>
        <w:gridCol w:w="1030"/>
        <w:gridCol w:w="1026"/>
        <w:gridCol w:w="88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город Гатчи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</w:t>
              <w:tab/>
            </w:r>
          </w:p>
        </w:tc>
      </w:tr>
      <w:tr>
        <w:trPr>
          <w:trHeight w:val="8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взаимодействия всех участников городского хозяйства в МО «Город Гатчина».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ля горожан высокого уровня качества и комфорта жизни в МО «Город Гатчина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езопасности  гражданской защиты населения и территории» Гатчинского муниципального района (МКУ «Управление БГЗН и Т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ё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95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7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75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0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75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75,00</w:t>
            </w:r>
          </w:p>
        </w:tc>
      </w:tr>
      <w:tr>
        <w:trPr>
          <w:trHeight w:val="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потока туристов на 25% к концу 2025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истерство строительства и ЖКХ РФ в 2018 году утвердило ведомственный проект «Умный город», с 2019 года приступило к его практическому исполнению. Проект реализуется в рамках национального проекта «Жилье и городская среда» и национальной программы «Цифровая экономик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9 году администрация Гатчинского района активно начала проработку концепции и создание дорожной карты по цифровизации городского хозяйства. </w:t>
        <w:tab/>
        <w:t>Итогом работы стало включение города Гатчина в пилотный проект Минстроя России «Умный город» и подписание соглашения между администрацией Гатчинского муниципального района, Правительством Лен.области и Минстрое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строй России также утвердил к проекту набор базовых и дополнительных мероприятий, так называемый Стандарт Умного гор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него входят мероприятия по цифровизации жилищно-коммунального хозяйства, транспортной системы, городских пространств, систем общественной и экологической безопасности, образования, туризма и серви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рожную карту цифровизации городского хозяйства МО «Город Гатчина» была разработана в соответствии со Стандартом Умного города. В дорожную карту вошли 27 мероприятий по восьми направлениям со сроком реализации до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 проекта «Умный город» состоит не только в цифровой трансформации и автоматизации процессов, но и в комплексном повышении эффективности городской инфраструктуры и налаживании диалога между органами власти, жителей, городских служб и бизне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конечном итоге это повысит качество и эффективность работы городских служб, в результате качественно изменит жизнь населения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1. Обеспечение взаимодействия всех участников городского хозяйства в МО «Город Гатчин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2. Обеспечение высокого уровня качества и комфорта жизни в городе Гатчине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эффекты от реализаци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кращение расходов на городское хозяйство, повышение его  энергоэффективности, рациональное использование ресур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эффективности управления, улучшение информационного взаимодействия между городскими служб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оперативности взаимодействия органов власти и городских служб с населением и бизнес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омфортности городской среды и управляемости городскими процессами, налаживание взаимодействия между бизнесом, властью  и ж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шение уровня безопасности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кращение негативного воздействия города на окружающую сре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влечение жителей в решение вопросов город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1"/>
        <w:numPr>
          <w:ilvl w:val="1"/>
          <w:numId w:val="3"/>
        </w:numPr>
        <w:autoSpaceDE w:val="false"/>
        <w:ind w:left="928" w:firstLine="6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Style21"/>
        <w:autoSpaceDE w:val="false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autoSpaceDE w:val="false"/>
        <w:ind w:left="0" w:hanging="9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ниторинг и контроль реализации подпрограммы осуществляется исполнителями подпрограммы, а также отдел по экономическому развитию и инвестициям администрации Гатчинского муниципального района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отделом экономического развития и инвестиций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сполнителей и участников под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, туризму и молодёжной политике администрации Гатчинского муниципального района и Комитет по строительству и градостроительному развитию территорий администрации Гатчинского муниципального района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559"/>
        <w:gridCol w:w="1135"/>
        <w:gridCol w:w="2692"/>
        <w:gridCol w:w="1134"/>
        <w:gridCol w:w="1132"/>
        <w:gridCol w:w="851"/>
        <w:gridCol w:w="992"/>
        <w:gridCol w:w="851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                   источн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Обеспечение взаимодействия всех участников городского хозяйства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0000 жителей от 14 лет)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МКД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охвата городских объектов (умные остановки) и вновь введенных пространств сетью бесплатного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20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«умных остановок на территории города на 4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тока туристов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 «Умный город Гатчина».</w:t>
      </w:r>
    </w:p>
    <w:tbl>
      <w:tblPr>
        <w:tblW w:w="152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"/>
        <w:gridCol w:w="2154"/>
        <w:gridCol w:w="227"/>
        <w:gridCol w:w="805"/>
        <w:gridCol w:w="759"/>
        <w:gridCol w:w="868"/>
        <w:gridCol w:w="512"/>
        <w:gridCol w:w="1712"/>
        <w:gridCol w:w="582"/>
        <w:gridCol w:w="212"/>
        <w:gridCol w:w="27"/>
        <w:gridCol w:w="1137"/>
        <w:gridCol w:w="23"/>
        <w:gridCol w:w="860"/>
        <w:gridCol w:w="334"/>
        <w:gridCol w:w="543"/>
        <w:gridCol w:w="644"/>
        <w:gridCol w:w="336"/>
        <w:gridCol w:w="858"/>
        <w:gridCol w:w="29"/>
        <w:gridCol w:w="1153"/>
        <w:gridCol w:w="845"/>
      </w:tblGrid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(тыс. руб.)</w:t>
            </w:r>
          </w:p>
        </w:tc>
        <w:tc>
          <w:tcPr>
            <w:tcW w:w="5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финансирования по годам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по подпрограмме 5 "Умный город Гатчина"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10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75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75,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050,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75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75,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Обеспечение взаимодействия всех участников городского хозяйства МО "Город Гатчина"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функционала и техподдержка функционирования цифровой платформы "Активный горожанин"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2-                                                                                                                                                                                                                                                                        2025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системы интеллекутального учета коммунальных ресурсов в МО "Город Гатчина"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                                                                                                                                                                                                                                                                        20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обеспечения постоянной работы системы автоматизированного контроля за работой коммунальных служб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1-      2025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цифрового двойника города с оцифровной всех инженерных сетей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-      2025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5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5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точек бесплатного wi-fi на общественных городских пространствах и социальных объектах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2-      2024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овременного арт-пространства - точки притяжения для жителей разных возрастных категорий и интересов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"умных павильонов" ожидания городского пассажирского транспорта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      20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5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5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"умных светофоров", регулирующих поток транспортных средств на перекрестках города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      20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функционала туристического портала города в части возможности построения туристического маршрута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1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31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6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4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eastAsia="Times New Roman" w:cs="Microsoft Sans Serif"/>
      <w:strike w:val="false"/>
      <w:dstrike w:val="false"/>
      <w:sz w:val="17"/>
      <w:szCs w:val="17"/>
      <w:u w:val="none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i/>
      <w:iCs/>
      <w:strike w:val="false"/>
      <w:dstrike w:val="false"/>
      <w:sz w:val="17"/>
      <w:szCs w:val="17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strike w:val="false"/>
      <w:dstrike w:val="false"/>
      <w:sz w:val="13"/>
      <w:szCs w:val="13"/>
      <w:u w:val="none"/>
      <w:shd w:fill="FFFFFF" w:val="clear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600" w:after="0"/>
      <w:jc w:val="right"/>
    </w:pPr>
    <w:rPr>
      <w:rFonts w:eastAsia="Arial Unicode MS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3:00Z</dcterms:created>
  <dc:creator>Турапина Тамара Витальевна</dc:creator>
  <dc:description/>
  <cp:keywords/>
  <dc:language>en-US</dc:language>
  <cp:lastModifiedBy>mashb2</cp:lastModifiedBy>
  <cp:lastPrinted>2021-09-14T09:02:00Z</cp:lastPrinted>
  <dcterms:modified xsi:type="dcterms:W3CDTF">2021-09-14T09:23:00Z</dcterms:modified>
  <cp:revision>2</cp:revision>
  <dc:subject/>
  <dc:title/>
</cp:coreProperties>
</file>