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8.2021</w:t>
        <w:tab/>
        <w:tab/>
        <w:tab/>
        <w:tab/>
        <w:tab/>
        <w:tab/>
        <w:tab/>
        <w:tab/>
        <w:t xml:space="preserve">                    № 31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9.10.2020 №3332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атьей 179 Бюджетного кодекса Российской Федерации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с изменениями),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 (с изменениями), решением совета депутатов МО «Город Гатчина» от 25.11.2020 №50 «О бюджете МО «Город Гатчина» на 2021 год и на плановый период 2022 и 2023 годов» (в редакции решения совета депутатов МО «Город Гатчина» от 30.06.2021 №25), Уставом Гатчинского муниципального района, Уставом МО «Город Гатчина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риложение (Муниципальная программа «Стимулирование экономической активности в МО «Город Гатчина», далее - Программа) к постановлению администрации Гатчинского муниципального района от 19.10.2020 №3332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:</w:t>
      </w:r>
    </w:p>
    <w:p>
      <w:pPr>
        <w:pStyle w:val="Style17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/>
        <w:t>в паспорте муниципальной программы «Стимулирование экономической активности в МО «Город Гатчина» строки «Источники финансирования муниципальной программы», «Итого, в том числе - по годам:», «Средства бюджета МО «Город Гатчина», «Бюджет Ленинградской области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59"/>
        <w:gridCol w:w="1359"/>
        <w:gridCol w:w="1211"/>
        <w:gridCol w:w="1359"/>
        <w:gridCol w:w="1208"/>
        <w:gridCol w:w="1176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муниципальной программы: 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5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 - по годам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085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1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8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90,00</w:t>
            </w:r>
          </w:p>
        </w:tc>
      </w:tr>
      <w:tr>
        <w:trPr>
          <w:trHeight w:val="69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085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1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8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790,00</w:t>
            </w:r>
          </w:p>
        </w:tc>
      </w:tr>
      <w:tr>
        <w:trPr>
          <w:trHeight w:val="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 подпрограммы 2 «Регулирование градостроительной деятельности МО «Город Гатчина»  строку «Источники финансиров</w:t>
      </w:r>
      <w:r>
        <w:rPr/>
        <w:t>ания под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60"/>
        <w:gridCol w:w="1157"/>
        <w:gridCol w:w="1013"/>
        <w:gridCol w:w="1045"/>
        <w:gridCol w:w="962"/>
        <w:gridCol w:w="1095"/>
        <w:gridCol w:w="1032"/>
      </w:tblGrid>
      <w:tr>
        <w:trPr>
          <w:trHeight w:val="7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(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1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7 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1,4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4,2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6,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7 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1,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4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6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</w:tbl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дпрограмме 2 (Планируемые результаты Подпрограммы 2 «Регулирование градостроительной деятельности МО «Город Гатчина») изложить в новой редакции, согласно приложению 1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(Перечень и финансирование мероприятий Подпрограммы 2 «Регулирование градостроительной деятельности МО «Город Гатчина») изложить в новой редакци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Гатчинского муниципального района                                     Л.Н. Нещадим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Н.А. Рудч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8.2021 №  31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72"/>
        <w:gridCol w:w="1179"/>
        <w:gridCol w:w="1304"/>
        <w:gridCol w:w="2845"/>
        <w:gridCol w:w="761"/>
        <w:gridCol w:w="1831"/>
        <w:gridCol w:w="832"/>
        <w:gridCol w:w="832"/>
        <w:gridCol w:w="831"/>
        <w:gridCol w:w="832"/>
        <w:gridCol w:w="883"/>
      </w:tblGrid>
      <w:tr>
        <w:trPr>
          <w:trHeight w:val="9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(подпрограммы) 2020 г.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О "Город Гатчина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8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92,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нений в генеральный план МО «Город Гатчин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 Гатчина, зарегистрированная в Росреестр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975" w:hRule="atLeast"/>
        </w:trPr>
        <w:tc>
          <w:tcPr>
            <w:tcW w:w="15592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Normal"/>
              <w:ind w:left="425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8.2021 №  312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градостроительной деятельности МО «Город Гатч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068"/>
              <w:gridCol w:w="2255"/>
              <w:gridCol w:w="1436"/>
              <w:gridCol w:w="1156"/>
              <w:gridCol w:w="1123"/>
              <w:gridCol w:w="1126"/>
              <w:gridCol w:w="1267"/>
              <w:gridCol w:w="1122"/>
              <w:gridCol w:w="1132"/>
              <w:gridCol w:w="2102"/>
            </w:tblGrid>
            <w:tr>
              <w:trPr>
                <w:trHeight w:val="880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2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исполнения мероприяти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(тыс. руб.)</w:t>
                  </w:r>
                </w:p>
              </w:tc>
              <w:tc>
                <w:tcPr>
                  <w:tcW w:w="57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выполнения полномочий в области градостроительной деятельности на территории МО «Город Гатчина» на 2021-2025 годы.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392,1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51,4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ГМР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392,1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51,4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392,1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51,4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строительства и градостроительного развития территор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 Гатчинского муниципальн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бюджетное учреждение «Архитектурно-планировочный центр» Гатчинского муниципального района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ГМР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392,1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51,4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392,1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51,4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.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ГМР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 392,1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51,4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9:00Z</dcterms:created>
  <dc:creator>Турапина Тамара Витальевна</dc:creator>
  <dc:description/>
  <cp:keywords/>
  <dc:language>en-US</dc:language>
  <cp:lastModifiedBy>mashb2</cp:lastModifiedBy>
  <cp:lastPrinted>2021-08-30T12:52:00Z</cp:lastPrinted>
  <dcterms:modified xsi:type="dcterms:W3CDTF">2021-09-02T11:09:00Z</dcterms:modified>
  <cp:revision>2</cp:revision>
  <dc:subject/>
  <dc:title/>
</cp:coreProperties>
</file>