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8.2021</w:t>
        <w:tab/>
        <w:tab/>
        <w:tab/>
        <w:tab/>
        <w:tab/>
        <w:tab/>
        <w:tab/>
        <w:tab/>
        <w:tab/>
        <w:t>№  31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52889292"/>
      <w:bookmarkEnd w:id="0"/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bookmarkStart w:id="1" w:name="_Hlk5288929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овета депутатов МО «Город Гатчина»  от 30.06.2021  № 25 «О  внесении изменений в решение совета депутатов МО «Город Гатчина» от 25 ноября 2020 года № 50 «О бюджете МО «Город Гатчина» на 2021 год и на плановый период 2022 и 2023 годов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 МО «Город Гатчина» (в редакции от 18.12.2019 № 4838), Уставом  Гатчинского муниципального района Ленинградской области, Уставом МО «Город Гатчина»,</w:t>
      </w:r>
    </w:p>
    <w:p>
      <w:pPr>
        <w:pStyle w:val="Normal"/>
        <w:jc w:val="both"/>
        <w:rPr/>
      </w:pPr>
      <w:bookmarkStart w:id="2" w:name="_Hlk52888731"/>
      <w:bookmarkEnd w:id="2"/>
      <w:r>
        <w:rPr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               МО «Город Гатчина», изложив его в новой редакции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постановление подлежит официальному опубликованию в газете «Гатчинская правда» и вступает в силу со дня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52888731"/>
      <w:bookmarkEnd w:id="3"/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Л.Н. Нещади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68" w:footer="0" w:bottom="426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Кандыба.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30.08.2021   № 3122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условий для обеспечения качественным жильем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Город Гатчина»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жильем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31"/>
        <w:gridCol w:w="1348"/>
        <w:gridCol w:w="1250"/>
        <w:gridCol w:w="1368"/>
        <w:gridCol w:w="1191"/>
        <w:gridCol w:w="119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обеспечения качественным жильем граждан МО «Город Гатчина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 жильем граждан, проживающих на территории города Гатчин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улучшения жилищных условий гражданам, в том числе молодым гражданам и молодым семьям, признанным в установленном порядке, нуждающимися в жилых помещениях на территории МО «Город Гатчи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квидация аварийного жилищного фонда в МО «Город Гатчина»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по жилищно-коммунальному и городскому хозяйству. </w:t>
            </w:r>
          </w:p>
        </w:tc>
      </w:tr>
      <w:tr>
        <w:trPr>
          <w:trHeight w:val="12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атчинского муниципального района.</w:t>
            </w:r>
          </w:p>
        </w:tc>
      </w:tr>
      <w:tr>
        <w:trPr>
          <w:trHeight w:val="12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атчин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Гатчин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13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организаци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держка граждан, нуждающихся в жилых помещениях на территории МО «Город Гатчина», в том числе молодежи».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еление граждан из аварийного жилищного фонда МО «Город Гатчина».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мероприятий по ремонту жилых помещений, находящихся в муниципальной собственности МО «Город Гатчина».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г.</w:t>
            </w:r>
          </w:p>
        </w:tc>
      </w:tr>
      <w:tr>
        <w:trPr>
          <w:trHeight w:val="6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</w:t>
            </w:r>
          </w:p>
        </w:tc>
      </w:tr>
      <w:tr>
        <w:trPr>
          <w:trHeight w:val="5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598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5 381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153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8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50,00</w:t>
            </w:r>
          </w:p>
        </w:tc>
      </w:tr>
      <w:tr>
        <w:trPr>
          <w:trHeight w:val="6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7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1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40,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35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6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нинград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991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5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3143,31</w:t>
            </w:r>
          </w:p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198,15</w:t>
            </w:r>
          </w:p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атчин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 «Город Гатчи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789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89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0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50,00</w:t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ъем средств областного и федерального бюджетов является прогнозны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bookmarkStart w:id="4" w:name="_Hlk53411723"/>
            <w:r>
              <w:rPr>
                <w:sz w:val="28"/>
                <w:szCs w:val="28"/>
              </w:rPr>
              <w:t>1. 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-  85% к концу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доли человек, проживавших в жилых помещениях, признанных непригодными для проживания и улучшивших жилищные условия от общего количества человек, нуждающихся в улучшении жилищных условий – 100 % к концу 2025 года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доли площади расселенных  жилых помещений, признанных непригодными для проживания, от общей площади требуемых к расселению жилых помещений, признанных непригодными для проживания – 100 % к концу 2025 год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 - 43,6 %  к концу 2025 года;</w:t>
            </w:r>
          </w:p>
          <w:p>
            <w:pPr>
              <w:pStyle w:val="Normal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 обследованных жилых помещений муниципального жилого фонда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41 % к концу 2025 года</w:t>
            </w:r>
            <w:r>
              <w:rPr/>
              <w:t>;</w:t>
            </w:r>
            <w:bookmarkEnd w:id="4"/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отремонтированных многоквартирных и жилых домов от общего количества обследованных многоквартирных и жилых домов  - 12,8% к концу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оля человек, проживающих в многоквартирных и жилых домах, улучшивших условия проживания от общего количества человек,  условия проживания которых требуют улучшения, среди обследованных многоквартирных и жилых домов– 23,4% к концу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оля установленных приспособлений от общего количества приспособлений требуемых к установке, с учетом потребностей инвалидов – 14,3% к концу 2025 года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Cs/>
          <w:sz w:val="28"/>
          <w:szCs w:val="28"/>
        </w:rPr>
        <w:t>Х</w:t>
      </w:r>
      <w:r>
        <w:rPr>
          <w:sz w:val="28"/>
          <w:szCs w:val="28"/>
        </w:rPr>
        <w:t>арактеристика текущего состояния и  основных  проблем  сферы реализации  муниципальной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политики МО «Город Гатчина» в жилищной сфере определены в соответствии с Конституцией Российской Федерации, Жилищным кодексом Российской Федерации,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, "Стратегией социально-экономического развития Гатчинского муниципального района на период до 2030 года" и отраженные в плане по реализации Стратегии социально-экономического развития Гатчинского муниципального района на период до 203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01.01.2020г.  на территории МО «Город Гатчина» насчитывается 590 граждан, поставленных на учет в качестве нуждающихся в улучшении жилищных условий до 1 марта 2005 года и признанных нуждающимися в жилых помещениях после 1 марта 2005 года, в том числе 170 молодых семей и 60 семей, имеющих трех и более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5.2020 г. на территории города Гатчины подлежит расселению 21 многоквартирный аварийный дом, в которых проживает 27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граммы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ое мероприятие «Ликвидация аварийного жилищного фонда на территории Ленинградской области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держка граждан, нуждающихся в жилых помещениях в виде предоставления социальных выплат на приобретение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еление аварийного жилищного фонда МО «Город Гатчина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роведения работ по ремонту жилых помещений, находящихся в собственности МО «Город Гатчина» и требующих проведения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проведения работ по ремонту отдельных конструктивных элементов общего имущества в многоквартирных и жил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предоставлены социальные выплаты гражданам, в том числе молодым гражданам и молодым семьям, нуждающимся в жилых помещениях на территории  МО «Город Гатчина» на строительство (приобретение)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произведены мероприятия по расселению граждан, проживающих в жилищном фонде, признанном в установленном порядке аварийным и подлежащим сносу в связи с физическим износом в период с 1 января 2012 года по 1 января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обеспечение качественным жильем граждан, проживающих на территории города Гатчи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лучшения жилищных условий гражданам, в том числе молодым гражданам и молодым семьям, признанным в установленном порядке нуждающимися в жилых помещениях на территории МО «Город Гатч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аварийного жилищного фонда, признанного в установленном порядке аварийным и подлежащим сносу в связи с физическим износом в период с 1 января 2012 года по 1 января 2019 года, путем консолидации финансовых ресурсов, за счет участия в основном мероприятии «Ликвидация аварийного жилищного фонда на территории Ленинградской области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беспрепятственного доступа маломобильных групп населения</w:t>
      </w:r>
      <w:r>
        <w:rPr>
          <w:bCs/>
          <w:sz w:val="28"/>
          <w:szCs w:val="28"/>
        </w:rPr>
        <w:t xml:space="preserve"> в многоквартирных домах, в которых проживает инвалид, расположенных на территории МО «Город Гатчи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роки и планируемые результаты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осуществляется в 2021-2025 годы. Контрольные этапы и сроки их реализации отражены в приложениях к подпрограммам, являющихся неотъемлемой частью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Методика оценки социально-экономической эффективности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управление реализацией программы в соответствии </w:t>
        <w:br/>
        <w:t>с выделяемыми ресурсами осуществляет ответственный исполнитель программы, обеспечивающий целевое использование средств и систематический отчет об их расхо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установленным механизмом её реализации и в пределах средств, направляемых на её выполнение в очередном финансовом году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отделом по экономическому развитию и  инвестициям администрации  Гатчинского  муниципального района Ленинградской области на основании годового (итогового) отчета о реализации муниципальной программы, предоставляемого  комитетом жилищно-коммунального хозяйства и отделом жилищной политики администрации Гатчинского муниципального района  ежегодно, в соответствии  с разделом 8 Порядка разработки, реализации и оценки эффективности муниципальных программ МО «Город Гатчина», утвержденного постановлением администрации Гатчинского муниципального района от 01.08.2014 № 289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Расчет показателей произведен  в целях исполнения Постановления Правительства Ленинградской области №134 от 01.04.2019 «</w:t>
      </w:r>
      <w:r>
        <w:rPr>
          <w:spacing w:val="2"/>
          <w:sz w:val="28"/>
          <w:szCs w:val="28"/>
        </w:rPr>
        <w:t xml:space="preserve">Об утверждении региональной адресной программы "Переселение граждан из аварийного жилищного фонда на территории Ленинградской области в 2019-2025 годах" и Порядка предоставления и расходования субсидий из областного бюджета Ленинградской области и поступивших в порядке софинансирования средств Фонда содействия реформированию жилищно-коммунального хозяйства бюджетам муниципальных образований Ленинградской области на переселение граждан из аварийного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а также </w:t>
      </w:r>
      <w:r>
        <w:rPr>
          <w:sz w:val="28"/>
          <w:szCs w:val="28"/>
        </w:rPr>
        <w:t>Соглашения №41618101-1-2020-001 от 15.01.2020 «О предоставлении субсидий из областного бюджета Ленинградской области бюджету Гатчинскому городскому поселению Гатчинского муниципального района Ленинградской области на 2020 и плановый период 2021-2022 годов</w:t>
      </w:r>
      <w:r>
        <w:rPr>
          <w:b/>
          <w:bCs/>
          <w:i/>
          <w:iCs/>
          <w:sz w:val="28"/>
          <w:szCs w:val="28"/>
        </w:rPr>
        <w:t>»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sz w:val="28"/>
          <w:szCs w:val="28"/>
        </w:rPr>
      </w:pPr>
      <w:bookmarkStart w:id="5" w:name="_Hlk48828642"/>
      <w:r>
        <w:rPr>
          <w:bCs/>
          <w:sz w:val="28"/>
          <w:szCs w:val="28"/>
        </w:rPr>
        <w:t>Порядок взаимодействия участников муниципальной программы с администрацией Гатчинского муниципального района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муниципальной программы осуществляет первый заместитель главы администрации Гатчинского муниципального района по жилищно-коммунальному и городскому хозяйству администрации Гатчинского муниципального района - куратор муниципальной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еализацией муниципальной программы (подпрограммы) осуществляется отделом жилищной политики администрации Гатчинского муниципального района – участником муниципальной программы (подпрограмм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муниципальной программы предусматри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исполнителями программных мероприятий в сроки, предусмотренные муниципальной программой, и в пределах объемов финансирования, предусмотренных муниципальной программ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ю разработчиком деятельности исполнителей по реализации программных мероприят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исполнителей за невыполнение и (или) некачественное выполнение программных мероприят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заимодействия с исполнителями 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ординирует деятельность исполнителей по реализации программ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 информационное и методическое обеспечение реализации мероприятий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ссмотрение предложений исполнителей о внесении изменений в муниципальную програм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бор, обработку и анализ информации исполнителей о ходе реализации мероприятий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исполнителями выявляет факты и причины невыполнения и (или) некачественного выполнения мероприятий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bookmarkStart w:id="6" w:name="_Hlk48828642"/>
      <w:r>
        <w:rPr>
          <w:sz w:val="28"/>
          <w:szCs w:val="28"/>
        </w:rPr>
        <w:t>- в случае выявления фактов невыполнения и (или) некачественного выполнения мероприятий муниципальной программы принимает меры по их устранению.</w:t>
      </w:r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, сроки, формы предоставления отчетности.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целью контроля реализации муниципальной программы ответственные исполнители ежеквартально до 5 числа второго месяца, следующего за отчетным периодом, направляет в отдел по экономическому развитию и инвестициям администрации Гатчинского муниципального района  оперативный отчет по форме, который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инансовый отчет о реализации мероприятий муниципальной программ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яснительную записку, в которой описываются все реализованные мероприятия. По мероприятиям, не завершенным в утвержденные сроки - причины их невыполнения и предложения по дальнейшей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отчет по форме направляется в электронном виде на электронный адрес отдела по экономическому развитию и инвестициям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ежегодно готовят годовой отчет о реализации муниципальной программы и до 5 февраля года, следующего за отчетным, представляет его в отдел по экономическому развитию и инвестициям администрации Гатчинского муниципального района для оценки эффективности реализации муниципальной программы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ежеквартально до 5 числа второго месяца, следующего за отчетным периодом, направляет в отдел по экономическому развитию и инвестициям отчет нарастающим итогом с начала года о финансировании муниципальных программ за счет средств бюджета </w:t>
      </w:r>
      <w:bookmarkStart w:id="7" w:name="sub_1051"/>
      <w:r>
        <w:rPr>
          <w:rFonts w:cs="Times New Roman" w:ascii="Times New Roman" w:hAnsi="Times New Roman"/>
          <w:sz w:val="28"/>
          <w:szCs w:val="28"/>
        </w:rPr>
        <w:t>МО «Город Гатчина»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экономическому развитию и инвестициям с учетом информации, полученной от ответственного исполнителя муниципальных программ и Комитета финансов, до 20 числа второго месяца, следующего за отчетным кварталом, подготавливает сводный отчет о ходе реализации муниципальных программ и размещает его н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атчинского муниципального района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ческому развитию и  инвестициям вносит предложения по депремированию ответственных исполнителей муниципальных программ и исполнителей подпрограмм по итогам реализации мероприятий муниципальных программ за 9 месяцев текущего года и за отчетный год</w:t>
      </w:r>
      <w:bookmarkStart w:id="8" w:name="sub_1052"/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ежегодно готовит годовой отчет о реализации муниципальной программы и до 5 февраля года, следующего за отчетным, представляет его в отдел по экономическому развитию и инвестициям для оценки эффективности реализации муниципальной программы.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/>
      </w:pPr>
      <w:bookmarkStart w:id="9" w:name="sub_1053"/>
      <w:bookmarkEnd w:id="8"/>
      <w:r>
        <w:rPr>
          <w:rFonts w:cs="Times New Roman" w:ascii="Times New Roman" w:hAnsi="Times New Roman"/>
          <w:sz w:val="28"/>
          <w:szCs w:val="28"/>
        </w:rPr>
        <w:t xml:space="preserve">Не позднее 20 февраля года, следующего за отчетным, отдел по экономическому развитию и инвестициям готовит годовой комплексный отчет о ходе реализации муниципальных программ и размещает его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тчинского муниципального района. </w:t>
      </w:r>
      <w:bookmarkStart w:id="10" w:name="sub_1054"/>
      <w:bookmarkEnd w:id="9"/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 реализации муниципальной программы ответственный исполнитель в срок не позднее 20 февраля года, следующего за последним годом реализации муниципальной программы, представляет в отдел по экономическому развитию и  инвестициям администрации Гатчинского муниципального района итоговый отчет о ее реализации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5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Не позднее 15 марта года, следующего за отчетным, отдел по экономическому развитию и  инвестициям готовит итоговый комплексный отчет о ходе реализации муниципальных программ за 3 года.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и итоговый отчеты о реализации муниципальной программы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55"/>
      <w:bookmarkEnd w:id="12"/>
      <w:r>
        <w:rPr>
          <w:rFonts w:cs="Times New Roman" w:ascii="Times New Roman" w:hAnsi="Times New Roman"/>
          <w:sz w:val="28"/>
          <w:szCs w:val="28"/>
        </w:rPr>
        <w:t>1) финансовый отчет по форме, в котором указываются данные об использовании средств бюджета МО «Город Гатчина»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яснительную записку, в которой описываются все реализованные мероприятия и степень достижения запланированных задач (результатов) и намеченных целей муниципальной программы и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необходимо указать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ценку эффективности реализации муниципальной программы по форме приложения №7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выполнения и предложения по их дальнейшему достиж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граждан, нуждающихся в жилых помещениях, на территории МО «Город Гатчина, в том числе молодеж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275"/>
        <w:gridCol w:w="1133"/>
        <w:gridCol w:w="1133"/>
        <w:gridCol w:w="1133"/>
        <w:gridCol w:w="1133"/>
        <w:gridCol w:w="11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граждан, нуждающихся в жилых помещениях на территории МО «Город Гатчина», в том числе молодеж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жилищных условий гражданам, в том числе молодым гражданам и молодым семьям, признанным в установленном порядке, нуждающимися в жилых помещениях на территории МО «Город Гатчин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гражданам, в том числе молодым гражданам и молодым семьям, признанными в установленном порядке нуждающимися в жилых помещениях на территории МО «Город Гатчина» в виде предоставления социальных выплат на строительство (приобретение) жиль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.</w:t>
            </w:r>
          </w:p>
        </w:tc>
      </w:tr>
      <w:tr>
        <w:trPr>
          <w:trHeight w:val="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9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1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843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1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3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8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,00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68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40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5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90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9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3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7,80 </w:t>
            </w:r>
          </w:p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3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ъем средств областного и федерального бюджетов является прогнозны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 - 85 % к концу 2025 год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Х</w:t>
      </w:r>
      <w:r>
        <w:rPr>
          <w:sz w:val="28"/>
          <w:szCs w:val="28"/>
        </w:rPr>
        <w:t>арактеристика текущего состояния и  основных проблем   сферы реализации под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(субсидий) для строительства или приобретения 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и молодых семей,  при решении жилищной проблемы станет условием стабильных условий жизни наиболее активной части населения, повлияет на улучшение демографической ситуации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граждан, в том числе молодежи, позволит сформировать экономически активный слой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Цель и задачи под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ой целью подпрограммы является создание условий для улучшения жилищных условий граждан, в том числе молодых граждан и молодых семей, признанных в установленном порядке, нуждающимися в жилых помещениях на территории МО «Город Гатчи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необходимо 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ание поддержки гражданам, в том числе молодым гражданам и молодым семьям, признанными в установленном порядке, нуждающимися в жилых помещениях на территории МО «Город Гатчина» в виде предоставления социальных выплат на строительство (приобретение)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настоящей подпрограмме под нуждающимися в жилых помещениях поним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жилых помещениях после 1 марта 2005 года по основаниям, которые установлены статьей 51 Жилищ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одпрограммой предусмотрена реализация следующего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выплат на приобретение (строительство) жилья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еализации мероприятия подпрограммы представлен в положении: «</w:t>
      </w:r>
      <w:bookmarkStart w:id="13" w:name="Par585"/>
      <w:bookmarkEnd w:id="13"/>
      <w:r>
        <w:rPr>
          <w:sz w:val="28"/>
          <w:szCs w:val="28"/>
        </w:rPr>
        <w:t>О порядке предоставления социальных выплат на строительство (приобретение) жилья молодым семьям», утвержденном постановлением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роки и планируемые результаты реализации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 подпрограммы осуществляется в 2021-202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реализации муниципальной программы «Поддержка молодых семей, нуждающихся в жилых помещениях»  отражены в Приложении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этапы и сроки их реализации отражены в Приложении 2 «Перечень и финансирование мероприятий  подпрограммы «Поддержка молодых семей, нуждающихся в жилых помещениях на территории МО «Город Гатчина».</w:t>
      </w:r>
    </w:p>
    <w:p>
      <w:pPr>
        <w:sectPr>
          <w:type w:val="nextPage"/>
          <w:pgSz w:w="11906" w:h="16838"/>
          <w:pgMar w:left="1202" w:right="707" w:gutter="0" w:header="0" w:top="90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1 </w:t>
      </w:r>
    </w:p>
    <w:p>
      <w:pPr>
        <w:pStyle w:val="Normal"/>
        <w:ind w:right="520" w:hanging="0"/>
        <w:jc w:val="center"/>
        <w:rPr/>
      </w:pPr>
      <w:r>
        <w:rPr/>
        <w:t xml:space="preserve">Планируемые результаты подпрограммы 1 </w:t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  <w:t>«Поддержка граждан, нуждающихся в жилых помещениях, на территории МО «Город Гатч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*Объем финансирования за счет средств областного и федерального бюджетов  является прогнозным</w:t>
      </w:r>
      <w:r>
        <w:rPr>
          <w:sz w:val="16"/>
          <w:szCs w:val="16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9239250" cy="549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0" cy="549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18"/>
                              <w:gridCol w:w="2404"/>
                              <w:gridCol w:w="1134"/>
                              <w:gridCol w:w="1276"/>
                              <w:gridCol w:w="2411"/>
                              <w:gridCol w:w="992"/>
                              <w:gridCol w:w="1702"/>
                              <w:gridCol w:w="782"/>
                              <w:gridCol w:w="783"/>
                              <w:gridCol w:w="782"/>
                              <w:gridCol w:w="783"/>
                              <w:gridCol w:w="783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 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дачи,      </w:t>
                                    <w:br/>
                                    <w:t xml:space="preserve">направленные </w:t>
                                    <w:br/>
                                    <w:t>на достижение</w:t>
                                    <w:br/>
                                    <w:t>ц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ланируемый объем   </w:t>
                                    <w:br/>
                                    <w:t xml:space="preserve">финансирования      </w:t>
                                    <w:br/>
                                    <w:t xml:space="preserve">на решение данной   </w:t>
                                    <w:br/>
                                    <w:t>задачи (тыс. руб.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ичественные </w:t>
                                    <w:br/>
                                    <w:t xml:space="preserve">и/ или         </w:t>
                                    <w:br/>
                                    <w:t xml:space="preserve">качественные   </w:t>
                                    <w:br/>
                                    <w:t xml:space="preserve">целевые        </w:t>
                                    <w:br/>
                                    <w:t xml:space="preserve">показатели,    </w:t>
                                    <w:br/>
                                    <w:t>характеризующие</w:t>
                                    <w:br/>
                                    <w:t xml:space="preserve">достижение     </w:t>
                                    <w:br/>
                                    <w:t>целей и решение</w:t>
                                    <w:br/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диница 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азовое значение показателя на начало реализации программы (подпрограммы) (2020 г) 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ланируемое значение показателя по годам          </w:t>
                                    <w:br/>
                                    <w:t>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юджет    </w:t>
                                    <w:br/>
                                    <w:t>МО «Город Гатчина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ругие   </w:t>
                                    <w:br/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22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азание поддержки гражданам, в том числе молодым гражданам и молодым семьям, признанными в установленном порядке, нуждающимися в жилых помещениях на территории МО «Город Гатчина» в виде предоставления социальных выплат на строительство (приобретение) жиль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935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й бюджет –6817,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–58090,7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5pt;height:432.55pt;mso-wrap-distance-left:9pt;mso-wrap-distance-right:9pt;mso-wrap-distance-top:0pt;mso-wrap-distance-bottom:0pt;margin-top:0.7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18"/>
                        <w:gridCol w:w="2404"/>
                        <w:gridCol w:w="1134"/>
                        <w:gridCol w:w="1276"/>
                        <w:gridCol w:w="2411"/>
                        <w:gridCol w:w="992"/>
                        <w:gridCol w:w="1702"/>
                        <w:gridCol w:w="782"/>
                        <w:gridCol w:w="783"/>
                        <w:gridCol w:w="782"/>
                        <w:gridCol w:w="783"/>
                        <w:gridCol w:w="783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 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и,      </w:t>
                              <w:br/>
                              <w:t xml:space="preserve">направленные </w:t>
                              <w:br/>
                              <w:t>на достижение</w:t>
                              <w:br/>
                              <w:t>цели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ланируемый объем   </w:t>
                              <w:br/>
                              <w:t xml:space="preserve">финансирования      </w:t>
                              <w:br/>
                              <w:t xml:space="preserve">на решение данной   </w:t>
                              <w:br/>
                              <w:t>задачи (тыс. руб.)</w:t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ичественные </w:t>
                              <w:br/>
                              <w:t xml:space="preserve">и/ или         </w:t>
                              <w:br/>
                              <w:t xml:space="preserve">качественные   </w:t>
                              <w:br/>
                              <w:t xml:space="preserve">целевые        </w:t>
                              <w:br/>
                              <w:t xml:space="preserve">показатели,    </w:t>
                              <w:br/>
                              <w:t>характеризующие</w:t>
                              <w:br/>
                              <w:t xml:space="preserve">достижение     </w:t>
                              <w:br/>
                              <w:t>целей и решение</w:t>
                              <w:br/>
                              <w:t>задач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диница 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азовое значение показателя на начало реализации программы (подпрограммы) (2020 г) 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ланируемое значение показателя по годам          </w:t>
                              <w:br/>
                              <w:t>реализации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юджет    </w:t>
                              <w:br/>
                              <w:t>МО «Город Гатчина»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ругие   </w:t>
                              <w:br/>
                              <w:t>источники</w:t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22   </w:t>
                              <w:b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23 </w:t>
                              <w:b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азание поддержки гражданам, в том числе молодым гражданам и молодым семьям, признанными в установленном порядке, нуждающимися в жилых помещениях на территории МО «Город Гатчина» в виде предоставления социальных выплат на строительство (приобретение) жиль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935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деральный бюджет –6817,5</w:t>
                            </w:r>
                            <w:r>
                              <w:rPr>
                                <w:color w:val="FF0000"/>
                              </w:rPr>
                              <w:t>*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ласт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юджет –58090,73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2</w:t>
      </w:r>
    </w:p>
    <w:p>
      <w:pPr>
        <w:pStyle w:val="Normal"/>
        <w:ind w:right="5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1  </w:t>
      </w:r>
    </w:p>
    <w:p>
      <w:pPr>
        <w:pStyle w:val="Normal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" w:hanging="0"/>
        <w:jc w:val="center"/>
        <w:rPr/>
      </w:pPr>
      <w:r>
        <w:rPr/>
        <w:t xml:space="preserve">Перечень и финансирование мероприятий  подпрограммы </w:t>
      </w:r>
    </w:p>
    <w:p>
      <w:pPr>
        <w:pStyle w:val="Normal"/>
        <w:ind w:right="520" w:hanging="0"/>
        <w:jc w:val="center"/>
        <w:rPr>
          <w:b/>
          <w:b/>
        </w:rPr>
      </w:pPr>
      <w:r>
        <w:rPr>
          <w:b/>
        </w:rPr>
        <w:t>«Поддержка граждан, нуждающихся в жилых помещениях на территории МО «Город Гатчина», в том числе молодеж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2664"/>
        <w:gridCol w:w="2006"/>
        <w:gridCol w:w="851"/>
        <w:gridCol w:w="1275"/>
        <w:gridCol w:w="1276"/>
        <w:gridCol w:w="142"/>
        <w:gridCol w:w="1134"/>
        <w:gridCol w:w="1105"/>
        <w:gridCol w:w="1049"/>
        <w:gridCol w:w="1049"/>
        <w:gridCol w:w="1049"/>
        <w:gridCol w:w="1125"/>
      </w:tblGrid>
      <w:tr>
        <w:trPr>
          <w:trHeight w:val="3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 </w:t>
              <w:b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   программ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>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</w:r>
          </w:p>
        </w:tc>
      </w:tr>
      <w:tr>
        <w:trPr>
          <w:trHeight w:val="210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ддержки гражданам, в том числе молодым гражданам и молодым семьям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.</w:t>
            </w:r>
          </w:p>
        </w:tc>
      </w:tr>
      <w:tr>
        <w:trPr>
          <w:trHeight w:val="7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оциальных выплат на приобретение (строительство) жилья молодым семья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 343,6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81,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8533,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8,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0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69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федерального </w:t>
              <w:br/>
              <w:t xml:space="preserve">бюджета*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33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840,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5,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56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9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9,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43,31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   бюджета МО «Город Гатчин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3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*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   бюджета МО «Город Гатчин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селение граждан из аварий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95"/>
        <w:gridCol w:w="1274"/>
        <w:gridCol w:w="1069"/>
        <w:gridCol w:w="1070"/>
        <w:gridCol w:w="1069"/>
        <w:gridCol w:w="1070"/>
        <w:gridCol w:w="107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селение граждан из аварийного жилищного фонда МО «Город Гатчина»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ого жилищного фонда на территории МО «Город Гатчина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аварийном жилищном фонде, в благоустроенные жилые пом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27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3334,3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9,4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4,9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27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2900,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,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0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71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20433,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ъем средств федерального и областного бюджетов является прогнозным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доли человек, проживавших в жилых помещениях, признанных непригодными для проживания и улучшивших жилищные условия от общего количества человек, нуждающихся в улучшении жилищных условий – 100 % к концу 2025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доли площади расселенных  жилых помещений, признанных непригодными для проживания, от общей площади требуемых к расселению жилых помещений, признанных непригодными для проживания – 100% к концу 2025 года– 100 % к концу 2025 года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Х</w:t>
      </w:r>
      <w:r>
        <w:rPr>
          <w:sz w:val="28"/>
          <w:szCs w:val="28"/>
        </w:rPr>
        <w:t>арактеристика текущего состояния и  основных проблем   сферы реализации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многоквартирных домах, не соответствующих установленным санитарным и техническим требованиям и признанных аварийными в связи с физическим износом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Наличие непригодного для проживания жилищного фонда ухудшает внешний облик  муниципального образования, создает угрозу безопасности и комфортности проживания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5.2020   на территории  МО «Город Гатчина» 21 многоквартирный дом признан аварийным и подлежащий сносу в период после 01.01.2017 года, не вошедшие в региональную адресную программу по расселению аварийного жилищного фонда на территории Ленинградской области, в которых проживает  275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ю в рамках выполнения мероприятий подпрограммы подлежат граждане, проживающие в многоквартирных жилых домах, признанных в установленном порядке аварийными и подлежащими сносу в связи с физическим износом в период с  01.01.2012 по 01.01.2019. Это 18 многоквартирных домов, 133 жилых помещений, 304 человека и 4697,18 кв. м расселяем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Цель и задачи подпрограмм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одпрограммы является ликвидация аварийного жилищного фонда, признанного в установленном порядке аварийным и подлежащим сносу в связи с физическим износом в период с 1 января 2012 года по 1 января 2019 года, путем консолидации финансовых ресурсов, за счет участия в основном мероприятии «Ликвидация аварийного жилищного фонда на территории Ленинградской области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реша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граждан, проживающих в аварийном жилищном фонде в благоустроенные жил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сокращения непригодного для проживания жилищного ф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в аварийном жилищном фонде, осуществляется путем приобретения им благоустроенных жилых по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и предоставлении гражданам жилых помещений является сохранение количества квадратных метров как общей, так и жилой площади расселяемого жилого помещения в аварийном многоквартирном доме. При наличии письменного согласия собственника жилого помещения или письменного согласия граждан, занимающих жилое помещение по договору социального найма, возможно изменение общей и жилой площади предоставляемого жилого помещения взамен изымаемого. При наличии письменного согласия собственника жилого помещения или письменного согласия граждан, занимающих жилое помещение по договору социального найма, возможно предоставление жилого помещения, находящегося в границах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 гражданами, помимо обеспечения денежного возмещения за жилое помещение в рамках соглашения с собственником жилого помещения, заключаемого в соответствии со статьей 32 Жилищного кодекса Российской Федерации, допускается предоставление им жилых помещений, приобретенных администрацией Гатчинского муниципального района по договору 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мероприятий подпрограммы администрация Гатчинского муниципального района осущест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жителей многоквартирных аварийных домов о проведении мероприятий по пересе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финансирования мероприятий по переселению граждан из аварийного жилищного фонда в пределах не менее установленного размера софинанс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ных процедур (электронных аукционов) и заключение муниципальных контрактов на участие долевом в строительстве многоквартирных домов, приобретение жилых помещений у лиц, являющихся и(или) не являющихся застройщи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куп жилых помещений у собственников, проживающих в аварийных до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евого и эффективного использования выделен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носа расселяемых аварийных домов за счет средств бюджета МО «Город Гатчи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роки и планируемые результаты реализации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 подпрограммы осуществляется в 2021-2025 г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реализации подпрограммы «Переселение граждан из аварийного жилищного фонда МО «Город Гатчина»  отражены в Приложении № 1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финансирование  мероприятий  подпрограммы «Переселение граждан из аварийного жилищного фонда МО «Город Гатчина» отражены в приложении № 2.</w:t>
      </w:r>
    </w:p>
    <w:p>
      <w:pPr>
        <w:sectPr>
          <w:type w:val="nextPage"/>
          <w:pgSz w:w="11906" w:h="16838"/>
          <w:pgMar w:left="1418" w:right="70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аварийных многоквартирных домов, включенных в этапы реализации мероприятий подпрограммы и их характеристики приведены в приложении № 2.1 к подпрограмме. </w:t>
      </w:r>
    </w:p>
    <w:p>
      <w:pPr>
        <w:pStyle w:val="Normal"/>
        <w:ind w:right="-567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ind w:right="-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2 </w:t>
      </w:r>
    </w:p>
    <w:p>
      <w:pPr>
        <w:pStyle w:val="Normal"/>
        <w:jc w:val="center"/>
        <w:rPr/>
      </w:pPr>
      <w:r>
        <w:rPr/>
        <w:t xml:space="preserve">Планируемые результаты реализации подпрограммы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 МО «Город Гатчи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83" w:type="dxa"/>
        <w:jc w:val="left"/>
        <w:tblInd w:w="-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2551"/>
        <w:gridCol w:w="1485"/>
        <w:gridCol w:w="1633"/>
        <w:gridCol w:w="3261"/>
        <w:gridCol w:w="992"/>
        <w:gridCol w:w="1559"/>
        <w:gridCol w:w="757"/>
        <w:gridCol w:w="758"/>
        <w:gridCol w:w="757"/>
        <w:gridCol w:w="758"/>
        <w:gridCol w:w="758"/>
        <w:gridCol w:w="173"/>
      </w:tblGrid>
      <w:tr>
        <w:trPr>
          <w:trHeight w:val="8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,      </w:t>
              <w:br/>
              <w:t xml:space="preserve">направленная </w:t>
              <w:br/>
              <w:t>на достижение</w:t>
              <w:br/>
              <w:t>цел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 (тыс. 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 (подпрограммы) (2020 г)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6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   </w:t>
              <w:br/>
              <w:t>МО «Город Гатчина»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  </w:t>
              <w:br/>
              <w:t>источник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, проживающих в аварийном жилищном фонде, в благоустроенные жилые помещения;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 433,3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-; областной бюджет Ленинградской области -42900,98;</w:t>
            </w:r>
          </w:p>
          <w:p>
            <w:pPr>
              <w:pStyle w:val="Normal"/>
              <w:jc w:val="both"/>
              <w:rPr/>
            </w:pPr>
            <w:r>
              <w:rPr/>
              <w:t>Бюджет Гатчинского муниципального района –3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ли человек, проживавших в жилых помещениях, признанных непригодными для проживания,  улучшивших жилищные условия от общего количества человек, нуждающихся в улучшении жилищных услов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лощади расселенных  жилых помещений, признанных непригодными для проживания, от общей площади требуемых к расселению жилых помещений, признанных непригодными для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подпрограмме 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 и финансирование  мероприятий  подпрограммы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 МО «Город Гатчи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0" w:type="dxa"/>
        <w:jc w:val="left"/>
        <w:tblInd w:w="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1866"/>
        <w:gridCol w:w="2267"/>
        <w:gridCol w:w="1275"/>
        <w:gridCol w:w="142"/>
        <w:gridCol w:w="1133"/>
        <w:gridCol w:w="1276"/>
        <w:gridCol w:w="1276"/>
        <w:gridCol w:w="1276"/>
        <w:gridCol w:w="1276"/>
        <w:gridCol w:w="1276"/>
        <w:gridCol w:w="1983"/>
      </w:tblGrid>
      <w:tr>
        <w:trPr>
          <w:trHeight w:val="3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 </w:t>
              <w:b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</w:r>
          </w:p>
        </w:tc>
      </w:tr>
      <w:tr>
        <w:trPr>
          <w:trHeight w:val="8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аварийном жилищном фонде, в благоустроенные жилые помещ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еление граждан из аварийного жилищного фонда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34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7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Средства федерального бюджета</w:t>
            </w:r>
            <w:r>
              <w:rPr>
                <w:i/>
              </w:rPr>
              <w:t>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 xml:space="preserve">Средства      </w:t>
              <w:br/>
              <w:t xml:space="preserve">областного  </w:t>
              <w:br/>
              <w:t xml:space="preserve">бюджета Ленинградской области </w:t>
            </w:r>
            <w:r>
              <w:rPr>
                <w:i/>
              </w:rPr>
              <w:t>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00,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бюджета МО "Город Гатчина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sz w:val="16"/>
          <w:szCs w:val="16"/>
        </w:rPr>
        <w:t>*Объем финансирования за счет средств областного и федерального бюджетов  является прогнозным</w: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.1 </w:t>
      </w:r>
    </w:p>
    <w:p>
      <w:pPr>
        <w:pStyle w:val="Normal"/>
        <w:ind w:righ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арийных многоквартирных домов на территории МО "Город Гатчина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709"/>
        <w:gridCol w:w="1558"/>
        <w:gridCol w:w="1558"/>
        <w:gridCol w:w="1559"/>
        <w:gridCol w:w="1275"/>
        <w:gridCol w:w="1842"/>
        <w:gridCol w:w="2550"/>
      </w:tblGrid>
      <w:tr>
        <w:trPr>
          <w:trHeight w:val="22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К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администрации Гатчинского муниципального района о признании МКД аварийны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окончания пере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сноса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жителей, планируемых к пере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х к рассел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х помещений МК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сселяемых жилых помещений</w:t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Гречишкина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Горького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Кузьмина, д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Карла Маркса, д.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Ленинградская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пр. Красноармейский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7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5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Широкая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Чкалова, д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021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4,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Герцена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022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атчина, ул. Карла Маркса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023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атчина, </w:t>
            </w:r>
            <w:r>
              <w:rPr>
                <w:color w:val="000000"/>
              </w:rPr>
              <w:t xml:space="preserve">ул. </w:t>
            </w:r>
            <w:r>
              <w:rPr/>
              <w:t>Карла Маркса, д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Карла Маркса, д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024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Ленинградская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атчина, ул. Ленинградская, д.1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025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7,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</w:tbl>
    <w:p>
      <w:pPr>
        <w:sectPr>
          <w:type w:val="nextPage"/>
          <w:pgSz w:orient="landscape" w:w="16838" w:h="11906"/>
          <w:pgMar w:left="425" w:right="12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мероприятий по ремонту жилых помещений, находящихся в муниципальной собственности МО «Город Гатчин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3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42"/>
        <w:gridCol w:w="1236"/>
        <w:gridCol w:w="996"/>
        <w:gridCol w:w="996"/>
        <w:gridCol w:w="996"/>
        <w:gridCol w:w="1062"/>
        <w:gridCol w:w="108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мероприятий по ремонту жилых помещений, находящихся в муниципальной собственности МО «Город Гатчина»</w:t>
            </w:r>
          </w:p>
        </w:tc>
      </w:tr>
      <w:tr>
        <w:trPr>
          <w:trHeight w:val="109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      </w:r>
            <w:r>
              <w:rPr/>
              <w:t>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по ремонту (обследованию) жилых помещений, находящихся в муниципальной собственности МО "Город Гатчина" и требующих проведения ремонта</w:t>
            </w:r>
          </w:p>
        </w:tc>
      </w:tr>
      <w:tr>
        <w:trPr>
          <w:trHeight w:val="2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сполнители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родского хозяйства 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е организаци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 2025 гг.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35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33,1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3,1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а Л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Город Гатчин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33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141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 - 43,6 %  к концу 2025 года;</w:t>
            </w:r>
          </w:p>
          <w:p>
            <w:pPr>
              <w:pStyle w:val="Normal"/>
              <w:jc w:val="both"/>
              <w:rPr/>
            </w:pPr>
            <w:r>
              <w:rPr/>
              <w:t>- 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 обследованных жилых помещений муниципального жилого фонда– 41 % к концу 2025 года;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 Х</w:t>
      </w:r>
      <w:r>
        <w:rPr/>
        <w:t>арактеристика  текущего  состояния  и  основных проблем соответствующей сферы социально-экономического развития города Гатчины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426"/>
        <w:jc w:val="both"/>
        <w:rPr/>
      </w:pPr>
      <w:r>
        <w:rPr/>
        <w:t>Подпрограмма «</w:t>
      </w:r>
      <w:r>
        <w:rPr>
          <w:bCs/>
        </w:rPr>
        <w:t xml:space="preserve">Обеспечение мероприятий по ремонту жилых помещений, находящихся в муниципальной собственности МО «Город Гатчина», на 2021-2025 годы </w:t>
      </w:r>
      <w:r>
        <w:rPr/>
        <w:t xml:space="preserve">разработана  в соответствии  со статьями 15, 30 Жилищного кодекса Российской Федерации, ст. 210 Гражданского кодекса РФ,  определяющих  обязанность собственника по содержанию  и ремонту принадлежащих ему на праве собственности жилых помещений.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межведомственной комиссией МО «Город Гатчина» определяется необходимость проведения ремонта жилых помещений. </w:t>
      </w:r>
    </w:p>
    <w:p>
      <w:pPr>
        <w:pStyle w:val="Normal"/>
        <w:ind w:firstLine="426"/>
        <w:jc w:val="both"/>
        <w:rPr/>
      </w:pPr>
      <w:r>
        <w:rPr/>
        <w:t>Основанием для включения в адресный перечень (приложение) к настоящей подпрограмме жилого помещения, находящегося в муниципальной собственности МО «Город Гатчина» и требующего ремонта, является акт и заключение межведомственной комиссии МО «Город Гатчина», или предписание (акт обследования) специализированных организаций о замене или ремонте внутриквартирных инженерных сетей и замене внутриквартирного газового оборудования (газовые плиты и колонки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целях реализации мероприятий подпрограммы ежегодно утверждается перечень объектов, подлежащих ремонту на текущий календарный год в пределах средств, предусмотренных в бюджете МО «Город Гатчина».  В течение календарного года в подпрограмму могут быть внесены изменения по перечню объектов, видам и стоимости работ.</w:t>
      </w:r>
    </w:p>
    <w:p>
      <w:pPr>
        <w:pStyle w:val="Normal"/>
        <w:ind w:firstLine="426"/>
        <w:jc w:val="both"/>
        <w:rPr/>
      </w:pPr>
      <w:r>
        <w:rPr/>
        <w:t xml:space="preserve">Финансирование работ по ремонту  жилых помещений, находящихся в муниципальной собственности МО «Город Гатчина» осуществляется в виде субсидий на безвозмездной и безвозвратной основе управляющим организациям, ТСЖ, ЖСК в управлении и обслуживании которых находятся многоквартирные и жилые дома, в которых находятся муниципальные жилые помещения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>Основной целью подпрограммы является:  о</w:t>
      </w:r>
      <w:r>
        <w:rPr/>
        <w:t>беспечение соответствия технического состояния жилых помещений установленным санитарным и техническим правилам и нормам, а также создание 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>
          <w:bCs/>
        </w:rPr>
        <w:t>».</w:t>
      </w:r>
    </w:p>
    <w:p>
      <w:pPr>
        <w:pStyle w:val="Normal"/>
        <w:ind w:firstLine="426"/>
        <w:jc w:val="both"/>
        <w:rPr/>
      </w:pPr>
      <w:r>
        <w:rPr/>
        <w:t>Ремонт жилых помещений, находящихся в муниципальной собственности МО «Город Гатчина» производят с целью:</w:t>
      </w:r>
    </w:p>
    <w:p>
      <w:pPr>
        <w:pStyle w:val="Normal"/>
        <w:ind w:firstLine="426"/>
        <w:jc w:val="both"/>
        <w:rPr/>
      </w:pPr>
      <w:r>
        <w:rPr/>
        <w:t xml:space="preserve">- улучшения благоустроенности жилых помещений (ремонт  внутриквартирных инженерных систем); </w:t>
      </w:r>
    </w:p>
    <w:p>
      <w:pPr>
        <w:pStyle w:val="Normal"/>
        <w:ind w:firstLine="426"/>
        <w:jc w:val="both"/>
        <w:rPr/>
      </w:pPr>
      <w:r>
        <w:rPr/>
        <w:t>- обеспечения соответствия жилых помещений установленным санитарным и техническим правилам и нормам;</w:t>
      </w:r>
    </w:p>
    <w:p>
      <w:pPr>
        <w:pStyle w:val="Normal"/>
        <w:ind w:firstLine="426"/>
        <w:jc w:val="both"/>
        <w:rPr/>
      </w:pPr>
      <w:r>
        <w:rPr/>
        <w:t>- создания безопасных и благоприятных условий проживания граждан;</w:t>
      </w:r>
    </w:p>
    <w:p>
      <w:pPr>
        <w:pStyle w:val="Normal"/>
        <w:ind w:firstLine="426"/>
        <w:jc w:val="both"/>
        <w:rPr/>
      </w:pPr>
      <w:r>
        <w:rPr/>
        <w:t>- предоставления муниципальных жилых помещений после умерших (одиноко проживающих) очередникам;</w:t>
      </w:r>
    </w:p>
    <w:p>
      <w:pPr>
        <w:pStyle w:val="Normal"/>
        <w:ind w:firstLine="426"/>
        <w:jc w:val="both"/>
        <w:rPr/>
      </w:pPr>
      <w:r>
        <w:rPr/>
        <w:t>- устранения последствий  чрезвычайных ситуаций;</w:t>
      </w:r>
    </w:p>
    <w:p>
      <w:pPr>
        <w:pStyle w:val="Normal"/>
        <w:ind w:firstLine="426"/>
        <w:jc w:val="both"/>
        <w:rPr/>
      </w:pPr>
      <w:r>
        <w:rPr/>
        <w:t>- исполнения предписаний надзорных органов и решений суда.</w:t>
      </w:r>
    </w:p>
    <w:p>
      <w:pPr>
        <w:pStyle w:val="Normal"/>
        <w:ind w:firstLine="426"/>
        <w:jc w:val="both"/>
        <w:rPr/>
      </w:pPr>
      <w:r>
        <w:rPr/>
        <w:t>Задачей подпрограммы является обеспечение проведения работ (мероприятий) по ремонту (обследованию)  жилых помещений, находящихся в муниципальной собственности МО «Город Гатчина»  и требующих  проведения рем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еализация мероприятий подпрограммы осуществляется в 2021-2025 годах. </w:t>
      </w:r>
    </w:p>
    <w:p>
      <w:pPr>
        <w:pStyle w:val="Normal"/>
        <w:ind w:firstLine="426"/>
        <w:jc w:val="both"/>
        <w:rPr/>
      </w:pPr>
      <w:r>
        <w:rPr/>
        <w:t>Планируемые результаты реализации подпрограммы «Обеспечение мероприятий по ремонту жилых помещений, находящихся в муниципальной собственности МО «Город Гатчина» отражены в Приложении №1.</w:t>
      </w:r>
    </w:p>
    <w:p>
      <w:pPr>
        <w:pStyle w:val="Normal"/>
        <w:ind w:firstLine="426"/>
        <w:jc w:val="both"/>
        <w:rPr/>
      </w:pPr>
      <w:r>
        <w:rPr/>
        <w:t>Контрольные этапы и сроки их реализации отражены в Приложении № 2 «Перечень и финансирование мероприятий подпрограммы «Обеспечение мероприятий по ремонту жилых помещений, находящихся в муниципальной собственности МО «Город Гатчина».</w:t>
      </w:r>
    </w:p>
    <w:p>
      <w:pPr>
        <w:sectPr>
          <w:type w:val="nextPage"/>
          <w:pgSz w:w="11906" w:h="16838"/>
          <w:pgMar w:left="1202" w:right="6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>Перечень жилых помещений, находящихся в муниципальной собственности МО «Город Гатчина», подлежащих ремонту отражается в Приложении № 3 подпрограммы 3 «Обеспечение мероприятий по ремонту жилых помещений, находящихся в муниципальной собственности МО «Город Гатчина»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дпрограмме «Обеспечение мероприят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по ремонту жилых помещени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ходящихся в муниципальной собственно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О «Город Гатчина»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подпрограммы  «Обеспечение мероприятий по ремонту жилых помещ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в муниципальной собственности МО «Город Гатчина».</w:t>
      </w:r>
    </w:p>
    <w:tbl>
      <w:tblPr>
        <w:tblW w:w="1593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59"/>
        <w:gridCol w:w="1191"/>
        <w:gridCol w:w="1299"/>
        <w:gridCol w:w="2503"/>
        <w:gridCol w:w="1089"/>
        <w:gridCol w:w="1604"/>
        <w:gridCol w:w="1134"/>
        <w:gridCol w:w="1134"/>
        <w:gridCol w:w="993"/>
        <w:gridCol w:w="992"/>
        <w:gridCol w:w="99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, направленные на достижение цел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зовое значение показателя на начало реализации программы (подпрограммы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(2020 год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МО «Город Гатчи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>
          <w:trHeight w:val="1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0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по ремонту (обследованию) жилых помещений, находящихся в муниципальной собственности МО "Город Гатчина" и требующих проведения ремон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 333,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0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 обследованных жилых помещений муниципального жилого фон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дпрограмме «Обеспечение мероприят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по ремонту жилых помещени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ходящихся в муниципальной собственно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 мероприятий 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мероприятий по ремонту   жилых помещений, находящихся в муниципальной собственности МО «Город Гатчи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92"/>
        <w:gridCol w:w="1982"/>
        <w:gridCol w:w="1559"/>
        <w:gridCol w:w="1840"/>
        <w:gridCol w:w="1134"/>
        <w:gridCol w:w="1022"/>
        <w:gridCol w:w="1023"/>
        <w:gridCol w:w="1023"/>
        <w:gridCol w:w="1023"/>
        <w:gridCol w:w="1023"/>
        <w:gridCol w:w="127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од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ъем финансирования мероприятий в базовом финансовом году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по ремонту (обследованию) жилых помещений, находящихся в муниципальной собственности МО "Город Гатчина" и требующих проведения ремон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33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3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родского хозяйства комитета жилищно-коммунального хозяйст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МО «Город Гатчи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3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3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33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3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родского хозяйства комитета жилищно-коммунальноного хозяйств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МО «Город Гатчи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33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«Обеспечение мероприятий по ремонту жилых помещений,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ходящихся в муниципальной собственно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жилых помещений, находящихся в муниципальной собственности МО «Город Гатчин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лежащих ремонту  (текущий год) в соответствии с подпрограммой «Обеспечение мероприятий по ремонту жилых помещ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в муниципальной собственности МО «Город Гатчина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58"/>
        <w:gridCol w:w="3119"/>
        <w:gridCol w:w="6095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 ВСЕГО, тыс. руб.</w:t>
            </w:r>
          </w:p>
        </w:tc>
        <w:tc>
          <w:tcPr>
            <w:tcW w:w="6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1546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                   Жилые помещения, расположенные в многоквартирных домах, способ управления – управление управляющей организацией</w:t>
            </w:r>
          </w:p>
        </w:tc>
      </w:tr>
      <w:tr>
        <w:trPr>
          <w:trHeight w:val="390" w:hRule="atLeast"/>
        </w:trPr>
        <w:tc>
          <w:tcPr>
            <w:tcW w:w="6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:</w:t>
            </w:r>
          </w:p>
        </w:tc>
        <w:tc>
          <w:tcPr>
            <w:tcW w:w="9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адищева, д.12, кв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,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Гагарина, д.25, кв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,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. Ленинградское, д.14, кв.3, кв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,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ечей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расная, д.3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отолка в комнате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 Красноармейский, д.48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,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д.65, кв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сева, д.51, кв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,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Хохлова, д.23а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7 Армии, д.21, кв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. Солнечный, д.4, кв.3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Володарского, д.2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Володарского, д.2, кв.45,49,55,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14,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сева, д.40 (комната 4 и 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омнат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 д.71, кв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,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54,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Многоквартирные дома с непосредственным способом управления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атвеева, д.2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атвеева, д.2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,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одготовку сметной документации, проверку сметной документации и осуществление технического надз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33,14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426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4.  «Обеспечение мероприятий по ремонту общего имущества в многоквартирных домах и ремонту жилых домов, расположенн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Гатчина» и не включенных в Региональную программу капитального ремон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41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      </w:r>
            <w:r>
              <w:rPr/>
              <w:t xml:space="preserve">»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безопасных и благоприятных условий проживания граждан в многоквартирных и жилых домах, расположенных на территории МО «Город Гатчина»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работ (мероприятий)  по ремонту отдельных конструктивных элементов общего имущества в многоквартирных и жилых домах</w:t>
            </w:r>
          </w:p>
        </w:tc>
      </w:tr>
      <w:tr>
        <w:trPr>
          <w:trHeight w:val="4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городского хозяйства 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4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е организации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– 2025 гг.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7,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отремонтированных многоквартирных и жилых домов от общего количества обследованных многоквартирных и жилых домов  - 12,8% к концу 2025 года;</w:t>
            </w:r>
          </w:p>
          <w:p>
            <w:pPr>
              <w:pStyle w:val="Normal"/>
              <w:jc w:val="both"/>
              <w:rPr/>
            </w:pPr>
            <w:r>
              <w:rPr/>
              <w:t>-Доля человек, проживающих в многоквартирных и жилых домах, улучшивших условия проживания от общего количества человек,  условия проживания которых требуют улучшения, среди обследованных многоквартирных и жилых домов– 23,4% к концу 2025 года;</w:t>
            </w:r>
          </w:p>
          <w:p>
            <w:pPr>
              <w:pStyle w:val="Normal"/>
              <w:jc w:val="both"/>
              <w:rPr/>
            </w:pPr>
            <w:r>
              <w:rPr/>
              <w:t>- Доля установленных приспособлений от общего количества приспособлений требуемых к установке, с учетом потребностей инвалидов – 14,3% к концу 2025 года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Х</w:t>
      </w:r>
      <w:r>
        <w:rPr>
          <w:b/>
        </w:rPr>
        <w:t>арактеристика текущего состояния и  основных проблем соответствующей сферы социально-экономического развития  города Гатчи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Подпрограмма «</w:t>
      </w:r>
      <w:r>
        <w:rPr/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,</w:t>
      </w:r>
      <w:r>
        <w:rPr>
          <w:b/>
          <w:bCs/>
        </w:rPr>
        <w:t xml:space="preserve"> </w:t>
      </w:r>
      <w:r>
        <w:rPr>
          <w:bCs/>
        </w:rPr>
        <w:t>на 2021-2025 годы</w:t>
      </w:r>
      <w:r>
        <w:rPr>
          <w:b/>
          <w:bCs/>
        </w:rPr>
        <w:t xml:space="preserve"> </w:t>
      </w:r>
      <w:r>
        <w:rPr>
          <w:bCs/>
        </w:rPr>
        <w:t>предусматрива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оведение работ по ремонту общего имущества в многоквартирных и жилых домах, не включенных в Региональную программу капитального ремонта общего имущества в многоквартирных домах, расположенных на территории Ленинградской области,  на 2014-2043 годы (далее – Региональная программа)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>проведение мероприятий по приспособлению жилых помещений и общего имущества в многоквартирных домах, с учетом потребностей инвалид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роведение мероприятий по ремонту общего имущества  в многоквартирных и жилых домах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 этой категории домов относятся:</w:t>
      </w:r>
    </w:p>
    <w:p>
      <w:pPr>
        <w:pStyle w:val="Normal"/>
        <w:jc w:val="both"/>
        <w:rPr/>
      </w:pPr>
      <w:r>
        <w:rPr/>
        <w:t>- многоквартирные дома блокированной застройки;</w:t>
      </w:r>
    </w:p>
    <w:p>
      <w:pPr>
        <w:pStyle w:val="Normal"/>
        <w:jc w:val="both"/>
        <w:rPr/>
      </w:pPr>
      <w:r>
        <w:rPr/>
        <w:t>- дома, в которых имеется менее чем три квартиры;</w:t>
      </w:r>
    </w:p>
    <w:p>
      <w:pPr>
        <w:pStyle w:val="Normal"/>
        <w:jc w:val="both"/>
        <w:rPr/>
      </w:pPr>
      <w:r>
        <w:rPr/>
        <w:t>- многоквартирные дома, в которых необходимо выполнить работы, не вошедшие в перечень основных видов работ по капитальному ремонту общего имущества, предусмотренные областным законом от 29.11.2013 № 82-оз;</w:t>
      </w:r>
    </w:p>
    <w:p>
      <w:pPr>
        <w:pStyle w:val="Normal"/>
        <w:jc w:val="both"/>
        <w:rPr/>
      </w:pPr>
      <w:r>
        <w:rPr/>
        <w:t xml:space="preserve">- многоквартирные  или  жилые  дома,  где  возникают   аварийные  работы, в  связи с чрезвычайными обстоятельствами (пожары, стихийные бедствия), непредвиденные обстоятельства, требующие срочного принятия мер для ликвидации аварийных ситуаций, с целью устранения угрозы жизни и здоровью граждан и недопущения причинения ущерба имуществу собственников; </w:t>
      </w:r>
    </w:p>
    <w:p>
      <w:pPr>
        <w:pStyle w:val="Normal"/>
        <w:jc w:val="both"/>
        <w:rPr/>
      </w:pPr>
      <w:r>
        <w:rPr/>
        <w:t xml:space="preserve">- многоквартирные или жилые дома, в которых выявлены дефекты, угрожающие жизни и здоровью проживающих при наличии судебных актов, вступивших в законную силу, или заключений межведомственной комиссии МО «Город Гатчина» Гатчинского муниципального района. </w:t>
      </w:r>
    </w:p>
    <w:p>
      <w:pPr>
        <w:pStyle w:val="Normal"/>
        <w:jc w:val="both"/>
        <w:rPr/>
      </w:pPr>
      <w:r>
        <w:rPr/>
        <w:t>- дома, в которых  доля муниципальной собственности –  не  менее  60 %  и  в  них возникает необходимость проведения ремонтных работ до запланированного периода в Региональной программе;</w:t>
      </w:r>
    </w:p>
    <w:p>
      <w:pPr>
        <w:pStyle w:val="Normal"/>
        <w:jc w:val="both"/>
        <w:rPr/>
      </w:pPr>
      <w:r>
        <w:rPr/>
        <w:t xml:space="preserve">- многоквартирные  или  жилые  дома,  в  которых  для  принятия решения по проведению капитального ремонта необходимо провести техническое обследование строительных конструкций здания независимой организацией (при наличии заключения межведомственной комиссии МО «Город Гатчина» Гатчинского муниципального район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Проведение мероприятий по приспособлению жилых помещений и общего имущества в многоквартирных домах, с учетом потребностей инвалидов</w:t>
      </w:r>
      <w:r>
        <w:rPr/>
        <w:t>:</w:t>
      </w:r>
    </w:p>
    <w:p>
      <w:pPr>
        <w:pStyle w:val="Normal"/>
        <w:rPr/>
      </w:pPr>
      <w:r>
        <w:rPr/>
        <w:t>К этой категории относятся:</w:t>
      </w:r>
    </w:p>
    <w:p>
      <w:pPr>
        <w:pStyle w:val="Normal"/>
        <w:jc w:val="both"/>
        <w:rPr/>
      </w:pPr>
      <w:r>
        <w:rPr/>
        <w:t xml:space="preserve">- многоквартирные  дома, имеющие заключение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ind w:firstLine="426"/>
        <w:jc w:val="both"/>
        <w:rPr/>
      </w:pPr>
      <w:r>
        <w:rPr/>
        <w:t>Программа предусматривает поэтапное решение проблемы с учетом возможностей финансирования из местного бюджета.</w:t>
      </w:r>
    </w:p>
    <w:p>
      <w:pPr>
        <w:pStyle w:val="Normal"/>
        <w:ind w:firstLine="426"/>
        <w:jc w:val="both"/>
        <w:rPr/>
      </w:pPr>
      <w:r>
        <w:rPr/>
        <w:t>Подпрограмма ремонта многоквартирных и жилых домов на конкретный календарный год утверждается постановлением  администрации Гатчинского муниципального района в соответствии и в пределах средств, выделенных на эти цели настоящей программой в виде субсидий. Субсидии могут быть предоставлены  управляющим организациям, ТСЖ, кооперативам, осуществляющим обслуживание и содержание многоквартирных и жилых домов на основе договора управления, либо договора на содержание и обслуживание.</w:t>
      </w:r>
    </w:p>
    <w:p>
      <w:pPr>
        <w:pStyle w:val="Normal"/>
        <w:ind w:firstLine="426"/>
        <w:jc w:val="both"/>
        <w:rPr/>
      </w:pPr>
      <w:r>
        <w:rPr/>
        <w:t>Формирование адресного перечня многоквартирных и жилых домов, нуждающихся в проведении ремонта, будут определяться на основании обследования технического состояния основных конструктивных элементов дома и заключению МВК.</w:t>
      </w:r>
    </w:p>
    <w:p>
      <w:pPr>
        <w:pStyle w:val="Normal"/>
        <w:ind w:firstLine="426"/>
        <w:jc w:val="both"/>
        <w:rPr/>
      </w:pPr>
      <w:r>
        <w:rPr/>
        <w:t>В течение года в подпрограмму могут быть внесены изменения. Изменения должны быть обоснованы и утверждены постановлением администрации  Гатчинского муниципального района.</w:t>
      </w:r>
    </w:p>
    <w:p>
      <w:pPr>
        <w:pStyle w:val="Normal"/>
        <w:ind w:firstLine="426"/>
        <w:jc w:val="both"/>
        <w:rPr/>
      </w:pPr>
      <w:r>
        <w:rPr/>
        <w:t xml:space="preserve">Приведение жилищного фонда в соответствие с требованиями безопасного проживания, </w:t>
      </w:r>
      <w:r>
        <w:rPr>
          <w:bCs/>
        </w:rPr>
        <w:t>устранение неисправностей изношенных элементов, восстановление или замена их на более долговечные требует</w:t>
      </w:r>
      <w:r>
        <w:rPr/>
        <w:t xml:space="preserve"> перехода к программному решению проблемы сохранения жилищного фонда города.</w:t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Основной целью</w:t>
      </w:r>
      <w:r>
        <w:rPr>
          <w:b/>
        </w:rPr>
        <w:t xml:space="preserve"> </w:t>
      </w:r>
      <w:r>
        <w:rPr/>
        <w:t xml:space="preserve">подпрограммы является  </w:t>
      </w:r>
      <w:r>
        <w:rPr>
          <w:bCs/>
        </w:rPr>
        <w:t>создание безопасных и благоприятных условий проживания граждан в многоквартирных  жилых домах, расположенных на территории МО «Город Гатчина»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Задачей подпрограммы является обеспечение проведения работ (мероприятий)  по ремонту отдельных конструктивных элементов общего имущества в многоквартирных и жилых дом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еализация мероприятий подпрограммы осуществляется в 2021-2025 годах. </w:t>
      </w:r>
    </w:p>
    <w:p>
      <w:pPr>
        <w:pStyle w:val="Normal"/>
        <w:ind w:firstLine="426"/>
        <w:jc w:val="both"/>
        <w:rPr/>
      </w:pPr>
      <w:r>
        <w:rPr/>
        <w:t>Планируемые результаты реализации подпрограммы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/>
          <w:bCs/>
        </w:rPr>
        <w:t xml:space="preserve">» </w:t>
      </w:r>
      <w:r>
        <w:rPr/>
        <w:t>отражены в Приложении № 1 к подпрограмме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Cs/>
        </w:rPr>
        <w:t>».</w:t>
      </w:r>
    </w:p>
    <w:p>
      <w:pPr>
        <w:pStyle w:val="Normal"/>
        <w:ind w:firstLine="426"/>
        <w:jc w:val="both"/>
        <w:rPr/>
      </w:pPr>
      <w:r>
        <w:rPr/>
        <w:t>Контрольные этапы и сроки их реализации отражены в Приложении № 2 к подпрограмме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Cs/>
        </w:rPr>
        <w:t>».</w:t>
      </w:r>
    </w:p>
    <w:p>
      <w:pPr>
        <w:sectPr>
          <w:type w:val="nextPage"/>
          <w:pgSz w:w="11906" w:h="16838"/>
          <w:pgMar w:left="1276" w:right="626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>Перечень многоквартирных домов, подлежащих ремонту в текущем году, отражается в Приложении  № 3 Подпрограммы 4 «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.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Обеспечение мероприятий  по ремонту общего имущества в многоквартирных домах  и ремонту жилых  домов, 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>расположенных на территории  МО «Город Гатчина» и не включенных в Региональную программу капитального ремон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Обеспечение мероприятий по ремонту общего имущества в многоквартирных домах и ремонту 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/>
        </w:rPr>
        <w:t>».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56"/>
        <w:gridCol w:w="1188"/>
        <w:gridCol w:w="1039"/>
        <w:gridCol w:w="2978"/>
        <w:gridCol w:w="875"/>
        <w:gridCol w:w="2102"/>
        <w:gridCol w:w="879"/>
        <w:gridCol w:w="879"/>
        <w:gridCol w:w="879"/>
        <w:gridCol w:w="879"/>
        <w:gridCol w:w="87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, направленные на достижение цел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ое значение показателя 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2020 год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О «Город Гатчин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проведения работ (мероприятий)  по ремонту отдельных конструктивных элементов общего имущества в многоквартирных и жилых дома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7,7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отремонтированных многоквартирных и жилых домов </w:t>
            </w:r>
            <w:r>
              <w:rPr/>
              <w:t xml:space="preserve">от общего количества </w:t>
            </w:r>
            <w:r>
              <w:rPr>
                <w:sz w:val="22"/>
                <w:szCs w:val="22"/>
              </w:rPr>
              <w:t>обследованных многоквартирных и жилых дом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еловек, проживающих в многоквартирных и жилых домах, улучшивших условия проживания от общего количества человек,  условия проживания которых требуют улучшения, среди обследованных многоквартирных и жилых дом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тановленных приспособлений от общего количества приспособлений требуемых к установке, с учетом потребностей инвали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</w:tbl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Обеспечение мероприятий                                                                                                             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по ремонту общего имущества в многоквартирных домах  и ремонту жилых  домов, расположенных на территории                           </w:t>
      </w:r>
    </w:p>
    <w:p>
      <w:pPr>
        <w:pStyle w:val="Normal"/>
        <w:ind w:right="-315" w:hanging="0"/>
        <w:jc w:val="right"/>
        <w:rPr>
          <w:sz w:val="16"/>
          <w:szCs w:val="16"/>
        </w:rPr>
      </w:pPr>
      <w:r>
        <w:rPr>
          <w:sz w:val="16"/>
          <w:szCs w:val="16"/>
        </w:rPr>
        <w:t>МО «Город Гатчина» и не включенных в Региональную программу капитального ремонт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Обеспечение мероприятий по ремонту общего имущества в многоквартирных домах и ремонту  жилых домов, расположенных на территории МО «Город Гатчина» и не включенных в Региональную программу капитального ремонта</w:t>
      </w:r>
      <w:r>
        <w:rPr>
          <w:b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2125"/>
        <w:gridCol w:w="1418"/>
        <w:gridCol w:w="1276"/>
        <w:gridCol w:w="1134"/>
        <w:gridCol w:w="1134"/>
        <w:gridCol w:w="992"/>
        <w:gridCol w:w="992"/>
        <w:gridCol w:w="992"/>
        <w:gridCol w:w="992"/>
        <w:gridCol w:w="1700"/>
      </w:tblGrid>
      <w:tr>
        <w:trPr>
          <w:trHeight w:val="9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мероприятий в базовом финансовом году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полнение мероприятий подпрограммы</w:t>
            </w:r>
          </w:p>
        </w:tc>
      </w:tr>
      <w:tr>
        <w:trPr>
          <w:trHeight w:val="9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бот (мероприятий)  по ремонту отдельных конструктивных элементов общего имущества в многоквартирных и жилых до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родского хозяйства комитета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ремонту общего имущества в многоквартирных                                                                       и жилых до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3 к подпрограмме «Обеспечение мероприятий                                                                                                             </w:t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по ремонту общего имущества в многоквартирных дома  и ремонту жилых  домов, расположенных на территории                           </w:t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 «Город Гатчина» и не включенных в Региональную  программу капитального ремонта»</w:t>
      </w:r>
    </w:p>
    <w:p>
      <w:pPr>
        <w:pStyle w:val="Normal"/>
        <w:spacing w:lineRule="exact" w:line="240"/>
        <w:ind w:left="426" w:hanging="426"/>
        <w:jc w:val="center"/>
        <w:rPr>
          <w:b/>
          <w:b/>
        </w:rPr>
      </w:pPr>
      <w:r>
        <w:rPr>
          <w:b/>
        </w:rPr>
        <w:t xml:space="preserve">Перечень  многоквартирных домов, подлежащих ремонту в текущем году, в соответствии с подпрограммой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 xml:space="preserve">«Обеспечение мероприятий по ремонту общего имущества в многоквартирных домах и ремонту жилых домов,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расположенных на территории  МО «Город Гатчина», и не включенных в Региональную программу капитального ремонта».</w:t>
      </w:r>
    </w:p>
    <w:tbl>
      <w:tblPr>
        <w:tblW w:w="219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3260"/>
        <w:gridCol w:w="6238"/>
        <w:gridCol w:w="6522"/>
      </w:tblGrid>
      <w:tr>
        <w:trPr>
          <w:trHeight w:val="91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ая стоимость капитального ремонта ВСЕГО, тыс. руб.</w:t>
            </w:r>
          </w:p>
        </w:tc>
        <w:tc>
          <w:tcPr>
            <w:tcW w:w="6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45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          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 (27 домов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00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 (6 домов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,66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ул. Урицкого, д.33, кв.3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3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мест общего пользования (ванная, туалет)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ул. Карла Маркса, д.7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0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осле пожара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ул. Рысева, д.4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,38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мест общего пользования 2020 год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77,67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Многоквартирные дома с непосредственным способом управления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пер. Хабаровский, д.33,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ола в кухне. Ремонт отмостки, фасада, крыльца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ул. Кузьмина, д.13,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епление фасада, ремонт отмостки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г. Гатчина, пр. Красноармейский, д.4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8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ровли, фундамента, утепление фасада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,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 Проведение мероприятий с целью создания условий для беспрепятственного доступа маломобильных групп населения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ощинская, д.1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45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ТОГО по разделу </w:t>
            </w:r>
            <w:r>
              <w:rPr/>
              <w:t>II</w:t>
            </w:r>
            <w:r>
              <w:rPr>
                <w:bCs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6,</w:t>
            </w:r>
            <w:r>
              <w:rPr/>
              <w:t>45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одготовку сметной документации, на проверку сметной документации и осуществления технического над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подпрограмме на (текущий) г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87,78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3">
    <w:name w:val="Знак Знак"/>
    <w:qFormat/>
    <w:rPr>
      <w:sz w:val="28"/>
      <w:szCs w:val="24"/>
      <w:lang w:val="ru-RU" w:bidi="ar-SA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ru-RU"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820000.522/" TargetMode="External"/><Relationship Id="rId4" Type="http://schemas.openxmlformats.org/officeDocument/2006/relationships/hyperlink" Target="garantf1://28820000.52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Турапина Тамара Витальевна</dc:creator>
  <dc:description/>
  <cp:keywords/>
  <dc:language>en-US</dc:language>
  <cp:lastModifiedBy>mashb2</cp:lastModifiedBy>
  <cp:lastPrinted>2021-10-11T15:35:00Z</cp:lastPrinted>
  <dcterms:modified xsi:type="dcterms:W3CDTF">2021-10-11T12:55:00Z</dcterms:modified>
  <cp:revision>2</cp:revision>
  <dc:subject/>
  <dc:title/>
</cp:coreProperties>
</file>