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8.2021</w:t>
        <w:tab/>
        <w:tab/>
        <w:tab/>
        <w:tab/>
        <w:tab/>
        <w:tab/>
        <w:tab/>
        <w:tab/>
        <w:tab/>
        <w:tab/>
        <w:t>№ 31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>«Развитие культуры 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</w:t>
      </w:r>
      <w:r>
        <w:rPr>
          <w:rStyle w:val="Clbr"/>
          <w:color w:val="953B09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Гатчинского муниципального района от 06.10.2020 № 307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, планируемых к реализации на территории МО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 Гат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2021 год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от 23.10.2020 № 3412 «Об утверждении муниципальной программы «Развитие культуры в МО «Город Гатчина», согласно приложению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управляющего делами администрации Гатчинского муниципального района Н.Г. Ку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8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.Ю. Никитин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8.2021</w:t>
        <w:tab/>
        <w:t>№ 3133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еречень изменений, вносимых в постановление </w:t>
      </w:r>
      <w:r>
        <w:rPr/>
        <w:t>администрации от 23.10.2020 № 3412 «Об утверждении муниципальной программы «Развитие культуры в МО «Город Гатчина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В муниципальной программе “Развитие культуры в МО “Город Гатчина”: </w:t>
      </w:r>
    </w:p>
    <w:p>
      <w:pPr>
        <w:pStyle w:val="Style18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 “Источники финансирования программы, в том числе по годам” паспорта муниципальной программы “Развитие культуры в МО “Город Гатчина”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167"/>
        <w:gridCol w:w="1167"/>
        <w:gridCol w:w="1413"/>
        <w:gridCol w:w="1067"/>
        <w:gridCol w:w="1067"/>
        <w:gridCol w:w="1067"/>
      </w:tblGrid>
      <w:tr>
        <w:trPr>
          <w:trHeight w:val="828" w:hRule="atLeast"/>
        </w:trPr>
        <w:tc>
          <w:tcPr>
            <w:tcW w:w="7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: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28" w:hRule="atLeast"/>
        </w:trPr>
        <w:tc>
          <w:tcPr>
            <w:tcW w:w="7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949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7272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732,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818,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818,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818,90</w:t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- по годам: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11,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222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732,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818,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818,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818,90</w:t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70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70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нвести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73,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8,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rPr/>
      </w:pPr>
      <w:r>
        <w:rPr/>
        <w:t xml:space="preserve">2. </w:t>
      </w:r>
      <w:r>
        <w:rPr>
          <w:bCs/>
        </w:rPr>
        <w:t>В подпрограмме 1 муниципальной программы “Развитие культуры в МО “Город Гатчина”:</w:t>
      </w:r>
    </w:p>
    <w:p>
      <w:pPr>
        <w:pStyle w:val="Normal"/>
        <w:jc w:val="both"/>
        <w:rPr/>
      </w:pPr>
      <w:r>
        <w:rPr/>
        <w:t>2.1. строку “Источники финансирования подпрограммы, в том числе по годам” паспорта подпрограммы 1 изложить в следующей редакции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06"/>
        <w:gridCol w:w="1641"/>
        <w:gridCol w:w="1634"/>
        <w:gridCol w:w="1657"/>
        <w:gridCol w:w="1647"/>
        <w:gridCol w:w="1647"/>
        <w:gridCol w:w="1635"/>
      </w:tblGrid>
      <w:tr>
        <w:trPr>
          <w:trHeight w:val="828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2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82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 175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25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0,00</w:t>
            </w:r>
          </w:p>
        </w:tc>
      </w:tr>
      <w:tr>
        <w:trPr>
          <w:trHeight w:val="82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М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Город Гатчин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045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95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иложение 1 к подпрограмме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дпрограмм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9"/>
        <w:gridCol w:w="1418"/>
        <w:gridCol w:w="1276"/>
        <w:gridCol w:w="1985"/>
        <w:gridCol w:w="708"/>
        <w:gridCol w:w="1276"/>
        <w:gridCol w:w="1276"/>
        <w:gridCol w:w="1134"/>
        <w:gridCol w:w="1134"/>
        <w:gridCol w:w="1276"/>
        <w:gridCol w:w="1275"/>
      </w:tblGrid>
      <w:tr>
        <w:trPr>
          <w:trHeight w:val="140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зовое значение показателя на начало реализации муниципальной программы (подпрограммы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jc w:val="center"/>
              <w:rPr/>
            </w:pPr>
            <w:r>
              <w:rPr/>
              <w:t>Планируемое значение показателя по годам реализации, %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79045</w:t>
            </w:r>
            <w:r>
              <w:rPr>
                <w:bCs/>
                <w:color w:val="000000"/>
              </w:rPr>
              <w:t>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 организаций культуры не менее чем на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7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5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7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875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2.3. приложения 2 к подпрограмме 1 изложить в следующей редакции: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Приложение 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к подпрограмме 1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6"/>
        <w:gridCol w:w="2089"/>
        <w:gridCol w:w="1593"/>
        <w:gridCol w:w="992"/>
        <w:gridCol w:w="1276"/>
        <w:gridCol w:w="1276"/>
        <w:gridCol w:w="1219"/>
        <w:gridCol w:w="1219"/>
        <w:gridCol w:w="1219"/>
        <w:gridCol w:w="1219"/>
        <w:gridCol w:w="1219"/>
        <w:gridCol w:w="1593"/>
      </w:tblGrid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2020 году (тыс.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60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035" w:hRule="atLeast"/>
        </w:trPr>
        <w:tc>
          <w:tcPr>
            <w:tcW w:w="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6,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75,7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25,7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0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6,6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45,7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95,7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68,1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2018,1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5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5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50,0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68,1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018,1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50,00</w:t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7,6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7,6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700,0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7,6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,6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21-20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3. В подпрограмме 2 муниципальной программы “Развитие культуры в МО “Город Гатчина”: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/>
        <w:t>3.1. строку “Источники финансирования подпрограммы, в том числе по годам” паспорта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874"/>
        <w:gridCol w:w="9"/>
        <w:gridCol w:w="1642"/>
        <w:gridCol w:w="1601"/>
        <w:gridCol w:w="1648"/>
        <w:gridCol w:w="1231"/>
        <w:gridCol w:w="2396"/>
      </w:tblGrid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г.</w:t>
            </w:r>
          </w:p>
        </w:tc>
      </w:tr>
      <w:tr>
        <w:trPr/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07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ind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5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62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4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3717,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652,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288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288,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288,9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- по годам: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866,0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47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52,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88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8,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88,9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4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инвестиции по программе 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Гатч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73,3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8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5,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иложение 1 к подпрограмме 2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2</w:t>
      </w:r>
    </w:p>
    <w:tbl>
      <w:tblPr>
        <w:tblW w:w="15658" w:type="dxa"/>
        <w:jc w:val="left"/>
        <w:tblInd w:w="-5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9"/>
        <w:gridCol w:w="1986"/>
        <w:gridCol w:w="1559"/>
        <w:gridCol w:w="1276"/>
        <w:gridCol w:w="2552"/>
        <w:gridCol w:w="567"/>
        <w:gridCol w:w="1134"/>
        <w:gridCol w:w="1237"/>
        <w:gridCol w:w="1134"/>
        <w:gridCol w:w="1134"/>
        <w:gridCol w:w="1134"/>
        <w:gridCol w:w="1276"/>
      </w:tblGrid>
      <w:tr>
        <w:trPr/>
        <w:tc>
          <w:tcPr>
            <w:tcW w:w="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08" w:hRule="atLeast"/>
        </w:trPr>
        <w:tc>
          <w:tcPr>
            <w:tcW w:w="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</w:tr>
      <w:tr>
        <w:trPr>
          <w:trHeight w:val="223" w:hRule="atLeast"/>
        </w:trPr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6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вести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73,35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70,40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рителей, посетивших отечественные фильмы от общего количества зрителей, посетивших отечественные фильмы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МО «Город Гатчина» услугами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4866,05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культуры, не нуждающихся в капитальном ремонте, реновации, от общего количества учреждений культуры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5" w:after="105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здание условий для выполнения подпрограм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униципальных учреждений культуры бухгалтерскими услугам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lbr">
    <w:name w:val="cl_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4:00Z</dcterms:created>
  <dc:creator>Турапина Тамара Витальевна</dc:creator>
  <dc:description/>
  <cp:keywords/>
  <dc:language>en-US</dc:language>
  <cp:lastModifiedBy>mashb2</cp:lastModifiedBy>
  <cp:lastPrinted>2021-08-31T08:59:00Z</cp:lastPrinted>
  <dcterms:modified xsi:type="dcterms:W3CDTF">2021-09-02T11:14:00Z</dcterms:modified>
  <cp:revision>2</cp:revision>
  <dc:subject/>
  <dc:title/>
</cp:coreProperties>
</file>