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9.2021</w:t>
        <w:tab/>
        <w:tab/>
        <w:tab/>
        <w:tab/>
        <w:tab/>
        <w:tab/>
        <w:tab/>
        <w:tab/>
        <w:tab/>
        <w:tab/>
        <w:t>№ 35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 (в редакции решений совета депутатов Гатчинского муниципального района от 26.02.2021 №109, от 28.05.2021 №135, от 24.09.2021 №150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:</w:t>
      </w:r>
    </w:p>
    <w:p>
      <w:pPr>
        <w:pStyle w:val="Style18"/>
        <w:numPr>
          <w:ilvl w:val="1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» строки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 изложить в новой редакции:</w:t>
      </w:r>
    </w:p>
    <w:p>
      <w:pPr>
        <w:pStyle w:val="Style18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02"/>
        <w:gridCol w:w="1310"/>
        <w:gridCol w:w="1254"/>
        <w:gridCol w:w="1206"/>
        <w:gridCol w:w="1254"/>
        <w:gridCol w:w="129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4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 –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26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8 9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6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 193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9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54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8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7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71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 0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28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егулирование градостроительной деятельности Гатчинского муниципального район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1.2021 № 3511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40"/>
        <w:gridCol w:w="1310"/>
        <w:gridCol w:w="1084"/>
        <w:gridCol w:w="1085"/>
        <w:gridCol w:w="1039"/>
        <w:gridCol w:w="1039"/>
        <w:gridCol w:w="104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территорий сельских поселений Гатчинского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контроля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(тыс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**</w:t>
            </w:r>
          </w:p>
        </w:tc>
      </w:tr>
      <w:tr>
        <w:trPr>
          <w:trHeight w:val="3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 241,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946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 243,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</w:tr>
      <w:tr>
        <w:trPr>
          <w:trHeight w:val="4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24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 2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 8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2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</w:tr>
      <w:tr>
        <w:trPr>
          <w:trHeight w:val="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и согласованная Схема территориального планирования Гатчинского муниципального района – 1 ед. в 2022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проектов изменений генеральных планов сельских поселений Гатчинского муниципального района в 2021-2025 годах – не менее 2-х проект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– 0 ед. в 2021 году, не менее 4 ед. в 2022 году, не менее 2ед. в 2023 году, не менее 2 ед. в 2024 году, не менее 2 ед. в 2025 году; 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0 ед.  в 2021 году, не менее 5 ед.  в 2022 году, не менее 5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-1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, направленные на определение в этих документах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, их объединений и муниципальных образований в цел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ила землепользования и застройки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несение изменений в СТП ГМР утверждены Постановлением Правительства Ленинградской области от 13.12.2019 № 586 для размещения 2 школ на территории Гатчинского муниципального района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утвердить СТП ГМР планируется в 2022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еревского, Войсковицкого, Пудостьского, Сяськелевского, Елизаветинского, Кобрин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сего на территории Гатчинского муниципального района 240 населенных пунктов, из них 178 населенных пунктов в сельских поселениях. Внесены сведения в ЕГРП о границах 178 населенного пункта. Планируется внести в ЕГРП сведения о границах 100% населенных пунктов сельских поселений к 2025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грузка данных в ГИСОГД ГМР включает в себ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UrbaniCS в составе ГИСОГД ГМР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ГИСОГД ГМР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Г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ГИСОГД ГМР в режиме «горячей линии», электронной почты и иных доступных способов коммун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сопровождение web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1-2025 годах планируется подготовить и зарегистрировать 100% ГПЗУ от кол-ва обратившихся граждан и физических лиц за получением ГП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выполнение комплексных кадастровых работ. Планируется провести такие работы в 2021 и 2022 годах на территори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1 году - 5,7636 га, в границах которого расположен 61 земельный участок (с учетом земель общего пользования). В результате проведения комплексных кадастровых работ в 2021 году планируется внести в ЕГРН сведения о местоположении границ не менее 29 земельных участков, а также сведения о местонахождении на земельных участках не менее 17 объект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2 году - 20,4431 га, в границах которого расположено 205 земельных участков (без учета земель общего пользования). В результате выполнения комплексных кадастровых работ в 2022 году планируется внести в ЕГРН сведения о местоположении границ не менее 20 земельных участков, а также сведения о местонахождении на земельных участках не менее 170 объектов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омплексных кадастр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с изменениями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49"/>
        <w:gridCol w:w="1017"/>
        <w:gridCol w:w="774"/>
        <w:gridCol w:w="1408"/>
        <w:gridCol w:w="780"/>
        <w:gridCol w:w="1104"/>
        <w:gridCol w:w="465"/>
        <w:gridCol w:w="464"/>
        <w:gridCol w:w="464"/>
        <w:gridCol w:w="592"/>
        <w:gridCol w:w="655"/>
      </w:tblGrid>
      <w:tr>
        <w:trPr>
          <w:trHeight w:val="40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5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 217,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 024,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  (не менее 2-х проектов ежегодно)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(не менее 2-х проектов ежегодно)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-ва обратившихся граждан и физических лиц за получением ГПЗУ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земельных участков, в отношении которых в сведения ЕГРН внесена информация о местонахождении границ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89"/>
        <w:gridCol w:w="1207"/>
        <w:gridCol w:w="1059"/>
        <w:gridCol w:w="868"/>
        <w:gridCol w:w="1057"/>
        <w:gridCol w:w="685"/>
        <w:gridCol w:w="625"/>
        <w:gridCol w:w="567"/>
        <w:gridCol w:w="478"/>
        <w:gridCol w:w="567"/>
        <w:gridCol w:w="626"/>
        <w:gridCol w:w="1227"/>
      </w:tblGrid>
      <w:tr>
        <w:trPr>
          <w:trHeight w:val="30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2863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7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 241,3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 946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 243,3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</w:t>
            </w:r>
          </w:p>
        </w:tc>
        <w:tc>
          <w:tcPr>
            <w:tcW w:w="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4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217,3</w:t>
            </w:r>
          </w:p>
        </w:tc>
        <w:tc>
          <w:tcPr>
            <w:tcW w:w="62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41,0</w:t>
            </w:r>
          </w:p>
        </w:tc>
        <w:tc>
          <w:tcPr>
            <w:tcW w:w="56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24,3</w:t>
            </w:r>
          </w:p>
        </w:tc>
        <w:tc>
          <w:tcPr>
            <w:tcW w:w="4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полномочий в области градостроительной деятельности на территории Гатчинского муниципального района</w:t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747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57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</w:t>
            </w:r>
          </w:p>
        </w:tc>
        <w:tc>
          <w:tcPr>
            <w:tcW w:w="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747,0</w:t>
            </w:r>
          </w:p>
        </w:tc>
        <w:tc>
          <w:tcPr>
            <w:tcW w:w="62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57,0</w:t>
            </w:r>
          </w:p>
        </w:tc>
        <w:tc>
          <w:tcPr>
            <w:tcW w:w="56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154,4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92,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</w:t>
            </w:r>
          </w:p>
        </w:tc>
        <w:tc>
          <w:tcPr>
            <w:tcW w:w="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154,40</w:t>
            </w:r>
          </w:p>
        </w:tc>
        <w:tc>
          <w:tcPr>
            <w:tcW w:w="62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92,4</w:t>
            </w:r>
          </w:p>
        </w:tc>
        <w:tc>
          <w:tcPr>
            <w:tcW w:w="56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6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7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3,3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9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3</w:t>
            </w:r>
          </w:p>
        </w:tc>
        <w:tc>
          <w:tcPr>
            <w:tcW w:w="4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10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</w:t>
            </w:r>
          </w:p>
        </w:tc>
        <w:tc>
          <w:tcPr>
            <w:tcW w:w="62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контроля</w:t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 2</w:t>
            </w:r>
          </w:p>
        </w:tc>
        <w:tc>
          <w:tcPr>
            <w:tcW w:w="10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 241,3</w:t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 946,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 243,3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</w:t>
            </w:r>
          </w:p>
        </w:tc>
        <w:tc>
          <w:tcPr>
            <w:tcW w:w="12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24,0</w:t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217,3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41,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24,3</w:t>
            </w:r>
          </w:p>
        </w:tc>
        <w:tc>
          <w:tcPr>
            <w:tcW w:w="47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</w:t>
            </w:r>
          </w:p>
        </w:tc>
        <w:tc>
          <w:tcPr>
            <w:tcW w:w="12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3:00Z</dcterms:created>
  <dc:creator>Турапина Тамара Витальевна</dc:creator>
  <dc:description/>
  <cp:keywords/>
  <dc:language>en-US</dc:language>
  <cp:lastModifiedBy>mashb2</cp:lastModifiedBy>
  <cp:lastPrinted>2021-12-15T09:04:00Z</cp:lastPrinted>
  <dcterms:modified xsi:type="dcterms:W3CDTF">2021-12-15T06:13:00Z</dcterms:modified>
  <cp:revision>2</cp:revision>
  <dc:subject/>
  <dc:title/>
</cp:coreProperties>
</file>