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0.02.2021 </w:t>
        <w:tab/>
        <w:tab/>
        <w:tab/>
        <w:tab/>
        <w:tab/>
        <w:tab/>
        <w:tab/>
        <w:tab/>
        <w:tab/>
        <w:t>№ 3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5245" w:leader="none"/>
        </w:tabs>
        <w:ind w:right="3402" w:hanging="0"/>
        <w:jc w:val="left"/>
        <w:rPr/>
      </w:pPr>
      <w:r>
        <w:rPr/>
        <w:t xml:space="preserve">О внесении изменений в постановление администрации Гатчинского муниципального района от 01.10.2019 №3841 «Об утверждении       административного регламента предоставления  администрацией Гатчинского муниципального района муниципальной услуги «Прием заявлений от граждан, проживающих в МО «Город Гатчина», о включении их в состав участников основного  мероприятия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 государственных и муниципальных услуг», Федеральным законом от 06.10.2003  №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03.06.2011  №2307 «О порядке разработки и утверждения административных регламентов предоставления муниципальных услуг»,  Уставом Гатчинского муниципального района, Уставом МО «Город Гатчина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иложение к постановлению администрации Гатчинского муниципального района от 01.10.2019 №3841 «Об утверждении       административного регламента предоставления  администрацией Гатчинского муниципального района муниципальной услуги «Прием заявлений от граждан, проживающих в МО «Город Гатчина», о включении их в состав участников основного  мероприятия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(далее - Административный регламент),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2.1. пункта 1.2 Административного регламента изложить в следующей редакции:«Муниципальную услугу и консультативную помощь по муниципальной услуге предоставляет структурное подразделение - отдел жилищной политики администрации Гатчинского муниципального района Ленинградской области (далее – отдел)».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1.2. Подпункт «а» пункта 1.8. Административного регламента изложить в следующей редакции: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постоянное проживание на территории Ленинградской области».  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1.3. Пункт 2.3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го регламента изложить в следующей редакции:«Сро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 муниципальной услуги составляет не более 30 (тридцати) рабочих дней со дня поступления документов, указанных в п.п.2.5, 2.6, в отде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осуществляется специалистами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– не более 2 (двух)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и визирование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ем самостоятельно не представлены документы, необходимые для предоставления муниципальной услуги, указанные в п. 2.5. настоящего административного регламента, специалистом Отдела, ответственным за межведомственное взаимодействие, не позднее 7 (семи) рабочих дней,  следующих за днем регистрации заявления и документов к нему, направляются соответствующие запросы в государственные органы,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7 (семи) рабочих дней, следующих за днем поступления запрашиваемых документов специалист Отдела рассматривает заявление и прилагаемые к нему документы и подготавливает проек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о признании гражданина (семьи) соответствующим условиям участия в Мероприятии (участником Мероприят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 отказе в признании гражданина (семьи) соответствующим условиям участия в Мероприятии (участником Мероприят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готовленный проек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о признании гражданина (семьи) соответствующим условиям участия в Мероприятии (участником Мероприят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 отказе в признании гражданина (семьи) соответствующим условиям участия в Мероприятии (участником Мероприят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ние решения о признании (отказе в признании) гражданина (семьи) соответствующим условиям участия в Мероприятии (участником Мероприят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заявителя о признании (либо об отказе в признании) гражданина (семьи) соответствующим условиям участия в Мероприятии (участником Мероприят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рассмотрения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EO-temp/%D0%9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%20%D0%93%D0%B0%D1%82%D1%87%D0%B8%D0%BD%D1%81%D0%BA%D0%BE%D0%B3%D0%BE%20%D0%BC...%20(00129F90$$$).docx" \l "Par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5., 2.6. настоящего Административного регламента, получения информации и сведений в порядке межведомственного информационного взаимодействия, при отсутствии оснований для отказа в предоставлении услуги специалисты Отдела, ответственные за подготовку решения, готовят и согласовывают проект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- не более 12 рабочих дней.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Результат предоставления муниципальной услуги предоставляется в течение 2 рабочих дней (в соответствии со способом, указанным заявителем при подаче запроса):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филиалах, отделах, удаленных рабочих местах ГБУ ЛО «МФЦ»;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без личной яв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через личный кабинет заявителя на ЕПГУ.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1.4. Абзац 18 пункта 2.4. Административного регламента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ложить в следующей редакции:«Положение об отделе жилищной политики администрации Гатчинского муниципального района, утвержденное распоряжением администрации Гатчинского муниципального района от 11.12.2020 №115-р».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 Абзац 19 пункта 2.4. из Административного регламента исключить.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1.6. В абзаце 24 пункта 2.5 Административного регламента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сключить слова:«в отдел». 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1.7. Подпункт «3» пункта 2.15.1 Административного регламента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ложить в следующей редакции:«режим работы отдела, обеспечивающий в течение рабочего времени возможность проведения консультации заявителя о предоставлении муниципальной услуги».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1.8. Пункт 2.16.2.2. Административного регламента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ложить в следующей редакции:«Муниципальная услуга может быть получена: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 личной явке: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филиалах, отделах, удаленных рабочих местах ГБУ ЛО «МФЦ»;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без личной явки: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 электронной форме через личный кабинет заявителя на «ЕПГУ». 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9. Пункт 2.16.2.3. Административного регламента изложить в следующей редакции:«Для получения муниципальной услуги через ПГУ ЛО, для заверения заявления и документов, поданных в электронном виде, заявителю необходимо предварительно оформить усиленную квалифицированную электронную подпись (далее- ЭП).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0 Абзац 4 пункта 2.16.2.4. Административного регламента, исключить.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1. Абзац 5 пункта 2.16.2.4. Административного регламента, исключить.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1.12. Абзац 2 пункта 3.2</w:t>
      </w:r>
      <w:r>
        <w:rPr>
          <w:b w:val="false"/>
          <w:color w:val="FF0000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Административного регламента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ложить в следующей редакции:«Запрос с комплектом документов принимается: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 личной явке: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филиалах, отделах, удаленных рабочих местах ГБУ ЛО «МФЦ»;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без личной явки: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 электронной форме через личный кабинет заявителя на «ЕПГУ». 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1.13. Абзац 7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а 3.2 Административного регламента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ложить в следующей редакции:«Специалист МФЦ, осуществляющий прием документов и заявления от гражданина (семьи) выдает расписку о получении указанных документов».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1.14. В абзаце 1 пункта 4.1.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Административного регламента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ова «начальник отдела жилищной политики Комитета городского хозяйства и жилищной политики» заменить на слова «начальник отдела».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5. Приложение 1 к Административному регламенту изложить в новой редакции согласно приложению 1 к настоящему постановлению.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6. Приложение 2 к Административному регламенту изложить в новой редакции согласно приложению 2 к настоящему постановлению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 и вступает в силу со дня официального опубликования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Голованова С.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Нещадим</w:t>
            </w:r>
          </w:p>
        </w:tc>
      </w:tr>
    </w:tbl>
    <w:p>
      <w:pPr>
        <w:pStyle w:val="Style19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Исп.Кандыба А.А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1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месте нахождения и графике работы отдела жилищной политики администрации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188300 Ленинградская область, г.Гатчина, ул.Киргетова, д.1, каб.1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Справочные телефоны отдела: 8(813-71) 3-06-54, 8(813-71) 9-32-26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(813-71) 3-23-30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с: 8(813-71) 3-06-54, 8(813-71) 9-32-26;</w:t>
      </w:r>
    </w:p>
    <w:p>
      <w:pPr>
        <w:pStyle w:val="Style1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тдела: </w:t>
      </w:r>
      <w:hyperlink r:id="rId3">
        <w:r>
          <w:rPr>
            <w:rStyle w:val="InternetLink"/>
            <w:sz w:val="28"/>
            <w:szCs w:val="28"/>
            <w:lang w:val="en-US"/>
          </w:rPr>
          <w:t>jilotd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252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, время работы отдел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нед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7.00, перерыв с 13.00 до 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Calibri" w:hAnsi="Calibri" w:cs="Calibri"/>
          <w:bCs/>
          <w:sz w:val="22"/>
          <w:szCs w:val="28"/>
          <w:lang w:eastAsia="en-US"/>
        </w:rPr>
      </w:pPr>
      <w:r>
        <w:rPr>
          <w:rFonts w:cs="Calibri" w:ascii="Calibri" w:hAnsi="Calibri"/>
          <w:bCs/>
          <w:sz w:val="22"/>
          <w:szCs w:val="28"/>
          <w:lang w:eastAsia="en-US"/>
        </w:rPr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8"/>
          <w:lang w:eastAsia="en-US"/>
        </w:rPr>
      </w:pPr>
      <w:r>
        <w:rPr>
          <w:rFonts w:cs="Calibri" w:ascii="Calibri" w:hAnsi="Calibri"/>
          <w:bCs/>
          <w:sz w:val="22"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ind w:firstLine="48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8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формация о местах нахождения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равочных телефонах и адресах электронной почты МФЦ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ind w:right="424" w:hanging="0"/>
        <w:jc w:val="both"/>
        <w:rPr>
          <w:rFonts w:eastAsia="Calibri"/>
          <w:sz w:val="18"/>
          <w:szCs w:val="18"/>
          <w:shd w:fill="FFFFFF" w:val="clear"/>
        </w:rPr>
      </w:pPr>
      <w:r>
        <w:rPr>
          <w:rFonts w:eastAsia="Calibri"/>
          <w:sz w:val="18"/>
          <w:szCs w:val="18"/>
          <w:shd w:fill="FFFFFF" w:val="clear"/>
        </w:rPr>
        <w:t>Телефон единой справочной службы ГБУ ЛО «МФЦ»: 8 (800) 500-00-47</w:t>
      </w:r>
      <w:r>
        <w:rPr>
          <w:rFonts w:eastAsia="Calibri"/>
          <w:i/>
          <w:sz w:val="18"/>
          <w:szCs w:val="18"/>
          <w:shd w:fill="FFFFFF" w:val="clear"/>
        </w:rPr>
        <w:t xml:space="preserve"> (на территории России звонок бесплатный), </w:t>
      </w:r>
      <w:r>
        <w:rPr>
          <w:rFonts w:eastAsia="Calibri"/>
          <w:sz w:val="18"/>
          <w:szCs w:val="18"/>
          <w:shd w:fill="FFFFFF" w:val="clear"/>
        </w:rPr>
        <w:t xml:space="preserve">адрес электронной почты: </w:t>
      </w:r>
      <w:r>
        <w:rPr>
          <w:rFonts w:eastAsia="Calibri"/>
          <w:bCs/>
          <w:sz w:val="18"/>
          <w:szCs w:val="18"/>
          <w:shd w:fill="FFFFFF" w:val="clear"/>
        </w:rPr>
        <w:t>info@mfc47.ru.</w:t>
      </w:r>
    </w:p>
    <w:p>
      <w:pPr>
        <w:pStyle w:val="Normal"/>
        <w:ind w:right="424" w:hanging="0"/>
        <w:jc w:val="both"/>
        <w:rPr/>
      </w:pPr>
      <w:r>
        <w:rPr>
          <w:rFonts w:eastAsia="Calibri"/>
          <w:sz w:val="18"/>
          <w:szCs w:val="18"/>
          <w:shd w:fill="FFFFFF" w:val="clear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4">
        <w:r>
          <w:rPr>
            <w:rStyle w:val="InternetLink"/>
            <w:rFonts w:eastAsia="Calibri"/>
            <w:sz w:val="18"/>
            <w:szCs w:val="18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z w:val="18"/>
            <w:szCs w:val="18"/>
            <w:shd w:fill="FFFFFF" w:val="clear"/>
          </w:rPr>
          <w:t>.</w:t>
        </w:r>
        <w:r>
          <w:rPr>
            <w:rStyle w:val="InternetLink"/>
            <w:rFonts w:eastAsia="Calibri"/>
            <w:sz w:val="18"/>
            <w:szCs w:val="18"/>
            <w:shd w:fill="FFFFFF" w:val="clear"/>
            <w:lang w:val="en-US"/>
          </w:rPr>
          <w:t>mfc</w:t>
        </w:r>
        <w:r>
          <w:rPr>
            <w:rStyle w:val="InternetLink"/>
            <w:rFonts w:eastAsia="Calibri"/>
            <w:sz w:val="18"/>
            <w:szCs w:val="18"/>
            <w:shd w:fill="FFFFFF" w:val="clear"/>
          </w:rPr>
          <w:t>47.</w:t>
        </w:r>
        <w:r>
          <w:rPr>
            <w:rStyle w:val="InternetLink"/>
            <w:rFonts w:eastAsia="Calibri"/>
            <w:sz w:val="18"/>
            <w:szCs w:val="18"/>
            <w:shd w:fill="FFFFFF" w:val="clear"/>
            <w:lang w:val="en-US"/>
          </w:rPr>
          <w:t>ru</w:t>
        </w:r>
      </w:hyperlink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2"/>
        <w:gridCol w:w="3686"/>
        <w:gridCol w:w="284"/>
        <w:gridCol w:w="1842"/>
        <w:gridCol w:w="285"/>
        <w:gridCol w:w="852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0"/>
              <w:jc w:val="both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Наименование МФ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очтовый адре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График работ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лиал ГБУ ЛО «МФЦ» «Тихвинский» - отдел «Бокситогорск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Понедельник с 10.00 до 21.00, вторник-воскресенье с 09.00 до 2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лиал ГБУ ЛО «МФЦ» «Тихвинский» - отдел «Пикалево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602, Россия, Ленинградская область, Бокситогорский район, </w:t>
              <w:br/>
              <w:t>г. Пикалево, ул. Заводская, д. 11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Понедельник с 10.00 до 21.00, вторник-воскресенье с 09.00 до 2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03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10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ind w:right="-49" w:hanging="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онедельник с 10.00 до 21.00, вторник-воскресенье с 9.00-2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03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lineRule="auto" w:line="276" w:before="0" w:after="200"/>
              <w:ind w:right="-49" w:hanging="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Волхов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7403, Ленинградская область, г. Волхов, ул. Авиационная, д. 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онедельник с 10.00 до 18.00, вторник- пятница с 9.00 до 18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52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 xml:space="preserve">Предоставление услуг во </w:t>
            </w: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 xml:space="preserve">Всеволож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87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Всеволожский» Заводска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88640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. Всеволожск, ул. Заводская, д. 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ar-SA"/>
              </w:rPr>
              <w:t>Понедельник с 10.00 до 21.00, вторник-воскресенье  с 9.00 до 2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87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Филиал ГБУ ЛО «МФЦ» «Всеволожский» Пожвинская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188643, Ленинградская область, Всеволожский район, г. Всеволожск, ул. Пожвинская, д. 4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онедельник с 10.00 до 21.00, вторник-воскресенье  с 9.00 до 2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дел «Колтуши» филиала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188688, Ленинградская область, Всеволожский район, дер. Старая, пер. Школьный, д.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18:00; вторник-пятница c 11:00 до 20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дел «Кудрово» филиала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188689, Ленинградская область, Всеволожский район, г. Кудрово, пр. Строителей, здание №3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дел «Мурино» филиала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188662, Ленинградская область, Всеволожский район, г. Мурино, ул. Вокзальная, д. 17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18:00; вторник-пятница c 09:00 до 18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дел «Новосаратовка» филиала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188681, Ленинградская область, Всеволожский район, промышленный район Центральное отделение, д.1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2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дел «Сертолово» филиала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188650, Ленинградская область, Всеволожский район, г. Сертолово, ул. Молодцова, д. 1, корп. 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84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едоставление услуг в</w:t>
            </w:r>
            <w:r>
              <w:rPr>
                <w:b/>
                <w:sz w:val="18"/>
                <w:szCs w:val="18"/>
                <w:lang w:eastAsia="ar-SA"/>
              </w:rPr>
              <w:t xml:space="preserve"> Выборг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10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«Выборг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дел «Приморск» филиала ГБУ ЛО «МФЦ» «Выборгский»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188910, Ленинградская область, Выборгский район, г. Приморск, наб. Лебедева, д. 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9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«Рощино» филиала ГБУ ЛО «МФЦ» «Выборгский»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188820, Ленинградская область, Выборгский район, пос. Рощино, ул. Советская, д. 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дел «Светогорск» филиала ГБУ ЛО «МФЦ» «Выборгский»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58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149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лиал ГБУ ЛО «МФЦ» «Гатчин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88300, Ленинградская область, Гатчинский район, г. Гатчина, ул. Карла Маркса, д. 16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49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"Аэродром" филиала ГБУ ЛО «МФЦ» «Гатчинский»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309, Россия, Ленинградская область, Гатчинский район, </w:t>
              <w:br/>
              <w:t>г. Гатчина, ул.Слепнева,  д. 13, кор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49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"Коммунар" филиала ГБУ ЛО «МФЦ» «Гатчин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88320, Ленинградская область, Гатчинский район, г. Коммунар, ш. Ленинградское, д. 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49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"Сиверский" филиала ГБУ ЛО «МФЦ» «Гатчин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20, Ленинградская обл., Гатчинский район, пос.Сиверский, ул.123 Дивизии, д.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43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Предоставление услуг в </w:t>
            </w:r>
            <w:r>
              <w:rPr>
                <w:b/>
                <w:sz w:val="18"/>
                <w:szCs w:val="18"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ла Маркса, д.4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«Ивангород» филиала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88491, Ленинградская область, Кингисеппский район, г. Ивангород, ул. Текстильщиков, д. 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12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9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лиал ГБУ ЛО «МФЦ» «Кириш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10, Россия, Ленинградская область, Киришский район, г. Кириши, ул.Строителей, д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43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Предоставление услуг в </w:t>
            </w:r>
            <w:r>
              <w:rPr>
                <w:b/>
                <w:sz w:val="18"/>
                <w:szCs w:val="18"/>
                <w:lang w:eastAsia="ar-SA"/>
              </w:rPr>
              <w:t xml:space="preserve">Киров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12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340, Россия, Ленинградская область, Кировск, Новая улица,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2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"Отрадное"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а ГБУ ЛО «МФЦ» «Кировский»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330, Ленинградская область, Кировский район, г. Отрадное, Ленинградское шоссе, д.6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48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Предоставление услуг в </w:t>
            </w:r>
            <w:r>
              <w:rPr>
                <w:b/>
                <w:sz w:val="18"/>
                <w:szCs w:val="18"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12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«Лодейнополь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7700, Россия,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ar-SA"/>
              </w:rPr>
              <w:t>Ленинградская область, Лодейнопольский район, г.Лодейное Поле, ул. Республиканская, д.5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>Ленинградской области</w:t>
            </w:r>
          </w:p>
        </w:tc>
      </w:tr>
      <w:tr>
        <w:trPr>
          <w:trHeight w:val="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«Ломоносов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198412, г. Санкт-Петербург, Петродворцовый район, г. Ломоносов, пр. Дворцовый, д. 9, лит. 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дел «Новоселье» филиала ГБУ ЛО «МФЦ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«Ломоносовский»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Ленинградская область, Ломоносовский район, Аннинское г.п., п.г.т. Новоселье, ул. Институтская, д.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0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лиал ГБУ ЛО «МФЦ» «Луж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88230, Ленинградская область, Лужский район, г. Луга, пр-кт Урицкого, д. 7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59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>Ленинградской области</w:t>
            </w:r>
          </w:p>
        </w:tc>
      </w:tr>
      <w:tr>
        <w:trPr>
          <w:trHeight w:val="9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тдел «Подпорожье» филиала ГБУ ЛО «МФЦ» «</w:t>
            </w:r>
            <w:r>
              <w:rPr>
                <w:bCs/>
                <w:sz w:val="18"/>
                <w:szCs w:val="18"/>
                <w:lang w:eastAsia="ar-SA"/>
              </w:rPr>
              <w:t>Лодейнопольский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780, Ленинградская область, г. Подпорожье, ул. Октябрят д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>Предоставление услуг в</w:t>
            </w: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 xml:space="preserve"> Приозер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Отдел «Сосново» филиала ГБУ ЛО «МФЦ» «Приозерск»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188731, Россия, Ленинградская область, Приозерский район, пос. Сосново, ул. Ленинградская, д. 9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0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59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Предоставление услуг в </w:t>
            </w:r>
            <w:r>
              <w:rPr>
                <w:b/>
                <w:sz w:val="18"/>
                <w:szCs w:val="18"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14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Сланцев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г. Сланцы, ул. Кирова, д. 16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10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Филиал ГБУ ЛО «МФЦ» «Сосновобор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188540, Ленинградская область, г. Сосновый Бор, ул. Молодежная, д. 6/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73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 xml:space="preserve">Тихвин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9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92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 xml:space="preserve">Тоснен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99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Тоснен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г. Тосно, ул. Советская, д. 9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u w:val="single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0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отдел "Тельмановский" филиала ГБУ ЛО «МФЦ» «Тосненский»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7000, Россия, Ленинградская область, Тосненский район, пос. Тельмана, д.2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u w:val="single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0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дел "Никольское" филиала ГБУ ЛО «МФЦ» «Тоснен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187026, Ленинградская область, Тосненский район, г. Никольское, ул. Комсомольская, д. 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06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31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ar-SA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88681, Ленинградская область, Всеволожский муниципальный район, Свердловское городское поселение, промышленный район Центральное отделение, д.117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91024, Санкт-Петербург, пр. Бакунина, д. 5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Фактический адрес</w:t>
            </w:r>
            <w:r>
              <w:rPr>
                <w:b/>
                <w:i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91024, Санкт-Петербург, пр. Бакунина, д. 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сб, вс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2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административному регламенту 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8"/>
        </w:rPr>
        <w:t>(наименование местной администрации)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гражданина (гражданки) _______________________</w:t>
      </w:r>
    </w:p>
    <w:p>
      <w:pPr>
        <w:pStyle w:val="ConsPlusNonformat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фамилия, имя, отчество)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,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(проживающей) по адресу: ___________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386"/>
      <w:bookmarkStart w:id="1" w:name="P386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Я, __________________________________________________________________________________________,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_______, выданный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серия, номер)                                                                                  (кем, когд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ключить меня в список молодых граждан  (молодых семей), изъявивших желание   получить социальную выплату в  </w:t>
      </w:r>
      <w:r>
        <w:rPr>
          <w:rFonts w:cs="Times New Roman" w:ascii="Times New Roman" w:hAnsi="Times New Roman"/>
          <w:b/>
          <w:sz w:val="24"/>
          <w:szCs w:val="24"/>
        </w:rPr>
        <w:t xml:space="preserve">20____ </w:t>
      </w:r>
      <w:r>
        <w:rPr>
          <w:rFonts w:cs="Times New Roman" w:ascii="Times New Roman" w:hAnsi="Times New Roman"/>
          <w:sz w:val="24"/>
          <w:szCs w:val="24"/>
        </w:rPr>
        <w:t xml:space="preserve">  году в рамках основного мероприятия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утвержденной постановлением Правительства Ленинградской области от 14.11.2013 №407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Жилищные условия планирую улучшить путем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(строительство индивидуального жилого дома, приобретение жилого помещения, погашение основной суммы долга и уплаты процентов по ипотечным кредитам на строительство (приобретение) жилья, осуществления последнего платежа в счет уплаты паевого взноса в полном размере – </w:t>
      </w:r>
      <w:r>
        <w:rPr>
          <w:rFonts w:cs="Times New Roman" w:ascii="Times New Roman" w:hAnsi="Times New Roman"/>
          <w:b/>
        </w:rPr>
        <w:t>выбрать один из способов</w:t>
      </w:r>
      <w:r>
        <w:rPr>
          <w:rFonts w:cs="Times New Roman" w:ascii="Times New Roman" w:hAnsi="Times New Roman"/>
        </w:rPr>
        <w:t xml:space="preserve"> улучшения жилищных условий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Ленинградской области_______________________________________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муниципальное образование, в котором заявитель желает приобрести (построить) жилое помещение)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семьи, нуждающиеся вместе со мной в улучшении жилищных условий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жена (муж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,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амилия, имя, отчество)                 (дата рождения)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дети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,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амилия, имя, отчество)                 (дата рождения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амилия, имя, отчество)                 (дата рождения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(фамилия, имя, отчество)                 (дата рождения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уждающимися в улучшении жилищных условий признаны решением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, реквизиты акта)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условиями участия в мероприятии по улучшению жилищных условий молодых семей в рамках реализации Мероприятия ознакомлен (а) и обязуюсь их выполнять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 ________________________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амилия, имя, отчество заявителя)                          (подпись)                                 (дата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ризнания моей семьи претендентом на получение социальной выплаты в планируемом году уведомление о необходимости представления документов для получения свидетельства о праве на получение социальной выплаты прошу направить на указанный в настоящем заявлении адрес: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/_________________/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tabs>
          <w:tab w:val="clear" w:pos="708"/>
          <w:tab w:val="left" w:pos="78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Ф.И.О.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я документы приняты</w:t>
      </w:r>
      <w:r>
        <w:rPr>
          <w:rFonts w:cs="Times New Roman" w:ascii="Times New Roman" w:hAnsi="Times New Roman"/>
        </w:rPr>
        <w:t xml:space="preserve"> 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nsPlusNonformat"/>
        <w:spacing w:lineRule="auto" w:line="24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_________   _______________________</w:t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(должность лица, принявшего заявление                  (подпись)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на руки в МФЦ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lotdel@gtn.ru" TargetMode="External"/><Relationship Id="rId4" Type="http://schemas.openxmlformats.org/officeDocument/2006/relationships/hyperlink" Target="http://www.mfc47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18:00Z</dcterms:created>
  <dc:creator>Турапина Тамара Витальевна</dc:creator>
  <dc:description/>
  <cp:keywords/>
  <dc:language>en-US</dc:language>
  <cp:lastModifiedBy>mashb2</cp:lastModifiedBy>
  <cp:lastPrinted>2021-02-10T17:16:00Z</cp:lastPrinted>
  <dcterms:modified xsi:type="dcterms:W3CDTF">2021-02-10T13:18:00Z</dcterms:modified>
  <cp:revision>2</cp:revision>
  <dc:subject/>
  <dc:title/>
</cp:coreProperties>
</file>