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10.2021</w:t>
        <w:tab/>
        <w:tab/>
        <w:tab/>
        <w:tab/>
        <w:tab/>
        <w:tab/>
        <w:tab/>
        <w:tab/>
        <w:tab/>
        <w:t>№ 38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right="5527" w:hanging="0"/>
        <w:jc w:val="both"/>
        <w:rPr>
          <w:sz w:val="28"/>
        </w:rPr>
      </w:pPr>
      <w:r>
        <w:rPr>
          <w:sz w:val="28"/>
        </w:rPr>
        <w:t>Об утверждении отчета об исполнении бюджета Гатчинского муниципального района за 9 месяцев 2021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9 месяцев 2021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атчинского муниципального района з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5 395 816,9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5 051 105,5 тыс. руб.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 превышением  доходов над расходами (профицит бюджета Гатчинского муниципального района)  в сумме </w:t>
      </w:r>
      <w:r>
        <w:rPr>
          <w:sz w:val="28"/>
          <w:szCs w:val="28"/>
          <w:lang w:val="ru-RU"/>
        </w:rPr>
        <w:t>344 711,4</w:t>
      </w:r>
      <w:r>
        <w:rPr>
          <w:sz w:val="28"/>
          <w:szCs w:val="28"/>
        </w:rPr>
        <w:t xml:space="preserve"> тыс. руб.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доходам бюджета Гатчинского муниципальн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Гатчинского муниципальн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численности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за 9 месяцев 2021 года согласно приложени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за 9 месяцев 2021 года в Совет депутатов Гатчинского муниципального района и Контрольно-счетную палату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финансовой политике и муниципальному контролю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  Л.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ехова Л.И.</w:t>
      </w:r>
      <w:bookmarkStart w:id="0" w:name="RANGE!A1%3AE50"/>
      <w:bookmarkEnd w:id="0"/>
      <w:r>
        <w:br w:type="page"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845"/>
        <w:gridCol w:w="1335"/>
        <w:gridCol w:w="1336"/>
        <w:gridCol w:w="1248"/>
      </w:tblGrid>
      <w:tr>
        <w:trPr>
          <w:trHeight w:val="300" w:hRule="atLeast"/>
        </w:trPr>
        <w:tc>
          <w:tcPr>
            <w:tcW w:w="105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105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85" w:hRule="atLeast"/>
        </w:trPr>
        <w:tc>
          <w:tcPr>
            <w:tcW w:w="105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05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0. 2021  №3818</w:t>
            </w:r>
          </w:p>
        </w:tc>
      </w:tr>
      <w:tr>
        <w:trPr>
          <w:trHeight w:val="28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атчинского муниципального района за 9 месяцев 2021 год по </w:t>
            </w:r>
          </w:p>
        </w:tc>
      </w:tr>
      <w:tr>
        <w:trPr>
          <w:trHeight w:val="375" w:hRule="atLeast"/>
        </w:trPr>
        <w:tc>
          <w:tcPr>
            <w:tcW w:w="105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ам классификации доходов бюджетов</w:t>
            </w:r>
          </w:p>
        </w:tc>
      </w:tr>
      <w:tr>
        <w:trPr>
          <w:trHeight w:val="285" w:hRule="atLeast"/>
        </w:trPr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 на 2021 год  (тыс.руб.)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 2021 год (тыс.руб.)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0 987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 838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0 46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5 02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36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7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3 36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7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11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34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77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на вмененный доход для отдельных видов деятель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5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6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52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81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37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83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9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5 0000 1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39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30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15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8</w:t>
            </w:r>
          </w:p>
        </w:tc>
      </w:tr>
      <w:tr>
        <w:trPr>
          <w:trHeight w:val="9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12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1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2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9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6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5 0000 4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5 0000 43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49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9 38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 97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05 0000 15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ерезидентами грантов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9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8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.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4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2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обл.бюджета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207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 45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50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6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3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6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от поселений на передаваемые полномоч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2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5 0000 1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ов остатков субсидий, субвен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05000 05 0000 1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8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0 37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5 81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543"/>
        <w:gridCol w:w="1664"/>
        <w:gridCol w:w="1584"/>
        <w:gridCol w:w="1626"/>
      </w:tblGrid>
      <w:tr>
        <w:trPr>
          <w:trHeight w:val="31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19.10. 2021 №3818    </w:t>
            </w:r>
          </w:p>
        </w:tc>
      </w:tr>
      <w:tr>
        <w:trPr>
          <w:trHeight w:val="930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ходы бюджета Гатчинского муниципального района по разделам и подразделам за 9 месяцев 2021 года</w:t>
            </w:r>
          </w:p>
        </w:tc>
      </w:tr>
      <w:tr>
        <w:trPr>
          <w:trHeight w:val="15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ФС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здела, подраздел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21 год, тыс.руб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  <w:br/>
              <w:t>9 месяцев</w:t>
              <w:br/>
              <w:t>2021 года, тыс.руб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 54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519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3</w:t>
            </w:r>
          </w:p>
        </w:tc>
      </w:tr>
      <w:tr>
        <w:trPr>
          <w:trHeight w:val="15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5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2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6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22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490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673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18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93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823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107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15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07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0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12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2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2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 65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37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2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3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09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8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05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40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74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15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 579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982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9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3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34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7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075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5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7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00 179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44 555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 38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 921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 566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 186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013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148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112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04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95,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29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553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968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538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65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8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02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29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 145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 848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9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1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97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276,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799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6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 495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436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6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37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00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8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8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8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18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 597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 165,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8</w:t>
            </w:r>
          </w:p>
        </w:tc>
      </w:tr>
      <w:tr>
        <w:trPr>
          <w:trHeight w:val="15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506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092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91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72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55 484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51 105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40"/>
        <w:gridCol w:w="882"/>
        <w:gridCol w:w="654"/>
        <w:gridCol w:w="1482"/>
        <w:gridCol w:w="987"/>
        <w:gridCol w:w="1429"/>
        <w:gridCol w:w="1441"/>
        <w:gridCol w:w="8"/>
      </w:tblGrid>
      <w:tr>
        <w:trPr>
          <w:trHeight w:val="315" w:hRule="atLeast"/>
        </w:trPr>
        <w:tc>
          <w:tcPr>
            <w:tcW w:w="1087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87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9.10. 2021 года № 3818</w:t>
            </w:r>
          </w:p>
        </w:tc>
      </w:tr>
      <w:tr>
        <w:trPr>
          <w:trHeight w:val="315" w:hRule="atLeast"/>
        </w:trPr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9 месяцев 2021 года</w:t>
            </w:r>
          </w:p>
        </w:tc>
      </w:tr>
      <w:tr>
        <w:trPr>
          <w:trHeight w:val="31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, тыс.руб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21 года, тыс.руб.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 6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 894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6 06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9 491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7 49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9 673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7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75,7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7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75,7</w:t>
            </w:r>
          </w:p>
        </w:tc>
      </w:tr>
      <w:tr>
        <w:trPr>
          <w:trHeight w:val="37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Б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16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4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4,6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Б3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81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300162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09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5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30016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3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85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9 75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7 998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9 75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7 998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2 84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4 475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7 3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 883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65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90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0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04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4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45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33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931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3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5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93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3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44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355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700714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84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71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46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5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1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8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 90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 522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 79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082,1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 25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 396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0,4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5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49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8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0,2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8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3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3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10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76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3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31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8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4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71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5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51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2 90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9 697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2 90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9 697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56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292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84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6 915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70059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84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915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8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77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59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5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7,2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59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 33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 404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 33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 404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2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 27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 107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2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 43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967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2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60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27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5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17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5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 61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857,2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546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63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06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 407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3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360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3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360,9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60,9</w:t>
            </w:r>
          </w:p>
        </w:tc>
      </w:tr>
      <w:tr>
        <w:trPr>
          <w:trHeight w:val="3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60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16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6,3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20018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19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11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11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5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35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5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3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35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16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16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18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5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 35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962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35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962,2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 35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962,2</w:t>
            </w:r>
          </w:p>
        </w:tc>
      </w:tr>
      <w:tr>
        <w:trPr>
          <w:trHeight w:val="25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3,3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17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,3</w:t>
            </w:r>
          </w:p>
        </w:tc>
      </w:tr>
      <w:tr>
        <w:trPr>
          <w:trHeight w:val="3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85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659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19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418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51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19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43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07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2 26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6 609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 96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 613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 964,1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964,1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964,1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10014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 00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10016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9,9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100189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007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464,2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орьба с Борщевиком Сосновского в Гатчинском муниципальном районе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0014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6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49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6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49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6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49,4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715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46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649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63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224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63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224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63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224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63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224,8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8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3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24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1 58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 098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 33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 624,1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4 33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9 624,1</w:t>
            </w:r>
          </w:p>
        </w:tc>
      </w:tr>
      <w:tr>
        <w:trPr>
          <w:trHeight w:val="283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 33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 624,1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40015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52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030,8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16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69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80,5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S0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11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 112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25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474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25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474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25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474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25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474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 07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4 672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 07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 672,9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 77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 695,7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 99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 536,2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100184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93,6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10018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193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6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100S42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8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984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00S4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7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00S4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 66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779,9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77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159,5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20018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 80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832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200184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 99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 255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20019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2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77,3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Б5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77,3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14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527,3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50014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 90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7 189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 83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684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095,5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95,5</w:t>
            </w:r>
          </w:p>
        </w:tc>
      </w:tr>
      <w:tr>
        <w:trPr>
          <w:trHeight w:val="25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13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095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00155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 095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3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88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88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3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88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8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5 07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 505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 47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505,3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9 47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 505,3</w:t>
            </w:r>
          </w:p>
        </w:tc>
      </w:tr>
      <w:tr>
        <w:trPr>
          <w:trHeight w:val="3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 47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505,3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184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019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18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10018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0S0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 88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005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3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16,3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300193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6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3 42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7 111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6 68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2 725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6 68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2 725,9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6 68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2 725,9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6 68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2 725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0018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24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100S04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4 44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2 725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2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6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7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6,9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7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6,9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7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916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6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8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85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8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5,5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5,5</w:t>
            </w:r>
          </w:p>
        </w:tc>
      </w:tr>
      <w:tr>
        <w:trPr>
          <w:trHeight w:val="37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Б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5,5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20016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5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33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76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33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76,9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33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576,9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Б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2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51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10018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7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54,8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10018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7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1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100S43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6,1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Б5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Б500186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5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типенд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6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2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791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867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867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67,9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867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18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9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18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75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23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23,1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923,1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Б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3,1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Б400185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5,7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40018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9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7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7 89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4 392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0 79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 305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 79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 305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0 79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 305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 79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 305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 79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 305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416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305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 416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305,4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26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17,4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 26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617,4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714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61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714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57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436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71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7,2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60071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58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821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0717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,9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 1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</w:tr>
      <w:tr>
        <w:trPr>
          <w:trHeight w:val="283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отдельных категорий граждан, нуждающихся в жилых помещениях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1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88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00513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716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15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8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92 62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6 336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2 61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6 334,1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8 03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5 781,1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8 03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 781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052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0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00714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 48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 687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0071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 39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 053,6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 58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 553,0</w:t>
            </w:r>
          </w:p>
        </w:tc>
      </w:tr>
      <w:tr>
        <w:trPr>
          <w:trHeight w:val="283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отдельных категорий граждан, нуждающихся в жилых помещениях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 58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 553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0070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 77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 748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R0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0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804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00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00713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5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46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05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446,1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5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46,1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Б5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5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46,1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50072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5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46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4 5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8 087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 83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 837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1 83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9 837,3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 83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39 837,3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инфраструктуры, учреждений физической культуры и спорт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1 83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9 837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19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 83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 837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70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291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0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91,7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20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792,1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20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792,1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7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62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52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10015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62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25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4,8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8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9,3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99,6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социально 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Б5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9,6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500186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9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9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958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9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958,3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9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958,3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инфраструктуры, учреждений физической культуры и спорт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9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958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P5S4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958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98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Б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40018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98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 098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98,0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Б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98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Б40018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40018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69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 14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9 672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 24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590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 24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3 590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6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444,5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поддержка информационных технологий, обеспечивающих бюджетный процесс Гатчинского муниципального района" муниципальной программы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44,5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015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4,5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7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Б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20016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4 50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 144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 50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144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7 76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9 064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 25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 566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7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7007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8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74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79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98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674,8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2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11,1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15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8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0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3 77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 274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 58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532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0 58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 532,1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 58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532,1</w:t>
            </w:r>
          </w:p>
        </w:tc>
      </w:tr>
      <w:tr>
        <w:trPr>
          <w:trHeight w:val="283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9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0 58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 532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9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 58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 532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8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42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18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42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8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42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18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42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18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742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 83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2 811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 30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 285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 30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 285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 30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285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 30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285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6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 30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285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 45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290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 45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 45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45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90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6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45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90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93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4 07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 235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4 07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235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4 07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 235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4 07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235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6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75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35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1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80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841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Б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20016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1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15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1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15,9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1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15,9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Б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1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15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10018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1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815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 78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60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75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84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2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52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2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152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18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2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2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2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6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2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Б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Б400185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Б40018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8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 99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349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 99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49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6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04,5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6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04,5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63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04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157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1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10015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58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3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 53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 53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53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6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 53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65 59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91 165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70 50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4 092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0 50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4 092,3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70 50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4 092,3</w:t>
            </w:r>
          </w:p>
        </w:tc>
      </w:tr>
      <w:tr>
        <w:trPr>
          <w:trHeight w:val="283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0 50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4 092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13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2 8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8 167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7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7 69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5 924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5 09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 072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3 39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3 392,5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 39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 392,5</w:t>
            </w:r>
          </w:p>
        </w:tc>
      </w:tr>
      <w:tr>
        <w:trPr>
          <w:trHeight w:val="283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 39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 392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13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 39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 392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19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00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 69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680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 69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 680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1 69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 680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3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7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01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9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942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73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737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998 02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09 843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 77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843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 77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843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 77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843,6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 77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843,6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 77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843,6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 77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843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736 99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280 545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87 00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62 196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87 00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62 196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81 20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61 796,0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81 20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61 796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6 42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8 078,7</w:t>
            </w:r>
          </w:p>
        </w:tc>
      </w:tr>
      <w:tr>
        <w:trPr>
          <w:trHeight w:val="25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18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4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18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 03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 158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713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78 70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48 017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00S0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73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218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100S48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83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86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10019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3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30016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63 50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70 215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63 50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70 215,7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56 306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69 215,7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56 306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69 215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8 67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 528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18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3 32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3 090,7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18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53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74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449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715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60 91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5 375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S0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634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 722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S4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 168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 252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S48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29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 168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S48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4 72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119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E1516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243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860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E2509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5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86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E452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9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62,5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99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99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10019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999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261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3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30016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2 70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3 183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2 70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3 183,8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2 70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3 183,8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96 023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8 606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18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3 096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5 742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018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55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7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0S05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57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2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0S48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80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673,9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5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68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577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 68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577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5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S08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6 05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 702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6 05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6 702,6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 05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 702,6</w:t>
            </w:r>
          </w:p>
        </w:tc>
      </w:tr>
      <w:tr>
        <w:trPr>
          <w:trHeight w:val="701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6 053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6 702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40018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 31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 173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18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41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 419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18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629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14,5</w:t>
            </w:r>
          </w:p>
        </w:tc>
      </w:tr>
      <w:tr>
        <w:trPr>
          <w:trHeight w:val="25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18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 61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1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18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16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8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18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61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S0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S0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65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 447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S4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20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187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400S4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37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 371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S49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 0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7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6 92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7 447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8 26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 022,5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7 9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 933,1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йствие развитию образования, управление ресурсами и качеством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5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7 91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3 933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40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1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67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1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0018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50018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8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50018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65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6,1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50018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6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18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 59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 729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18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82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738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71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6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549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00715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 77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 203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50072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500S4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4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5,1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5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ормирование законопослушного поведения участников дорожного движения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400192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</w:tr>
      <w:tr>
        <w:trPr>
          <w:trHeight w:val="37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Б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Б20016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8 66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424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8 66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 424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7 49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 100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 91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565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1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71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4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8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 17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324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56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901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61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419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5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80071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2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8 251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2 454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5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992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1 5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 992,1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1 5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 992,1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1 5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 992,1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71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 96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 964,3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0071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55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890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00R3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6 07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2 137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 65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 462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65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461,8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65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461,8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65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461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0071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 65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 461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00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10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289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 10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289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7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75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37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175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7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75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37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175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37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75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89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406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89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06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89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406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31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237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1700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24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61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5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5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8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9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8,7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80015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83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7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83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07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3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7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3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7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90015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5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1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5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5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1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05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444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 05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444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05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444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 05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444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05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444,4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82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680,3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26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681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0011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456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893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7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18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22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64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5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90,4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0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63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80015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8 273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 051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 12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 12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 12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 12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роительство, реконструкция, ремонт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9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 12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0016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400188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 2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400S0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 79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 60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 887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 00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361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3 52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359,7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 11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020,8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3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11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20,8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00184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114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20,8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411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338,9</w:t>
            </w:r>
          </w:p>
        </w:tc>
      </w:tr>
      <w:tr>
        <w:trPr>
          <w:trHeight w:val="3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67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49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100184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 677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449,7</w:t>
            </w:r>
          </w:p>
        </w:tc>
      </w:tr>
      <w:tr>
        <w:trPr>
          <w:trHeight w:val="25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9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 73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889,3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0016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77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,5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0017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 96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618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48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8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48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0015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48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1 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 525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 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 525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525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525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90012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 35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784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90012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21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720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90012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,1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 53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 детей Гатчинского муниципального район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018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7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 83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 83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 83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начального общего, основного общего и среднего общего образования детей в Гатчинском муниципальном районе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7 83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18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 10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S4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 73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1 218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6 111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8 30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4 964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8 30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4 964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8 30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4 964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7 30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3 964,6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7 305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3 964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20012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7 40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4 350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20015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3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200S5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5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56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2A155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944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 944,4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бюджетных учреждениях Гатчинского муниципального района" муниципальной программы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3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30016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2 913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 147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11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00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11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00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40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30,6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1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2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152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59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88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25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3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5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2,7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82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82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2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9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9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ER4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03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8,8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48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S5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9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4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400185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0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46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7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1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7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62,1</w:t>
            </w:r>
          </w:p>
        </w:tc>
      </w:tr>
      <w:tr>
        <w:trPr>
          <w:trHeight w:val="18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7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62,1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2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1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129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7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2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37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2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5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2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5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7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0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37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8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6,5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6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31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98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8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03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8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03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37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200162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34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21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6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88,7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37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41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7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11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7,5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6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5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55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2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S46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йствие увеличению объемов сельскохозяйственной продукции на рынках Гатчинского муниципального района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S46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9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015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0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0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5 48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1 105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>
          <w:bCs/>
          <w:szCs w:val="20"/>
        </w:rPr>
      </w:pPr>
      <w:r>
        <w:rPr>
          <w:bCs/>
          <w:szCs w:val="20"/>
        </w:rPr>
        <w:t>Приложение 4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>Гатчинского муниципального района</w:t>
      </w:r>
    </w:p>
    <w:p>
      <w:pPr>
        <w:pStyle w:val="Normal"/>
        <w:ind w:left="4962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19.10. 2021 года №3818</w:t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660"/>
        <w:gridCol w:w="1502"/>
        <w:gridCol w:w="1503"/>
      </w:tblGrid>
      <w:tr>
        <w:trPr>
          <w:trHeight w:val="687" w:hRule="atLeast"/>
          <w:cantSplit w:val="true"/>
        </w:trPr>
        <w:tc>
          <w:tcPr>
            <w:tcW w:w="9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чники финансирования дефицита бюджета Гатчинского муниципального района 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9 месяцев 202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    на 2021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            за 9 месяцев 2021 года, тыс.руб.</w:t>
            </w:r>
          </w:p>
        </w:tc>
      </w:tr>
      <w:tr>
        <w:trPr>
          <w:trHeight w:val="8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1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4711,4</w:t>
            </w:r>
          </w:p>
        </w:tc>
      </w:tr>
      <w:tr>
        <w:trPr>
          <w:trHeight w:val="5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7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1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4711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"/>
        <w:gridCol w:w="4079"/>
        <w:gridCol w:w="2198"/>
        <w:gridCol w:w="2549"/>
      </w:tblGrid>
      <w:tr>
        <w:trPr>
          <w:trHeight w:val="290" w:hRule="atLeast"/>
        </w:trPr>
        <w:tc>
          <w:tcPr>
            <w:tcW w:w="941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5</w:t>
            </w:r>
          </w:p>
        </w:tc>
      </w:tr>
      <w:tr>
        <w:trPr>
          <w:trHeight w:val="290" w:hRule="atLeast"/>
        </w:trPr>
        <w:tc>
          <w:tcPr>
            <w:tcW w:w="941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941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941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т 19.10. 2021  года    № 3818</w:t>
            </w:r>
          </w:p>
        </w:tc>
      </w:tr>
      <w:tr>
        <w:trPr>
          <w:trHeight w:val="1642" w:hRule="atLeast"/>
        </w:trPr>
        <w:tc>
          <w:tcPr>
            <w:tcW w:w="941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9 месяцев 2021 год</w:t>
            </w:r>
          </w:p>
        </w:tc>
      </w:tr>
      <w:tr>
        <w:trPr>
          <w:trHeight w:val="168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п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ктическая численность за         9 месяцев 2021 года, чел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плата труда и начисления на оплату труда за                             9 месяцев 2021 года, тыс.руб.</w:t>
            </w:r>
          </w:p>
        </w:tc>
      </w:tr>
      <w:tr>
        <w:trPr>
          <w:trHeight w:val="56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8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925 303,5</w:t>
            </w:r>
          </w:p>
        </w:tc>
      </w:tr>
      <w:tr>
        <w:trPr>
          <w:trHeight w:val="199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46 человек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8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 477,3</w:t>
            </w:r>
          </w:p>
        </w:tc>
      </w:tr>
      <w:tr>
        <w:trPr>
          <w:trHeight w:val="120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52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722 826,2</w:t>
            </w:r>
          </w:p>
        </w:tc>
      </w:tr>
      <w:tr>
        <w:trPr>
          <w:trHeight w:val="65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 образова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3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601 221,5</w:t>
            </w:r>
          </w:p>
        </w:tc>
      </w:tr>
      <w:tr>
        <w:trPr>
          <w:trHeight w:val="58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культу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 255,1</w:t>
            </w:r>
          </w:p>
        </w:tc>
      </w:tr>
      <w:tr>
        <w:trPr>
          <w:trHeight w:val="6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физической культуры и спор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42,2</w:t>
            </w:r>
          </w:p>
        </w:tc>
      </w:tr>
      <w:tr>
        <w:trPr>
          <w:trHeight w:val="5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прочих учрежде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3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6:00Z</dcterms:created>
  <dc:creator>Турапина Тамара Витальевна</dc:creator>
  <dc:description/>
  <cp:keywords/>
  <dc:language>en-US</dc:language>
  <cp:lastModifiedBy>mashb2</cp:lastModifiedBy>
  <cp:lastPrinted>2021-10-20T08:44:00Z</cp:lastPrinted>
  <dcterms:modified xsi:type="dcterms:W3CDTF">2021-10-20T05:46:00Z</dcterms:modified>
  <cp:revision>2</cp:revision>
  <dc:subject/>
  <dc:title/>
</cp:coreProperties>
</file>