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0.2021</w:t>
        <w:tab/>
        <w:tab/>
        <w:tab/>
        <w:tab/>
        <w:tab/>
        <w:tab/>
        <w:tab/>
        <w:tab/>
        <w:tab/>
        <w:t>№ 38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МО «Город Гатчина» за 9 месяцев 2021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9 месяцев  2021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9 месяцев 2021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848 052,6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812 750,9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35 301,7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9 месяцев 2021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9 месяцев 2021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9 месяцев 2021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9 месяцев 2021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9 месяцев 2021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9 месяцев 2021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9 месяцев 2021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9 месяцев 2021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9 месяцев 2021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9 месяцев</w:t>
      </w:r>
      <w:r>
        <w:rPr>
          <w:iCs/>
          <w:sz w:val="28"/>
          <w:szCs w:val="28"/>
          <w:lang w:val="en-US"/>
        </w:rPr>
        <w:t xml:space="preserve"> 202</w:t>
      </w:r>
      <w:r>
        <w:rPr>
          <w:iCs/>
          <w:sz w:val="28"/>
          <w:szCs w:val="28"/>
        </w:rPr>
        <w:t>1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 25.10.2021 года № 3879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852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Исполнено за 9 месяцев 2021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61,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61,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32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 301,7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 0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4 0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93,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 301,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88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5.10.2021 года № 3879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 </w:t>
      </w:r>
      <w:r>
        <w:rPr>
          <w:b/>
          <w:sz w:val="22"/>
          <w:szCs w:val="22"/>
        </w:rPr>
        <w:t xml:space="preserve">9 месяцев </w:t>
      </w:r>
      <w:r>
        <w:rPr>
          <w:b/>
          <w:bCs/>
          <w:color w:val="000000"/>
          <w:sz w:val="22"/>
          <w:szCs w:val="22"/>
        </w:rPr>
        <w:t>2021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400"/>
        <w:gridCol w:w="129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1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9 месяцев 2021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9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086,9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31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825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2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55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2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55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3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3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7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3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44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6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53 13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9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61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4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4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45,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0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8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1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9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6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3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 943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965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5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741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90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839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0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68,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28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2 84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 052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6</w:t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485"/>
        <w:gridCol w:w="57"/>
        <w:gridCol w:w="675"/>
        <w:gridCol w:w="135"/>
        <w:gridCol w:w="601"/>
        <w:gridCol w:w="29"/>
        <w:gridCol w:w="261"/>
        <w:gridCol w:w="1343"/>
        <w:gridCol w:w="242"/>
        <w:gridCol w:w="29"/>
        <w:gridCol w:w="456"/>
        <w:gridCol w:w="932"/>
        <w:gridCol w:w="219"/>
        <w:gridCol w:w="14"/>
        <w:gridCol w:w="604"/>
        <w:gridCol w:w="125"/>
        <w:gridCol w:w="19"/>
        <w:gridCol w:w="220"/>
      </w:tblGrid>
      <w:tr>
        <w:trPr>
          <w:trHeight w:val="276" w:hRule="atLeast"/>
        </w:trPr>
        <w:tc>
          <w:tcPr>
            <w:tcW w:w="4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10.2021 года № 3879 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9 месяцев </w:t>
            </w:r>
            <w:r>
              <w:rPr>
                <w:b/>
                <w:bCs/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782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992"/>
              <w:gridCol w:w="1560"/>
              <w:gridCol w:w="1417"/>
              <w:gridCol w:w="851"/>
            </w:tblGrid>
            <w:tr>
              <w:trPr>
                <w:trHeight w:val="828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1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9 месяцев 2021 года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 испол-н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85 340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2 750,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872,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745,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,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9,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32,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55,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9,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99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2 418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6 275,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509,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 901,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908,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73,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4 700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3 342,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133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67,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 807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67,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 759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407,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 742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 81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42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5 81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3 688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 194,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884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 691,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 191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905,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58,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33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73,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6 065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41,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0 434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 737,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258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47,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176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489,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85,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7,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8,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5.10.2021 года № 387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9 месяцев 2021 года</w:t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6"/>
              <w:gridCol w:w="1417"/>
              <w:gridCol w:w="1418"/>
              <w:gridCol w:w="1275"/>
            </w:tblGrid>
            <w:tr>
              <w:trPr>
                <w:trHeight w:val="828" w:hRule="atLeast"/>
              </w:trPr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1 год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9 месяцев 2021 года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5 340,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2 750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4 529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 346,6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634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02,8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55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1,4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12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9,9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65,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41,4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 575,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609,2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9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64,0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9,2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 429,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 836,0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 318,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02 973,8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01,2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66,8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736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878,0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8,8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682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55,7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2,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79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9,4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33,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5,4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7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98,6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 349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188,4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 346,8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 189,1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721,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 560,0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36,2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87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35,2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993,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967,6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114,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05,94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 828,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42,4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27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6,86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809,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69,0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65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,5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9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6,7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9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3,7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 855,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83,8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 855,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83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810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404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9,6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3,0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6,5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018,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164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018,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164,60</w:t>
                  </w:r>
                </w:p>
              </w:tc>
            </w:tr>
          </w:tbl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0.2021 года № 387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9 месяцев 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851"/>
              <w:gridCol w:w="850"/>
              <w:gridCol w:w="1418"/>
              <w:gridCol w:w="708"/>
              <w:gridCol w:w="1418"/>
              <w:gridCol w:w="1417"/>
            </w:tblGrid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1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9 месяцев 2021 года, 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85 340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 750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14 763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2 680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7 667,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785,3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3,0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3,0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3,08</w:t>
                  </w:r>
                </w:p>
              </w:tc>
            </w:tr>
            <w:tr>
              <w:trPr>
                <w:trHeight w:val="346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00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5,4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4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7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587,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342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587,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342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587,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342,2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подведомственных учреждений (ПРОЧИЕ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 048,7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2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89,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8,0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0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0,6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345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29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45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9,6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прочих мероприятий организационного характе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26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3,9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2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8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8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8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49,8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9,5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9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9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9,5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5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5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5 509,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9 901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4 738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9 901,85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4 738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9 901,85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4 229,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 462,6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 382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 665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382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65,2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 422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 285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422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285,9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42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11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1,52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236,2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236,2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36,2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14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235,28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964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211,5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2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2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41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8,52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75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993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 967,66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6 053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599,8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53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99,88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702,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929,2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69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8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2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0,85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8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8,5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8,51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771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71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67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7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908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373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908,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373,29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909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346,5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8 809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969,03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018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09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18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2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18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00S07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 499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969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S07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499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69,03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7,56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0019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77,5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0019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,56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999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26,7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73,0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7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99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53,7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15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99,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53,7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5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9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3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53,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919,7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050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223,6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050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223,64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0019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19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879,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09,46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89,6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9,69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S4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879,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619,7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4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79,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4 619,7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333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15,49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333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15,4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8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5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99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337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98,69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51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98,6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54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6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6,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2,38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019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6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9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6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003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696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00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696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00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696,13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97,7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97,7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38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8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86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998,3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6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98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7 807,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467,5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1 439,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32,56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84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23,22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84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23,2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84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23,2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84,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3,22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8 155,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209,35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8 828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542,49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41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8,3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24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5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8,3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5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8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851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174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51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4,1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5 028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28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 878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878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S47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978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47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4 978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327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66,86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89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620016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89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9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,9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94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28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61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28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61,9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67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67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67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35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0,6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6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57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,4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7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1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54,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4,1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8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6 759,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 407,3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 466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9 370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4 611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0 286,55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2 116,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 726,5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506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188,1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16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506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971,5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610,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7 538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610,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538,3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0 721,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2 560,0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 92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651,8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927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651,8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 029,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462,0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9,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462,0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168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664,5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68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64,5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850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212,2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82,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57,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67,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55,06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379,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 650,5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6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33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1,09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3,7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,7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 485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485,0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85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85,09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773,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706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06,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S4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066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66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 855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83,85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 855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83,85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 147,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,0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778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2F254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 527,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4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527,68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 007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478,1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007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478,1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293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036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293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036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293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036,9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69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682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69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82,2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23,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,7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3,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142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47,0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142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47,0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142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47,0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93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109,21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88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17,7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8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7,7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5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,4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90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940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0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0,22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4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4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8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S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5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5,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S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,05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296,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337,8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951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079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51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79,88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9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9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92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192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192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737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737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737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737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9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737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8,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658,9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658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658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658,9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658,9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58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533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173,1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283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738,1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283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738,19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155,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1,46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890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356,8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90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56,83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265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274,6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65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74,63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28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106,73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5,9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84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80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4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,75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3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3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065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441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065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441,4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065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441,4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065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441,47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065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441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79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88,3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23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 258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47,6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 258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47,6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 258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47,6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 258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247,69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 15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142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153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142,42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0 176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 489,7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8 574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 546,56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8 574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 546,56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299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64,03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104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469,3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04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69,31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4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4,7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71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 274,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 882,5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165,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8,7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36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03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9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9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8 99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 042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 99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042,8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P551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 697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10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P551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97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0,8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3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3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3,1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3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3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7,0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7,0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7,0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7,05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7,0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,0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8,7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8,7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8,7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8,73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8,7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8,7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04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3,1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3,1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3,1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3,1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3,1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3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1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408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47,7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9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3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9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3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9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39,6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6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3,0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6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3,0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1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3,0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96,56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96,5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5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3,2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4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8,1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8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8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8,1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прочих мероприятий организационного характе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8,1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9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9 746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6 059,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9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,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9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5 146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1 691,8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5 146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1 691,8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5 096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1 641,86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801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266,87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073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886,8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23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46,9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9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157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07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80,0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7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0,0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1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9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9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9 195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0 374,9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2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7 22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 338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500,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617,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20,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20,9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9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 800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 100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967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267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3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3,4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73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5,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3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5,4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6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00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376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59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296,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212,1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296,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21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296,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21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296,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212,1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3,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1,1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3,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1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,9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18,0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8,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7,4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7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7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7,4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7,4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4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>от 25.10.2021 года № 3879</w:t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9 месяцев 202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18"/>
        <w:gridCol w:w="1417"/>
        <w:gridCol w:w="1418"/>
        <w:gridCol w:w="1417"/>
        <w:gridCol w:w="1418"/>
        <w:gridCol w:w="1417"/>
        <w:gridCol w:w="1418"/>
        <w:gridCol w:w="1417"/>
      </w:tblGrid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 (Фе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 (Ре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 (Посе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1 года (Фе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1 года (Ре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sz w:val="22"/>
                <w:szCs w:val="22"/>
              </w:rPr>
              <w:t>Исполнено за 9 месяцев 2021 года (Посел)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 64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31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38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31,57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 83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31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8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1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8,67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 83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31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8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1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8,67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6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31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6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87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66,85</w:t>
            </w:r>
          </w:p>
        </w:tc>
      </w:tr>
      <w:tr>
        <w:trPr>
          <w:trHeight w:val="16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6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31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6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87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66,85</w:t>
            </w:r>
          </w:p>
        </w:tc>
      </w:tr>
      <w:tr>
        <w:trPr>
          <w:trHeight w:val="20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0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bookmarkStart w:id="0" w:name="RANGE!A19"/>
            <w:r>
              <w:rPr>
                <w:bCs/>
                <w:sz w:val="22"/>
                <w:szCs w:val="22"/>
              </w:rPr>
              <w:t>Реконструкция стадиона "Спартак"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bookmarkStart w:id="1" w:name="RANGE!F19"/>
            <w:r>
              <w:rPr>
                <w:bCs/>
                <w:sz w:val="22"/>
                <w:szCs w:val="22"/>
              </w:rPr>
              <w:t>7 608,37</w:t>
            </w:r>
            <w:bookmarkEnd w:id="1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8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Ледовой арены в мкр. Аэродром, г. 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 на ул.Чех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9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9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МБТ из бюджета Г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0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4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58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042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919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3,8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5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0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91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3,85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8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2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19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85</w:t>
            </w:r>
          </w:p>
        </w:tc>
      </w:tr>
      <w:tr>
        <w:trPr>
          <w:trHeight w:val="2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2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2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8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8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Центра творчества ю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7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1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9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3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5,88</w:t>
            </w:r>
          </w:p>
        </w:tc>
      </w:tr>
      <w:tr>
        <w:trPr>
          <w:trHeight w:val="16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9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3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5,88</w:t>
            </w:r>
          </w:p>
        </w:tc>
      </w:tr>
      <w:tr>
        <w:trPr>
          <w:trHeight w:val="18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,69</w:t>
            </w:r>
          </w:p>
        </w:tc>
      </w:tr>
      <w:tr>
        <w:trPr>
          <w:trHeight w:val="18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,6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69</w:t>
            </w:r>
          </w:p>
        </w:tc>
      </w:tr>
      <w:tr>
        <w:trPr>
          <w:trHeight w:val="1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9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3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0</w:t>
            </w:r>
          </w:p>
        </w:tc>
      </w:tr>
      <w:tr>
        <w:trPr>
          <w:trHeight w:val="18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</w:tr>
      <w:tr>
        <w:trPr>
          <w:trHeight w:val="12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1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8,52</w:t>
            </w:r>
          </w:p>
        </w:tc>
      </w:tr>
      <w:tr>
        <w:trPr>
          <w:trHeight w:val="18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8,52</w:t>
            </w:r>
          </w:p>
        </w:tc>
      </w:tr>
      <w:tr>
        <w:trPr>
          <w:trHeight w:val="26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8,52</w:t>
            </w:r>
          </w:p>
        </w:tc>
      </w:tr>
      <w:tr>
        <w:trPr>
          <w:trHeight w:val="26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7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8,5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52</w:t>
            </w:r>
          </w:p>
        </w:tc>
      </w:tr>
      <w:tr>
        <w:trPr>
          <w:trHeight w:val="14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99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23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64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49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1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7,41</w:t>
            </w:r>
          </w:p>
        </w:tc>
      </w:tr>
      <w:tr>
        <w:trPr>
          <w:trHeight w:val="2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7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9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38</w:t>
            </w:r>
          </w:p>
        </w:tc>
      </w:tr>
      <w:tr>
        <w:trPr>
          <w:trHeight w:val="11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38</w:t>
            </w:r>
          </w:p>
        </w:tc>
      </w:tr>
      <w:tr>
        <w:trPr>
          <w:trHeight w:val="4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3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38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сетевых насосов кот. №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1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2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9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5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1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4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28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1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12</w:t>
            </w:r>
          </w:p>
        </w:tc>
      </w:tr>
      <w:tr>
        <w:trPr>
          <w:trHeight w:val="26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альный газопровод по ул. Чкалова г. 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1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12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12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2</w:t>
            </w:r>
          </w:p>
        </w:tc>
      </w:tr>
      <w:tr>
        <w:trPr>
          <w:trHeight w:val="2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0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5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69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6,90</w:t>
            </w:r>
          </w:p>
        </w:tc>
      </w:tr>
      <w:tr>
        <w:trPr>
          <w:trHeight w:val="54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5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69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6,90</w:t>
            </w:r>
          </w:p>
        </w:tc>
      </w:tr>
      <w:tr>
        <w:trPr>
          <w:trHeight w:val="12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6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6,9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9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9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ул. Соборная, 4 эт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0.2021 года № 3879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9 месяцев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1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21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5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"/>
        <w:gridCol w:w="217"/>
        <w:gridCol w:w="1164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9"/>
        <w:gridCol w:w="358"/>
        <w:gridCol w:w="350"/>
        <w:gridCol w:w="143"/>
        <w:gridCol w:w="141"/>
        <w:gridCol w:w="27"/>
        <w:gridCol w:w="427"/>
      </w:tblGrid>
      <w:tr>
        <w:trPr>
          <w:trHeight w:val="27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0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766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99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.10.2021 года № 3879</w:t>
            </w:r>
          </w:p>
        </w:tc>
        <w:tc>
          <w:tcPr>
            <w:tcW w:w="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9 месяцев 2021 год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21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21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9 месяцев 2021 год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5.10.2021 года № 3879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9 месяцев 2021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10.2021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9 месяцев 2021 года, тыс.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 815,7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6,3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 029,4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34,5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3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228,7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5,7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4,8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4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7:00Z</dcterms:created>
  <dc:creator>Турапина Тамара Витальевна</dc:creator>
  <dc:description/>
  <cp:keywords/>
  <dc:language>en-US</dc:language>
  <cp:lastModifiedBy>mashb2</cp:lastModifiedBy>
  <cp:lastPrinted>2021-10-25T15:04:00Z</cp:lastPrinted>
  <dcterms:modified xsi:type="dcterms:W3CDTF">2021-10-25T12:17:00Z</dcterms:modified>
  <cp:revision>2</cp:revision>
  <dc:subject/>
  <dc:title/>
</cp:coreProperties>
</file>