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11.2021</w:t>
        <w:tab/>
        <w:tab/>
        <w:tab/>
        <w:tab/>
        <w:tab/>
        <w:tab/>
        <w:tab/>
        <w:tab/>
        <w:tab/>
        <w:t>№ 41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  <w:br/>
        <w:t xml:space="preserve">«Развитие культуры в Гатчинском муниципальном районе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708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Бюджетным кодексом Российской Федерации, Уставом Гатчинского муниципального района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ешением совета депутатов Гатчинского муниципального района от 24.09.2021 № 150 «О внесении изменений в решение совета депутатов Гатчинского муниципального района от 20.11.2020 № 96 «О бюджете Гатчинского муниципального района на 2021 год и на плановый период 2022 и 2023 годов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, согласно приложению.</w:t>
      </w:r>
    </w:p>
    <w:p>
      <w:pPr>
        <w:pStyle w:val="Normal"/>
        <w:spacing w:lineRule="auto" w:line="256" w:before="0" w:after="16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 и официальному опубликованию в газете «Гатчинская правда».</w:t>
      </w:r>
    </w:p>
    <w:p>
      <w:pPr>
        <w:pStyle w:val="Normal"/>
        <w:spacing w:lineRule="auto" w:line="256" w:before="0" w:after="160"/>
        <w:ind w:firstLine="360"/>
        <w:contextualSpacing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управляющего делами администрации Гатчинского муниципального района Н.Г.Куделю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Л.Н.Нещадим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икитин С.Ю.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</w:t>
      </w:r>
      <w:r>
        <w:rPr>
          <w:color w:val="00000A"/>
          <w:sz w:val="28"/>
          <w:szCs w:val="28"/>
        </w:rPr>
        <w:t>от 11.11.2021  № 4110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ind w:left="567" w:firstLine="360"/>
        <w:contextualSpacing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речень изменений, вносимых в приложение к постановлению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</w:t>
      </w:r>
    </w:p>
    <w:p>
      <w:pPr>
        <w:pStyle w:val="Normal"/>
        <w:spacing w:before="0" w:after="0"/>
        <w:ind w:left="567" w:firstLine="360"/>
        <w:contextualSpacing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080" w:hanging="87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муниципальной программе «Развитие культуры в Гатчинском муниципальном районе»:</w:t>
      </w:r>
    </w:p>
    <w:p>
      <w:pPr>
        <w:pStyle w:val="Style18"/>
        <w:numPr>
          <w:ilvl w:val="1"/>
          <w:numId w:val="1"/>
        </w:numPr>
        <w:spacing w:lineRule="auto" w:line="276" w:before="0" w:after="0"/>
        <w:ind w:left="1287" w:hanging="11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троку «Источники финансирования муниципальной программы, в том числе по годам» паспорта муниципальной программы «Развитие культуры в Гатчинском муниципальном районе» изложить в следующей редакции:</w:t>
      </w:r>
    </w:p>
    <w:p>
      <w:pPr>
        <w:pStyle w:val="Normal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8352790" cy="1736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1389"/>
                              <w:gridCol w:w="1162"/>
                              <w:gridCol w:w="1162"/>
                              <w:gridCol w:w="1162"/>
                              <w:gridCol w:w="1162"/>
                              <w:gridCol w:w="1163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Источники финансирования муниципальной программы, в том числе по годам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Расходы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983857,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403048,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97304,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97004,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93250,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932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Средства бюджета Гат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954909,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81609,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93550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93250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93250,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93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Другие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8948,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1439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754,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754,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7pt;height:136.75pt;mso-wrap-distance-left:9pt;mso-wrap-distance-right:0pt;mso-wrap-distance-top:0pt;mso-wrap-distance-bottom:0pt;margin-top:3.15pt;mso-position-vertical-relative:text;margin-left:8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  <w:gridCol w:w="1389"/>
                        <w:gridCol w:w="1162"/>
                        <w:gridCol w:w="1162"/>
                        <w:gridCol w:w="1162"/>
                        <w:gridCol w:w="1162"/>
                        <w:gridCol w:w="1163"/>
                      </w:tblGrid>
                      <w:tr>
                        <w:trPr/>
                        <w:tc>
                          <w:tcPr>
                            <w:tcW w:w="5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Источники финансирования муниципальной программы, в том числе по годам: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Расходы (тыс. руб.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983857,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403048,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97304,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97004,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93250,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932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Средства бюджета Гатчинского муниципального района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954909,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81609,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93550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93250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93250,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93250,0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Другие источник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8948,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1439,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754,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754,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8"/>
        <w:spacing w:lineRule="auto" w:line="276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Style18"/>
        <w:spacing w:lineRule="auto" w:line="276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276" w:firstLine="54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подпрограмме 1 «Сохранение и развитие культуры, искусства и народного творчества Гатчинского муниципального района» муниципальной программы «Развитие культуры в Гатчинском муниципальном районе»:</w:t>
      </w:r>
    </w:p>
    <w:p>
      <w:pPr>
        <w:pStyle w:val="Style18"/>
        <w:numPr>
          <w:ilvl w:val="1"/>
          <w:numId w:val="2"/>
        </w:numPr>
        <w:spacing w:lineRule="auto" w:line="276" w:before="0" w:after="0"/>
        <w:ind w:left="127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троку «Источники финансирования подпрограммы, в том числе по годам» паспорта подпрограммы 1 «Сохранение и развитие культуры,</w:t>
      </w:r>
      <w:r>
        <w:rPr/>
        <w:t xml:space="preserve"> искусства и народного творчества Гатчинского муниципального района» изложить в следующей редакции:</w:t>
      </w:r>
    </w:p>
    <w:tbl>
      <w:tblPr>
        <w:tblW w:w="1316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4"/>
        <w:gridCol w:w="1311"/>
        <w:gridCol w:w="1134"/>
        <w:gridCol w:w="993"/>
        <w:gridCol w:w="963"/>
        <w:gridCol w:w="992"/>
        <w:gridCol w:w="1252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5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550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Л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атчинского муниципальн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,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«-основное мероприятие «Мероприятия иного организационного характера» раздела 2 «Цели, задачи, характеристика основных мероприятий подпрограммы, сроки и этапы реализации подпрограммы» дополнить словами «затраты, связанные с проведением конкурсов на официальные символы Гатчинского муниципального района, приобретение (изготовление) нагрудных и иных знаков в сфере культуры».;</w:t>
      </w:r>
    </w:p>
    <w:p>
      <w:pPr>
        <w:pStyle w:val="Style18"/>
        <w:numPr>
          <w:ilvl w:val="1"/>
          <w:numId w:val="2"/>
        </w:numPr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3 приложения 1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подпрограммы 1 «Сохранение и развитие культуры искусства и народного творчества Гатчин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слова «22681,6» заменить словами «23015,5»;</w:t>
      </w:r>
    </w:p>
    <w:p>
      <w:pPr>
        <w:pStyle w:val="Style18"/>
        <w:numPr>
          <w:ilvl w:val="1"/>
          <w:numId w:val="2"/>
        </w:numPr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дпрограммы 1 «Сохранение и развитие культуры искусства и народного творчества Гатчинского муниципального района» изложить в следующей редакции: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1701"/>
        <w:gridCol w:w="1324"/>
        <w:gridCol w:w="1370"/>
        <w:gridCol w:w="1134"/>
        <w:gridCol w:w="986"/>
        <w:gridCol w:w="974"/>
        <w:gridCol w:w="992"/>
        <w:gridCol w:w="20"/>
        <w:gridCol w:w="972"/>
        <w:gridCol w:w="20"/>
        <w:gridCol w:w="973"/>
        <w:gridCol w:w="20"/>
        <w:gridCol w:w="2130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программе 1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и финансирование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охранение и развитие культуры, искусства и народного творчества Гатчинского муниципального района»</w:t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2019 году (тыс.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3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доступности к услугам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65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6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15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2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9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5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раздничного календаря </w:t>
              <w:br/>
              <w:t xml:space="preserve">Гатчинского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24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5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</w:t>
            </w:r>
          </w:p>
        </w:tc>
        <w:tc>
          <w:tcPr>
            <w:tcW w:w="2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5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5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иного организацио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21-202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2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предоставления социально - досуговых услуг гражданам, находящимся в трудной жизнен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0,0</w:t>
            </w:r>
          </w:p>
        </w:tc>
        <w:tc>
          <w:tcPr>
            <w:tcW w:w="2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,0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циально - досуговой деятельности для граждан пожилого возра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2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ых мероприятий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</w:t>
            </w:r>
          </w:p>
        </w:tc>
        <w:tc>
          <w:tcPr>
            <w:tcW w:w="2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76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 подпрограмме 2 муниципальной программы «Развитие культуры в Гатчинском муниципальном районе»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1080" w:hanging="87"/>
        <w:contextualSpacing/>
        <w:jc w:val="both"/>
        <w:rPr/>
      </w:pPr>
      <w:r>
        <w:rPr>
          <w:color w:val="00000A"/>
          <w:sz w:val="28"/>
          <w:szCs w:val="28"/>
        </w:rPr>
        <w:t>строку «Источники финансирования подпрограммы, в том числе по годам» паспорта подпрограммы 2 «Сохранение и развитие дополнительного образования в сфере культуры» изложить в следующей редакции: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84150</wp:posOffset>
                </wp:positionV>
                <wp:extent cx="6604635" cy="2110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764"/>
                              <w:gridCol w:w="1163"/>
                              <w:gridCol w:w="992"/>
                              <w:gridCol w:w="1105"/>
                              <w:gridCol w:w="993"/>
                              <w:gridCol w:w="991"/>
                              <w:gridCol w:w="1100"/>
                              <w:gridCol w:w="5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и финансирования подпрограммы, в том числе по годам: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130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7305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8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87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ЛО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1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13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*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Гат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320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204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166.2pt;mso-wrap-distance-left:9pt;mso-wrap-distance-right:9pt;mso-wrap-distance-top:0pt;mso-wrap-distance-bottom:0pt;margin-top:-14.5pt;mso-position-vertical-relative:text;margin-left:11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764"/>
                        <w:gridCol w:w="1163"/>
                        <w:gridCol w:w="992"/>
                        <w:gridCol w:w="1105"/>
                        <w:gridCol w:w="993"/>
                        <w:gridCol w:w="991"/>
                        <w:gridCol w:w="1100"/>
                        <w:gridCol w:w="58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и финансирования подпрограммы, в том числе по годам:</w:t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1305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7305,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8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87,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ЛО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91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913,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*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Гатчинского муниципального район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320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204,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1"/>
          <w:numId w:val="2"/>
        </w:numPr>
        <w:spacing w:before="0" w:after="0"/>
        <w:ind w:left="1080" w:hanging="8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графе 3 приложения 1 подпрограммы 2 «Сохранение и развитие дополнительного образования в сфере культуры» слова «1535900,1» заменить словами «1535795,1»;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3.3. приложение 2 </w:t>
      </w:r>
      <w:r>
        <w:rPr>
          <w:color w:val="00000A"/>
          <w:sz w:val="28"/>
          <w:szCs w:val="28"/>
        </w:rPr>
        <w:t>подпрограммы 2 «Сохранение и развитие дополнительного образования в сфере культуры» изложить в следующей редакции: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21"/>
        <w:gridCol w:w="1701"/>
        <w:gridCol w:w="1417"/>
        <w:gridCol w:w="1701"/>
        <w:gridCol w:w="1179"/>
        <w:gridCol w:w="1089"/>
        <w:gridCol w:w="1134"/>
        <w:gridCol w:w="1108"/>
        <w:gridCol w:w="1018"/>
        <w:gridCol w:w="1134"/>
        <w:gridCol w:w="1701"/>
      </w:tblGrid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программе 2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и финансирование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охранение и развитие дополнительного образования в сфере культуры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, (тыс. руб.)*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4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учреждений дополните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 0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1 305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 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 0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 0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7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13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 8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3 20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 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 0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 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5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 410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7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309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3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и поддержка лиц, проявивших выдающиеся способ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  <w:bookmarkStart w:id="0" w:name="RANGE!A1%3AM28"/>
      <w:bookmarkStart w:id="1" w:name="RANGE!A1%3AM28"/>
      <w:bookmarkEnd w:id="1"/>
    </w:p>
    <w:p>
      <w:pPr>
        <w:pStyle w:val="Normal"/>
        <w:ind w:left="1134" w:hanging="0"/>
        <w:rPr/>
      </w:pPr>
      <w:r>
        <w:rPr>
          <w:sz w:val="28"/>
          <w:szCs w:val="28"/>
        </w:rPr>
        <w:t>4.</w:t>
        <w:tab/>
        <w:t>в подпрограмме 3 муниципальной программы «Развитие культуры в Гатчинском муниципальном районе»:</w:t>
      </w:r>
    </w:p>
    <w:p>
      <w:pPr>
        <w:pStyle w:val="Normal"/>
        <w:spacing w:lineRule="auto" w:line="276"/>
        <w:ind w:left="1134" w:hanging="0"/>
        <w:rPr/>
      </w:pPr>
      <w:r>
        <w:rPr>
          <w:sz w:val="28"/>
          <w:szCs w:val="28"/>
        </w:rPr>
        <w:t>4.1.</w:t>
        <w:tab/>
        <w:t>строку «Источники финансирования подпрограммы, в том числе по годам» паспорта подпрограммы 3 «Обеспечение доступа жителей и гостей Гатчинского муниципального района к культурным ценностям</w:t>
      </w:r>
      <w:r>
        <w:rPr/>
        <w:t>» изложить в следующей редакции:</w:t>
      </w:r>
    </w:p>
    <w:tbl>
      <w:tblPr>
        <w:tblW w:w="1289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447"/>
        <w:gridCol w:w="993"/>
        <w:gridCol w:w="993"/>
        <w:gridCol w:w="1103"/>
        <w:gridCol w:w="992"/>
        <w:gridCol w:w="99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,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ЛО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Город Гатчин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7" w:hanging="0"/>
        <w:rPr/>
      </w:pPr>
      <w:r>
        <w:rPr>
          <w:sz w:val="28"/>
          <w:szCs w:val="28"/>
        </w:rPr>
        <w:t>4.2 в приложении 1 подпрограммы 3 «Обеспечение доступа жителей и гостей Гатчинского муниципального района к культурным ценностям»:</w:t>
      </w:r>
    </w:p>
    <w:p>
      <w:pPr>
        <w:pStyle w:val="Normal"/>
        <w:ind w:left="1277" w:hanging="0"/>
        <w:rPr/>
      </w:pPr>
      <w:r>
        <w:rPr>
          <w:sz w:val="28"/>
          <w:szCs w:val="28"/>
        </w:rPr>
        <w:t>4.2.1.</w:t>
        <w:tab/>
        <w:t>в графе 3 слова «308266,1» заменить словами «357139,4»;</w:t>
      </w:r>
    </w:p>
    <w:p>
      <w:pPr>
        <w:pStyle w:val="Normal"/>
        <w:ind w:left="1277" w:hanging="0"/>
        <w:rPr/>
      </w:pPr>
      <w:r>
        <w:rPr>
          <w:sz w:val="28"/>
          <w:szCs w:val="28"/>
        </w:rPr>
        <w:t>4.2.2.</w:t>
        <w:tab/>
        <w:t xml:space="preserve"> в графе 4 слова «9661,1» заменить словами «9797,5»;</w:t>
      </w:r>
    </w:p>
    <w:p>
      <w:pPr>
        <w:pStyle w:val="Normal"/>
        <w:ind w:left="1277" w:hanging="0"/>
        <w:rPr/>
      </w:pPr>
      <w:r>
        <w:rPr>
          <w:sz w:val="28"/>
          <w:szCs w:val="28"/>
        </w:rPr>
        <w:t>4.3. приложение</w:t>
      </w:r>
      <w:r>
        <w:rPr/>
        <w:t xml:space="preserve"> 2 подпрограммы 3 «Обеспечение доступа жителей и гостей Гатчинского муниципального района к культурным ценностям» изложить в следующей редакции:</w:t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7"/>
        <w:gridCol w:w="1641"/>
        <w:gridCol w:w="1324"/>
        <w:gridCol w:w="1641"/>
        <w:gridCol w:w="1062"/>
        <w:gridCol w:w="988"/>
        <w:gridCol w:w="992"/>
        <w:gridCol w:w="1134"/>
        <w:gridCol w:w="992"/>
        <w:gridCol w:w="993"/>
        <w:gridCol w:w="1742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M43"/>
            <w:bookmarkStart w:id="3" w:name="RANGE!A1%3AM43"/>
            <w:bookmarkEnd w:id="3"/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программе 3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4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и финансирование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1464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Обеспечение доступа жителей и гостей Гатчинского муниципального района к культурным ценностям"</w:t>
            </w:r>
          </w:p>
        </w:tc>
      </w:tr>
      <w:tr>
        <w:trPr>
          <w:trHeight w:val="300" w:hRule="atLeast"/>
        </w:trPr>
        <w:tc>
          <w:tcPr>
            <w:tcW w:w="1464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, (тыс. руб.)*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22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доступа населения и гостей Гатчинского района к культурным ценностя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6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659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200,0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3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5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861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200,0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культуры Гатчин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6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7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27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сторического и культурного наследия Гатчинского муниципальн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1 </w:t>
            </w:r>
            <w:r>
              <w:rPr>
                <w:bCs/>
                <w:sz w:val="20"/>
                <w:szCs w:val="20"/>
                <w:lang w:val="en-US"/>
              </w:rPr>
              <w:t>234.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34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4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16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, укрепление сети маршрута Виа Ганзеатика Плюс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 - 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ыполнения подпрограм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77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77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качественных услуг в сфере культуры  инвалида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ухгалтерского обслуживания учреждений культур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77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77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851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720"/>
      </w:pPr>
      <w:rPr>
        <w:sz w:val="28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9:00Z</dcterms:created>
  <dc:creator>Турапина Тамара Витальевна</dc:creator>
  <dc:description/>
  <cp:keywords/>
  <dc:language>en-US</dc:language>
  <cp:lastModifiedBy>mashb2</cp:lastModifiedBy>
  <cp:lastPrinted>2021-11-12T11:04:00Z</cp:lastPrinted>
  <dcterms:modified xsi:type="dcterms:W3CDTF">2021-11-12T08:09:00Z</dcterms:modified>
  <cp:revision>2</cp:revision>
  <dc:subject/>
  <dc:title/>
</cp:coreProperties>
</file>