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11.2021</w:t>
        <w:tab/>
        <w:tab/>
        <w:tab/>
        <w:tab/>
        <w:tab/>
        <w:tab/>
        <w:tab/>
        <w:tab/>
        <w:tab/>
        <w:t>№ 41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 район, утвержденным решением совета депутатов от 25.09.2013 № 41, решением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 (в редакции от 24.09.2021 № 150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 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я к настоящему постановлению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 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 Контроль исполнения настоящего постановления возложить на 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bCs/>
          <w:color w:val="000000"/>
          <w:sz w:val="28"/>
          <w:szCs w:val="28"/>
          <w:lang w:eastAsia="ko-KR"/>
        </w:rPr>
        <w:t xml:space="preserve">от 17.11.2021   № 4154 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1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/>
        <w:t>«</w:t>
      </w:r>
      <w:r>
        <w:rPr>
          <w:lang w:bidi="en-US"/>
        </w:rPr>
        <w:t>Развитие физической культуры и спорта в Гатчинском муниципальном районе</w:t>
      </w:r>
      <w:r>
        <w:rPr/>
        <w:t>».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>
          <w:lang w:bidi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22"/>
        <w:gridCol w:w="976"/>
        <w:gridCol w:w="1136"/>
        <w:gridCol w:w="944"/>
        <w:gridCol w:w="944"/>
        <w:gridCol w:w="945"/>
        <w:gridCol w:w="134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3" w:hanging="360"/>
              <w:jc w:val="both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5 гг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" w:hanging="3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звитие физической культуры и массового спорта в Гатчинском муниципальном районе. </w:t>
            </w:r>
          </w:p>
          <w:p>
            <w:pPr>
              <w:pStyle w:val="Normal"/>
              <w:numPr>
                <w:ilvl w:val="0"/>
                <w:numId w:val="10"/>
              </w:numPr>
              <w:ind w:left="73" w:hanging="375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и развитие инфраструктуры, учреждений физической культуры и спорта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4,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21,7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59,7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2,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32,0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09,65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89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01,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6,7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2,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32,0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20,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  <w:sz w:val="22"/>
                <w:szCs w:val="22"/>
              </w:rPr>
              <w:t xml:space="preserve">мероприятиях не менее, чем на 5% </w:t>
            </w:r>
            <w:r>
              <w:rPr>
                <w:sz w:val="22"/>
                <w:szCs w:val="22"/>
              </w:rPr>
              <w:t>ежегодно,</w:t>
            </w:r>
            <w:r>
              <w:rPr>
                <w:color w:val="000000"/>
                <w:sz w:val="22"/>
                <w:szCs w:val="22"/>
              </w:rPr>
              <w:t xml:space="preserve"> до </w:t>
            </w:r>
            <w:r>
              <w:rPr>
                <w:color w:val="000000"/>
                <w:sz w:val="22"/>
                <w:szCs w:val="22"/>
                <w:lang w:eastAsia="en-US"/>
              </w:rPr>
              <w:t>35 072 чел. к концу 2025 год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концу 2025 года;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до 15 % к концу 2025 года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</w:t>
            </w:r>
            <w:r>
              <w:rPr>
                <w:bCs/>
                <w:sz w:val="22"/>
                <w:szCs w:val="22"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  <w:sz w:val="22"/>
                <w:szCs w:val="22"/>
              </w:rPr>
              <w:t>к концу 2025 года</w:t>
            </w:r>
            <w:r>
              <w:rPr>
                <w:b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величение количества проведенных мероприятий на спортивных объектах МАУ «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увеличение количества занимающихся по программам спортивной подготовки в МАУ «СШОР «НИКА» Гатчин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-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</w:tbl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 текущего состояния и основных проблем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материальной базы и инфраструктуры физической культуры и 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9 года доля населения, систематически занимающегося физической культурой и спортом, в Гатчинском муниципальном районе составила 37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муниципальной программы.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numPr>
          <w:ilvl w:val="0"/>
          <w:numId w:val="17"/>
        </w:numPr>
        <w:outlineLvl w:val="0"/>
        <w:rPr>
          <w:bCs/>
          <w:lang w:eastAsia="en-US"/>
        </w:rPr>
      </w:pPr>
      <w:r>
        <w:rPr/>
        <w:t xml:space="preserve"> </w:t>
      </w:r>
      <w:r>
        <w:rPr/>
        <w:t>О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8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4" w:hanging="0"/>
        <w:jc w:val="both"/>
        <w:rPr/>
      </w:pPr>
      <w:r>
        <w:rPr/>
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</w:t>
      </w:r>
      <w:r>
        <w:rPr>
          <w:lang w:eastAsia="en-US"/>
        </w:rPr>
        <w:t>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Оценка эффективности муниципальной программы проводится отделом по экономическому развитию и прогнозированию в соответствии с п.8. порядка разработки, реализации и оценки эффективности муниципальных программ Гатчинского муниципального района утвержденного постановления администрации Гатчинского муниципального района от </w:t>
      </w:r>
      <w:r>
        <w:rPr>
          <w:lang w:eastAsia="en-US"/>
        </w:rPr>
        <w:t>18.12.2019 № 4839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</w:t>
      </w:r>
      <w:r>
        <w:rPr/>
        <w:t xml:space="preserve">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следующих показателей: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 Количество человек, ежегодно принимающих участие в официальных физкультурно-оздоровительных и спортивных мероприятиях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о х 100% гд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Д - доля обучающихся и студентов, занимающихся ФКи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о - численность обучающихся и студен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=Чз/Чи х100%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 - доля инвалидов, занимающихся физической культурой и спортом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 - численность инвалидов согласно данных комитета социальной защиты населения Гатчинского района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 = Чз/Чн х 100% где,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 – доля занимающихся физической культурой и спортом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заимодействия участника муниципальной программы с администрацией Гатчинского муниципального райо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 xml:space="preserve">Общий контроль хода реализации муниципальной программы осуществляет заместитель главы администрации Гатчинского муниципального района по </w:t>
      </w:r>
      <w:r>
        <w:rPr>
          <w:lang w:eastAsia="en-US"/>
        </w:rPr>
        <w:t>развитию социальной сферы</w:t>
      </w:r>
      <w:r>
        <w:rPr>
          <w:color w:val="000000"/>
          <w:lang w:eastAsia="en-US"/>
        </w:rPr>
        <w:t xml:space="preserve"> - куратор муниципальной программы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Текущий контроль за реализацией муниципальной программы осуществляется Комитетом по физической культуре, спорту, туризму и молодежной политике Гатчинского муниципального района – ответственным исполнителем муниципальной программы, координирующим работу исполнителей и участников подпрограмм. Взаимодействие участников программы </w:t>
      </w:r>
      <w:r>
        <w:rPr>
          <w:color w:val="000000"/>
        </w:rPr>
        <w:t>МАУ ГМР ЦРФКиС «Волна», МАУ «СШОР «НИКА» осуществляется в проведении физкультурно-оздоровительных и спортивно- массовых мероприятий Гатчинского муниципального района согласно муниципального зад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426"/>
        <w:rPr>
          <w:lang w:eastAsia="en-US"/>
        </w:rPr>
      </w:pPr>
      <w:r>
        <w:rPr>
          <w:color w:val="000000"/>
          <w:lang w:eastAsia="en-US"/>
        </w:rPr>
        <w:t>Состав, форма и сроки представления отчетности о ходе реализации мероприятий муниципальной программы утверждены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от 18.12.2019 № 4839)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Срок действия муниципальной программы рассчитан на пять лет с 2021 по 2025 годы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lang w:eastAsia="en-US"/>
        </w:rPr>
        <w:t xml:space="preserve">подпрограммы </w:t>
      </w:r>
      <w:r>
        <w:rPr>
          <w:b/>
          <w:lang w:eastAsia="en-US"/>
        </w:rPr>
        <w:t>«Развитие физической культуры и массового спорта в Гатчинском муниципальном районе»</w:t>
      </w:r>
      <w:r>
        <w:rPr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39"/>
        <w:gridCol w:w="976"/>
        <w:gridCol w:w="976"/>
        <w:gridCol w:w="977"/>
        <w:gridCol w:w="976"/>
        <w:gridCol w:w="976"/>
        <w:gridCol w:w="112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</w:tc>
      </w:tr>
      <w:tr>
        <w:trPr>
          <w:trHeight w:val="8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ЦРФКиС</w:t>
            </w:r>
            <w:r>
              <w:rPr>
                <w:sz w:val="28"/>
                <w:szCs w:val="28"/>
              </w:rPr>
              <w:t xml:space="preserve"> «Волна», </w:t>
            </w:r>
            <w:r>
              <w:rPr/>
              <w:t>МАУ «СШОР «НИКА»</w:t>
            </w:r>
          </w:p>
        </w:tc>
      </w:tr>
      <w:tr>
        <w:trPr>
          <w:trHeight w:val="6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21 по 2025 год</w:t>
            </w:r>
          </w:p>
        </w:tc>
      </w:tr>
      <w:tr>
        <w:trPr>
          <w:trHeight w:val="28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97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359,32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359,32</w:t>
            </w:r>
          </w:p>
        </w:tc>
      </w:tr>
      <w:tr>
        <w:trPr>
          <w:trHeight w:val="7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0"/>
                <w:szCs w:val="20"/>
              </w:rPr>
              <w:t xml:space="preserve">-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  <w:sz w:val="20"/>
                <w:szCs w:val="20"/>
              </w:rPr>
              <w:t xml:space="preserve">мероприятиях не менее, чем на 5% </w:t>
            </w:r>
            <w:r>
              <w:rPr>
                <w:sz w:val="20"/>
                <w:szCs w:val="20"/>
              </w:rPr>
              <w:t>ежегодно</w:t>
            </w:r>
            <w:r>
              <w:rPr>
                <w:color w:val="000000"/>
                <w:sz w:val="20"/>
                <w:szCs w:val="20"/>
              </w:rPr>
              <w:t xml:space="preserve"> до </w:t>
            </w:r>
            <w:r>
              <w:rPr>
                <w:color w:val="000000"/>
                <w:sz w:val="20"/>
                <w:szCs w:val="20"/>
                <w:lang w:eastAsia="en-US"/>
              </w:rPr>
              <w:t>35072 чел. к концу 2025 год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 концу 2025 года;</w:t>
            </w:r>
          </w:p>
        </w:tc>
      </w:tr>
      <w:tr>
        <w:trPr>
          <w:trHeight w:val="3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концу 2025 года;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до 15 % к концу 2025 года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</w:t>
            </w:r>
            <w:r>
              <w:rPr>
                <w:bCs/>
                <w:sz w:val="20"/>
                <w:szCs w:val="20"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  <w:sz w:val="20"/>
                <w:szCs w:val="20"/>
              </w:rPr>
              <w:t>к концу 2025 года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1.Общая характеристика и основные проблемы реализации муниципальной под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подпрограмма направлена на развитие физической культуры, школьного спорта и массового спорта на территории Гатчинского муниципального района, организацию проведения официальных физкультурно-оздоровительных и спортивных мероприятий, создание благоприятных условий для жителей Гатчинского муниципального района в обеспеченности спортивными объекта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9 года доля населения, систематически занимающегося физической культурой и спортом в Гатчинском муниципальном районе, составила 37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о вызвано следующими фактор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подпрограммы муниципальной программы.</w:t>
      </w:r>
    </w:p>
    <w:p>
      <w:pPr>
        <w:pStyle w:val="Normal"/>
        <w:ind w:left="106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Целью реализации настоящей подпрограммы является: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достижения целей необходимо обеспечить решение следующих задач:</w:t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08"/>
        <w:gridCol w:w="1753"/>
        <w:gridCol w:w="1192"/>
        <w:gridCol w:w="2751"/>
        <w:gridCol w:w="1176"/>
        <w:gridCol w:w="1616"/>
        <w:gridCol w:w="815"/>
        <w:gridCol w:w="816"/>
        <w:gridCol w:w="816"/>
        <w:gridCol w:w="816"/>
        <w:gridCol w:w="81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на начало действия муниципальной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0 год)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60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8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2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 менее, чем на 0,3%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детей и молодежи, систематически занимающихся физической культурой и спортом в общей численности детей и молодеж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величение числа спортсменов, Гатчинского муниципального района, участвующих в  официальных спортивных соревнованиях Ленинградской облас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97"/>
        <w:gridCol w:w="1987"/>
        <w:gridCol w:w="1479"/>
        <w:gridCol w:w="2044"/>
        <w:gridCol w:w="1218"/>
        <w:gridCol w:w="951"/>
        <w:gridCol w:w="952"/>
        <w:gridCol w:w="951"/>
        <w:gridCol w:w="952"/>
        <w:gridCol w:w="890"/>
        <w:gridCol w:w="1397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3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3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303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мероприятий по организации пропаганды, внедрению и приему нормативов Всероссийского физкультурно-спортивного комплек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тов к труду и оборон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,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6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подпрограммы </w:t>
      </w:r>
      <w:r>
        <w:rPr>
          <w:b/>
          <w:bCs/>
          <w:lang w:eastAsia="en-US"/>
        </w:rPr>
        <w:t>«Совершенствование и развитие инфраструктуры, учреждений физической культуры и спорта»</w:t>
      </w:r>
      <w:r>
        <w:rPr>
          <w:bCs/>
          <w:lang w:eastAsia="en-US"/>
        </w:rPr>
        <w:t xml:space="preserve">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77"/>
        <w:gridCol w:w="1089"/>
        <w:gridCol w:w="999"/>
        <w:gridCol w:w="1116"/>
        <w:gridCol w:w="1113"/>
        <w:gridCol w:w="998"/>
        <w:gridCol w:w="1221"/>
      </w:tblGrid>
      <w:tr>
        <w:trPr>
          <w:trHeight w:val="8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Совершенствование и развитие инфраструктуры, учреждений физической культуры и спорта» </w:t>
            </w:r>
          </w:p>
        </w:tc>
      </w:tr>
      <w:tr>
        <w:trPr>
          <w:trHeight w:val="10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eastAsia="en-US"/>
              </w:rPr>
              <w:t>1. Развитие инфраструктуры спорта и совершенствование материальной базы муниципальных объектов в сфере физической культуры и спорта</w:t>
            </w:r>
            <w:r>
              <w:rPr/>
              <w:t xml:space="preserve"> </w:t>
            </w:r>
            <w:r>
              <w:rPr>
                <w:lang w:eastAsia="en-US"/>
              </w:rPr>
              <w:t>на территории Гатчинского муниципального района.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ind w:left="208" w:hanging="284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</w:t>
            </w:r>
          </w:p>
        </w:tc>
      </w:tr>
      <w:tr>
        <w:trPr>
          <w:trHeight w:val="7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реализации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2021 по 2025 год</w:t>
            </w:r>
          </w:p>
        </w:tc>
      </w:tr>
      <w:tr>
        <w:trPr>
          <w:trHeight w:val="26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5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5,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9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82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2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50,33</w:t>
            </w:r>
          </w:p>
        </w:tc>
      </w:tr>
      <w:tr>
        <w:trPr>
          <w:trHeight w:val="1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9,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7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82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2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61,29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</w:t>
            </w:r>
            <w:r>
              <w:rPr>
                <w:bCs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-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проведенных мероприятий на спортивных объектах МАУ «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занимающихся по программам спортивной подготовки в МАУ «СШОР «НИКА» Гатчин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до 10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eastAsia="en-US"/>
        </w:rPr>
      </w:pPr>
      <w:r>
        <w:rPr>
          <w:bCs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щая характеристика и основные проблемы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подпрограммы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eastAsia="en-US"/>
        </w:rPr>
        <w:t xml:space="preserve">1.1. </w:t>
      </w:r>
      <w:r>
        <w:rPr>
          <w:bCs/>
          <w:lang w:eastAsia="en-US"/>
        </w:rPr>
        <w:t>Общая характеристика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портивные учреждения </w:t>
      </w:r>
      <w:r>
        <w:rPr>
          <w:bCs/>
          <w:lang w:eastAsia="en-US"/>
        </w:rPr>
        <w:t>МАУ ГМР ЦРФКиС «Волна», МАУ «СШОР «НИКА</w:t>
      </w:r>
      <w:r>
        <w:rPr/>
        <w:t xml:space="preserve"> Гатчинского муниципального района являются приспособленными и по своим мощностям не обеспечивают возрастающие потребности населения в занятиях физической культурой и спортом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подпрограмма направлена на создание благоприятных условий для жителей Гатчинского муниципального района в обеспеченности спортивными   объектами, приспособленными, как для свободного доступа, так и для организации учебно–тренировочного процесс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2 Основные пробл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и недостаточность материальной базы и инфраструктуры в учреждениях физической культуры и спорта, приспособленных для занятий физической культурой и спортом, а также их моральный и физический изно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lang w:eastAsia="en-US"/>
        </w:rPr>
        <w:t xml:space="preserve">недостаточное количество профессиональных тренерских кадров в </w:t>
      </w:r>
      <w:r>
        <w:rPr/>
        <w:t>учреждениях физической культуры и спорт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тсутствие физкультурно-врачебного диспансер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подпрограммы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lang w:eastAsia="en-US"/>
        </w:rPr>
        <w:t>Целью   реализации настоящей подпрограммы являются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 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  <w:t>В рамках достижения целей необходимо обеспечить решение следующей задач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 Организация и проведение мероприятий по обеспечению деятельности подведомственных учреждений физкультуры и спор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-315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Совершенствование и развитие инфраструктуры,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учреждений физической культуры и спорт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Совершенствование и развитие инфраструктуры, учреждений физической культуры и спорта».</w:t>
      </w:r>
    </w:p>
    <w:p>
      <w:pPr>
        <w:pStyle w:val="Normal"/>
        <w:tabs>
          <w:tab w:val="clear" w:pos="708"/>
          <w:tab w:val="left" w:pos="763" w:leader="none"/>
        </w:tabs>
        <w:ind w:right="-173" w:hanging="0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58"/>
        <w:gridCol w:w="1418"/>
        <w:gridCol w:w="1275"/>
        <w:gridCol w:w="3062"/>
        <w:gridCol w:w="1418"/>
        <w:gridCol w:w="1841"/>
        <w:gridCol w:w="840"/>
        <w:gridCol w:w="840"/>
        <w:gridCol w:w="840"/>
        <w:gridCol w:w="840"/>
        <w:gridCol w:w="841"/>
      </w:tblGrid>
      <w:tr>
        <w:trPr>
          <w:trHeight w:val="7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реализации программы (подпрограммы) (2020 год)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70,0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14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мероприятий на спортивных объектах МАУ «СШОР «НИКА» с участием не менее 50 человек, не менее, чем  на 5 единиц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0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70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озданию условий доступности спортивных объектов для инвалидов и других маломобильных групп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5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0:00Z</dcterms:created>
  <dc:creator>Турапина Тамара Витальевна</dc:creator>
  <dc:description/>
  <cp:keywords/>
  <dc:language>en-US</dc:language>
  <cp:lastModifiedBy>mashb2</cp:lastModifiedBy>
  <cp:lastPrinted>2021-11-17T10:05:00Z</cp:lastPrinted>
  <dcterms:modified xsi:type="dcterms:W3CDTF">2021-12-27T13:00:00Z</dcterms:modified>
  <cp:revision>2</cp:revision>
  <dc:subject/>
  <dc:title/>
</cp:coreProperties>
</file>