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4.12.2021</w:t>
        <w:tab/>
        <w:tab/>
        <w:tab/>
        <w:tab/>
        <w:tab/>
        <w:tab/>
        <w:tab/>
        <w:tab/>
        <w:tab/>
        <w:tab/>
        <w:t>№ 456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684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19.10.2020 №3332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МО «Город Гатчина»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>уководствуясь статьей 179 Бюджетного кодекса Российской Федерации, решением совета депутатов МО «Город Гатчина» от 25.09.2013 № 41 «Об утверждении Положения о бюджетном процессе в муниципальном образовании «Город Гатчина» Гатчинского муниципального района» (с изменениями), постановлением администрации Гатчинского муниципального района от 01.08.2014 № 2894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разработки, реализации и оценки эффективности муниципальных программ МО «Город Гатчина» (с изменениями), решением совета депутатов МО «Город Гатчина» от 25.11.2020 №50 «О бюджете МО «Город Гатчина» на 2021 год и на плановый период 2022 и 2023 годов» (в редакции решений совета депутатов МО «Город Гатчина» от 30.06.2021 №25, от 29.09.2021 №36), Уставом Гатчинского муниципального района, Уставом МО «Город Гатчина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следующие изменения в приложение (Муниципальная программа «Стимулирование экономической активности в МО «Город Гатчина», далее - Программа) к постановлению администрации Гатчинского муниципального района от 19.10.2020 №3332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МО «Город Гатчина»:</w:t>
      </w:r>
    </w:p>
    <w:p>
      <w:pPr>
        <w:pStyle w:val="Style19"/>
        <w:numPr>
          <w:ilvl w:val="1"/>
          <w:numId w:val="7"/>
        </w:numPr>
        <w:suppressAutoHyphens w:val="true"/>
        <w:ind w:left="0" w:firstLine="709"/>
        <w:jc w:val="both"/>
        <w:rPr/>
      </w:pPr>
      <w:r>
        <w:rPr/>
        <w:t>в паспорте муниципальной программы «Стимулирование экономической активности в МО «Город Гатчина» строки «Источники финансирования муниципальной программы», «Итого, в том числе - по годам:», «Средства бюджета МО «Город Гатчина», «Бюджет Ленинградской области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359"/>
        <w:gridCol w:w="1359"/>
        <w:gridCol w:w="1211"/>
        <w:gridCol w:w="1359"/>
        <w:gridCol w:w="1208"/>
        <w:gridCol w:w="1176"/>
      </w:tblGrid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муниципальной программы: 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8" w:hanging="428"/>
              <w:jc w:val="center"/>
              <w:rPr>
                <w:bCs/>
              </w:rPr>
            </w:pPr>
            <w:r>
              <w:rPr>
                <w:bCs/>
              </w:rPr>
              <w:t>Расходы (тыс. руб.)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5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в том числе - по годам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633,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99,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71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282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9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790,00</w:t>
            </w:r>
          </w:p>
        </w:tc>
      </w:tr>
      <w:tr>
        <w:trPr>
          <w:trHeight w:val="69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633,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99,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71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282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9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 790,00</w:t>
            </w:r>
          </w:p>
        </w:tc>
      </w:tr>
      <w:tr>
        <w:trPr>
          <w:trHeight w:val="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Style19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у «Регулирование градостроительной деятельности МО «Город Гатчина»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В.А. Нор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>Гатчинского муниципального района                                     Л.Н. Нещадим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>Н.А. Рудченк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ind w:left="425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4.12.2021 № 456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гулирование градострои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553"/>
        <w:gridCol w:w="1783"/>
        <w:gridCol w:w="1119"/>
        <w:gridCol w:w="975"/>
        <w:gridCol w:w="1010"/>
        <w:gridCol w:w="922"/>
        <w:gridCol w:w="1062"/>
        <w:gridCol w:w="993"/>
      </w:tblGrid>
      <w:tr>
        <w:trPr>
          <w:trHeight w:val="706" w:hRule="atLeast"/>
        </w:trPr>
        <w:tc>
          <w:tcPr>
            <w:tcW w:w="3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Подпрограммы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гулирование градостроительной деятельности МО «Город Гатчина»</w:t>
            </w:r>
          </w:p>
        </w:tc>
      </w:tr>
      <w:tr>
        <w:trPr>
          <w:trHeight w:val="95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«Регулирование градостроительной деятельности МО «Город Гатчина»»</w:t>
            </w:r>
          </w:p>
        </w:tc>
      </w:tr>
      <w:tr>
        <w:trPr>
          <w:trHeight w:val="890" w:hRule="atLeast"/>
        </w:trPr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стойчивое развитие МО «Город Гатчина» в области градостроительной деятельности и выполнение мероприятий по градостроительной деятельности МО «Город Гатчина» </w:t>
            </w:r>
          </w:p>
        </w:tc>
      </w:tr>
      <w:tr>
        <w:trPr>
          <w:trHeight w:val="708" w:hRule="atLeast"/>
        </w:trPr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дача подпрограммы</w:t>
            </w:r>
          </w:p>
        </w:tc>
        <w:tc>
          <w:tcPr>
            <w:tcW w:w="78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условий для выполнения полномочий в области градостроительной деятельности на территории МО «Город Гатчина»</w:t>
            </w:r>
          </w:p>
        </w:tc>
      </w:tr>
      <w:tr>
        <w:trPr>
          <w:trHeight w:val="652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/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694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 - 2025 годы</w:t>
            </w:r>
          </w:p>
        </w:tc>
      </w:tr>
      <w:tr>
        <w:trPr>
          <w:trHeight w:val="70" w:hRule="atLeast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(ты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б.)</w:t>
            </w:r>
          </w:p>
        </w:tc>
      </w:tr>
      <w:tr>
        <w:trPr>
          <w:trHeight w:val="175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*</w:t>
            </w:r>
          </w:p>
        </w:tc>
      </w:tr>
      <w:tr>
        <w:trPr>
          <w:trHeight w:val="315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 940,4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9,7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74,2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6,5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</w:tr>
      <w:tr>
        <w:trPr>
          <w:trHeight w:val="315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Город Гатчин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 940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9,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74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6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</w:tr>
      <w:tr>
        <w:trPr>
          <w:trHeight w:val="1381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проектов планировки территории –5 ед.;</w:t>
            </w:r>
          </w:p>
          <w:p>
            <w:pPr>
              <w:pStyle w:val="Normal"/>
              <w:numPr>
                <w:ilvl w:val="0"/>
                <w:numId w:val="4"/>
              </w:numPr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проектов межевания территории – 5 ед.</w:t>
            </w:r>
          </w:p>
          <w:p>
            <w:pPr>
              <w:pStyle w:val="Normal"/>
              <w:numPr>
                <w:ilvl w:val="0"/>
                <w:numId w:val="4"/>
              </w:numPr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менений в генеральный план МО «Город Гатчина» - 1 ед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населенного пункта г. Гатчина, внесенная в ЕГРН – 1е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*</w:t>
            </w:r>
            <w:r>
              <w:rPr/>
              <w:t xml:space="preserve"> - средства указаны справочно, план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й ситуации в сфере реализации подпрограммы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гулирование градостроительной деятельности МО «Город Гатчи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, предлагаемая к реализации в 2021-2025гг. разработана в соответствии с Уставом МО «Город Гатчина» Гатчинского муниципального района Ленинградской области, Федеральным Законом «Об общих принципах организации местного самоуправления в РФ» №131-ФЗ от 6.10.2003 год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за органами местного самоуправления муниципальных районов и поселений закреплены полномочия в сфере градостроительной деятельности в части подготовки и утверждения </w:t>
      </w:r>
      <w:r>
        <w:rPr>
          <w:bCs/>
          <w:sz w:val="28"/>
          <w:szCs w:val="28"/>
        </w:rPr>
        <w:t xml:space="preserve">документов территориального планирования муниципальных образований, направленное на определение в этих документах назначение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и муниципальных образований в целом. 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 xml:space="preserve">В настоящее время, на территории МО «Город Гатчина» утверждены следующие проекты планировки и проекты межевания территории </w:t>
      </w:r>
      <w:r>
        <w:rPr>
          <w:sz w:val="28"/>
          <w:szCs w:val="28"/>
        </w:rPr>
        <w:t>(далее - ППТ и ПМТ)</w:t>
      </w:r>
      <w:r>
        <w:rPr>
          <w:bCs/>
          <w:sz w:val="28"/>
          <w:szCs w:val="28"/>
        </w:rPr>
        <w:t>:</w:t>
      </w:r>
    </w:p>
    <w:p>
      <w:pPr>
        <w:pStyle w:val="Style18"/>
        <w:ind w:firstLine="709"/>
        <w:jc w:val="both"/>
        <w:rPr>
          <w:rStyle w:val="Style16"/>
        </w:rPr>
      </w:pPr>
      <w:r>
        <w:rPr>
          <w:bCs/>
          <w:sz w:val="28"/>
          <w:szCs w:val="28"/>
        </w:rPr>
        <w:t>- Западный строительный район города Гатчины</w:t>
      </w:r>
      <w:r>
        <w:rPr>
          <w:rStyle w:val="Style16"/>
          <w:szCs w:val="28"/>
        </w:rPr>
        <w:t>. Территория в границах проектирования Западного строительного района г. Гатчина – 205,0 га.</w:t>
      </w:r>
    </w:p>
    <w:p>
      <w:pPr>
        <w:pStyle w:val="Style18"/>
        <w:ind w:firstLine="709"/>
        <w:jc w:val="both"/>
        <w:rPr>
          <w:rStyle w:val="Style16"/>
          <w:bCs/>
        </w:rPr>
      </w:pPr>
      <w:r>
        <w:rPr/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вартал №1 на въезде в г. Гатчину. Фактическая площадь территории проектирования – 60,02 га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квартала №11 микрорайона Заячий Ремиз г. Гатчина. Площадь территории в границах проекта планировки и проекта межевания составляет 1,8250 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«Город Гатчина» на 2021-2025 годы планируется разработать 5 ППТ и  внести в Единый государственный реестр недвижимости (далее – ЕГРН) сведения о местоположении границы МО «Город Гатчин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тчинского муниципального района организует работу по реализации подпрограммы, осуществляет контроль за целевым использованием денежных средств.</w:t>
      </w:r>
    </w:p>
    <w:p>
      <w:pPr>
        <w:pStyle w:val="Style19"/>
        <w:suppressAutoHyphens w:val="true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дпрограммы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 устойчивое развитие МО «Город Гатчина» в области градостроительной деятельности и выполнение мероприятий по градостроительной деятельности МО «Город Гатч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Подпрограммы является: обеспечение условий для выполнения полномочий в области градостроительной деятельности на территории МО «Город Гатчина».</w:t>
        <w:tab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одпрограммы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и показатели результативности выполнения мероприятий представлены в Приложении № 1 к Подпрограмм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одпрограммы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будет реализовано следующее основное мероприя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полномочий в области строительства, архитектуры и градостроительства: разработки градостроительной документации для комплексного развития и благоустройства территорий, формирование высокого качества среды проживания, развитие и реорганизации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сурсном обеспечении Подпрограммы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2 в разрезе основных мероприятий и источников финансирования представлен в Приложении 2 к Подпрограмме 2.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Подпрограммы 2</w:t>
      </w:r>
    </w:p>
    <w:p>
      <w:pPr>
        <w:pStyle w:val="Normal"/>
        <w:ind w:left="113" w:right="113" w:firstLine="73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Подпрограммы 2 осуществляется администрацией Гатчинского муниципального района, а также отделом по экономическому развитию и инвестициям администрации Гатчинского муниципального района.</w:t>
      </w:r>
    </w:p>
    <w:p>
      <w:pPr>
        <w:pStyle w:val="Normal"/>
        <w:ind w:firstLine="73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одпрограммы 2 - отдел разработки и мониторинга программ комитета строительства и градостроительного развития территорий администрации Гатчинского муниципального района формирует и представляет в отдел по экономическому развитию и инвестициям администрации Гатчинского муниципального района квартальные – до 5-го числа второго месяца, следующего за отчетным периодом и годовые отчеты – до 5 февраля года, следующего за отчетным, о ходе реализации муниципальной подпрограммы с пояснительной запиской и оценкой эффективности.</w:t>
      </w:r>
    </w:p>
    <w:p>
      <w:pPr>
        <w:pStyle w:val="Normal"/>
        <w:widowControl w:val="false"/>
        <w:autoSpaceDE w:val="false"/>
        <w:ind w:firstLine="738"/>
        <w:jc w:val="both"/>
        <w:rPr>
          <w:sz w:val="28"/>
          <w:szCs w:val="28"/>
        </w:rPr>
      </w:pPr>
      <w:r>
        <w:rPr>
          <w:sz w:val="28"/>
          <w:szCs w:val="28"/>
        </w:rPr>
        <w:t>Сводные квартальные и годовые отчеты о реализации муниципальных программ отдел по экономическому развитию и инвестициям администрации Гатчинского муниципального района размещает на официальном сайте Гатчи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, а также по итогам завершения муниципальной программы отделом по экономическому развитию и инвестициям проводится оценка эффективности ее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Эффективность реализации программы определяется в соответствии с Методикой оценки эффективности реализации муниципальной программы, утвержденной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 (с изменениями).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17"/>
        <w:gridCol w:w="1072"/>
        <w:gridCol w:w="1210"/>
        <w:gridCol w:w="2261"/>
        <w:gridCol w:w="911"/>
        <w:gridCol w:w="1821"/>
        <w:gridCol w:w="968"/>
        <w:gridCol w:w="909"/>
        <w:gridCol w:w="1075"/>
        <w:gridCol w:w="993"/>
        <w:gridCol w:w="1102"/>
      </w:tblGrid>
      <w:tr>
        <w:trPr>
          <w:trHeight w:val="1117" w:hRule="atLeast"/>
        </w:trPr>
        <w:tc>
          <w:tcPr>
            <w:tcW w:w="14853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Подпрограмме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Подпрограммы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«Регулирование градостроительной деятельности МО «Город Гатчина»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-ца изм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(на начало реализации подпрограммы)</w:t>
            </w:r>
            <w:r>
              <w:rPr>
                <w:sz w:val="20"/>
                <w:szCs w:val="20"/>
              </w:rPr>
              <w:t xml:space="preserve"> 2020 г.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12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МО "Город Гатчина"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08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выполнения полномочий в области градостроительной деятельности на территории МО «Город Гатчина»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40,4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проектов планировки территор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8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проектов межевания территор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менений в генеральный план МО «Город Гатчин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населенного пункта г. Гатчина, зарегистрированная в Росреестре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2"/>
      </w:tblGrid>
      <w:tr>
        <w:trPr>
          <w:trHeight w:val="975" w:hRule="atLeast"/>
        </w:trPr>
        <w:tc>
          <w:tcPr>
            <w:tcW w:w="1559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2 </w:t>
            </w:r>
          </w:p>
          <w:p>
            <w:pPr>
              <w:pStyle w:val="Normal"/>
              <w:jc w:val="right"/>
              <w:rPr/>
            </w:pPr>
            <w:r>
              <w:rPr/>
              <w:t>к Подпрограмме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еречень и финансирование мероприятий </w:t>
            </w:r>
            <w:r>
              <w:rPr>
                <w:sz w:val="28"/>
                <w:szCs w:val="28"/>
              </w:rPr>
              <w:t xml:space="preserve">Подпрограммы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гулирование градостроительной деятельности МО «Город Гатчи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2068"/>
              <w:gridCol w:w="2255"/>
              <w:gridCol w:w="1436"/>
              <w:gridCol w:w="1155"/>
              <w:gridCol w:w="1123"/>
              <w:gridCol w:w="1126"/>
              <w:gridCol w:w="1268"/>
              <w:gridCol w:w="1123"/>
              <w:gridCol w:w="1130"/>
              <w:gridCol w:w="2102"/>
            </w:tblGrid>
            <w:tr>
              <w:trPr>
                <w:trHeight w:val="880" w:hRule="atLeast"/>
              </w:trPr>
              <w:tc>
                <w:tcPr>
                  <w:tcW w:w="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еализации Подпрограммы</w:t>
                  </w:r>
                </w:p>
              </w:tc>
              <w:tc>
                <w:tcPr>
                  <w:tcW w:w="2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ирования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 исполнения мероприятия</w:t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(тыс. руб.)</w:t>
                  </w:r>
                </w:p>
              </w:tc>
              <w:tc>
                <w:tcPr>
                  <w:tcW w:w="57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ансирования по годам (тыс. руб.)</w:t>
                  </w:r>
                </w:p>
              </w:tc>
              <w:tc>
                <w:tcPr>
                  <w:tcW w:w="2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" w:right="-1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ветственный за выполнение мероприятия Подпрограммы</w:t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 год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22 год 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</w:tr>
            <w:tr>
              <w:trPr/>
              <w:tc>
                <w:tcPr>
                  <w:tcW w:w="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условий для выполнения полномочий в области градостроительной деятельности на территории МО «Город Гатчина» на 2021-2025 годы.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-2025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 940,4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099,7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874,2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966,5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0,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0,00</w:t>
                  </w:r>
                </w:p>
              </w:tc>
              <w:tc>
                <w:tcPr>
                  <w:tcW w:w="2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Федерального бюджета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областного бюджета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 ГМР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 бюджета МО "Город Гатчина"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 940,4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099,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874,2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966,5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0,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0,00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2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-2025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 940,4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099,7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874,2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966,5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0,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0,00</w:t>
                  </w:r>
                </w:p>
              </w:tc>
              <w:tc>
                <w:tcPr>
                  <w:tcW w:w="2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строительства и градостроительного развития территори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и Гатчинского муниципального райо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бюджетное учреждение «Архитектурно-планировочный центр» Гатчинского муниципального района</w:t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Федерального бюджета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областного бюджета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 ГМР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 бюджета МО "Город Гатчина"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 940,4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099,7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874,2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966,5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0,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0,00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по Подпрограмме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-2025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 940,4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099,7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874,2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966,5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0,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0,00</w:t>
                  </w:r>
                </w:p>
              </w:tc>
              <w:tc>
                <w:tcPr>
                  <w:tcW w:w="2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Федерального бюджета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областного бюджета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жетные ист.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ГМР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 бюджета МО "Город Гатчина"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 940,4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099,7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874,2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966,5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0,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0,00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_Обыч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45:00Z</dcterms:created>
  <dc:creator>Турапина Тамара Витальевна</dc:creator>
  <dc:description/>
  <cp:keywords/>
  <dc:language>en-US</dc:language>
  <cp:lastModifiedBy>mashb2</cp:lastModifiedBy>
  <cp:lastPrinted>2021-12-10T16:29:00Z</cp:lastPrinted>
  <dcterms:modified xsi:type="dcterms:W3CDTF">2021-12-15T05:45:00Z</dcterms:modified>
  <cp:revision>2</cp:revision>
  <dc:subject/>
  <dc:title/>
</cp:coreProperties>
</file>