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2.2021</w:t>
        <w:tab/>
        <w:tab/>
        <w:tab/>
        <w:tab/>
        <w:tab/>
        <w:tab/>
        <w:tab/>
        <w:tab/>
        <w:tab/>
        <w:t>№  46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отдел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удита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отдела внутреннего муниципального финансового контроля и аудита Комитета финансов Гатчинского муниципального района на 2022 год согласно прилож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 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17.12.2021 № 4654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4255"/>
        <w:gridCol w:w="283"/>
        <w:gridCol w:w="5105"/>
        <w:gridCol w:w="142"/>
        <w:gridCol w:w="1419"/>
        <w:gridCol w:w="1560"/>
        <w:gridCol w:w="2127"/>
      </w:tblGrid>
      <w:tr>
        <w:trPr>
          <w:trHeight w:val="853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внутреннего муниципального финансового контроля в сфере 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2.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8 комбинированного в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ммунарская средняя общеобразовательная школа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Информационно-методический центр» 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1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Спортивная школа олимпийского резерва «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4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атчинская средняя общеобразовательная школа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Хозяйственно-эксплуатационная служба» 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6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Гатчинская детско-юношеская спортивная школа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1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контроля в сфере закупок и в сфере бюджетных правоотношен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ольшеколпанский центр культуры, спорта и молодежной полити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Большеколпанское сельское поселение 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ерев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Вырицкий библиотечный информационный 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муниципального образования Вырицкое городское поселение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Новосветского сельского поселения Гатчинского муниципальн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ицкого городского поселения Гатчинского муниципальн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 «Центр благоустройства и жилищно-коммунального хозяй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Сусани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бюджетное учреждение культуры Сиверский кино-культурный центр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«Сиверское городское поселение Гатчинского муниципального района Ленинградской области»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удостьский культурно-спортивный компле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Пудостьское сельское поселение 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Батовский культурно-досугов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Рождестве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Войсковицкий центр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Войсковиц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брин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удомягс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Пудомягское  сельское поселение» Гатчинского муниципального района  Ленинград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Дружногорское городское поселения Гатчинского муниципального района Ленинград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–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ind w:hanging="700"/>
      <w:jc w:val="both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6:00Z</dcterms:created>
  <dc:creator>Турапина Тамара Витальевна</dc:creator>
  <dc:description/>
  <cp:keywords/>
  <dc:language>en-US</dc:language>
  <cp:lastModifiedBy>mashb2</cp:lastModifiedBy>
  <cp:lastPrinted>2021-12-17T11:36:00Z</cp:lastPrinted>
  <dcterms:modified xsi:type="dcterms:W3CDTF">2021-12-17T08:36:00Z</dcterms:modified>
  <cp:revision>2</cp:revision>
  <dc:subject/>
  <dc:title/>
</cp:coreProperties>
</file>