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7.12.2021</w:t>
        <w:tab/>
        <w:tab/>
        <w:tab/>
        <w:tab/>
        <w:tab/>
        <w:tab/>
        <w:tab/>
        <w:tab/>
        <w:tab/>
        <w:tab/>
        <w:t>№  48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</w:rPr>
        <w:t>постановление администрации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23.10.2020 № 34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  <w:br/>
        <w:t xml:space="preserve">«Развитие культуры в Гатчинском муниципальном район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ствуясь Бюджетным кодексом Российской Федерации, Уставом Гатчинского муниципального района, Положением о бюджетном процессе в муниципальном образовании «Гатчинский муниципальный район Ленинградской области», утвержденным решением совета депутатов Гатчинского муниципального района от 21.12.2012 № 271,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решением совета депутатов Гатчинского муниципального района от 21.12.2021 № 190 «О внесении изменений в решение совета депутатов Гатчинского муниципального района от 20.11.2020 № 96 «О бюджете Гатчинского муниципального района на 2021 год и на плановый период 2022 и 2023 годов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муниципального района»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я в приложение к постановлению администрации Гатчинского муниципального района от 23.10.2020 № 3413 «Об утверждении муниципальной программы «Развитие культуры в Гатчинском муниципальном районе», согласно приложению к настоящему постановлению.</w:t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Гатчинского муниципального района в информационно-телекоммуникационной сети «Интернет» и официальному опубликованию в газете «Гатчинская правда».</w:t>
      </w:r>
    </w:p>
    <w:p>
      <w:pPr>
        <w:pStyle w:val="Normal"/>
        <w:spacing w:lineRule="auto" w:line="256" w:before="0" w:after="160"/>
        <w:ind w:firstLine="567"/>
        <w:contextualSpacing/>
        <w:jc w:val="both"/>
        <w:rPr/>
      </w:pPr>
      <w:r>
        <w:rPr>
          <w:sz w:val="28"/>
          <w:szCs w:val="28"/>
        </w:rPr>
        <w:t xml:space="preserve">3. Контроль исполнения настоящего постановления возложить на управляющего делами администрации Гатчинского муниципального района Н.Г. Куделя. 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Л.Н. Нещадим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итова М.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           </w:t>
      </w:r>
      <w:r>
        <w:rPr>
          <w:color w:val="00000A"/>
          <w:sz w:val="28"/>
          <w:szCs w:val="28"/>
        </w:rPr>
        <w:t>от 27.12.2021 № 4813</w:t>
      </w:r>
    </w:p>
    <w:p>
      <w:pPr>
        <w:pStyle w:val="Normal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еречень изменений, вносимых в приложение к постановлению администрации Гатчинского муниципального района от 23.10.2020 № 3413 «Об утверждении муниципальной программы «Развитие культуры в Гатчинском муниципальном районе»</w:t>
      </w:r>
    </w:p>
    <w:p>
      <w:pPr>
        <w:pStyle w:val="Normal"/>
        <w:spacing w:before="0" w:after="0"/>
        <w:contextualSpacing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 w:before="0" w:after="160"/>
        <w:ind w:left="1080" w:hanging="87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муниципальной программе «Развитие культуры в Гатчинском муниципальном районе»:</w:t>
      </w:r>
    </w:p>
    <w:p>
      <w:pPr>
        <w:pStyle w:val="Normal"/>
        <w:numPr>
          <w:ilvl w:val="1"/>
          <w:numId w:val="1"/>
        </w:numPr>
        <w:spacing w:lineRule="auto" w:line="276" w:before="0" w:after="160"/>
        <w:ind w:left="1287" w:hanging="11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троку «Источники финансирования муниципальной программы, в том числе по годам» паспорта муниципальной программы «Развитие культуры в Гатчинском муниципальном районе» изложить в следующей редакции:</w:t>
      </w:r>
    </w:p>
    <w:p>
      <w:pPr>
        <w:pStyle w:val="Normal"/>
        <w:spacing w:lineRule="auto" w:line="276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0005</wp:posOffset>
                </wp:positionV>
                <wp:extent cx="8352790" cy="1707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2790" cy="170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4"/>
                              <w:gridCol w:w="1389"/>
                              <w:gridCol w:w="1162"/>
                              <w:gridCol w:w="1162"/>
                              <w:gridCol w:w="1162"/>
                              <w:gridCol w:w="1162"/>
                              <w:gridCol w:w="1163"/>
                            </w:tblGrid>
                            <w:tr>
                              <w:trPr/>
                              <w:tc>
                                <w:tcPr>
                                  <w:tcW w:w="5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чники финансирования муниципальной программы, в том числе по годам: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ходы 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5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78510,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7701,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7304,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7004,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3250,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32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ства бюджета Гатчи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49562,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6262,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3550,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3250,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3250,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32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угие источн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948,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439,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54,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54,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7pt;height:134.45pt;mso-wrap-distance-left:9pt;mso-wrap-distance-right:0pt;mso-wrap-distance-top:0pt;mso-wrap-distance-bottom:0pt;margin-top:3.15pt;mso-position-vertical-relative:text;margin-left:8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1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4"/>
                        <w:gridCol w:w="1389"/>
                        <w:gridCol w:w="1162"/>
                        <w:gridCol w:w="1162"/>
                        <w:gridCol w:w="1162"/>
                        <w:gridCol w:w="1162"/>
                        <w:gridCol w:w="1163"/>
                      </w:tblGrid>
                      <w:tr>
                        <w:trPr/>
                        <w:tc>
                          <w:tcPr>
                            <w:tcW w:w="5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чники финансирования муниципальной программы, в том числе по годам: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ходы (тыс. руб.)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5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78510,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7701,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7304,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7004,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3250,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32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ства бюджета Гатчинского муниципального района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49562,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6262,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3550,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3250,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3250,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3250,0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угие источн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948,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439,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54,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54,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 w:before="0" w:after="160"/>
        <w:ind w:left="1276" w:firstLine="54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подпрограмме 1 «Сохранение и развитие культуры, искусства и народного творчества Гатчинского муниципального района» муниципальной программы «Развитие культуры в Гатчинском муниципальном районе»:</w:t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1276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зац «-основное мероприятие «Мероприятия иного организационного характера» раздела 2 «Цели, задачи, характеристика основных мероприятий подпрограммы, сроки и этапы реализации подпрограммы» дополнить словами «приобретение экранов, светового, видео и иного оборудования».;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1276" w:hanging="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подпрограмме 2 муниципальной программы «Развитие культуры в Гатчинском муниципальном районе»:</w:t>
      </w:r>
    </w:p>
    <w:p>
      <w:pPr>
        <w:pStyle w:val="Normal"/>
        <w:numPr>
          <w:ilvl w:val="1"/>
          <w:numId w:val="2"/>
        </w:numPr>
        <w:spacing w:lineRule="auto" w:line="276" w:before="0" w:after="160"/>
        <w:ind w:left="1276" w:hanging="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троку «Источники финансирования подпрограммы, в том числе по годам» паспорта подпрограммы 2 «Сохранение и развитие дополнительного образования в сфере культуры» изложить в следующей редакции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84150</wp:posOffset>
                </wp:positionV>
                <wp:extent cx="6604635" cy="21107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635" cy="211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764"/>
                              <w:gridCol w:w="1163"/>
                              <w:gridCol w:w="992"/>
                              <w:gridCol w:w="1105"/>
                              <w:gridCol w:w="993"/>
                              <w:gridCol w:w="991"/>
                              <w:gridCol w:w="1100"/>
                              <w:gridCol w:w="58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чники финансирования подпрограммы, в том числе по годам: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(тыс. 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52005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8005,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10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1000,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1000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0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1000,0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4187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4187,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юджет ЛО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3913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3913,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бюджетные источники*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юджет Гатчи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43904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9904,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10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1000,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1000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1000,0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05pt;height:166.2pt;mso-wrap-distance-left:9pt;mso-wrap-distance-right:9pt;mso-wrap-distance-top:0pt;mso-wrap-distance-bottom:0pt;margin-top:-14.5pt;mso-position-vertical-relative:text;margin-left:11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764"/>
                        <w:gridCol w:w="1163"/>
                        <w:gridCol w:w="992"/>
                        <w:gridCol w:w="1105"/>
                        <w:gridCol w:w="993"/>
                        <w:gridCol w:w="991"/>
                        <w:gridCol w:w="1100"/>
                        <w:gridCol w:w="58"/>
                      </w:tblGrid>
                      <w:tr>
                        <w:trPr/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чники финансирования подпрограммы, в том числе по годам:</w:t>
                            </w:r>
                          </w:p>
                        </w:tc>
                        <w:tc>
                          <w:tcPr>
                            <w:tcW w:w="17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640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(тыс. 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52005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8005,5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100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1000,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1000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0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1000,0</w:t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4187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4187,5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юджет ЛО 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3913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3913,5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бюджетные источники*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юджет Гатчинского муниципального района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43904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9904,5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100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1000,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1000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1000,0</w:t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рафе 3 приложения 1 подпрограммы 2 «Сохранение и развитие дополнительного образования в сфере культуры» цифры «1543204,5» заменить цифрами «1543904,5»;</w:t>
      </w:r>
    </w:p>
    <w:p>
      <w:pPr>
        <w:pStyle w:val="Normal"/>
        <w:numPr>
          <w:ilvl w:val="1"/>
          <w:numId w:val="2"/>
        </w:numPr>
        <w:spacing w:lineRule="auto" w:line="256" w:before="0" w:after="160"/>
        <w:rPr>
          <w:color w:val="00000A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иложение 2 </w:t>
      </w:r>
      <w:r>
        <w:rPr>
          <w:color w:val="00000A"/>
          <w:sz w:val="28"/>
          <w:szCs w:val="28"/>
        </w:rPr>
        <w:t>подпрограммы 2 «Сохранение и развитие дополнительного образования в сфере культуры» изложить в следующей редакции:</w:t>
      </w:r>
    </w:p>
    <w:p>
      <w:pPr>
        <w:pStyle w:val="Normal"/>
        <w:spacing w:lineRule="auto" w:line="256" w:before="0" w:after="16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uto" w:line="256" w:before="0" w:after="16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</w:r>
    </w:p>
    <w:tbl>
      <w:tblPr>
        <w:tblW w:w="15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06"/>
        <w:gridCol w:w="1663"/>
        <w:gridCol w:w="1456"/>
        <w:gridCol w:w="1417"/>
        <w:gridCol w:w="1238"/>
        <w:gridCol w:w="1156"/>
        <w:gridCol w:w="1112"/>
        <w:gridCol w:w="1137"/>
        <w:gridCol w:w="1136"/>
        <w:gridCol w:w="1134"/>
        <w:gridCol w:w="1592"/>
        <w:gridCol w:w="75"/>
      </w:tblGrid>
      <w:tr>
        <w:trPr>
          <w:trHeight w:val="25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дпрограмме 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2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и финансирование мероприятий подпрограммы</w:t>
            </w:r>
          </w:p>
        </w:tc>
      </w:tr>
      <w:tr>
        <w:trPr>
          <w:trHeight w:val="300" w:hRule="atLeast"/>
        </w:trPr>
        <w:tc>
          <w:tcPr>
            <w:tcW w:w="1552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хранение и развитие дополнительного образования в сфере культуры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мероприятий в текущем финансовом году, (тыс. руб.)*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     (тыс.руб.)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учреждений дополнительного образования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-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 02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2 005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005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0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0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000,0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8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87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87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13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13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бюджета ГМР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 83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3904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904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0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0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000,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53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 005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10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7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7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3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3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34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9 904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009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9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и поддержка лиц, проявивших выдающиеся способности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95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5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</w:t>
        <w:tab/>
        <w:t>в подпрограмме 3 муниципальной программы «Развитие культуры в Гатчинском муниципальном районе»:</w:t>
      </w:r>
    </w:p>
    <w:p>
      <w:pPr>
        <w:pStyle w:val="Normal"/>
        <w:spacing w:lineRule="auto" w:line="276" w:before="0" w:after="160"/>
        <w:ind w:left="851" w:hanging="0"/>
        <w:rPr/>
      </w:pPr>
      <w:r>
        <w:rPr/>
        <w:t>4.1.</w:t>
        <w:tab/>
        <w:t>строку «Источники финансирования подпрограммы, в том числе по годам» паспорта подпрограммы 3 «Обеспечение доступа жителей и гостей Гатчинского муниципального района к культурным ценностям» изложить в следующей редакции:</w:t>
      </w:r>
    </w:p>
    <w:tbl>
      <w:tblPr>
        <w:tblW w:w="1289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447"/>
        <w:gridCol w:w="993"/>
        <w:gridCol w:w="993"/>
        <w:gridCol w:w="1103"/>
        <w:gridCol w:w="992"/>
        <w:gridCol w:w="992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одпрограммы, в том числе по годам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8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8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00,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ЛО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«Город Гатчина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00,0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left="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 в приложении 1 подпрограммы 3 «Обеспечение доступа жителей и гостей Гатчинского муниципального района к культурным ценностям»:</w:t>
      </w:r>
    </w:p>
    <w:p>
      <w:pPr>
        <w:pStyle w:val="Normal"/>
        <w:spacing w:lineRule="auto" w:line="256"/>
        <w:ind w:left="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1.</w:t>
        <w:tab/>
        <w:t>в графе 3 цифры «357139,4» заменить цифрами «350792,2»;</w:t>
      </w:r>
    </w:p>
    <w:p>
      <w:pPr>
        <w:pStyle w:val="Normal"/>
        <w:spacing w:lineRule="auto" w:line="256" w:before="0" w:after="160"/>
        <w:ind w:left="851" w:hanging="0"/>
        <w:rPr/>
      </w:pPr>
      <w:r>
        <w:rPr/>
        <w:t>4.3. приложение 2 подпрограммы 3 «Обеспечение доступа жителей и гостей Гатчинского муниципального района к культурным ценностям» изложить в следующей редакции: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7"/>
        <w:gridCol w:w="1641"/>
        <w:gridCol w:w="1324"/>
        <w:gridCol w:w="1641"/>
        <w:gridCol w:w="1062"/>
        <w:gridCol w:w="988"/>
        <w:gridCol w:w="992"/>
        <w:gridCol w:w="992"/>
        <w:gridCol w:w="993"/>
        <w:gridCol w:w="1134"/>
        <w:gridCol w:w="1984"/>
      </w:tblGrid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M43"/>
            <w:bookmarkStart w:id="1" w:name="RANGE!A1%3AM43"/>
            <w:bookmarkEnd w:id="1"/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дпрограмме 3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8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и финансирование мероприятий подпрограммы</w:t>
            </w:r>
          </w:p>
        </w:tc>
      </w:tr>
      <w:tr>
        <w:trPr>
          <w:trHeight w:val="300" w:hRule="atLeast"/>
        </w:trPr>
        <w:tc>
          <w:tcPr>
            <w:tcW w:w="1488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доступа жителей и гостей Гатчинского муниципального района к культурным ценностям"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мероприятий в текущем финансовом году, (тыс. руб.)*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     (тыс.руб.)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22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условий для доступа населения и гостей Гатчинского района к культурным ценностям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-202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62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543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20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</w:tr>
      <w:tr>
        <w:trPr>
          <w:trHeight w:val="10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7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37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54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 746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9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20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6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культуры Гатчинского райо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5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849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</w:tr>
      <w:tr>
        <w:trPr>
          <w:trHeight w:val="10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37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7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511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6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исторического и культурного наследия Гатчинского муниципального райо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694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</w:tr>
      <w:tr>
        <w:trPr>
          <w:trHeight w:val="10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34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выполнения подпрограмм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346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0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</w:tr>
      <w:tr>
        <w:trPr>
          <w:trHeight w:val="10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46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6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едоставления качественных услуг в сфере культуры  инвалидам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</w:tr>
      <w:tr>
        <w:trPr>
          <w:trHeight w:val="6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6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ухгалтерского обслуживания учреждений культур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746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0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</w:tr>
      <w:tr>
        <w:trPr>
          <w:trHeight w:val="82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746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720"/>
      </w:pPr>
      <w:rPr>
        <w:sz w:val="28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58:00Z</dcterms:created>
  <dc:creator>Турапина Тамара Витальевна</dc:creator>
  <dc:description/>
  <cp:keywords/>
  <dc:language>en-US</dc:language>
  <cp:lastModifiedBy>mashb2</cp:lastModifiedBy>
  <cp:lastPrinted>2022-01-26T10:57:00Z</cp:lastPrinted>
  <dcterms:modified xsi:type="dcterms:W3CDTF">2022-01-26T07:58:00Z</dcterms:modified>
  <cp:revision>2</cp:revision>
  <dc:subject/>
  <dc:title/>
</cp:coreProperties>
</file>