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2.2021</w:t>
        <w:tab/>
        <w:tab/>
        <w:tab/>
        <w:tab/>
        <w:tab/>
        <w:tab/>
        <w:tab/>
        <w:tab/>
        <w:tab/>
        <w:t>№ 4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2.2020 №42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контрольных мероприятий отдел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контроля 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а Комитета финансов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в целях надлежащего осуществления  внутреннего муниципального финансового контро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23.12.2020 № 4204 «Об утверждении Плана контрольных мероприятий отдела внутреннего муниципального финансового контроля и аудита Комитета финансов Гатчинского муниципального района на 2021 год» изложив его в новой редакции согласно прилож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Гатчинского муниципального района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21</w:t>
        <w:tab/>
        <w:t>№ 4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его муниципального финансового контроля и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"/>
        <w:gridCol w:w="3546"/>
        <w:gridCol w:w="851"/>
        <w:gridCol w:w="4327"/>
        <w:gridCol w:w="211"/>
        <w:gridCol w:w="1633"/>
        <w:gridCol w:w="1844"/>
        <w:gridCol w:w="2269"/>
      </w:tblGrid>
      <w:tr>
        <w:trPr>
          <w:trHeight w:val="1005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мероприятия при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го контроля в сфере закупок и в сфере бюджетных правоотнош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ный распорядитель бюджетных средств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езопасности, гражданской защиты населения и территори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Администрация Гатчинского муниципального райо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– </w:t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Гатчинский городской спортивно - досуговы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Гатчинского муниципального райо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– </w:t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.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Администрация Гатчинского муниципального райо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– </w:t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казенное учреждение «Центр социальной поддержки граждан города Гатчи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Администрация Гатчинского муниципального райо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– </w:t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0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автономное учреждение дополнительного образования «Детский оздоровительный лагерь «Лесная сказ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– </w:t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Гатчинского муниципального района «Центр развития физической культуры и спорта «Волна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Администрация Гатчинского муниципального райо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– </w:t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 города Гатчина»</w:t>
            </w:r>
          </w:p>
          <w:p>
            <w:pPr>
              <w:pStyle w:val="Normal"/>
              <w:rPr/>
            </w:pPr>
            <w:r>
              <w:rPr/>
              <w:t>(Комитет по культуре и туризму Гатчинского муниципальн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– </w:t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ые мероприятия при осуществлении части полномочий органов внутренне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го контроля в сфере закупок и в сфере бюджетных правоотнош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  <w:p>
            <w:pPr>
              <w:pStyle w:val="Normal"/>
              <w:jc w:val="center"/>
              <w:rPr/>
            </w:pPr>
            <w:r>
              <w:rPr/>
              <w:t>(Главный распорядитель бюджетных средст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ветское муниципальное казенное учреждение «Служба по благоустройству и бытовому обслуживанию» (Администрация  Новосветского сельского поселения Гатчинского муниципального район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Веревский центр культуры, спорта, молодежной политики и бытового обслуживания на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Администрация муниципального образования Веревского сельского поселения Гатчинского муниципального района Ленинградской обла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удомягское  сельское поселение» Гатчинского муниципального района Ленингра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Большеколпанский центр культуры, спорта и молодежной политики» муниципального образования Большеколпанское сельское поселение Гатчинского муниципального района Ленинградской области (Администрация муниципального образования Большеколпанское сельское поселение Гатчинского муниципального района Ленинградской обла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20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Сиверский кино - культурный центр «Юбилей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Администрация муниципального образования «Сиверское городское поселение Гатчинского муниципального района Ленинградской области»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2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20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 «Таицкий культурно-досуговый центр» (Администрация Таицкого городского поселения Гатчинского муниципального район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2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20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Кобринского сельского поселения Гатчинского муниципального района Ленингра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 «Сяськелевский информационно - досуговый центр» (Администрация Сяськелевского сельского поселения Гатчинского муниципального района Ленинградской обла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3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Елизаветинский сельский культурно-библиотечный комплекс» (Администрация муниципального образования Елизаветинского сельского поселения Гатчинского муниципального района Ленинградской обла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3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Дружногорский культурно-досугов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Администрация муниципального образования Дружногорское городское поселения Гатчинского муниципального района Ленинградской обла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условий, порядка предоставления субсидии на возмещение недополученных доходов в связи с оказанием населению услуг в банях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бытового обслуживания населения и благоустройства  «Белогорский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дминистрация Сиверского городского поселен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Сусанинский культурно-досуговый центр (Администрация Сусанинского сельского поселения Гатчинского муниципального района Ленинградской обла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- 4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кв.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Вырицкий культурный центр» (Администрация муниципального образования Вырицкого городского поселения Гатчинского муниципального района Ленинградской обла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–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5:00Z</dcterms:created>
  <dc:creator>Турапина Тамара Витальевна</dc:creator>
  <dc:description/>
  <dc:language>en-US</dc:language>
  <cp:lastModifiedBy>pie-kf</cp:lastModifiedBy>
  <cp:lastPrinted>2021-03-01T09:17:00Z</cp:lastPrinted>
  <dcterms:modified xsi:type="dcterms:W3CDTF">2021-03-09T05:35:00Z</dcterms:modified>
  <cp:revision>2</cp:revision>
  <dc:subject/>
  <dc:title/>
</cp:coreProperties>
</file>